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MINH HOÁ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Khu vực: </w:t>
      </w:r>
      <w:r>
        <w:rPr/>
        <w:t>Thị trấn Quy Đạt</w:t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0"/>
        <w:gridCol w:w="2684"/>
        <w:gridCol w:w="2749"/>
        <w:gridCol w:w="2443"/>
        <w:gridCol w:w="1172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Nam cầu Quy Đạt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trấn Quy Đạt cũ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đội thuế số 1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Ấn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trấn Quy Đạt cũ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ường cấp 3 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Bắc cầu Quy Đạt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Anh Cường BS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Anh Cường BS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Vận Động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Vận Động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giới phía bắc Thị trấn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đường sau bến xe TT Quy Đạt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TUYÊN HOÁ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Khu vực: </w:t>
      </w:r>
      <w:r>
        <w:rPr/>
        <w:t>Thị trấn Đồng Lê</w:t>
      </w:r>
    </w:p>
    <w:tbl>
      <w:tblPr>
        <w:tblW w:w="13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2938"/>
        <w:gridCol w:w="2892"/>
        <w:gridCol w:w="2443"/>
        <w:gridCol w:w="1172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yến dọc quốc lộ 12A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từ cây xoài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Vượt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phía Bắc chợ Đồng Lê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quốc lộ 12A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đường vào bệnh viện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trường trung học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Vượt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ến cổng trường chính trị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trạm điện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âm trường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Hồng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Vượt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PTTH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yến từ Chợ Đồng Lê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òng Tài chính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iểu học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ổng bệnh viện 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Huyện uỷ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vực chợ Đồng Lê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QUẢNG TRẠC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Khu vực: </w:t>
      </w:r>
      <w:r>
        <w:rPr/>
        <w:t>Thị trấn Ba Đồn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74"/>
        <w:gridCol w:w="3499"/>
        <w:gridCol w:w="3748"/>
        <w:gridCol w:w="2013"/>
        <w:gridCol w:w="1467"/>
      </w:tblGrid>
      <w:tr>
        <w:trPr>
          <w:trHeight w:val="3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yến dọc quốc lộ 12A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xã Quảng Thọ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Đông cầu Kênh Kị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Đài tưởng niệm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cũ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Đông chợ Ba Đồn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Tây chợ Ba Đồ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ã tư cấp 3 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vi sinh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nam chợ Ba Đồn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ã tư cấp 3 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Hội chữ thập đỏ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Huyện uỷ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Chính trị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Huyện uỷ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ến đò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 công an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Hướng nghiệp dạy nghề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Hội chữ thập đỏ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xưởng cư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chị Mùi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Anh Bình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2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BỐ TRẠC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80"/>
        <w:gridCol w:w="3480"/>
        <w:gridCol w:w="3169"/>
        <w:gridCol w:w="2013"/>
        <w:gridCol w:w="1467"/>
      </w:tblGrid>
      <w:tr>
        <w:trPr>
          <w:trHeight w:val="35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HU VỰC: TT Hoàn Lã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ốc lộ 1A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 Thị trấn Hoàn Lão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n Đá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anh chợ Hoàn Lão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ốc lộ 1A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n Đá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Trạch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lộ 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Hoàn Lão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Hiểm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lộ 2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Kẽ Rấy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 tiểu khu 2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GDTX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phường Bú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 tiểu khu 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Thực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bà Nhị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Lê Hữu Thịnh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an huyệ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ặt trận cũ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văn hoá tiểu khu 2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A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Duyệ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òng giáo dục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Vinh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HU VỰC: TTNT Việt Trung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Ông Trẹt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UBND Thị trấ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Thị trấn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Cty cao su Việt Trung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th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anh chợ Thị trấ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THÀNH PHỐ ĐỒNG HỚ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p>
      <w:pPr>
        <w:pStyle w:val="Normal"/>
        <w:tabs>
          <w:tab w:val="clear" w:pos="720"/>
          <w:tab w:val="left" w:pos="588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Khu vực: </w:t>
      </w:r>
      <w:r>
        <w:rPr/>
        <w:t>Thành phố Đồng Hới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3960"/>
        <w:gridCol w:w="3355"/>
        <w:gridCol w:w="2013"/>
        <w:gridCol w:w="1230"/>
      </w:tblGrid>
      <w:tr>
        <w:trPr>
          <w:trHeight w:val="3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g Tru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Hùng Vươ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Dà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Dài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 Súc Sả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ường Hùng Vươ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ang Tru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Lý Thường Kiệ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ường Lý Thường Kiệ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Hùng Vươ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hợ Bắc Lý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hợ Bắc Lý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Cầu xa Lộc đạ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cầu xa Lộc Đại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dốc Lộc Đạ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ần Hưng Đạo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ờ sông Nhật Lệ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Đông Chân Cầu vượ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a Tây chân Cầu vượt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đường 3B&amp; H.Diệu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ẹ Suốt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ờ sông nhật Lệ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g Bình qua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yễn Hữu Cảnh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ang Tru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Trần Hưng đạo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ữu Ngh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Trần Hưng đạo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hợ Bắc Lý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ê Lợ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g Bình quan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ống 10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ê Quý Đôn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ờ sông Nhật Lệ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Lý Thường Kiệt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ách Xuân K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Hương Gia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Du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ương Gia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ầu Dài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ách Xuân Kỳ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yễn D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ách Xuân Kỳ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Trương Pháp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ương Pháp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Nguyễn Du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ến hết khách sạn Công đoà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khách sạn Công đoàn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xã Quang Phú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anh Niên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ang Tru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Nguyễn Trã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àng Diệ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giáp đường 3B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y xăng vật tư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õ Thị Sá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Trần Hưng đạo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phường Nam Lý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ận Lý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Hoàng Diệu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 Đồng Hới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âm Uý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Mẹ Suốt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Nguyễn Viết Xuâ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yễn Trã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ang Trung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Quách Xuân Kỳ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HU VỰC: NGOẠI TP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ý Thái Tổ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Từ Đông chợ Cộn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UBND phường Đồng Sơ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ường Quốc Lộ 1A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ốc Lộc Đại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 Trạm Cân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g Tru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úc sản 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huyện Quảng Ninh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LỆ THỦ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3"/>
        <w:gridCol w:w="3152"/>
        <w:gridCol w:w="3059"/>
        <w:gridCol w:w="2443"/>
        <w:gridCol w:w="1172"/>
      </w:tblGrid>
      <w:tr>
        <w:trPr>
          <w:trHeight w:val="3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hu vực: TT Kiến Giang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Bưu điện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ến đò chợ Tréo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Bưu điện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UBND xã Liên Thuỷ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Đường nội thị (đường 16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NH qua cầu Phong Liên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Phong Xuân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dường 16 mới và cũ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6 mới cầu Kiến Giang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UBND huyện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Phong Liên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Phong Xuân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 A392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Kiến Giang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ết địa phận Kiến Giang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p đường vào TT y tế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ống Quảng Cư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ội vùng TĐC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ợng Gian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hu vực: TT NT Lệ Ninh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nội thị 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ồ Chí Minh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Nông trường Lệ Ninh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PHỤ LỤC ĐƠN GIÁ THUÊ ĐẤT TĂNG THÊM TẠI HUYỆN QUẢNG NIN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 định Đơn giá thuê đất trên địa bàn tỉnh Quảng Bình tại Quyết định số: 32/2006/QĐ-UBND ngày 4/7/2006 của UBND tỉnh Quảng Bìn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Khu vực: </w:t>
      </w:r>
      <w:r>
        <w:rPr/>
        <w:t>Thị trấn Quán Hàu</w:t>
      </w:r>
    </w:p>
    <w:tbl>
      <w:tblPr>
        <w:tblW w:w="12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38"/>
        <w:gridCol w:w="2451"/>
        <w:gridCol w:w="3305"/>
        <w:gridCol w:w="2443"/>
        <w:gridCol w:w="1172"/>
      </w:tblGrid>
      <w:tr>
        <w:trPr>
          <w:trHeight w:val="3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Ừ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ƠN GIÁ TĂNG THÊM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hu vực chợ Quán Hàu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ốc lộ 1A mới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Ngô Quốc Văn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mới Quán Hàu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ốc lộ 1A cũ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u điện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à Quán Hàu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ốc lộ 1A mới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ông Ngô Quốc Văn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giáp xã Lương Ninh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Đường 4 B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à Quán Hàu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Trường cấp II Thị trấn Quán Hàu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ốc lộ 1A cũ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u điện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mới Quán Hàu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5:00Z</dcterms:created>
  <dc:creator>Root</dc:creator>
  <dc:description/>
  <cp:keywords/>
  <dc:language>en-US</dc:language>
  <cp:lastModifiedBy>Root</cp:lastModifiedBy>
  <dcterms:modified xsi:type="dcterms:W3CDTF">2010-12-14T06:49:00Z</dcterms:modified>
  <cp:revision>1</cp:revision>
  <dc:subject/>
  <dc:title>BẢNG PHỤ LỤC ĐƠN GIÁ THUÊ ĐẤT TĂNG THÊM TẠI HUYỆN MINH HOÁ</dc:title>
</cp:coreProperties>
</file>