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</w:t>
      </w:r>
      <w:r>
        <w:rPr>
          <w:rFonts w:cs="Arial" w:ascii="Arial" w:hAnsi="Arial"/>
          <w:bCs/>
          <w:spacing w:val="1"/>
          <w:sz w:val="20"/>
          <w:szCs w:val="20"/>
        </w:rPr>
        <w:t>Ể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HUẾ </w:t>
      </w:r>
      <w:r>
        <w:rPr>
          <w:rFonts w:cs="Arial" w:ascii="Arial" w:hAnsi="Arial"/>
          <w:bCs/>
          <w:spacing w:val="-1"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-1"/>
          <w:sz w:val="20"/>
          <w:szCs w:val="20"/>
        </w:rPr>
        <w:t>Ấ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H</w:t>
      </w:r>
      <w:r>
        <w:rPr>
          <w:rFonts w:cs="Arial" w:ascii="Arial" w:hAnsi="Arial"/>
          <w:bCs/>
          <w:spacing w:val="-1"/>
          <w:sz w:val="20"/>
          <w:szCs w:val="20"/>
        </w:rPr>
        <w:t>Ẩ</w:t>
      </w:r>
      <w:r>
        <w:rPr>
          <w:rFonts w:cs="Arial" w:ascii="Arial" w:hAnsi="Arial"/>
          <w:bCs/>
          <w:sz w:val="20"/>
          <w:szCs w:val="20"/>
        </w:rPr>
        <w:t xml:space="preserve">U THEO DANH </w:t>
      </w:r>
      <w:r>
        <w:rPr>
          <w:rFonts w:cs="Arial" w:ascii="Arial" w:hAnsi="Arial"/>
          <w:bCs/>
          <w:spacing w:val="-1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ỤC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bCs/>
          <w:spacing w:val="-1"/>
          <w:sz w:val="20"/>
          <w:szCs w:val="20"/>
        </w:rPr>
        <w:t>Ặ</w:t>
      </w:r>
      <w:r>
        <w:rPr>
          <w:rFonts w:cs="Arial" w:ascii="Arial" w:hAnsi="Arial"/>
          <w:bCs/>
          <w:sz w:val="20"/>
          <w:szCs w:val="20"/>
        </w:rPr>
        <w:t>T HÀNG C</w:t>
      </w:r>
      <w:r>
        <w:rPr>
          <w:rFonts w:cs="Arial" w:ascii="Arial" w:hAnsi="Arial"/>
          <w:bCs/>
          <w:spacing w:val="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ỊU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UẾ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 xml:space="preserve">an hành kèm theo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ông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ư số 184/2010/TT-BTC ngày 15</w:t>
      </w:r>
      <w:r>
        <w:rPr>
          <w:rFonts w:cs="Arial" w:ascii="Arial" w:hAnsi="Arial"/>
          <w:i/>
          <w:iCs/>
          <w:spacing w:val="-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1/2009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ộ Tài ch</w:t>
      </w:r>
      <w:r>
        <w:rPr>
          <w:rFonts w:cs="Arial" w:ascii="Arial" w:hAnsi="Arial"/>
          <w:i/>
          <w:iCs/>
          <w:spacing w:val="-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900"/>
        <w:gridCol w:w="540"/>
        <w:gridCol w:w="540"/>
        <w:gridCol w:w="54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ô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, phâ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ó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ế s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h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, kỳ nam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át tự nh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 đã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ư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màu trừ cát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ứ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Apat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 mị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 kích thước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ỏ h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 có kích t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ớc trên 0,25 m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 phiến, đã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ưa đẽ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ô ha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 chỉ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 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ách khác, thành 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hình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ữ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 cả hì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ô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,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ctine,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aussine,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ô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làm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đá xây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ó 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lượ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ên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n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yế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a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hưa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y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hác,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ữ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 cả h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ít,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hia,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zan,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)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à đ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 làm tượ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 xây d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đã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a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ẽo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ưa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ách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ữ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 cả h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ỡ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n,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u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àm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bê tông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để 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đườ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bộ ha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ờng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đá b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 v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 lử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ự nhiên),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ử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t;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 từ công ng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 liệu công ng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ơng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ự,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èm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liệu trong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củ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óm này; đá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,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ên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,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à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5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qua xử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nhiệ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cbon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x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ê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gây 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đá vôi;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 vôi và đá có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a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dù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ể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vô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y x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ô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ô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ô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u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i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x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 hydroxit canxi t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á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 cả piri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đã n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 sắt và tinh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sắt, trừ pirit sắ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 nu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- Đã n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irit sắ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 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tinh q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mangan, kể cả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ma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m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 chứ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i hàm 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ợng mangan từ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ở lên tính theo 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ợng 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n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iken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o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ti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ti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u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h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ti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ẽm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ẽ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c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rom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r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vonfram và tinh 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nfr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hori và tinh q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uran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inh 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o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 uran và tinh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 ura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 thori và tinh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ng thor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molipden và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 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molip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ã 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it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meni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ặng ilmeni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it 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ng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(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≥ 56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O ≤ 1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- Xỉ titan (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position w:val="-4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≥ 8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- Rutile nhân tạo và ruti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(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≥ 8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, tan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 va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hay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con và tinh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r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ng zirc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rco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ê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µ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crô mé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Niob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kim 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quý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tinh 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kim 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ạc và tinh qu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- Q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v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khác và tinh 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ủa các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ặng 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 và tinh quặng antim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ỉ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ả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o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ển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ẹ);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o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từ q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á trình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 rác 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ô th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Xỉ 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á;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n b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 than q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ả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và nhiên liệu 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tư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ự 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x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 từ th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n,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án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ừ than hu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ể cả bù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)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chư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 b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và than nửa 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, luyện từ than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, than non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an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ùn,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ánh;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bình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ưng than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 và các 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th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ợc từ các khoáng bitum,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ầu thô (d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ng th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dens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 cả trâu)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ài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tươ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ô, ngâ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ôi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ợc 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a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thành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êm),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ử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ô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x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a loà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khác (tươi, 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ô,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m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ôi,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á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a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a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àm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êm),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a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ử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(b)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1(c) củ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ơ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loài bò sá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c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ấ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ỗ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,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úc,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ành,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ác 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ơng t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i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 cả than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từ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ỏ 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)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đóng thành k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- Than gá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ừ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ỗ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ây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giác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ỗ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ẻ;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ào,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ằ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ót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;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ư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n,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cong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a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àm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, cán ô, chuôi, tay 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tươn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ẹt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ườ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hanh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ang)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ằ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ỗ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,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óc,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ào,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,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ộ dà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ày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m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,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ừ 100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 trở 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m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a đ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gia công, nh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a đượ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dá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ắt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t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 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ơng),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ý,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được gia c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hân 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h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a xâu 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 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dát; đ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ừ kim cương)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c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u thành 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ời để tiệ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ả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 tạo hình th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ã gia công cách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Rubi, saphia và 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-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ụi và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của đá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ý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đá bán quý tự nhiên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ả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ạ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),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a gia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,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ả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)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ưa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a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ở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, h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ở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Vàng, 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có hàm lượng dướ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àn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ằ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ý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át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àn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àn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vàng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lư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trên 1 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ce troy (0,8294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), có hàm lượ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99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ờ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ồ 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,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ý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dá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 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 Đồ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ỹ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ộ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 rời củ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ỹ nghệ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vàng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lư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trên 1 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ce troy (0,8294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), có hàm lượ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99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ý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dá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 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 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ounce troy (0,8294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), có hàm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trên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ép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,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n,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ào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ũa,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hưa được ép thành 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ha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ten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hoá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(đ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t tủ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n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uyện và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ợp k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cô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ụn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ừ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n,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oi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ào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ũa,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hưa được ép thành 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ha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 ki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z w:val="20"/>
                <w:szCs w:val="20"/>
              </w:rPr>
              <w:t xml:space="preserve">ng k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cấu trú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ết cấu trú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p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ả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ở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e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ì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en khô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 kim và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ki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 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ken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ế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ào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ũa,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ẽ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hưa được ép thành 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ha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nik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en không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kim và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kim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hanh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 và 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m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ôm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ế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ào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hôm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hưa được ép thành 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ha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ô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ì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ì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u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n,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ào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ẽo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ủa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ì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hưa được ép thành 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ha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ch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ì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anh, que và 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ẽm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ẽm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ế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ụn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n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ào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ẽo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ẽm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,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p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ụ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ẽm và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ẽ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ẽm ở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 hì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c ở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iếc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ế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ện,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oi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ào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,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ền,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chưa được ép thành 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hay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ện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ếc ở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hanh, que và 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hiế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ế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n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 kim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, 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; (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ừ phoi tiện,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i bào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ụi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ẻ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ùn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ũa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ẽo,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ã 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p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y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ng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n, bánh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ó)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ế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n thành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ng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8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c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8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000" w:right="1020" w:gutter="0" w:header="0" w:top="72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6:00Z</dcterms:created>
  <dc:creator>luuduchuy</dc:creator>
  <dc:description>Document was created by Solid Converter PDF Professional</dc:description>
  <cp:keywords/>
  <dc:language>en-US</dc:language>
  <cp:lastModifiedBy>TRUC</cp:lastModifiedBy>
  <dcterms:modified xsi:type="dcterms:W3CDTF">2010-12-13T08:46:00Z</dcterms:modified>
  <cp:revision>2</cp:revision>
  <dc:subject/>
  <dc:title>Microsoft Word - 02 Bieu thue XK - Ban hanh kem TT.doc</dc:title>
</cp:coreProperties>
</file>