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PHỤ LỤC 1</w:t>
      </w:r>
    </w:p>
    <w:p>
      <w:pPr>
        <w:pStyle w:val="Normal"/>
        <w:spacing w:before="0" w:after="120"/>
        <w:jc w:val="center"/>
        <w:rPr>
          <w:rFonts w:ascii="Arial" w:hAnsi="Arial" w:cs="Arial"/>
          <w:sz w:val="20"/>
          <w:szCs w:val="20"/>
        </w:rPr>
      </w:pPr>
      <w:r>
        <w:rPr>
          <w:rFonts w:cs="Arial" w:ascii="Arial" w:hAnsi="Arial"/>
          <w:sz w:val="20"/>
          <w:szCs w:val="20"/>
        </w:rPr>
        <w:t>BẢNG GIÁ CA MÁY VÀ THIẾT BỊ THI CÔNG TỈNH KHÁNH HÒA</w:t>
      </w:r>
    </w:p>
    <w:tbl>
      <w:tblPr>
        <w:tblW w:w="10232" w:type="dxa"/>
        <w:jc w:val="center"/>
        <w:tblInd w:w="0" w:type="dxa"/>
        <w:tblLayout w:type="fixed"/>
        <w:tblCellMar>
          <w:top w:w="0" w:type="dxa"/>
          <w:left w:w="0" w:type="dxa"/>
          <w:bottom w:w="0" w:type="dxa"/>
          <w:right w:w="0" w:type="dxa"/>
        </w:tblCellMar>
      </w:tblPr>
      <w:tblGrid>
        <w:gridCol w:w="572"/>
        <w:gridCol w:w="2660"/>
        <w:gridCol w:w="1260"/>
        <w:gridCol w:w="1120"/>
        <w:gridCol w:w="1960"/>
        <w:gridCol w:w="1260"/>
        <w:gridCol w:w="1400"/>
      </w:tblGrid>
      <w:tr>
        <w:trPr>
          <w:trHeight w:val="9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MÁY VÀ THIẾT BỊ</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nh mức tiêu hao nhiên liệu, năng lượng 1 c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ành phần - cấp bậc thợ điều khiển má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i phí tiền lương (đồ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iá ca máy (đồng)</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Máy đào một gầu, bánh xích - dung tích gầ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0,40 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6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1.257</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0,50 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2.459</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0,65 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1x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8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9.177</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0,80 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1x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8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4.811</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25 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x4/7+1x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5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99.034</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60 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1x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5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5.911</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2,30 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1x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97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18.313</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3,60 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1x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97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27.251</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xúc lật - dung tích gầ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00 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7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7.419</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65 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1x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8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5.654</w:t>
            </w:r>
          </w:p>
        </w:tc>
      </w:tr>
      <w:tr>
        <w:trPr>
          <w:trHeight w:val="7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cào đá, động cơ điện - năng s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2 m3/p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1x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5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1.256</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ủi - công s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75,0 C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703.442</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05,0 C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1x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8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7.261</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08,0 C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1x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8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3.025</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40,0 C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1x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8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2.993</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80,0 C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1x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8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3.307</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250,0 C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1x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8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7.209</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320,0 C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1x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25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2.088</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Máy cạp tự hành - dung tích thù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9,0 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1x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8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3.223</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6,0 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1x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25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58.986</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san tự hành - công s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08,0 C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8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1x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8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1.106</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đầm đất cầm tay - trọng lượ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60 k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xăng</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234</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ầm bánh hơi + đầu kéo bánh xích - trọng lượ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8,0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0.384</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ầm bánh hơi tự hành - trọng lượ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6,0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x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0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5.622</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25,0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0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2.255</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đầm rung tự hành - trọng lượ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25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6.793</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ầm bánh thép tự hành - trọng lượ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8,50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5.134</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10,0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8.534</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lu rung không tự hành (quả đầm 16 T) - trọng lượ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9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0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8.424</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Ô tô vận tải thùng - trọng tả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0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xă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2/4 Loại &lt; 3,5 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162</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5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xă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4 Loại &lt; 3,5 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9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403</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0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xă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2/4 Loại 3,5 - 7,5 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6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433</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5,0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2/4 Loại 3,5 - 7,5 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6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899</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7,0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3,5 - 7,5 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3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76.004</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2,0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7,5 -16,5 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4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309</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Ô tô tự đổ - trọng tả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5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xă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2/4 Loại &lt;= 3,5 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051</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5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xă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2/4 Loại 3,5 - 7,5 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6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1.733</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5,0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2/4 Loại 3,5 - 7,5 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6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3.479</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7,0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3,5 - 7,5 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3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6.521</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0,0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2/4 Loại 7,5 -16,5 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5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2.832</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2,0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7,5 -16,5 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4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9.974</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5,0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2,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7,5 -16,5 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4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3.044</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2,0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4 Loại 16,5 -25,0 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8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1.256</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7,0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4 Loại 25,0-40,0 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0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7.816</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Ô tô chuyển trộn bê tông - dung tích thùng trộ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6,0 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 +1x3/4 Loại 7,5-16,5 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6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3.697</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0,7 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 +1x3/4 Loại 16,5 - 25 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3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6.345</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4,5 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1x3/4 Loại 25 - 40 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7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8.679</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Ô tô tưới nước - dung tíc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5,0 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3,5 - 7,5 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3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5.434</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6,0 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3,5 - 7,5 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3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7.938</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9,0 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7,5 - 16,5 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4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1.532</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iết bị phục vụ vận chuyển đá nổ mìn trong hầ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ời ma nơ - 13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1x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5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5.039</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goòng 3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1x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5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896</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Xe goòng 5,8 m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1x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5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7.797</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ầu kéo 30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1x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5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9.313</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Quang lật 360 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7,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1x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5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4.645</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ần trục ô tô - sức nâ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0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1x3/4 Loại &lt; 3,5 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9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5.628</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5,0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1x3/4 Loại 3,5 -7,5 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0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9.193</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6,0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1x3/4 Loại 3,5 -7,5 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0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1.253</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0,0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1/4+1x3/4</w:t>
            </w:r>
          </w:p>
          <w:p>
            <w:pPr>
              <w:pStyle w:val="Normal"/>
              <w:spacing w:before="0" w:after="120"/>
              <w:jc w:val="center"/>
              <w:rPr/>
            </w:pPr>
            <w:r>
              <w:rPr>
                <w:rFonts w:cs="Arial" w:ascii="Arial" w:hAnsi="Arial"/>
                <w:sz w:val="20"/>
                <w:szCs w:val="20"/>
              </w:rPr>
              <w:t>Loại 7,5 -16,5 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6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6.300</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6,0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1/4+1x3/4</w:t>
            </w:r>
          </w:p>
          <w:p>
            <w:pPr>
              <w:pStyle w:val="Normal"/>
              <w:spacing w:before="0" w:after="120"/>
              <w:jc w:val="center"/>
              <w:rPr/>
            </w:pPr>
            <w:r>
              <w:rPr>
                <w:rFonts w:cs="Arial" w:ascii="Arial" w:hAnsi="Arial"/>
                <w:sz w:val="20"/>
                <w:szCs w:val="20"/>
              </w:rPr>
              <w:t>Loại 7,5 -16,5 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6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9.685</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5,0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1/4+1x3/4 Loại 16,5-25 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3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8.988</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0,0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1/4+1x3/4</w:t>
            </w:r>
          </w:p>
          <w:p>
            <w:pPr>
              <w:pStyle w:val="Normal"/>
              <w:spacing w:before="0" w:after="120"/>
              <w:jc w:val="center"/>
              <w:rPr/>
            </w:pPr>
            <w:r>
              <w:rPr>
                <w:rFonts w:cs="Arial" w:ascii="Arial" w:hAnsi="Arial"/>
                <w:sz w:val="20"/>
                <w:szCs w:val="20"/>
              </w:rPr>
              <w:t>Loại 25- 40 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7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4.418</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50,0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1/4+1x3/4 Loại =&gt; 40 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4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1.716</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ần trục bánh hơi - sức nâ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6,0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1x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8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3.663</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25,0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36,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1x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5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4.337</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ần trục bánh xích - sức nâ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0,0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1x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8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6.938</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6,0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1x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8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9.833</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25,0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1x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5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0.158</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6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28,0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1x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5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5.551</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40,0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1x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5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14.803</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50,0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1x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5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8.359</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63,0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1x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97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46.281</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ần trục tháp - sức nâ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5,0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1x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8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2.761</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25,0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1x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8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4.955</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40,0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1x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8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77.480</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50,0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x4/7+1x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14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19.935</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ần cẩu nổi, kéo theo - sức nâ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ph2.1/2+3 thợ máy (2x2/4+1x3/4)+ 1thợ điện 2/4+ 1 Thủy thủ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9.1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1.093</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ẩu lao dầ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ẩu K3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4x4/7+ 1 x 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9.1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93.875</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ổng trục - sức nâ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0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1x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8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4,037</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30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1x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8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0.946</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vận thăng - sức nâ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0,8 T-H nâng 80 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828</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ời điện - sức ké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5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463</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3,0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589</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5,0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468</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ích thông tâm YCW - 250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792</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ích thông tâm YCW - 500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501</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luồn cáp - công s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5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6.420</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nâng hàng - sức nâ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5,0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4.580</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nâng phục vụ thi công hầm - công s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35 C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5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1.114</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trộn bê tông - dung tíc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00,0 lí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887</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250,0 lí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744</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500,0 lí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839</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trộn vữa - dung tíc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80,0 lí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376</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ạm trộn bê tông - năng s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22,0 m3/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1x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8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1.470</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25,0 m3/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1x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8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0.307</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30,0 m3/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x3/7+1x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7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0.330</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50,0 m3/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x3/7+1x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7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87.213</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125,0 m3/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x3/7+1x4/7+1x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2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6.901</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bơm vữa - năng s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2,0 m3/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722</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4,0 m3/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7.667</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6,0 m3/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3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9.141</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9,0 m3/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3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6.354</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32 - 50 m3/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3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4.672</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bơm bê tông, tự hành - năng s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50 m3/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1/4+1x3/4 L.16,5-25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3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8.995</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bơm bê tông - năng s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40 - 60 m3/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1/4+1x3/4 L.16,5-25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3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3.371</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phun vẩy - năng s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9 m3/h (AL 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x3/7+1x4/7+1x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2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2.770</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16 m3/h (AL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3/7+1x4/7+1x5/7+1x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2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29.749</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trải bê tông SP.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6/7+1x5/7+2x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7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43.438</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đầm bê tông, đầm bàn - công s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0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33</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đầm bê tông, đầm cạnh - công s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0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898</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đầm bê tông, dầm dùi - công s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5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908</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3,5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353</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ạm trộn bê tông asphan - năng s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5,0 T/h (140 T/ca)</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0 lít mazut + 210 kWh+210 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x3/7+4x4/7+3x5/7+1x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9.6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35.595</w:t>
            </w:r>
          </w:p>
        </w:tc>
      </w:tr>
      <w:tr>
        <w:trPr>
          <w:trHeight w:val="8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60,0 T/h  (216 T/ca)</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6 lít mazut + 324 kWh+324 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x3/7+5x4/7+4x5/7+1x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9.1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79.137</w:t>
            </w:r>
          </w:p>
        </w:tc>
      </w:tr>
      <w:tr>
        <w:trPr>
          <w:trHeight w:val="9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80,0 T/h  (256 T/ca)</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6 lít mazut + 384 kWh+384 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x3/7+5x4/7+4x5/7+1x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9.1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17.959</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phun nhựa đường - công s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90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x1/4 +1x3/4 Loại 7,5 -16,5 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6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5.551</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rải hỗn hợp bê tông nhựa - năng s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cào bóc đường Wirtgen - 1000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5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10.362</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iết bị sơn kẻ vạch YHK 10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784</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ò nấu sơn YHK 3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5.258</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ồi nấu nhự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289</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bơm nước, động cơ điện - công s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10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614</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50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6</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2,00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477</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4,50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500</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20,00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001</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bơm nước, động cơ diezel - công s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5,0 C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882</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7,0 C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871</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7,5 C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112</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20,0 C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3.835</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37,0 C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7,7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2.161</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00,0 C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8.776</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bơm nước, động cơ xăng - công s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3,0 C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xăng</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336</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phát điện lưu động - công s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30,0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2.882</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50,0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4.723</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75,0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3.642</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nén khí, động cơ diezel - năng s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120,00 m3/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9.446</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240,00 m3/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5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3.104</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360,00 m3/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8.424</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420,00 m3/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1.989</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540,00 m3/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7.929</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600,00 m3/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0.825</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660,00 m3/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8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3.270</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1200,00 m3/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3.276</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nén khí, động cơ điện - năng s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600,0 m3/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5.384</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iến thế hàn xoay chiều - công s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4,0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717</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23,0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526</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27,5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899</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hàn hơi - công s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2000 l/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137</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phun sơn (chưa tính khí nén) - năng s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400,0 m2/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573</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phun cát (chưa tính khí né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54</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khoan đứng - công s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4,5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548</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cắt sắt cầm tay - công s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0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059</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khoan bê tông cầm tay - công s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0,62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671</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0,75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64.758</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50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680</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cắt gạch đá - công s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7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196</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cắt bê tông - công s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2 CV (MCD 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xă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105</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Búa căn khí nén (chưa tính khí nén) - tiêu hao khí né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1,5 m3/p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574</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3,0 m3/p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616</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uốn ống - công s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2,8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994</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cắt tôn - công s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5,0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6.180</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cắt đột - công s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2,8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150</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cắt uốn cốt thép - công s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5,0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918</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cưa kim loại - công s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7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727</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tiện - công s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4,5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042</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mài - công s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6</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0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797</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7</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2,7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363</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cưa gỗ cầm tay - công s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3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301</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cắt cỏ cầm tay - công s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0,8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339</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Máy khoan đất đá, cầm tay - đường kính kho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F ≤ 42 mm (động cơ điện - 1,2 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55</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 ≤ 42 mm (truyền động khí nén - chưa tính khí né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186</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khoan xoay đập tự hành, khí nén (chưa tính khí nén) - đường kính kho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 75 - 95 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3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2.099</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 105 - 110 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3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0.677</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khoan đập cáp - đường kính kho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F 200 - 260 (20 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3/7+1x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2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262</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khoan hầm tự hành, động cơ điezel - đường kính kho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F 45 (2 cần - 147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4/7+2x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9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21.967</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F 45 (3 cần - 255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4/7+2x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9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8.669</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ổ hợp dàn khoan leo, công s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7</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9,0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5.050</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khoan giếng khai thác nước ngầm, khoan đập cáp - công s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40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x3/7+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23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2.228</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khoan giếng khai thác nước ngầm, khoan xoay - công s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54 C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x3/7+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23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8.039</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00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6/7+1x4/7+2x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2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4.588</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úa diezel ,tự hành, bánh xích - trọng lượng đầu bú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8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1x4/7+1x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8.694</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úa diezel chạy trên ray - trọng lượng đầu búa:</w:t>
            </w:r>
          </w:p>
        </w:tc>
        <w:tc>
          <w:tcPr>
            <w:tcW w:w="2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2 T</w:t>
            </w:r>
          </w:p>
        </w:tc>
        <w:tc>
          <w:tcPr>
            <w:tcW w:w="2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 lít diezl+14,12 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1x4/7+1x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4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8.400</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8 T</w:t>
            </w:r>
          </w:p>
        </w:tc>
        <w:tc>
          <w:tcPr>
            <w:tcW w:w="2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 lít diezl+14,12 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1x4/7+1x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4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4.416</w:t>
            </w:r>
          </w:p>
        </w:tc>
      </w:tr>
      <w:tr>
        <w:trPr>
          <w:trHeight w:val="6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5 T</w:t>
            </w:r>
          </w:p>
        </w:tc>
        <w:tc>
          <w:tcPr>
            <w:tcW w:w="2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 lít diezl+25,42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x3/7+1x4/7+1x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2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4.558</w:t>
            </w:r>
          </w:p>
        </w:tc>
      </w:tr>
      <w:tr>
        <w:trPr>
          <w:trHeight w:val="5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5 T</w:t>
            </w:r>
          </w:p>
        </w:tc>
        <w:tc>
          <w:tcPr>
            <w:tcW w:w="2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 lít diezl+25,42 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x3/7+1x4/7+1x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2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2.549</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úa rung cọc cát, tự hành, bánh xích - công s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60,0 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1x5/7+1x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8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6.429</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úa rung - công s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7</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40,0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16.3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9.638</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70,0 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7,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3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9.506</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úa đóng cọc nổi (cả sà lan và máy phụ trợ) - trọng lượng bú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h2.1/2+3thợ máy (2x2/4+1x3/4)+1 thợ điện 2/4+1 Thủy thủ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9.1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0.298</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àu đóng cọc C 96 - búa thuỷ lực, trọng lượng đầu bú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7,5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r1/2+T.pII.1/2+4 thợ máy(3x2/4+1x4/4)+1thợ điện 3/4+1 Thuỷ thủ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6.5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13.440</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ép cọc trước - lực é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50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3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3.644</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200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3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7.464</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ép cọc sa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3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5.205</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cắm bấc thấ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8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7.722</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khoan cọc nhồ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úa khoan VRM 1500/800H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6/7+1x4/7+2x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2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5.995</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 thiết bị khoan nhồi TRC-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x6/7+1x5/7+1x4/7+2x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3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29.587</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khoan cọc nhồi GPS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6/7+1x4/7+2x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2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4.554</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khoan cọc nhồi QJ 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6/7+1x4/7+2x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2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5.166</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khoan cọc nhồi VRM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6/7+1x4/7+2x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2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16.122</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trộn dung dịch khoan - dung tíc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0 lí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505</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sàng lọc Bentonit BE100 - năng s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00 m3/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788</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à lan công trình - trọng tả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00,0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 x Thuỷ thủ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0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3.791</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50,0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 x Thuỷ thủ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0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2.526</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00,0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 x Thuỷ thủ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0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2.331</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00,0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 x Thuỷ thủ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0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47.984</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600,0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 x Thuỷ thủ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0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4.360</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800,0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 x Thuỷ thủ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0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0.736</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ao thép, trọng tả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60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433</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200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2.476</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a nô - công su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3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Thuyền trưởng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4.8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071</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0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Thuyền trưởng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8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994</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55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Thuyền trưởng 1/2+1t.thủ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3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213</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75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Thuyền trưởng 1/2+1t.thủ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3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698</w:t>
            </w:r>
          </w:p>
        </w:tc>
      </w:tr>
      <w:tr>
        <w:trPr>
          <w:trHeight w:val="7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20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 Thuyền trưởng 1/2+1t.thủ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3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6.971</w:t>
            </w:r>
          </w:p>
        </w:tc>
      </w:tr>
      <w:tr>
        <w:trPr>
          <w:trHeight w:val="7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ầu kéo và phục vụ thi công thuỷ (làm neo, cấp dầu,...) - công s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75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Thuyền trưởng 1/2+2 Thợ máy (1x2/4+1x3/4)+1 Thợ điện 2/4+2 Thuỷ thủ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5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3.297</w:t>
            </w:r>
          </w:p>
        </w:tc>
      </w:tr>
      <w:tr>
        <w:trPr>
          <w:trHeight w:val="5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50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uyền trưởng 2/2 + 1 Thuyền phó I 1/2 + 1 máy I 1/2 + 2 Thợ máy (1x3/4 + 1x2/4) + 2 Thuỷ thủ (1x2/4+1x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0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1.554</w:t>
            </w:r>
          </w:p>
        </w:tc>
      </w:tr>
      <w:tr>
        <w:trPr>
          <w:trHeight w:val="9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60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2/2 + 1 thuyền phó I 1/2 + 1máy I 1/2 + 2</w:t>
            </w:r>
          </w:p>
          <w:p>
            <w:pPr>
              <w:pStyle w:val="Normal"/>
              <w:spacing w:before="0" w:after="120"/>
              <w:jc w:val="center"/>
              <w:rPr>
                <w:rFonts w:ascii="Arial" w:hAnsi="Arial" w:cs="Arial"/>
                <w:sz w:val="20"/>
                <w:szCs w:val="20"/>
              </w:rPr>
            </w:pPr>
            <w:r>
              <w:rPr>
                <w:rFonts w:cs="Arial" w:ascii="Arial" w:hAnsi="Arial"/>
                <w:sz w:val="20"/>
                <w:szCs w:val="20"/>
              </w:rPr>
              <w:t>thợ máy (1x3/4+1x2/4)+ 2 thuỷ thủ (1x2/4+1x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6.3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1.558</w:t>
            </w:r>
          </w:p>
        </w:tc>
      </w:tr>
      <w:tr>
        <w:trPr>
          <w:trHeight w:val="9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600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uyền trưởng 2/2 + 1 thuyền phó I 2/2 + 1 máy I 2/2 + 3 thợ máy (2x3/4 + 1x2/4) + 4 thuỷ thủ (3x3/4+1x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5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98.276</w:t>
            </w:r>
          </w:p>
        </w:tc>
      </w:tr>
      <w:tr>
        <w:trPr>
          <w:trHeight w:val="9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200 CV (tầu kéo bi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uyền trưởng 2/2 + 1 thuyền phó I 2/2 + 1 máy I 2/2 + 3 thợ máy (2x3/4 + 1x2/4) + 4 thuỷ thủ (3x3/4+1x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5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93.040</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nâng - chiều cao nâ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2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1/4+1x3/4 Loại 7.5T - 16.5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6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4.341</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8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1/4+1x3/4 Loại 7.5T - 16.5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6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8.881</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4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1/4+1x3/4 Loại 7.5T - 16.5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6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4.784</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thang - chiều dài tha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2 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x1/4+1x3/4 Loại 7.5T - 16.5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67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3.634</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8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x1/4+1x3/4 Loại 7.5T - 16.5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6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8.701</w:t>
            </w:r>
          </w:p>
        </w:tc>
      </w:tr>
      <w:tr>
        <w:trPr>
          <w:trHeight w:val="8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àu cuốc sông- công s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95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9,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uyền trưởng 2/2 + 1 thuyền phó 2/2 + 1 máy trưởng 2/2 + 1 máy hai 2/2 + 1 điện trưởng 2/2 + 1 kỹ thuật viên cuốc I 2/2 + 2 kỹ thuật viên cuốc II 2/2 + 4 thợ máy (3x3/4+1x4/4) + 4 thuỷ thủ (3x3/4+1x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8.8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95.396</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àu cuốc biển - công s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085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1,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uyền trưởng 2/2+1 thuyền phó 2/2 + 1 máy trưởng 2/2 + 1 máy hai 2/2+1điện trưởng2/2+1 kỹ thuật viên cuốc I 2/2+2 kỹ thuật viên cuốc II 2/2+4 thợ máy (3x3/4+1x4/4) + 4 thuỷ thủ (3x3/4+1x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2.8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01.871</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àu hút bùn - công s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585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3,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uyền trưởng 2/2 + thuyền phó 2/2 +1 máy trưởng 2/2+1 máy hai 2/2+1 kỹ thuật viên cuốc I 2/2 + 1 kỹ thuật viên cuốc II 2/2+2 thợ máy (1x3/4+1x4/4) + 4 thuỷ thủ (3x3/4+1x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1.7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67.884</w:t>
            </w:r>
          </w:p>
        </w:tc>
      </w:tr>
      <w:tr>
        <w:trPr>
          <w:trHeight w:val="1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200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uyền trưởng 2/2 + thuyền phó 2/2 + 1 máy trưởng 2/2 + 1 máy hai 2/2 + 1 điện trưởng 2/2 + 1 kỹ thuật viên cuốc I 2/2 + 1 kỹ thuật viên cuốc II 2/2 + 6 thợ máy (5x3/4+1x4/4) + 2 thuỷ thủ (1x3/4+1x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5.6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35.459</w:t>
            </w:r>
          </w:p>
        </w:tc>
      </w:tr>
      <w:tr>
        <w:trPr>
          <w:trHeight w:val="1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170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0,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uyền trưởng 2/2 + thuyền phó 2/2 +1 máy trưởng 2/2 + 1 máy hai 2/2 + 1 điện trưởng 2/2 + 1 kỹ thuật viên cuốc I 2/2 + 3 kỹ thuật viên cuốc II 2/2+6 thợ máy (5x3/4+1x4/4) + 4 thuỷ thủ (3x3/4+1x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1.6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175.014</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àu hút bụng tự hành - công s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390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uyền trưởng 2/2 + thuyền phó 2/2+1 máy trưởng 2/2 + 1 máy hai 2/2 + 1 điện trưởng 2/2 + 1 kỹ thuật viên cuốc I 2/2 + 1 kỹ thuật viên cuốc II 2/2 + 2 thợ máy (1x3/4+1x4/4) + 4 thuỷ thủ (3x3/4+1x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6.1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73.864</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5945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3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uyền trưởng 2/2 + 1 thuyền phó 2/2 + 1 máy trưởng 2/2 + 1 máy hai 2/2 + 1 điện trưởng 2/2 + 1 kỹ thuật viên cuốc I 2/2 + 1 kỹ thuật viên cuốc II 2/2 + 2 thợ máy (1x3/4+1x4/4) + 4 thuỷ thủ (3x3/4+1x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6.1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899.119</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ầu ngoạm (có tính năng phá đá ngầm), công suất 3170 CV - dung tích g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7,00 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uyền trưởng 2/2+ 1 thuyền phó 2/2 + 1 máy trưởng 2/2 + 1 máy hai 2/2 + 1 kỹ thuật viên cuốc I 2/2+3 kỹ thuật viên cuốc II2/2+4 thợ máy (3x3/4+1x4/4) + 4 thuỷ thủ (3x3/4+1x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4.3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258.366</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áng cạp - dung tích gầ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1,25 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x6/7+1x4/+2x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2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1.086</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PHẦN BỔ SUNG THEO  </w:t>
      </w:r>
      <w:r>
        <w:rPr/>
        <w:t>THÔNG TƯ 03/2006/TT-BXD NGÀY 22/5/2006 CỦA BỘ XÂY DỰNG</w:t>
      </w:r>
    </w:p>
    <w:tbl>
      <w:tblPr>
        <w:tblW w:w="10232" w:type="dxa"/>
        <w:jc w:val="center"/>
        <w:tblInd w:w="0" w:type="dxa"/>
        <w:tblLayout w:type="fixed"/>
        <w:tblCellMar>
          <w:top w:w="0" w:type="dxa"/>
          <w:left w:w="0" w:type="dxa"/>
          <w:bottom w:w="0" w:type="dxa"/>
          <w:right w:w="0" w:type="dxa"/>
        </w:tblCellMar>
      </w:tblPr>
      <w:tblGrid>
        <w:gridCol w:w="572"/>
        <w:gridCol w:w="2660"/>
        <w:gridCol w:w="1260"/>
        <w:gridCol w:w="1120"/>
        <w:gridCol w:w="1960"/>
        <w:gridCol w:w="1260"/>
        <w:gridCol w:w="1400"/>
      </w:tblGrid>
      <w:tr>
        <w:trPr>
          <w:trHeight w:val="18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MÁY VÀ THIẾT BỊ</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ịnh mức tiêu hao nhiên liệu, năng lượng 1 c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hành phần - cấp bậc thợ điều khiển má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hi phí tiền lương (đồ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Giá ca máy (đồng)</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Máy đào gầu ngoạm (gầu dây) - dung tích g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0,40 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8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3.610</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0,65 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8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4.957</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00 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5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1.062</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20 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5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4.682</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60 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97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20.681</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30 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97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25.759</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xúc lật - dung tích g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0,60 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5.547</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1,25 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8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1.479</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ầu đào (thi công móng cọc, t</w:t>
              <w:softHyphen/>
              <w:t>ường Barret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620</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m bánh hơi tự hành - trọng lư</w:t>
              <w:softHyphen/>
              <w:t>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9,0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0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2.210</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vận thăng - sức nâ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3,0 t - H nâng 100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487</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vận thăng lồng - sức nâ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0 t - H nâng 100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489</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ời điện -sức ké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5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927</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a lăng xích - sức nâ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0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989</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5,0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127</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 kích chuyên d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 thiết bị tr</w:t>
              <w:softHyphen/>
              <w:t>ợt (60 kích loại 6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4/7+1x5/+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5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9.488</w:t>
            </w:r>
          </w:p>
        </w:tc>
      </w:tr>
      <w:tr>
        <w:trPr>
          <w:trHeight w:val="4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 kích lắp dựng, tháo dỡ ván khuôn 50 - 60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1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831</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ích nâng - sức nâng (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0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941</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50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218</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00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555</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50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990</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500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305</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ạm trộn bê tông - năng s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16,0 m3/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8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9.575</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160,0 m3/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3,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x3/7+1x4/7+ 1x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0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16.599</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rải hỗn hợp bê tông nhựa - công s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30 CV đến 140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8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1.683</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rải cấp phối đá dăm - năng s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60 m3/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8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35.328</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iết bị đun rót mast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xă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916</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khoan đứng - công s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5 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411</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cắt bê tông - công s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7,50 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658</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cắt thép Plax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652</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lốc tôn - công s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5,0 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811</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c</w:t>
              <w:softHyphen/>
              <w:t>a kim loại - công s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7 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257</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tiện - công s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10, 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224</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bào thép - công s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7,5 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926</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phay - công s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7,0 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629</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ghép mí - công s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1 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735</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cắt cáp - công s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0,0 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857</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phát đ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phát điện 2,5-3 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621</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iến thế hàn - công s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7,5 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451</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và thiết bị khoan đặt đường cáp ngầ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khoan ngầm có định hướ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9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8.326</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ệ thống STS (phục vụ khoan ngầm có định hướng khi khoan qua sông n</w:t>
              <w:softHyphen/>
              <w:t>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6/7+1x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5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6.521</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khoan đặt đường ống ngầ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khoan ngang UĐB-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xă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x3/7+2x4/+ 2x6/7+1x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6.0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6.554</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khoan tạo lỗ neo gia cố mái ta l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khoan YG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x3/7+1x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2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6.290</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ép thuỷ lực (KGK -130C4) - lực é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30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7,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3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8.544</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Búa đóng cọc nổi (cả sà lan và máy phụ trợ) - trọng lượng bú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t;= 1,8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h 2.1/2+3</w:t>
            </w:r>
          </w:p>
          <w:p>
            <w:pPr>
              <w:pStyle w:val="Normal"/>
              <w:spacing w:before="0" w:after="120"/>
              <w:jc w:val="center"/>
              <w:rPr>
                <w:rFonts w:ascii="Arial" w:hAnsi="Arial" w:cs="Arial"/>
                <w:sz w:val="20"/>
                <w:szCs w:val="20"/>
              </w:rPr>
            </w:pPr>
            <w:r>
              <w:rPr>
                <w:rFonts w:cs="Arial" w:ascii="Arial" w:hAnsi="Arial"/>
                <w:sz w:val="20"/>
                <w:szCs w:val="20"/>
              </w:rPr>
              <w:t>thợ máy (2x2/4+1x3/4)+ 1thợ điện 2/4+1 Thủy thủ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9.1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6.256</w:t>
            </w:r>
          </w:p>
        </w:tc>
      </w:tr>
      <w:tr>
        <w:trPr>
          <w:trHeight w:val="7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t;= 2,5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ph2.1/2+3thợ máy (2x2/4+1x3/4)+ 1thợ điện 2/4+1 Thủy thủ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9.1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5.352</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khoan cọc nhồ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khoan cọc nhồi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6/7+1x4/7+ 2x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2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0.994</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khoan có mô men xoay &gt;200 kN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6/7+1x4/7+ 2x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2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43.350</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o thép, trọng t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50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2.128</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 nô - công s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50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Thuyền trưởng 1/2+1 máy I 1/2+1t.thủ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9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9.759</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uồng vớt rác - công s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xă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3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333</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iết bị lặ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Thợ lặn cấp I 1/2+1 thợ lặn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2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959</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quạt gió - công s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5 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144</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Ô tô t</w:t>
              <w:softHyphen/>
              <w:t>ới n</w:t>
              <w:softHyphen/>
              <w:t>ước - dung tí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6 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7,5 -16,5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4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6.666</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e bồn hút bùn, hút mùn khoan, dung tí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0 m3 (3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2/4 Loại &lt;= 3,5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121</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0 m3 (4,5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3,5 - 7,5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3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77</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e ép rác - trọng t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2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2/4 Loại &lt;= 3,5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7.582</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0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2/4 Loại &lt;= 3,5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1.061</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0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2/4 Loại 3,5 - 7,5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6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288</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7,0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2/4 Loại 3,5 - 7,5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6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0.056</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0,0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7,5 -16,5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4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5.141</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e ép rác kín (xe hookl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7,5 -16,5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4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9.828</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e tải thùng kín - tải trọng 1,5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2/4 Loại &lt;= 3,5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139</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nối ống nhự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hàn nhiệ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965</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đặt đ</w:t>
              <w:softHyphen/>
              <w:t>ường ố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n trục TO-12-24, sức nâng: 15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5/7+1x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6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1.033</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kiểm tra mối hàn đường ố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i áp kế đo áp lực đư</w:t>
              <w:softHyphen/>
              <w:t>ờng ố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0</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ò đốt rác y tế bằng gaz (ch</w:t>
              <w:softHyphen/>
              <w:t>a tính gaz) - công s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7 t/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x4/7+1x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7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30.224</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 thiết bị khoan và thăm dò khảo s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 khoan t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67</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 máy khoan cby-150-zu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588</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 nén ngang G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7.744</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úa căn MO - 10 (ch</w:t>
              <w:softHyphen/>
              <w:t>a tính khí n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83</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úa khoan tay P30 (2,02 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20</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ùng trục 0,5 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33</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khoan F-60L hoặc B40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6.751</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xuyên động RA-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22</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xuyên tĩnh Gou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3.506</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iết bị đo ngẫu lự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233</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 dụng cụ thí nghiệm S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20</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iến thế thắp s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6</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bơm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bơm b48 (0,46 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242</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Máy bơm xói 4MC (75 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4.145</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bơm 250/50, b100 (25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856</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bơm áp lực xói n</w:t>
              <w:softHyphen/>
              <w:t>ớc đầu cọc (300 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1x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5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8.395</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nén khí hút n</w:t>
              <w:softHyphen/>
              <w:t>ớc thí nghiệm, thổi rửa lỗ kho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nén khí DK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8.118</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nén khí 1260 m3/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0.166</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thăm dò địa vật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UJ-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700</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MF-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533</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Máy, thiết bị trắc đ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eo 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70</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eo 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67</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tom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432</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i 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18</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i 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93</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alta 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00</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 đo mia ba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33</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thuỷ bình NA 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37</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toàn đạc điện t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867</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e chuyên dùng (Paje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3/4 Loại 7,5 -16,5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4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5.909</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thiết bị quang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ống nhò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8</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ính hiển 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30</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ả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34</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thiết bị kiểm tra nền, mặt đ</w:t>
              <w:softHyphen/>
              <w:t>ường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n Belkenm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33</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iết bị kiểm tra chất lượng cọc khoan nhồ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 thiết bị PIT (đo biến dạng nh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553</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 thiết bị đo PDA (đo biến dạng lớ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7.310</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 thiết bị siêu 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545</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thiết bị thăm dò địa ch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1 mạch (ES-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80</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12 mạch (Triosx-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187</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24 mạch (Triosx-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448</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thiết bị đo lường, thí nghiệ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n điện t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45</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n phân tí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15</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n bà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68</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ò n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39</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ủ sấ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34</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ủ hút độ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55</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hút chân k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79</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ếp đ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61</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ếp c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34</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chưng cất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60</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trộn đ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41</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đầm tiêu chuẩn (đầm r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51</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cắt đ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cắt mẫu lớn (30x30)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39</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cắt ứng b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250</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ép litvinố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13</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ích tháo 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52</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ép mẫu đá, bê t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904</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khoan mẫu đ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36</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mài thử độ mài mò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54</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nén một tr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36</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CB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470</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caragrang (làm thí nghiệm chả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15</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xác định hệ số thấ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420</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đo 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65</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xác định môđ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52</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Máy so màu ngọn l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36</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Máy so màu quang đ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24</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tính chuyên d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scanner (khổ 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628</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vẽ plot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863</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vi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14</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t>PHẦN MÁY VÀ THIẾT BỊ THAM KHẢO</w:t>
      </w:r>
    </w:p>
    <w:tbl>
      <w:tblPr>
        <w:tblW w:w="10232" w:type="dxa"/>
        <w:jc w:val="center"/>
        <w:tblInd w:w="0" w:type="dxa"/>
        <w:tblLayout w:type="fixed"/>
        <w:tblCellMar>
          <w:top w:w="0" w:type="dxa"/>
          <w:left w:w="0" w:type="dxa"/>
          <w:bottom w:w="0" w:type="dxa"/>
          <w:right w:w="0" w:type="dxa"/>
        </w:tblCellMar>
      </w:tblPr>
      <w:tblGrid>
        <w:gridCol w:w="572"/>
        <w:gridCol w:w="2660"/>
        <w:gridCol w:w="1260"/>
        <w:gridCol w:w="1120"/>
        <w:gridCol w:w="1960"/>
        <w:gridCol w:w="1260"/>
        <w:gridCol w:w="1400"/>
      </w:tblGrid>
      <w:tr>
        <w:trPr>
          <w:trHeight w:val="18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MÁY VÀ THIẾT BỊ</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ịnh mức tiêu hao nhiên liệu, năng lượng 1 c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hành phần - cấp bậc thợ điều khiển má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hi phí tiền lương (đồ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Giá ca máy (đồng)</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0 m3 (1,5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diez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x2/4 Loại &lt;= 3,5 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5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6.012</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Ô tô vận tải thùng - trọng tả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2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 xă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x2/4 Loại &lt; 3,5 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371</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cắt 3 trụ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203</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cắt nướ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49</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6</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quạt gió CB-5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267</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7</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ộ kích 10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Wh</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x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05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465</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2</w:t>
      </w:r>
    </w:p>
    <w:p>
      <w:pPr>
        <w:pStyle w:val="Normal"/>
        <w:spacing w:before="0" w:after="120"/>
        <w:jc w:val="center"/>
        <w:rPr>
          <w:rFonts w:ascii="Arial" w:hAnsi="Arial" w:cs="Arial"/>
          <w:sz w:val="20"/>
          <w:szCs w:val="20"/>
        </w:rPr>
      </w:pPr>
      <w:r>
        <w:rPr>
          <w:rFonts w:cs="Arial" w:ascii="Arial" w:hAnsi="Arial"/>
          <w:sz w:val="20"/>
          <w:szCs w:val="20"/>
        </w:rPr>
        <w:t>HƯỚNG DẪN ÁP DỤNG BẢNG GIÁ CA MÁY VÀ THIẾT BỊ THI CÔNG TỈNH KHÁNH HÒA</w:t>
      </w:r>
    </w:p>
    <w:p>
      <w:pPr>
        <w:pStyle w:val="Normal"/>
        <w:spacing w:before="0" w:after="120"/>
        <w:jc w:val="both"/>
        <w:rPr>
          <w:rFonts w:ascii="Arial" w:hAnsi="Arial" w:cs="Arial"/>
          <w:b/>
          <w:b/>
          <w:sz w:val="20"/>
          <w:szCs w:val="20"/>
        </w:rPr>
      </w:pPr>
      <w:r>
        <w:rPr>
          <w:rFonts w:cs="Arial" w:ascii="Arial" w:hAnsi="Arial"/>
          <w:b/>
          <w:sz w:val="20"/>
          <w:szCs w:val="20"/>
        </w:rPr>
        <w:t>I. QUY ĐỊNH CHUNG</w:t>
      </w:r>
    </w:p>
    <w:p>
      <w:pPr>
        <w:pStyle w:val="Normal"/>
        <w:spacing w:before="0" w:after="120"/>
        <w:jc w:val="both"/>
        <w:rPr>
          <w:rFonts w:ascii="Arial" w:hAnsi="Arial" w:cs="Arial"/>
          <w:sz w:val="20"/>
          <w:szCs w:val="20"/>
        </w:rPr>
      </w:pPr>
      <w:r>
        <w:rPr>
          <w:rFonts w:cs="Arial" w:ascii="Arial" w:hAnsi="Arial"/>
          <w:sz w:val="20"/>
          <w:szCs w:val="20"/>
        </w:rPr>
        <w:t>1. Bảng giá ca máy và thiết bị thi công xây dựng quy định chi phí cho một ca làm việc của các loại máy và thiết bị thi công xây dựng, là giá dùng để xác định chi phí thi công xây dựng công trình, đơn giá xây dựng địa phương, làm cơ sở xác định dự toán, tổng dự toán xây dựng công trình và vận dụng để lập giá dự thầu, đánh giá dự thầu và ký kết hợp đồng giao nhận thầu xây dựng.</w:t>
      </w:r>
    </w:p>
    <w:p>
      <w:pPr>
        <w:pStyle w:val="Normal"/>
        <w:spacing w:before="0" w:after="120"/>
        <w:jc w:val="both"/>
        <w:rPr>
          <w:rFonts w:ascii="Arial" w:hAnsi="Arial" w:cs="Arial"/>
          <w:sz w:val="20"/>
          <w:szCs w:val="20"/>
        </w:rPr>
      </w:pPr>
      <w:r>
        <w:rPr>
          <w:rFonts w:cs="Arial" w:ascii="Arial" w:hAnsi="Arial"/>
          <w:sz w:val="20"/>
          <w:szCs w:val="20"/>
        </w:rPr>
        <w:t>2. Giá ca máy và thiết bị thi công xây dựng trong bảng giá này xác định cho từng loại máy theo thông số kỹ thuật như: công suất động cơ, dung tích gầu, sức nâng của cần trục… Các thông số kỹ thuật này căn cứ theo thông số của thiết bị phổ biến trên thị trường và được đưa về cùng một loại thông số nêu trong Thông tư số 06/2005/TT-BXD ngày 15/4/2006 của Bộ Xây dựng “Hướng dẫn phương pháp xây dựng giá ca máy và thiết bị thi công” và Thông tư số 03/2006/TT-BXD ngày 22/5/2006 của Bộ Xây dựng “Hướng dẫn bổ sung một số nội dung của các Thông tư số 02/2005/TT-BXD; Thông tư số 04/2005/TT-BXD và Thông tư số 06/2005/TT-BXD.</w:t>
      </w:r>
    </w:p>
    <w:p>
      <w:pPr>
        <w:pStyle w:val="Normal"/>
        <w:spacing w:before="0" w:after="120"/>
        <w:jc w:val="both"/>
        <w:rPr>
          <w:rFonts w:ascii="Arial" w:hAnsi="Arial" w:cs="Arial"/>
          <w:sz w:val="20"/>
          <w:szCs w:val="20"/>
        </w:rPr>
      </w:pPr>
      <w:r>
        <w:rPr>
          <w:rFonts w:cs="Arial" w:ascii="Arial" w:hAnsi="Arial"/>
          <w:sz w:val="20"/>
          <w:szCs w:val="20"/>
        </w:rPr>
        <w:t>3. Bảng giá ca máy và thiết bị thi công xây dựng này áp dụng đối với các loại máy và thiết bị đang được sử dụng phổ biến để thi công các công trình trên địa bàn tỉnh Khánh Hòa trong điều kiện làm việc bình thường.</w:t>
      </w:r>
    </w:p>
    <w:p>
      <w:pPr>
        <w:pStyle w:val="Normal"/>
        <w:spacing w:before="0" w:after="120"/>
        <w:jc w:val="both"/>
        <w:rPr>
          <w:rFonts w:ascii="Arial" w:hAnsi="Arial" w:cs="Arial"/>
          <w:sz w:val="20"/>
          <w:szCs w:val="20"/>
        </w:rPr>
      </w:pPr>
      <w:r>
        <w:rPr>
          <w:rFonts w:cs="Arial" w:ascii="Arial" w:hAnsi="Arial"/>
          <w:sz w:val="20"/>
          <w:szCs w:val="20"/>
        </w:rPr>
        <w:t>4. Đối với máy và thiết bị thi công chưa có quy định trong bảng giá này hoặc những máy móc thiết bị thi công mới, công nghệ tiên tiến do các doanh nghiệp tự nhập thì chủ đầu tư, đơn vị tư vấn thiết kế lập tổng dự toán và các nhà thầu căn cứ vào phương pháp xây dựng ca máy và thiết bị thi công theo quy định tại Thông tư số 06/2005/TT-BXD ngày 15/4/2005 và Thông tư số 03/2006/TT-BXD ngày 22/5/2006 của Bộ Xây dựng và Bảng giá ca máy này làm cơ sở để lập báo cáo Sở Xây dựng để trình cấp có thẩm quyền ban hành.</w:t>
      </w:r>
    </w:p>
    <w:p>
      <w:pPr>
        <w:pStyle w:val="Normal"/>
        <w:spacing w:before="0" w:after="120"/>
        <w:jc w:val="both"/>
        <w:rPr>
          <w:rFonts w:ascii="Arial" w:hAnsi="Arial" w:cs="Arial"/>
          <w:sz w:val="20"/>
          <w:szCs w:val="20"/>
        </w:rPr>
      </w:pPr>
      <w:r>
        <w:rPr>
          <w:rFonts w:cs="Arial" w:ascii="Arial" w:hAnsi="Arial"/>
          <w:sz w:val="20"/>
          <w:szCs w:val="20"/>
        </w:rPr>
        <w:t>5. Giá ca máy trong bảng giá này bao gồm các thành phần chi phí như sau:</w:t>
      </w:r>
    </w:p>
    <w:p>
      <w:pPr>
        <w:pStyle w:val="Normal"/>
        <w:spacing w:before="0" w:after="120"/>
        <w:jc w:val="both"/>
        <w:rPr>
          <w:rFonts w:ascii="Arial" w:hAnsi="Arial" w:cs="Arial"/>
          <w:sz w:val="20"/>
          <w:szCs w:val="20"/>
        </w:rPr>
      </w:pPr>
      <w:r>
        <w:rPr>
          <w:rFonts w:cs="Arial" w:ascii="Arial" w:hAnsi="Arial"/>
          <w:sz w:val="20"/>
          <w:szCs w:val="20"/>
        </w:rPr>
        <w:t>- Chi phí khấu hao: là khoản chi về hao mòn của máy và thiết bị thi công trong thời gian sử dụng;</w:t>
      </w:r>
    </w:p>
    <w:p>
      <w:pPr>
        <w:pStyle w:val="Normal"/>
        <w:spacing w:before="0" w:after="120"/>
        <w:jc w:val="both"/>
        <w:rPr>
          <w:rFonts w:ascii="Arial" w:hAnsi="Arial" w:cs="Arial"/>
          <w:sz w:val="20"/>
          <w:szCs w:val="20"/>
        </w:rPr>
      </w:pPr>
      <w:r>
        <w:rPr>
          <w:rFonts w:cs="Arial" w:ascii="Arial" w:hAnsi="Arial"/>
          <w:sz w:val="20"/>
          <w:szCs w:val="20"/>
        </w:rPr>
        <w:t>- Chi phí sửa chữa: là các khoản chi nhằm duy trì và khôi phục năng lực hoạt động theo trạng thái hoạt động tiểu chuẩn của máy;</w:t>
      </w:r>
    </w:p>
    <w:p>
      <w:pPr>
        <w:pStyle w:val="Normal"/>
        <w:spacing w:before="0" w:after="120"/>
        <w:jc w:val="both"/>
        <w:rPr>
          <w:rFonts w:ascii="Arial" w:hAnsi="Arial" w:cs="Arial"/>
          <w:sz w:val="20"/>
          <w:szCs w:val="20"/>
        </w:rPr>
      </w:pPr>
      <w:r>
        <w:rPr>
          <w:rFonts w:cs="Arial" w:ascii="Arial" w:hAnsi="Arial"/>
          <w:sz w:val="20"/>
          <w:szCs w:val="20"/>
        </w:rPr>
        <w:t>- Chi phí nhiên liệu, năng lượng: là khoản chi về nhiên liệu, năng lượng tạo ra động lực cho máy hoạt động (xăng, dầu, điện hoặc khí nén) và các loại nhiên liệu phụ như dầu mỡ bôi trơn, nhiên liệu để điều chỉnh, nhiên liệu cho động cơ lai, dầu truyền động.</w:t>
      </w:r>
    </w:p>
    <w:p>
      <w:pPr>
        <w:pStyle w:val="Normal"/>
        <w:spacing w:before="0" w:after="120"/>
        <w:jc w:val="both"/>
        <w:rPr>
          <w:rFonts w:ascii="Arial" w:hAnsi="Arial" w:cs="Arial"/>
          <w:sz w:val="20"/>
          <w:szCs w:val="20"/>
        </w:rPr>
      </w:pPr>
      <w:r>
        <w:rPr>
          <w:rFonts w:cs="Arial" w:ascii="Arial" w:hAnsi="Arial"/>
          <w:sz w:val="20"/>
          <w:szCs w:val="20"/>
        </w:rPr>
        <w:t>Trong đó, đơn giá nhiên liệu (chưa bao gồm thuế VAT) là:</w:t>
      </w:r>
    </w:p>
    <w:p>
      <w:pPr>
        <w:pStyle w:val="Normal"/>
        <w:spacing w:before="0" w:after="120"/>
        <w:jc w:val="both"/>
        <w:rPr/>
      </w:pPr>
      <w:r>
        <w:rPr>
          <w:rFonts w:cs="Arial" w:ascii="Arial" w:hAnsi="Arial"/>
          <w:sz w:val="20"/>
          <w:szCs w:val="20"/>
        </w:rPr>
        <w:t>+ Xăng không chì RON 92 :10.000 đồng/lít;</w:t>
      </w:r>
    </w:p>
    <w:p>
      <w:pPr>
        <w:pStyle w:val="Normal"/>
        <w:spacing w:before="0" w:after="120"/>
        <w:jc w:val="both"/>
        <w:rPr/>
      </w:pPr>
      <w:r>
        <w:rPr>
          <w:rFonts w:cs="Arial" w:ascii="Arial" w:hAnsi="Arial"/>
          <w:sz w:val="20"/>
          <w:szCs w:val="20"/>
        </w:rPr>
        <w:t>+ Dầu Diesel 0.5%S : 7.182 đồng/lít;</w:t>
      </w:r>
    </w:p>
    <w:p>
      <w:pPr>
        <w:pStyle w:val="Normal"/>
        <w:spacing w:before="0" w:after="120"/>
        <w:jc w:val="both"/>
        <w:rPr/>
      </w:pPr>
      <w:r>
        <w:rPr>
          <w:rFonts w:cs="Arial" w:ascii="Arial" w:hAnsi="Arial"/>
          <w:sz w:val="20"/>
          <w:szCs w:val="20"/>
        </w:rPr>
        <w:t>+ Dầu Mazút : 5.000 đồng/lít;</w:t>
      </w:r>
    </w:p>
    <w:p>
      <w:pPr>
        <w:pStyle w:val="Normal"/>
        <w:spacing w:before="0" w:after="120"/>
        <w:jc w:val="both"/>
        <w:rPr/>
      </w:pPr>
      <w:r>
        <w:rPr>
          <w:rFonts w:cs="Arial" w:ascii="Arial" w:hAnsi="Arial"/>
          <w:sz w:val="20"/>
          <w:szCs w:val="20"/>
        </w:rPr>
        <w:t>+ Điện</w:t>
        <w:tab/>
        <w:t>: 895 đồng/kwh.</w:t>
      </w:r>
    </w:p>
    <w:p>
      <w:pPr>
        <w:pStyle w:val="Normal"/>
        <w:spacing w:before="0" w:after="120"/>
        <w:jc w:val="both"/>
        <w:rPr>
          <w:rFonts w:ascii="Arial" w:hAnsi="Arial" w:cs="Arial"/>
          <w:sz w:val="20"/>
          <w:szCs w:val="20"/>
        </w:rPr>
      </w:pPr>
      <w:r>
        <w:rPr>
          <w:rFonts w:cs="Arial" w:ascii="Arial" w:hAnsi="Arial"/>
          <w:sz w:val="20"/>
          <w:szCs w:val="20"/>
        </w:rPr>
        <w:t>- Chi phí tiền lương thợ điều khiển máy: là khoản chi về tiền lương và các khoản phụ cấp lương tương ứng với cấp bậc của người điều khiển máy theo yêu cầu kỹ thuật, được xác định trên cơ sở thành phần cấp bậc thợ điều khiển máy được quy định tại Thông tư số 06/2005/TT-BXD ngày 15/4/2005 và Thông tư số 03/2006/TT-BXD ngày 22/5/2006 của Bộ xây dựng và các quy định hiện hành của nhà nước về chính sách tiền lương, các khoản phụ cấp được hưởng:</w:t>
      </w:r>
    </w:p>
    <w:p>
      <w:pPr>
        <w:pStyle w:val="Normal"/>
        <w:spacing w:before="0" w:after="120"/>
        <w:jc w:val="both"/>
        <w:rPr>
          <w:rFonts w:ascii="Arial" w:hAnsi="Arial" w:cs="Arial"/>
          <w:sz w:val="20"/>
          <w:szCs w:val="20"/>
        </w:rPr>
      </w:pPr>
      <w:r>
        <w:rPr>
          <w:rFonts w:cs="Arial" w:ascii="Arial" w:hAnsi="Arial"/>
          <w:sz w:val="20"/>
          <w:szCs w:val="20"/>
        </w:rPr>
        <w:t xml:space="preserve">+ Mức lương tính trong chi phí thợ điều khiển được tính với mức lương tối thiểu là 450.000 đồng/tháng theo Nghị định số 94/2006/NĐ-CP ngày 07/9/2006 của Chính phủ “Về việc điều chỉnh mức lương tối thiểu chung”; </w:t>
      </w:r>
    </w:p>
    <w:p>
      <w:pPr>
        <w:pStyle w:val="Normal"/>
        <w:spacing w:before="0" w:after="120"/>
        <w:jc w:val="both"/>
        <w:rPr>
          <w:rFonts w:ascii="Arial" w:hAnsi="Arial" w:cs="Arial"/>
          <w:sz w:val="20"/>
          <w:szCs w:val="20"/>
        </w:rPr>
      </w:pPr>
      <w:r>
        <w:rPr>
          <w:rFonts w:cs="Arial" w:ascii="Arial" w:hAnsi="Arial"/>
          <w:sz w:val="20"/>
          <w:szCs w:val="20"/>
        </w:rPr>
        <w:t xml:space="preserve">+ Hệ số bậc thợ áp dụng theo Nghị định số 205/2004/NĐ-CP ngày 14/12/2004 của Chính phủ “Quy định hệ thống thang lương, bảng lương và chế độ phụ cấp lương trong các công ty nhà nước”. Cụ thể là: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ối với công nhân áp dụng Bảng lương A.1, thang lương 7 bậc, mục 8 - xây dựng cơ bản, nhóm II;</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ối với thuyền viên và công nhân tàu vận tải thủy, tàu công trình thủy áp dụng theo Bảng lương B.2 và B.5;</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ối với công nhân lái xe áp dụng theo Bảng lương B.12;</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ối với thợ lặn áp dụng Bảng lương B.7.</w:t>
      </w:r>
    </w:p>
    <w:p>
      <w:pPr>
        <w:pStyle w:val="Normal"/>
        <w:spacing w:before="0" w:after="120"/>
        <w:jc w:val="both"/>
        <w:rPr>
          <w:rFonts w:ascii="Arial" w:hAnsi="Arial" w:cs="Arial"/>
          <w:sz w:val="20"/>
          <w:szCs w:val="20"/>
        </w:rPr>
      </w:pPr>
      <w:r>
        <w:rPr>
          <w:rFonts w:cs="Arial" w:ascii="Arial" w:hAnsi="Arial"/>
          <w:sz w:val="20"/>
          <w:szCs w:val="20"/>
        </w:rPr>
        <w:t xml:space="preserve">+ Các khoản phụ cấp bao gồm: phụ cấp lưu động bằng 20% mức lương tối thiểu; phụ cấp không ổn định sản xuất bình quân 10%, một số khoản lương phụ (nghỉ lễ tết, phép…) bằng 12% và một số chi phí có thể khoán trực tiếp cho người lao động bằng 4% so với tiền lương cơ bản. </w:t>
      </w:r>
    </w:p>
    <w:p>
      <w:pPr>
        <w:pStyle w:val="Normal"/>
        <w:spacing w:before="0" w:after="120"/>
        <w:jc w:val="both"/>
        <w:rPr>
          <w:rFonts w:ascii="Arial" w:hAnsi="Arial" w:cs="Arial"/>
          <w:sz w:val="20"/>
          <w:szCs w:val="20"/>
        </w:rPr>
      </w:pPr>
      <w:r>
        <w:rPr>
          <w:rFonts w:cs="Arial" w:ascii="Arial" w:hAnsi="Arial"/>
          <w:sz w:val="20"/>
          <w:szCs w:val="20"/>
        </w:rPr>
        <w:t>Bảng đơn giá tiền lương các loại nhân công tính trong bảng giá được nêu từ mục III đến mục X của phụ lục này.</w:t>
      </w:r>
    </w:p>
    <w:p>
      <w:pPr>
        <w:pStyle w:val="Normal"/>
        <w:spacing w:before="0" w:after="120"/>
        <w:jc w:val="both"/>
        <w:rPr>
          <w:rFonts w:ascii="Arial" w:hAnsi="Arial" w:cs="Arial"/>
          <w:sz w:val="20"/>
          <w:szCs w:val="20"/>
        </w:rPr>
      </w:pPr>
      <w:r>
        <w:rPr>
          <w:rFonts w:cs="Arial" w:ascii="Arial" w:hAnsi="Arial"/>
          <w:sz w:val="20"/>
          <w:szCs w:val="20"/>
        </w:rPr>
        <w:t>- Chi phí khác: chi phí khác của máy tính trong giá ca máy là các khoản chi đảm bảo cho máy hoạt động bình thường có hiệu quả tại công trình.</w:t>
      </w:r>
    </w:p>
    <w:p>
      <w:pPr>
        <w:pStyle w:val="Normal"/>
        <w:spacing w:before="0" w:after="120"/>
        <w:jc w:val="both"/>
        <w:rPr>
          <w:rFonts w:ascii="Arial" w:hAnsi="Arial" w:cs="Arial"/>
          <w:b/>
          <w:b/>
          <w:sz w:val="20"/>
          <w:szCs w:val="20"/>
        </w:rPr>
      </w:pPr>
      <w:r>
        <w:rPr>
          <w:rFonts w:cs="Arial" w:ascii="Arial" w:hAnsi="Arial"/>
          <w:b/>
          <w:sz w:val="20"/>
          <w:szCs w:val="20"/>
        </w:rPr>
        <w:t>II. HƯỚNG DẪN ÁP DỤNG</w:t>
      </w:r>
    </w:p>
    <w:p>
      <w:pPr>
        <w:pStyle w:val="Normal"/>
        <w:spacing w:before="0" w:after="120"/>
        <w:jc w:val="both"/>
        <w:rPr>
          <w:rFonts w:ascii="Arial" w:hAnsi="Arial" w:cs="Arial"/>
          <w:sz w:val="20"/>
          <w:szCs w:val="20"/>
        </w:rPr>
      </w:pPr>
      <w:r>
        <w:rPr>
          <w:rFonts w:cs="Arial" w:ascii="Arial" w:hAnsi="Arial"/>
          <w:sz w:val="20"/>
          <w:szCs w:val="20"/>
        </w:rPr>
        <w:t>1. Bảng giá ca máy và thiết bị thi công này dùng để lập các bộ đơn giá xây dựng áp dụng trên địa bàn tỉnh Khánh Hòa, lập đơn giá xây dựng của các dự án đầu tư xây dựng và là cơ sở để quản lý chi phí máy trong xây dựng công trình trên địa bàn tỉnh Khánh Hòa.</w:t>
      </w:r>
    </w:p>
    <w:p>
      <w:pPr>
        <w:pStyle w:val="Normal"/>
        <w:spacing w:before="0" w:after="120"/>
        <w:jc w:val="both"/>
        <w:rPr>
          <w:rFonts w:ascii="Arial" w:hAnsi="Arial" w:cs="Arial"/>
          <w:sz w:val="20"/>
          <w:szCs w:val="20"/>
        </w:rPr>
      </w:pPr>
      <w:r>
        <w:rPr>
          <w:rFonts w:cs="Arial" w:ascii="Arial" w:hAnsi="Arial"/>
          <w:sz w:val="20"/>
          <w:szCs w:val="20"/>
        </w:rPr>
        <w:t xml:space="preserve">2. Giá ca máy quy định trong bảng giá này chưa tính thuế giá trị gia tăng của các loại vật tư, phụ tùng, nhiên liệu, năng lượng. </w:t>
      </w:r>
    </w:p>
    <w:p>
      <w:pPr>
        <w:pStyle w:val="Normal"/>
        <w:spacing w:before="0" w:after="120"/>
        <w:jc w:val="both"/>
        <w:rPr>
          <w:rFonts w:ascii="Arial" w:hAnsi="Arial" w:cs="Arial"/>
          <w:b/>
          <w:b/>
          <w:sz w:val="20"/>
          <w:szCs w:val="20"/>
        </w:rPr>
      </w:pPr>
      <w:r>
        <w:rPr>
          <w:rFonts w:cs="Arial" w:ascii="Arial" w:hAnsi="Arial"/>
          <w:b/>
          <w:sz w:val="20"/>
          <w:szCs w:val="20"/>
        </w:rPr>
        <w:t>III. BẢNG CHI TIẾT ĐƠN GIÁ TIỀN LƯƠNG NHÂN CÔNG NHÓM II</w:t>
      </w:r>
    </w:p>
    <w:p>
      <w:pPr>
        <w:pStyle w:val="Normal"/>
        <w:spacing w:before="0" w:after="120"/>
        <w:jc w:val="both"/>
        <w:rPr/>
      </w:pPr>
      <w:r>
        <w:rPr>
          <w:rFonts w:cs="Arial" w:ascii="Arial" w:hAnsi="Arial"/>
          <w:sz w:val="20"/>
          <w:szCs w:val="20"/>
        </w:rPr>
        <w:t xml:space="preserve">(Mức lương tối thiểu 450.000 đồng/tháng) </w:t>
      </w:r>
      <w:r>
        <w:rPr/>
        <w:t>Bảng l</w:t>
        <w:softHyphen/>
        <w:t>ương A1. Thang lương 7 bậc ngành xây dựng cơ bản, nhóm II</w:t>
      </w:r>
    </w:p>
    <w:tbl>
      <w:tblPr>
        <w:tblW w:w="10307" w:type="dxa"/>
        <w:jc w:val="center"/>
        <w:tblInd w:w="0" w:type="dxa"/>
        <w:tblLayout w:type="fixed"/>
        <w:tblCellMar>
          <w:top w:w="0" w:type="dxa"/>
          <w:left w:w="0" w:type="dxa"/>
          <w:bottom w:w="0" w:type="dxa"/>
          <w:right w:w="0" w:type="dxa"/>
        </w:tblCellMar>
      </w:tblPr>
      <w:tblGrid>
        <w:gridCol w:w="700"/>
        <w:gridCol w:w="700"/>
        <w:gridCol w:w="840"/>
        <w:gridCol w:w="1120"/>
        <w:gridCol w:w="980"/>
        <w:gridCol w:w="980"/>
        <w:gridCol w:w="927"/>
        <w:gridCol w:w="980"/>
        <w:gridCol w:w="980"/>
        <w:gridCol w:w="1120"/>
        <w:gridCol w:w="980"/>
      </w:tblGrid>
      <w:tr>
        <w:trPr>
          <w:trHeight w:val="4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ấp bậ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Hệ số chung</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w:t>
              <w:softHyphen/>
              <w:t xml:space="preserve">ương cơ </w:t>
              <w:br/>
              <w:t>bản</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ụ cấp</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ổng phụ cấp (đồng)</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lương</w:t>
              <w:br/>
              <w:t xml:space="preserve"> và phụ cấp</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ương ngày công</w:t>
            </w:r>
          </w:p>
        </w:tc>
      </w:tr>
      <w:tr>
        <w:trPr>
          <w:trHeight w:val="7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heo mức </w:t>
              <w:br/>
              <w:t>lương tối thiểu</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heo mức  lương cơ bản</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2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ồ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w:t>
              <w:softHyphen/>
              <w:t>ưu động</w:t>
              <w:b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ông ổn định sản xuất</w:t>
              <w:b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Lư</w:t>
              <w:softHyphen/>
              <w:t>ơng phụ (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Lương khoán cho công nhân (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ồng/ th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ồng/ công)</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8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1.3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205</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9.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9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7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2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9.7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837</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9.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9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3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7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0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6.5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60</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5.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5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2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4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3.2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8.7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28</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9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3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7.5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0.5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22</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4.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4.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415</w:t>
            </w:r>
          </w:p>
        </w:tc>
      </w:tr>
    </w:tbl>
    <w:p>
      <w:pPr>
        <w:pStyle w:val="Normal"/>
        <w:spacing w:before="0" w:after="120"/>
        <w:jc w:val="both"/>
        <w:rPr>
          <w:rFonts w:ascii="Arial" w:hAnsi="Arial" w:cs="Arial"/>
          <w:sz w:val="20"/>
          <w:szCs w:val="20"/>
        </w:rPr>
      </w:pPr>
      <w:r>
        <w:rPr>
          <w:rFonts w:cs="Arial" w:ascii="Arial" w:hAnsi="Arial"/>
          <w:sz w:val="20"/>
          <w:szCs w:val="20"/>
        </w:rPr>
        <w:t>Nhóm II</w:t>
      </w:r>
    </w:p>
    <w:p>
      <w:pPr>
        <w:pStyle w:val="Normal"/>
        <w:spacing w:before="0" w:after="120"/>
        <w:jc w:val="both"/>
        <w:rPr>
          <w:rFonts w:ascii="Arial" w:hAnsi="Arial" w:cs="Arial"/>
          <w:sz w:val="20"/>
          <w:szCs w:val="20"/>
        </w:rPr>
      </w:pPr>
      <w:r>
        <w:rPr>
          <w:rFonts w:cs="Arial" w:ascii="Arial" w:hAnsi="Arial"/>
          <w:sz w:val="20"/>
          <w:szCs w:val="20"/>
        </w:rPr>
        <w:t>- Vận hành các loại máy xây dựng;</w:t>
      </w:r>
    </w:p>
    <w:p>
      <w:pPr>
        <w:pStyle w:val="Normal"/>
        <w:spacing w:before="0" w:after="120"/>
        <w:jc w:val="both"/>
        <w:rPr>
          <w:rFonts w:ascii="Arial" w:hAnsi="Arial" w:cs="Arial"/>
          <w:sz w:val="20"/>
          <w:szCs w:val="20"/>
        </w:rPr>
      </w:pPr>
      <w:r>
        <w:rPr>
          <w:rFonts w:cs="Arial" w:ascii="Arial" w:hAnsi="Arial"/>
          <w:sz w:val="20"/>
          <w:szCs w:val="20"/>
        </w:rPr>
        <w:t>- Khảo sát đo đạc xây dựng;</w:t>
      </w:r>
    </w:p>
    <w:p>
      <w:pPr>
        <w:pStyle w:val="Normal"/>
        <w:spacing w:before="0" w:after="120"/>
        <w:jc w:val="both"/>
        <w:rPr>
          <w:rFonts w:ascii="Arial" w:hAnsi="Arial" w:cs="Arial"/>
          <w:sz w:val="20"/>
          <w:szCs w:val="20"/>
        </w:rPr>
      </w:pPr>
      <w:r>
        <w:rPr>
          <w:rFonts w:cs="Arial" w:ascii="Arial" w:hAnsi="Arial"/>
          <w:sz w:val="20"/>
          <w:szCs w:val="20"/>
        </w:rPr>
        <w:t>- Lắp đặt máy móc, thiết bị, đường ống;</w:t>
      </w:r>
    </w:p>
    <w:p>
      <w:pPr>
        <w:pStyle w:val="Normal"/>
        <w:spacing w:before="0" w:after="120"/>
        <w:jc w:val="both"/>
        <w:rPr>
          <w:rFonts w:ascii="Arial" w:hAnsi="Arial" w:cs="Arial"/>
          <w:sz w:val="20"/>
          <w:szCs w:val="20"/>
        </w:rPr>
      </w:pPr>
      <w:r>
        <w:rPr>
          <w:rFonts w:cs="Arial" w:ascii="Arial" w:hAnsi="Arial"/>
          <w:sz w:val="20"/>
          <w:szCs w:val="20"/>
        </w:rPr>
        <w:t>- Bảo d</w:t>
        <w:softHyphen/>
        <w:t>ưỡng máy thi công;</w:t>
      </w:r>
    </w:p>
    <w:p>
      <w:pPr>
        <w:pStyle w:val="Normal"/>
        <w:spacing w:before="0" w:after="120"/>
        <w:jc w:val="both"/>
        <w:rPr>
          <w:rFonts w:ascii="Arial" w:hAnsi="Arial" w:cs="Arial"/>
          <w:sz w:val="20"/>
          <w:szCs w:val="20"/>
        </w:rPr>
      </w:pPr>
      <w:r>
        <w:rPr>
          <w:rFonts w:cs="Arial" w:ascii="Arial" w:hAnsi="Arial"/>
          <w:sz w:val="20"/>
          <w:szCs w:val="20"/>
        </w:rPr>
        <w:t>- Xây dựng đường giao thông;</w:t>
      </w:r>
    </w:p>
    <w:p>
      <w:pPr>
        <w:pStyle w:val="Normal"/>
        <w:spacing w:before="0" w:after="120"/>
        <w:jc w:val="both"/>
        <w:rPr>
          <w:rFonts w:ascii="Arial" w:hAnsi="Arial" w:cs="Arial"/>
          <w:sz w:val="20"/>
          <w:szCs w:val="20"/>
        </w:rPr>
      </w:pPr>
      <w:r>
        <w:rPr>
          <w:rFonts w:cs="Arial" w:ascii="Arial" w:hAnsi="Arial"/>
          <w:sz w:val="20"/>
          <w:szCs w:val="20"/>
        </w:rPr>
        <w:t>- Lắp đặt turbine có công suất &lt; 25Mw;</w:t>
      </w:r>
    </w:p>
    <w:p>
      <w:pPr>
        <w:pStyle w:val="Normal"/>
        <w:spacing w:before="0" w:after="120"/>
        <w:jc w:val="both"/>
        <w:rPr>
          <w:rFonts w:ascii="Arial" w:hAnsi="Arial" w:cs="Arial"/>
          <w:sz w:val="20"/>
          <w:szCs w:val="20"/>
        </w:rPr>
      </w:pPr>
      <w:r>
        <w:rPr>
          <w:rFonts w:cs="Arial" w:ascii="Arial" w:hAnsi="Arial"/>
          <w:sz w:val="20"/>
          <w:szCs w:val="20"/>
        </w:rPr>
        <w:t>- Gác chắn đường ngang, gác chắn cầu chung thuộc ngành đường sắt;</w:t>
      </w:r>
    </w:p>
    <w:p>
      <w:pPr>
        <w:pStyle w:val="Normal"/>
        <w:spacing w:before="0" w:after="120"/>
        <w:jc w:val="both"/>
        <w:rPr>
          <w:rFonts w:ascii="Arial" w:hAnsi="Arial" w:cs="Arial"/>
          <w:sz w:val="20"/>
          <w:szCs w:val="20"/>
        </w:rPr>
      </w:pPr>
      <w:r>
        <w:rPr>
          <w:rFonts w:cs="Arial" w:ascii="Arial" w:hAnsi="Arial"/>
          <w:sz w:val="20"/>
          <w:szCs w:val="20"/>
        </w:rPr>
        <w:t>- Quản lý, sửa chữa thường xuyên đường bộ, đường sắt, đường thủy nội địa;</w:t>
      </w:r>
    </w:p>
    <w:p>
      <w:pPr>
        <w:pStyle w:val="Normal"/>
        <w:spacing w:before="0" w:after="120"/>
        <w:jc w:val="both"/>
        <w:rPr>
          <w:rFonts w:ascii="Arial" w:hAnsi="Arial" w:cs="Arial"/>
          <w:sz w:val="20"/>
          <w:szCs w:val="20"/>
        </w:rPr>
      </w:pPr>
      <w:r>
        <w:rPr>
          <w:rFonts w:cs="Arial" w:ascii="Arial" w:hAnsi="Arial"/>
          <w:sz w:val="20"/>
          <w:szCs w:val="20"/>
        </w:rPr>
        <w:t>- Tuần đường, tuần cầu, tuần hầm đường sắt, đường bộ;</w:t>
      </w:r>
    </w:p>
    <w:p>
      <w:pPr>
        <w:pStyle w:val="Normal"/>
        <w:spacing w:before="0" w:after="120"/>
        <w:jc w:val="both"/>
        <w:rPr>
          <w:rFonts w:ascii="Arial" w:hAnsi="Arial" w:cs="Arial"/>
          <w:sz w:val="20"/>
          <w:szCs w:val="20"/>
        </w:rPr>
      </w:pPr>
      <w:r>
        <w:rPr>
          <w:rFonts w:cs="Arial" w:ascii="Arial" w:hAnsi="Arial"/>
          <w:sz w:val="20"/>
          <w:szCs w:val="20"/>
        </w:rPr>
        <w:t>- Kéo phà, lắp cầu phao thủ công.</w:t>
      </w:r>
    </w:p>
    <w:p>
      <w:pPr>
        <w:pStyle w:val="Normal"/>
        <w:spacing w:before="0" w:after="120"/>
        <w:jc w:val="both"/>
        <w:rPr>
          <w:rFonts w:ascii="Arial" w:hAnsi="Arial" w:cs="Arial"/>
          <w:b/>
          <w:b/>
          <w:sz w:val="20"/>
          <w:szCs w:val="20"/>
        </w:rPr>
      </w:pPr>
      <w:r>
        <w:rPr>
          <w:rFonts w:cs="Arial" w:ascii="Arial" w:hAnsi="Arial"/>
          <w:b/>
          <w:sz w:val="20"/>
          <w:szCs w:val="20"/>
        </w:rPr>
        <w:t>IV. BẢNG CHI TIẾT ĐƠN GIÁ TIỀN LƯƠNG NHÂN CÔNG LÁI XE</w:t>
      </w:r>
    </w:p>
    <w:p>
      <w:pPr>
        <w:pStyle w:val="Normal"/>
        <w:spacing w:before="0" w:after="120"/>
        <w:jc w:val="both"/>
        <w:rPr>
          <w:rFonts w:ascii="Arial" w:hAnsi="Arial" w:cs="Arial"/>
          <w:sz w:val="20"/>
          <w:szCs w:val="20"/>
        </w:rPr>
      </w:pPr>
      <w:r>
        <w:rPr>
          <w:rFonts w:cs="Arial" w:ascii="Arial" w:hAnsi="Arial"/>
          <w:sz w:val="20"/>
          <w:szCs w:val="20"/>
        </w:rPr>
        <w:t>(Mức lương tối thiểu 450.000 đồng/tháng)</w:t>
      </w:r>
    </w:p>
    <w:p>
      <w:pPr>
        <w:pStyle w:val="Normal"/>
        <w:spacing w:before="0" w:after="120"/>
        <w:jc w:val="both"/>
        <w:rPr/>
      </w:pPr>
      <w:r>
        <w:rPr/>
        <w:t>Bảng lương B12. Thang lương 4 bậc ngành lái xe</w:t>
      </w:r>
    </w:p>
    <w:tbl>
      <w:tblPr>
        <w:tblW w:w="10130" w:type="dxa"/>
        <w:jc w:val="center"/>
        <w:tblInd w:w="0" w:type="dxa"/>
        <w:tblLayout w:type="fixed"/>
        <w:tblCellMar>
          <w:top w:w="0" w:type="dxa"/>
          <w:left w:w="0" w:type="dxa"/>
          <w:bottom w:w="0" w:type="dxa"/>
          <w:right w:w="0" w:type="dxa"/>
        </w:tblCellMar>
      </w:tblPr>
      <w:tblGrid>
        <w:gridCol w:w="700"/>
        <w:gridCol w:w="700"/>
        <w:gridCol w:w="840"/>
        <w:gridCol w:w="1087"/>
        <w:gridCol w:w="980"/>
        <w:gridCol w:w="980"/>
        <w:gridCol w:w="980"/>
        <w:gridCol w:w="980"/>
        <w:gridCol w:w="980"/>
        <w:gridCol w:w="1078"/>
        <w:gridCol w:w="825"/>
      </w:tblGrid>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ấp bậ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Hệ số chung</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L</w:t>
              <w:softHyphen/>
              <w:t>ương  cơ bản</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ụ cấp</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ổng  phụ cấp (đồng)</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ổng lương  và phụ cấp</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ư</w:t>
              <w:softHyphen/>
              <w:t xml:space="preserve">ơng </w:t>
              <w:br/>
              <w:t>ngày công</w:t>
            </w:r>
          </w:p>
        </w:tc>
      </w:tr>
      <w:tr>
        <w:trPr>
          <w:trHeight w:val="7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heo mức </w:t>
              <w:br/>
              <w:t>lương tối thiểu</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heo mức  l</w:t>
              <w:softHyphen/>
              <w:t>ương cơ bản</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2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ồ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ưu động</w:t>
              <w:b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ông ổn định sản xuất</w:t>
              <w:b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Lư</w:t>
              <w:softHyphen/>
              <w:t>ơng phụ (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Lương khoán cho công nhân (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đồng/ thá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ồng/ công)</w:t>
            </w:r>
          </w:p>
        </w:tc>
      </w:tr>
      <w:tr>
        <w:trPr>
          <w:trHeight w:val="342" w:hRule="atLeast"/>
        </w:trPr>
        <w:tc>
          <w:tcPr>
            <w:tcW w:w="1013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e con, xe taxi, xe tải, xe cẩu dưới 3,5 tấn, xe khách dưới 20 ghế</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7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0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6.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02</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6.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6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7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2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6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7.1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07</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2.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6.8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9.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975</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1.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1.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969</w:t>
            </w:r>
          </w:p>
        </w:tc>
      </w:tr>
      <w:tr>
        <w:trPr>
          <w:trHeight w:val="342" w:hRule="atLeast"/>
        </w:trPr>
        <w:tc>
          <w:tcPr>
            <w:tcW w:w="1013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Xe tải, xe cẩu từ 3,5 tấn đến dưới 7,5 tấn, xe khách từ 20 ghế đến dưới 40 ghế </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7.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7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9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2.4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710</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0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6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9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4.9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651</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2.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2.7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337</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9.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2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7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6.9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5.9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767</w:t>
            </w:r>
          </w:p>
        </w:tc>
      </w:tr>
      <w:tr>
        <w:trPr>
          <w:trHeight w:val="342" w:hRule="atLeast"/>
        </w:trPr>
        <w:tc>
          <w:tcPr>
            <w:tcW w:w="1013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Xe tải, xe cẩu từ 7,5 tấn đến dưới 16,5 tấn, xe khách từ 40 ghế đến dưới 60 ghế </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9.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9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5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1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6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3.1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199</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7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9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3.9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6.9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576</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8.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7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9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4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0.4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480</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822.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82.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18.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72.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563.8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386.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91.783</w:t>
            </w:r>
          </w:p>
        </w:tc>
      </w:tr>
      <w:tr>
        <w:trPr>
          <w:trHeight w:val="342" w:hRule="atLeast"/>
        </w:trPr>
        <w:tc>
          <w:tcPr>
            <w:tcW w:w="1013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Xe tải, xe cẩu từ 16,5 tấn đến dưới 25 tấn, xe khách từ 60 ghế đến dưới 80 ghế </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7.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6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8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1.2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8.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470</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9.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9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9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9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3.8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3.3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283</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8.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5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5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5.8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3.8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842</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1.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1.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54</w:t>
            </w:r>
          </w:p>
        </w:tc>
      </w:tr>
      <w:tr>
        <w:trPr>
          <w:trHeight w:val="342" w:hRule="atLeast"/>
        </w:trPr>
        <w:tc>
          <w:tcPr>
            <w:tcW w:w="1013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Xe tải, xe cẩu từ 25 tấn đến dưới 40 tấn, xe khách từ 80 ghế trở lên </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5.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5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4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8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8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5.3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667</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9.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4.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788</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9.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9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9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9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8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0.3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091</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9.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2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7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3.9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2.9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575</w:t>
            </w:r>
          </w:p>
        </w:tc>
      </w:tr>
      <w:tr>
        <w:trPr>
          <w:trHeight w:val="342" w:hRule="atLeast"/>
        </w:trPr>
        <w:tc>
          <w:tcPr>
            <w:tcW w:w="1013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Xe tải, xe cẩu từ 40 tấn trở lên </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4.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4.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246</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7.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7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8.7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6.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40</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5.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5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0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3.6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9.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197</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17.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7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2.5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0.0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771</w:t>
            </w:r>
          </w:p>
        </w:tc>
      </w:tr>
    </w:tbl>
    <w:p>
      <w:pPr>
        <w:pStyle w:val="Normal"/>
        <w:spacing w:before="0" w:after="120"/>
        <w:rPr>
          <w:rFonts w:ascii="Arial" w:hAnsi="Arial" w:cs="Arial"/>
          <w:sz w:val="20"/>
          <w:szCs w:val="20"/>
        </w:rPr>
      </w:pPr>
      <w:r>
        <w:rPr>
          <w:rFonts w:cs="Arial" w:ascii="Arial" w:hAnsi="Arial"/>
          <w:b/>
          <w:sz w:val="20"/>
          <w:szCs w:val="20"/>
        </w:rPr>
        <w:t>V. BẢNG ĐƠN GIÁ TIỀN LƯƠNG NHÂN CÔNG CÔNG TRÌNH THỦY</w:t>
      </w:r>
      <w:r>
        <w:rPr>
          <w:rFonts w:cs="Arial" w:ascii="Arial" w:hAnsi="Arial"/>
          <w:sz w:val="20"/>
          <w:szCs w:val="20"/>
        </w:rPr>
        <w:t xml:space="preserve"> </w:t>
      </w:r>
      <w:r>
        <w:rPr>
          <w:rFonts w:cs="Arial" w:ascii="Arial" w:hAnsi="Arial"/>
          <w:i/>
          <w:sz w:val="20"/>
          <w:szCs w:val="20"/>
        </w:rPr>
        <w:t>(Mức lương tối thiểu 450.000 đồng/tháng)</w:t>
      </w:r>
    </w:p>
    <w:p>
      <w:pPr>
        <w:pStyle w:val="Normal"/>
        <w:spacing w:before="0" w:after="120"/>
        <w:jc w:val="both"/>
        <w:rPr>
          <w:rFonts w:ascii="Arial" w:hAnsi="Arial" w:cs="Arial"/>
          <w:sz w:val="20"/>
          <w:szCs w:val="20"/>
        </w:rPr>
      </w:pPr>
      <w:r>
        <w:rPr>
          <w:rFonts w:cs="Arial" w:ascii="Arial" w:hAnsi="Arial"/>
          <w:sz w:val="20"/>
          <w:szCs w:val="20"/>
        </w:rPr>
        <w:t>Bảng lương B5 (I.2) Thang lương 2; 4 bậc ngành tàu công trình,tàu cuốc, tàu hút bùn trên sông</w:t>
      </w:r>
    </w:p>
    <w:tbl>
      <w:tblPr>
        <w:tblW w:w="10080" w:type="dxa"/>
        <w:jc w:val="center"/>
        <w:tblInd w:w="0" w:type="dxa"/>
        <w:tblLayout w:type="fixed"/>
        <w:tblCellMar>
          <w:top w:w="0" w:type="dxa"/>
          <w:left w:w="0" w:type="dxa"/>
          <w:bottom w:w="0" w:type="dxa"/>
          <w:right w:w="0" w:type="dxa"/>
        </w:tblCellMar>
      </w:tblPr>
      <w:tblGrid>
        <w:gridCol w:w="700"/>
        <w:gridCol w:w="840"/>
        <w:gridCol w:w="840"/>
        <w:gridCol w:w="980"/>
        <w:gridCol w:w="1120"/>
        <w:gridCol w:w="1120"/>
        <w:gridCol w:w="1120"/>
        <w:gridCol w:w="1120"/>
        <w:gridCol w:w="1238"/>
        <w:gridCol w:w="1002"/>
      </w:tblGrid>
      <w:tr>
        <w:trPr>
          <w:trHeight w:val="375" w:hRule="atLeast"/>
        </w:trPr>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ồng/tháng)</w:t>
            </w:r>
          </w:p>
        </w:tc>
      </w:tr>
      <w:tr>
        <w:trPr>
          <w:trHeight w:val="37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ấp bậ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Hệ số</w:t>
              <w:br/>
              <w:t>chung</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L</w:t>
              <w:softHyphen/>
              <w:t>ương  cơ bản</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ụ cấ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ổng  phụ cấp (đồng)</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ổng lương </w:t>
              <w:br/>
              <w:t>và phụ cấp</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Lư</w:t>
              <w:softHyphen/>
              <w:t>ơng  ngày công</w:t>
            </w:r>
          </w:p>
        </w:tc>
      </w:tr>
      <w:tr>
        <w:trPr>
          <w:trHeight w:val="7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heo mức </w:t>
              <w:br/>
              <w:t>lương tối thiểu</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heo mức </w:t>
              <w:br/>
              <w:t>lương cơ bả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0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ồ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w:t>
              <w:softHyphen/>
              <w:t>ưu động</w:t>
              <w:b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ương phụ</w:t>
              <w:b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ương khoán cho công nhân</w:t>
              <w:br/>
              <w:t>(1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ồng/ thá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ồng/ công)</w:t>
            </w:r>
          </w:p>
        </w:tc>
      </w:tr>
      <w:tr>
        <w:trPr>
          <w:trHeight w:val="402" w:hRule="atLeast"/>
        </w:trPr>
        <w:tc>
          <w:tcPr>
            <w:tcW w:w="1008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uyền trư</w:t>
              <w:softHyphen/>
              <w:t>ởng</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9.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9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7.4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6.9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730</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7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8.7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182</w:t>
            </w:r>
          </w:p>
        </w:tc>
      </w:tr>
      <w:tr>
        <w:trPr>
          <w:trHeight w:val="402" w:hRule="atLeast"/>
        </w:trPr>
        <w:tc>
          <w:tcPr>
            <w:tcW w:w="1008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trưởng</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9.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4.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788</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8.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8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6.4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4.9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804</w:t>
            </w:r>
          </w:p>
        </w:tc>
      </w:tr>
      <w:tr>
        <w:trPr>
          <w:trHeight w:val="402" w:hRule="atLeast"/>
        </w:trPr>
        <w:tc>
          <w:tcPr>
            <w:tcW w:w="1008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ện tr</w:t>
              <w:softHyphen/>
              <w:t>ưởng, Đại phó</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7.1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3.1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352</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9.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9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4.0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3.5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368</w:t>
            </w:r>
          </w:p>
        </w:tc>
      </w:tr>
      <w:tr>
        <w:trPr>
          <w:trHeight w:val="402" w:hRule="atLeast"/>
        </w:trPr>
        <w:tc>
          <w:tcPr>
            <w:tcW w:w="1008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2, Kỹ thuật viên cuốc 1</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7.1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3.1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352</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9.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9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4.0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3.5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368</w:t>
            </w:r>
          </w:p>
        </w:tc>
      </w:tr>
      <w:tr>
        <w:trPr>
          <w:trHeight w:val="402" w:hRule="atLeast"/>
        </w:trPr>
        <w:tc>
          <w:tcPr>
            <w:tcW w:w="1008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uyền phó 2, Máy 3, Kỹ thuật viên cuốc 2</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6.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6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8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7.3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592</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9.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4.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788</w:t>
            </w:r>
          </w:p>
        </w:tc>
      </w:tr>
      <w:tr>
        <w:trPr>
          <w:trHeight w:val="402" w:hRule="atLeast"/>
        </w:trPr>
        <w:tc>
          <w:tcPr>
            <w:tcW w:w="1008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ợ máy; Thợ điện</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8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2.3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167</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7.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9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2.4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710</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1.2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8.2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470</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5.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5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8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5.3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667</w:t>
            </w:r>
          </w:p>
        </w:tc>
      </w:tr>
      <w:tr>
        <w:trPr>
          <w:trHeight w:val="402" w:hRule="atLeast"/>
        </w:trPr>
        <w:tc>
          <w:tcPr>
            <w:tcW w:w="1008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ủy thủ</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8.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8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8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4.3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550</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0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6.0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02</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9.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9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7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6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3.1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199</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7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1.1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4.6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177</w:t>
            </w:r>
          </w:p>
        </w:tc>
      </w:tr>
    </w:tbl>
    <w:p>
      <w:pPr>
        <w:pStyle w:val="Normal"/>
        <w:spacing w:before="0" w:after="120"/>
        <w:jc w:val="both"/>
        <w:rPr>
          <w:rFonts w:ascii="Arial" w:hAnsi="Arial" w:cs="Arial"/>
          <w:b/>
          <w:b/>
          <w:sz w:val="20"/>
          <w:szCs w:val="20"/>
        </w:rPr>
      </w:pPr>
      <w:r>
        <w:rPr>
          <w:rFonts w:cs="Arial" w:ascii="Arial" w:hAnsi="Arial"/>
          <w:b/>
          <w:sz w:val="20"/>
          <w:szCs w:val="20"/>
        </w:rPr>
        <w:t>VI. BẢNG ĐƠN GIÁ TIỀN LƯƠNG NHÂN CÔNG CÔNG TRÌNH THỦY</w:t>
      </w:r>
    </w:p>
    <w:p>
      <w:pPr>
        <w:pStyle w:val="Normal"/>
        <w:spacing w:before="0" w:after="120"/>
        <w:jc w:val="both"/>
        <w:rPr>
          <w:rFonts w:ascii="Arial" w:hAnsi="Arial" w:cs="Arial"/>
          <w:sz w:val="20"/>
          <w:szCs w:val="20"/>
        </w:rPr>
      </w:pPr>
      <w:r>
        <w:rPr>
          <w:rFonts w:cs="Arial" w:ascii="Arial" w:hAnsi="Arial"/>
          <w:sz w:val="20"/>
          <w:szCs w:val="20"/>
        </w:rPr>
        <w:t>(Mức lương tối thiểu 450.000 đồng/tháng)</w:t>
      </w:r>
    </w:p>
    <w:p>
      <w:pPr>
        <w:pStyle w:val="Normal"/>
        <w:spacing w:before="0" w:after="120"/>
        <w:jc w:val="both"/>
        <w:rPr>
          <w:rFonts w:ascii="Arial" w:hAnsi="Arial" w:cs="Arial"/>
          <w:sz w:val="20"/>
          <w:szCs w:val="20"/>
        </w:rPr>
      </w:pPr>
      <w:r>
        <w:rPr>
          <w:rFonts w:cs="Arial" w:ascii="Arial" w:hAnsi="Arial"/>
          <w:sz w:val="20"/>
          <w:szCs w:val="20"/>
        </w:rPr>
        <w:t xml:space="preserve">Bảng lương B2 (I.3). Thang lương thuyền trưởng, đại phó, máy trưởng </w:t>
      </w:r>
    </w:p>
    <w:p>
      <w:pPr>
        <w:pStyle w:val="Normal"/>
        <w:spacing w:before="0" w:after="120"/>
        <w:jc w:val="both"/>
        <w:rPr>
          <w:rFonts w:ascii="Arial" w:hAnsi="Arial" w:cs="Arial"/>
          <w:sz w:val="20"/>
          <w:szCs w:val="20"/>
        </w:rPr>
      </w:pPr>
      <w:r>
        <w:rPr>
          <w:rFonts w:cs="Arial" w:ascii="Arial" w:hAnsi="Arial"/>
          <w:sz w:val="20"/>
          <w:szCs w:val="20"/>
        </w:rPr>
        <w:t>ngành lái tàu vận tải sông 15 CV ÷ 150 CV</w:t>
      </w:r>
    </w:p>
    <w:p>
      <w:pPr>
        <w:pStyle w:val="Normal"/>
        <w:spacing w:before="0" w:after="120"/>
        <w:jc w:val="both"/>
        <w:rPr>
          <w:rFonts w:ascii="Arial" w:hAnsi="Arial" w:cs="Arial"/>
          <w:sz w:val="20"/>
          <w:szCs w:val="20"/>
        </w:rPr>
      </w:pPr>
      <w:r>
        <w:rPr>
          <w:rFonts w:cs="Arial" w:ascii="Arial" w:hAnsi="Arial"/>
          <w:sz w:val="20"/>
          <w:szCs w:val="20"/>
        </w:rPr>
        <w:t xml:space="preserve">Bảng lương B2 (I.1). Thang lương thủy thủ, thợ máy, thợ điện </w:t>
      </w:r>
    </w:p>
    <w:p>
      <w:pPr>
        <w:pStyle w:val="Normal"/>
        <w:spacing w:before="0" w:after="120"/>
        <w:jc w:val="both"/>
        <w:rPr>
          <w:rFonts w:ascii="Arial" w:hAnsi="Arial" w:cs="Arial"/>
          <w:sz w:val="20"/>
          <w:szCs w:val="20"/>
        </w:rPr>
      </w:pPr>
      <w:r>
        <w:rPr>
          <w:rFonts w:cs="Arial" w:ascii="Arial" w:hAnsi="Arial"/>
          <w:sz w:val="20"/>
          <w:szCs w:val="20"/>
        </w:rPr>
        <w:t>ngành lái tàu vận tải sông, biển không theo nhóm tàu</w:t>
      </w:r>
    </w:p>
    <w:p>
      <w:pPr>
        <w:pStyle w:val="Normal"/>
        <w:spacing w:before="0" w:after="120"/>
        <w:jc w:val="right"/>
        <w:rPr/>
      </w:pPr>
      <w:r>
        <w:rPr/>
        <w:t>(đồng/tháng)</w:t>
      </w:r>
    </w:p>
    <w:tbl>
      <w:tblPr>
        <w:tblW w:w="10141" w:type="dxa"/>
        <w:jc w:val="center"/>
        <w:tblInd w:w="0" w:type="dxa"/>
        <w:tblLayout w:type="fixed"/>
        <w:tblCellMar>
          <w:top w:w="0" w:type="dxa"/>
          <w:left w:w="0" w:type="dxa"/>
          <w:bottom w:w="0" w:type="dxa"/>
          <w:right w:w="0" w:type="dxa"/>
        </w:tblCellMar>
      </w:tblPr>
      <w:tblGrid>
        <w:gridCol w:w="700"/>
        <w:gridCol w:w="643"/>
        <w:gridCol w:w="742"/>
        <w:gridCol w:w="1193"/>
        <w:gridCol w:w="1047"/>
        <w:gridCol w:w="1085"/>
        <w:gridCol w:w="1336"/>
        <w:gridCol w:w="1099"/>
        <w:gridCol w:w="1130"/>
        <w:gridCol w:w="1166"/>
      </w:tblGrid>
      <w:tr>
        <w:trPr>
          <w:trHeight w:val="37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ấp bậc</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ệ số</w:t>
              <w:br/>
              <w:t>chung</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Lương  cơ bản</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ụ cấp</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ổng phụ cấp (đồng)</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ổng lương </w:t>
              <w:br/>
              <w:t>và phụ cấp</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Lư</w:t>
              <w:softHyphen/>
              <w:t>ơng ngày công</w:t>
            </w:r>
          </w:p>
        </w:tc>
      </w:tr>
      <w:tr>
        <w:trPr>
          <w:trHeight w:val="7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heo mức </w:t>
              <w:br/>
              <w:t>lương tối thiểu</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heo mức </w:t>
              <w:br/>
              <w:t>lương cơ bản</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0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ồ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ưu động</w:t>
              <w:b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w:t>
              <w:softHyphen/>
              <w:t>ương phụ</w:t>
              <w:b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ương khoán cho công nhân</w:t>
              <w:br/>
              <w:t>(16%)</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đồng/ thá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ồng/công)</w:t>
            </w:r>
          </w:p>
        </w:tc>
      </w:tr>
      <w:tr>
        <w:trPr>
          <w:trHeight w:val="402" w:hRule="atLeast"/>
        </w:trPr>
        <w:tc>
          <w:tcPr>
            <w:tcW w:w="1014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uyền trư</w:t>
              <w:softHyphen/>
              <w:t>ởng </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8.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8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5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6.4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4.9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804</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9.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9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5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7.4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6.9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730</w:t>
            </w:r>
          </w:p>
        </w:tc>
      </w:tr>
      <w:tr>
        <w:trPr>
          <w:trHeight w:val="402" w:hRule="atLeast"/>
        </w:trPr>
        <w:tc>
          <w:tcPr>
            <w:tcW w:w="1014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tr</w:t>
              <w:softHyphen/>
              <w:t>ưởng, đại phó </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6.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6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2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8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7.3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592</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1.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427</w:t>
            </w:r>
          </w:p>
        </w:tc>
      </w:tr>
      <w:tr>
        <w:trPr>
          <w:trHeight w:val="402" w:hRule="atLeast"/>
        </w:trPr>
        <w:tc>
          <w:tcPr>
            <w:tcW w:w="1014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ợ máy; Thợ điện</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2.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2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2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5.7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29</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7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8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2.8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725</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4.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2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1.6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5.6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140</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3.7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9.7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991</w:t>
            </w:r>
          </w:p>
        </w:tc>
      </w:tr>
      <w:tr>
        <w:trPr>
          <w:trHeight w:val="402" w:hRule="atLeast"/>
        </w:trPr>
        <w:tc>
          <w:tcPr>
            <w:tcW w:w="1014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ủy thủ</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4.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6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0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2.0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694</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5.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5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0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6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5.1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582</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7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9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4.9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651</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9.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9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9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3.8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3.3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283</w:t>
            </w:r>
          </w:p>
        </w:tc>
      </w:tr>
    </w:tbl>
    <w:p>
      <w:pPr>
        <w:pStyle w:val="Normal"/>
        <w:spacing w:before="0" w:after="120"/>
        <w:jc w:val="both"/>
        <w:rPr>
          <w:rFonts w:ascii="Arial" w:hAnsi="Arial" w:cs="Arial"/>
          <w:b/>
          <w:b/>
          <w:sz w:val="20"/>
          <w:szCs w:val="20"/>
        </w:rPr>
      </w:pPr>
      <w:r>
        <w:rPr>
          <w:rFonts w:cs="Arial" w:ascii="Arial" w:hAnsi="Arial"/>
          <w:b/>
          <w:sz w:val="20"/>
          <w:szCs w:val="20"/>
        </w:rPr>
        <w:t>VII. BẢNG ĐƠN GIÁ TIỀN LƯƠNG NHÂN CÔNG CÔNG TRÌNH THỦY</w:t>
      </w:r>
    </w:p>
    <w:p>
      <w:pPr>
        <w:pStyle w:val="Normal"/>
        <w:spacing w:before="0" w:after="120"/>
        <w:jc w:val="both"/>
        <w:rPr>
          <w:rFonts w:ascii="Arial" w:hAnsi="Arial" w:cs="Arial"/>
          <w:sz w:val="20"/>
          <w:szCs w:val="20"/>
        </w:rPr>
      </w:pPr>
      <w:r>
        <w:rPr>
          <w:rFonts w:cs="Arial" w:ascii="Arial" w:hAnsi="Arial"/>
          <w:sz w:val="20"/>
          <w:szCs w:val="20"/>
        </w:rPr>
        <w:t>(Mức lương tối thiểu 450.000 đồng/tháng)</w:t>
      </w:r>
    </w:p>
    <w:p>
      <w:pPr>
        <w:pStyle w:val="Normal"/>
        <w:spacing w:before="0" w:after="120"/>
        <w:jc w:val="both"/>
        <w:rPr>
          <w:rFonts w:ascii="Arial" w:hAnsi="Arial" w:cs="Arial"/>
          <w:sz w:val="20"/>
          <w:szCs w:val="20"/>
        </w:rPr>
      </w:pPr>
      <w:r>
        <w:rPr>
          <w:rFonts w:cs="Arial" w:ascii="Arial" w:hAnsi="Arial"/>
          <w:sz w:val="20"/>
          <w:szCs w:val="20"/>
        </w:rPr>
        <w:t xml:space="preserve">Bảng lương B2 (I.3). Thang lương thuyền trưởng, đại phó, máy trưởng </w:t>
      </w:r>
    </w:p>
    <w:p>
      <w:pPr>
        <w:pStyle w:val="Normal"/>
        <w:spacing w:before="0" w:after="120"/>
        <w:jc w:val="both"/>
        <w:rPr>
          <w:rFonts w:ascii="Arial" w:hAnsi="Arial" w:cs="Arial"/>
          <w:sz w:val="20"/>
          <w:szCs w:val="20"/>
        </w:rPr>
      </w:pPr>
      <w:r>
        <w:rPr>
          <w:rFonts w:cs="Arial" w:ascii="Arial" w:hAnsi="Arial"/>
          <w:sz w:val="20"/>
          <w:szCs w:val="20"/>
        </w:rPr>
        <w:t>ngành lái tàu vận tải sông 150 CV ÷ 400 CV</w:t>
      </w:r>
    </w:p>
    <w:p>
      <w:pPr>
        <w:pStyle w:val="Normal"/>
        <w:spacing w:before="0" w:after="120"/>
        <w:jc w:val="both"/>
        <w:rPr>
          <w:rFonts w:ascii="Arial" w:hAnsi="Arial" w:cs="Arial"/>
          <w:sz w:val="20"/>
          <w:szCs w:val="20"/>
        </w:rPr>
      </w:pPr>
      <w:r>
        <w:rPr>
          <w:rFonts w:cs="Arial" w:ascii="Arial" w:hAnsi="Arial"/>
          <w:sz w:val="20"/>
          <w:szCs w:val="20"/>
        </w:rPr>
        <w:t xml:space="preserve">Bảng lương B2 (I.1). Thang lương thủy thủ, thợ máy, thợ điện </w:t>
      </w:r>
    </w:p>
    <w:p>
      <w:pPr>
        <w:pStyle w:val="Normal"/>
        <w:spacing w:before="0" w:after="120"/>
        <w:jc w:val="both"/>
        <w:rPr>
          <w:rFonts w:ascii="Arial" w:hAnsi="Arial" w:cs="Arial"/>
          <w:sz w:val="20"/>
          <w:szCs w:val="20"/>
        </w:rPr>
      </w:pPr>
      <w:r>
        <w:rPr>
          <w:rFonts w:cs="Arial" w:ascii="Arial" w:hAnsi="Arial"/>
          <w:sz w:val="20"/>
          <w:szCs w:val="20"/>
        </w:rPr>
        <w:t>ngành lái tàu vận tải sông, biển không theo nhóm tàu</w:t>
      </w:r>
    </w:p>
    <w:p>
      <w:pPr>
        <w:pStyle w:val="Normal"/>
        <w:spacing w:before="0" w:after="120"/>
        <w:jc w:val="right"/>
        <w:rPr/>
      </w:pPr>
      <w:r>
        <w:rPr/>
        <w:t>(đồng/tháng)</w:t>
      </w:r>
    </w:p>
    <w:tbl>
      <w:tblPr>
        <w:tblW w:w="9800" w:type="dxa"/>
        <w:jc w:val="center"/>
        <w:tblInd w:w="0" w:type="dxa"/>
        <w:tblLayout w:type="fixed"/>
        <w:tblCellMar>
          <w:top w:w="0" w:type="dxa"/>
          <w:left w:w="0" w:type="dxa"/>
          <w:bottom w:w="0" w:type="dxa"/>
          <w:right w:w="0" w:type="dxa"/>
        </w:tblCellMar>
      </w:tblPr>
      <w:tblGrid>
        <w:gridCol w:w="922"/>
        <w:gridCol w:w="700"/>
        <w:gridCol w:w="980"/>
        <w:gridCol w:w="1120"/>
        <w:gridCol w:w="1038"/>
        <w:gridCol w:w="955"/>
        <w:gridCol w:w="1006"/>
        <w:gridCol w:w="1018"/>
        <w:gridCol w:w="1081"/>
        <w:gridCol w:w="980"/>
      </w:tblGrid>
      <w:tr>
        <w:trPr>
          <w:trHeight w:val="40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ấp bậc</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ệ số</w:t>
              <w:br/>
              <w:t>chung</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Lương  cơ bản</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ụ cấp</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ổng phụ cấp (đồng)</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lương</w:t>
              <w:br/>
              <w:t>và phụ cấp</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L</w:t>
              <w:softHyphen/>
              <w:t>ương  ngày công</w:t>
            </w:r>
          </w:p>
        </w:tc>
      </w:tr>
      <w:tr>
        <w:trPr>
          <w:trHeight w:val="76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heo mức </w:t>
              <w:br/>
              <w:t>lương tối thiểu</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heo mức </w:t>
              <w:br/>
              <w:t>l</w:t>
              <w:softHyphen/>
              <w:t>ương cơ bản</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02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ồ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w:t>
              <w:softHyphen/>
              <w:t>ưu động</w:t>
              <w:b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L</w:t>
              <w:softHyphen/>
              <w:t>ương phụ (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ương khoán cho công nhân</w:t>
              <w:br/>
              <w:t>(16%)</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ồng/ th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ồng/ công)</w:t>
            </w:r>
          </w:p>
        </w:tc>
      </w:tr>
      <w:tr>
        <w:trPr>
          <w:trHeight w:val="402" w:hRule="atLeast"/>
        </w:trPr>
        <w:tc>
          <w:tcPr>
            <w:tcW w:w="980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uyền trư</w:t>
              <w:softHyphen/>
              <w:t>ởng</w:t>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3.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0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4.3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7.3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745</w:t>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2.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9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1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2.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543</w:t>
            </w:r>
          </w:p>
        </w:tc>
      </w:tr>
      <w:tr>
        <w:trPr>
          <w:trHeight w:val="402" w:hRule="atLeast"/>
        </w:trPr>
        <w:tc>
          <w:tcPr>
            <w:tcW w:w="980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tr</w:t>
              <w:softHyphen/>
              <w:t>ưởng, đại phó</w:t>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7.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7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5.3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2.8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879</w:t>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2.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9.9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1.9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458</w:t>
            </w:r>
          </w:p>
        </w:tc>
      </w:tr>
      <w:tr>
        <w:trPr>
          <w:trHeight w:val="402" w:hRule="atLeast"/>
        </w:trPr>
        <w:tc>
          <w:tcPr>
            <w:tcW w:w="980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ợ máy; Thợ điện</w:t>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2.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2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5.7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29</w:t>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7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8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2.8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725</w:t>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4.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2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1.6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5.6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140</w:t>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6.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3.7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9.7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991</w:t>
            </w:r>
          </w:p>
        </w:tc>
      </w:tr>
      <w:tr>
        <w:trPr>
          <w:trHeight w:val="402" w:hRule="atLeast"/>
        </w:trPr>
        <w:tc>
          <w:tcPr>
            <w:tcW w:w="980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ủy thủ</w:t>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4.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6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0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2.0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694</w:t>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5.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5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0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6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5.1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582</w:t>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2.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9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4.9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651</w:t>
            </w:r>
          </w:p>
        </w:tc>
      </w:tr>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9.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9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9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3.8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3.3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283</w:t>
            </w:r>
          </w:p>
        </w:tc>
      </w:tr>
    </w:tbl>
    <w:p>
      <w:pPr>
        <w:pStyle w:val="Normal"/>
        <w:spacing w:before="0" w:after="120"/>
        <w:jc w:val="both"/>
        <w:rPr>
          <w:rFonts w:ascii="Arial" w:hAnsi="Arial" w:cs="Arial"/>
          <w:b/>
          <w:b/>
          <w:sz w:val="20"/>
          <w:szCs w:val="20"/>
        </w:rPr>
      </w:pPr>
      <w:r>
        <w:rPr>
          <w:rFonts w:cs="Arial" w:ascii="Arial" w:hAnsi="Arial"/>
          <w:b/>
          <w:sz w:val="20"/>
          <w:szCs w:val="20"/>
        </w:rPr>
        <w:t>VIII. BẢNG ĐƠN GIÁ TIỀN LƯƠNG NHÂN CÔNG CÔNG TRÌNH THỦY</w:t>
      </w:r>
    </w:p>
    <w:p>
      <w:pPr>
        <w:pStyle w:val="Normal"/>
        <w:spacing w:before="0" w:after="120"/>
        <w:jc w:val="both"/>
        <w:rPr>
          <w:rFonts w:ascii="Arial" w:hAnsi="Arial" w:cs="Arial"/>
          <w:sz w:val="20"/>
          <w:szCs w:val="20"/>
        </w:rPr>
      </w:pPr>
      <w:r>
        <w:rPr>
          <w:rFonts w:cs="Arial" w:ascii="Arial" w:hAnsi="Arial"/>
          <w:sz w:val="20"/>
          <w:szCs w:val="20"/>
        </w:rPr>
        <w:t>(Mức lương tối thiểu 450.000 đồng/tháng)</w:t>
      </w:r>
    </w:p>
    <w:p>
      <w:pPr>
        <w:pStyle w:val="Normal"/>
        <w:spacing w:before="0" w:after="120"/>
        <w:jc w:val="both"/>
        <w:rPr>
          <w:rFonts w:ascii="Arial" w:hAnsi="Arial" w:cs="Arial"/>
          <w:sz w:val="20"/>
          <w:szCs w:val="20"/>
        </w:rPr>
      </w:pPr>
      <w:r>
        <w:rPr>
          <w:rFonts w:cs="Arial" w:ascii="Arial" w:hAnsi="Arial"/>
          <w:sz w:val="20"/>
          <w:szCs w:val="20"/>
        </w:rPr>
        <w:t xml:space="preserve">Bảng lương B2 (I.3). Thang lương thuyền trưởng, đại phó, máy trưởng </w:t>
      </w:r>
    </w:p>
    <w:p>
      <w:pPr>
        <w:pStyle w:val="Normal"/>
        <w:spacing w:before="0" w:after="120"/>
        <w:jc w:val="both"/>
        <w:rPr>
          <w:rFonts w:ascii="Arial" w:hAnsi="Arial" w:cs="Arial"/>
          <w:sz w:val="20"/>
          <w:szCs w:val="20"/>
        </w:rPr>
      </w:pPr>
      <w:r>
        <w:rPr>
          <w:rFonts w:cs="Arial" w:ascii="Arial" w:hAnsi="Arial"/>
          <w:sz w:val="20"/>
          <w:szCs w:val="20"/>
        </w:rPr>
        <w:t>ngành lái tàu vận tải sông &gt; 400 CV, phà &gt; 150 T</w:t>
      </w:r>
    </w:p>
    <w:p>
      <w:pPr>
        <w:pStyle w:val="Normal"/>
        <w:spacing w:before="0" w:after="120"/>
        <w:jc w:val="both"/>
        <w:rPr>
          <w:rFonts w:ascii="Arial" w:hAnsi="Arial" w:cs="Arial"/>
          <w:sz w:val="20"/>
          <w:szCs w:val="20"/>
        </w:rPr>
      </w:pPr>
      <w:r>
        <w:rPr>
          <w:rFonts w:cs="Arial" w:ascii="Arial" w:hAnsi="Arial"/>
          <w:sz w:val="20"/>
          <w:szCs w:val="20"/>
        </w:rPr>
        <w:t xml:space="preserve">Bảng lương B2 (I.1). Thang lương thủy thủ, thợ máy, thợ điện ngành lái tàu </w:t>
      </w:r>
    </w:p>
    <w:p>
      <w:pPr>
        <w:pStyle w:val="Normal"/>
        <w:spacing w:before="0" w:after="120"/>
        <w:jc w:val="both"/>
        <w:rPr>
          <w:rFonts w:ascii="Arial" w:hAnsi="Arial" w:cs="Arial"/>
          <w:sz w:val="20"/>
          <w:szCs w:val="20"/>
        </w:rPr>
      </w:pPr>
      <w:r>
        <w:rPr>
          <w:rFonts w:cs="Arial" w:ascii="Arial" w:hAnsi="Arial"/>
          <w:sz w:val="20"/>
          <w:szCs w:val="20"/>
        </w:rPr>
        <w:t>vận tải sông, biển không theo nhóm tàu</w:t>
      </w:r>
    </w:p>
    <w:p>
      <w:pPr>
        <w:pStyle w:val="Normal"/>
        <w:spacing w:before="0" w:after="120"/>
        <w:jc w:val="right"/>
        <w:rPr/>
      </w:pPr>
      <w:r>
        <w:rPr/>
        <w:t>(đồng/tháng)</w:t>
      </w:r>
    </w:p>
    <w:tbl>
      <w:tblPr>
        <w:tblW w:w="10080" w:type="dxa"/>
        <w:jc w:val="center"/>
        <w:tblInd w:w="0" w:type="dxa"/>
        <w:tblLayout w:type="fixed"/>
        <w:tblCellMar>
          <w:top w:w="0" w:type="dxa"/>
          <w:left w:w="0" w:type="dxa"/>
          <w:bottom w:w="0" w:type="dxa"/>
          <w:right w:w="0" w:type="dxa"/>
        </w:tblCellMar>
      </w:tblPr>
      <w:tblGrid>
        <w:gridCol w:w="700"/>
        <w:gridCol w:w="700"/>
        <w:gridCol w:w="840"/>
        <w:gridCol w:w="1202"/>
        <w:gridCol w:w="1102"/>
        <w:gridCol w:w="76"/>
        <w:gridCol w:w="980"/>
        <w:gridCol w:w="1172"/>
        <w:gridCol w:w="6"/>
        <w:gridCol w:w="1188"/>
        <w:gridCol w:w="14"/>
        <w:gridCol w:w="1140"/>
        <w:gridCol w:w="960"/>
      </w:tblGrid>
      <w:tr>
        <w:trPr>
          <w:trHeight w:val="40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ấp bậ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ệ số</w:t>
              <w:br/>
              <w:t>chung</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ương cơ bản</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ụ cấp</w:t>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phụ cấp(đồng)</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ổng lương </w:t>
              <w:br/>
              <w:t>và phụ cấp</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w:t>
              <w:softHyphen/>
              <w:t>ương ngày công</w:t>
            </w:r>
          </w:p>
        </w:tc>
      </w:tr>
      <w:tr>
        <w:trPr>
          <w:trHeight w:val="7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heo mức </w:t>
              <w:br/>
              <w:t>lương tối thiểu</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heo mức </w:t>
              <w:br/>
              <w:t>lương cơ bản</w:t>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2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ồ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w:t>
              <w:softHyphen/>
              <w:t>ưu động</w:t>
              <w:br/>
              <w:t>(2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ương phụ</w:t>
              <w:b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ư</w:t>
              <w:softHyphen/>
              <w:t>ơng khoán cho công nhân</w:t>
              <w:br/>
              <w:t>(16%)</w:t>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ồng/ th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ồng/công)</w:t>
            </w:r>
          </w:p>
        </w:tc>
      </w:tr>
      <w:tr>
        <w:trPr>
          <w:trHeight w:val="402" w:hRule="atLeast"/>
        </w:trPr>
        <w:tc>
          <w:tcPr>
            <w:tcW w:w="1008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uyền trưởng</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6.0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6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96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7.5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3.5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522</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4.0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4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24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5.6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9.6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755</w:t>
            </w:r>
          </w:p>
        </w:tc>
      </w:tr>
      <w:tr>
        <w:trPr>
          <w:trHeight w:val="402" w:hRule="atLeast"/>
        </w:trPr>
        <w:tc>
          <w:tcPr>
            <w:tcW w:w="1008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trư</w:t>
              <w:softHyphen/>
              <w:t>ởng, đại phó</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2.0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2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5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72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8.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182</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6.5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65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6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1.29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7.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761</w:t>
            </w:r>
          </w:p>
        </w:tc>
      </w:tr>
      <w:tr>
        <w:trPr>
          <w:trHeight w:val="402" w:hRule="atLeast"/>
        </w:trPr>
        <w:tc>
          <w:tcPr>
            <w:tcW w:w="1008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ợ máy; Thợ điện</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2.5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25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25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5.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29</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1.0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1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7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86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2.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725</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4.0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4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2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1.64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5.6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140</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6.0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6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1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3.76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9.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991</w:t>
            </w:r>
          </w:p>
        </w:tc>
      </w:tr>
      <w:tr>
        <w:trPr>
          <w:trHeight w:val="402" w:hRule="atLeast"/>
        </w:trPr>
        <w:tc>
          <w:tcPr>
            <w:tcW w:w="1008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ủy thủ</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4.0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4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6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04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2.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694</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5.5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55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0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63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5.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582</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2.0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2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7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92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4.9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651</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9.5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95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9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3.87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3.3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283</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IX. BẢNG ĐƠN GIÁ TIỀN LƯƠNG NHÂN CÔNG CÔNG TRÌNH THỦY</w:t>
      </w:r>
    </w:p>
    <w:p>
      <w:pPr>
        <w:pStyle w:val="Normal"/>
        <w:spacing w:before="0" w:after="120"/>
        <w:jc w:val="both"/>
        <w:rPr>
          <w:rFonts w:ascii="Arial" w:hAnsi="Arial" w:cs="Arial"/>
          <w:sz w:val="20"/>
          <w:szCs w:val="20"/>
        </w:rPr>
      </w:pPr>
      <w:r>
        <w:rPr>
          <w:rFonts w:cs="Arial" w:ascii="Arial" w:hAnsi="Arial"/>
          <w:sz w:val="20"/>
          <w:szCs w:val="20"/>
        </w:rPr>
        <w:t>(Mức lương tối thiểu 450.000 đồng/tháng)</w:t>
      </w:r>
    </w:p>
    <w:p>
      <w:pPr>
        <w:pStyle w:val="Normal"/>
        <w:spacing w:before="0" w:after="120"/>
        <w:jc w:val="both"/>
        <w:rPr>
          <w:rFonts w:ascii="Arial" w:hAnsi="Arial" w:cs="Arial"/>
          <w:sz w:val="20"/>
          <w:szCs w:val="20"/>
        </w:rPr>
      </w:pPr>
      <w:r>
        <w:rPr>
          <w:rFonts w:cs="Arial" w:ascii="Arial" w:hAnsi="Arial"/>
          <w:sz w:val="20"/>
          <w:szCs w:val="20"/>
        </w:rPr>
        <w:t>Bảng lương B5 (I.1) Thang lương 2; 4 bậc ngành tàu cuốc biển</w:t>
      </w:r>
    </w:p>
    <w:p>
      <w:pPr>
        <w:pStyle w:val="Normal"/>
        <w:spacing w:before="0" w:after="120"/>
        <w:jc w:val="right"/>
        <w:rPr/>
      </w:pPr>
      <w:r>
        <w:rPr/>
        <w:t>(đồng/tháng)</w:t>
      </w:r>
    </w:p>
    <w:tbl>
      <w:tblPr>
        <w:tblW w:w="10068" w:type="dxa"/>
        <w:jc w:val="center"/>
        <w:tblInd w:w="0" w:type="dxa"/>
        <w:tblLayout w:type="fixed"/>
        <w:tblCellMar>
          <w:top w:w="0" w:type="dxa"/>
          <w:left w:w="0" w:type="dxa"/>
          <w:bottom w:w="0" w:type="dxa"/>
          <w:right w:w="0" w:type="dxa"/>
        </w:tblCellMar>
      </w:tblPr>
      <w:tblGrid>
        <w:gridCol w:w="700"/>
        <w:gridCol w:w="840"/>
        <w:gridCol w:w="840"/>
        <w:gridCol w:w="1108"/>
        <w:gridCol w:w="980"/>
        <w:gridCol w:w="1120"/>
        <w:gridCol w:w="1120"/>
        <w:gridCol w:w="1120"/>
        <w:gridCol w:w="1260"/>
        <w:gridCol w:w="980"/>
      </w:tblGrid>
      <w:tr>
        <w:trPr>
          <w:trHeight w:val="37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ST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ấp bậ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Hệ số</w:t>
              <w:br/>
              <w:t>chung</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rPr>
              <w:t>L</w:t>
              <w:softHyphen/>
              <w:t>ương  cơ bản</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ụ cấ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rPr>
              <w:t>Tổng phụ cấp  (đồ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Tổng lương </w:t>
              <w:br/>
              <w:t>và phụ cấp</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rPr>
              <w:t>Lương  ngày công</w:t>
            </w:r>
          </w:p>
        </w:tc>
      </w:tr>
      <w:tr>
        <w:trPr>
          <w:trHeight w:val="7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Theo mức </w:t>
              <w:br/>
              <w:t>lương tối thiểu</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Theo mức </w:t>
              <w:br/>
              <w:t>lương cơ bả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rHeight w:val="10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ồ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Lưu động</w:t>
              <w:b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L</w:t>
              <w:softHyphen/>
              <w:t>ương phụ</w:t>
              <w:b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Lư</w:t>
              <w:softHyphen/>
              <w:t>ơng khoán cho công nhân</w:t>
              <w:br/>
              <w:t>(1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đồng/ th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rPr>
              <w:t>(đồng/ công)</w:t>
            </w:r>
          </w:p>
        </w:tc>
      </w:tr>
      <w:tr>
        <w:trPr>
          <w:trHeight w:val="402" w:hRule="atLeast"/>
        </w:trPr>
        <w:tc>
          <w:tcPr>
            <w:tcW w:w="1006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uyền trưởng</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4.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5.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9.6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755</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5.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5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3.6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7.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2.7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643</w:t>
            </w:r>
          </w:p>
        </w:tc>
      </w:tr>
      <w:tr>
        <w:trPr>
          <w:trHeight w:val="402" w:hRule="atLeast"/>
        </w:trPr>
        <w:tc>
          <w:tcPr>
            <w:tcW w:w="1006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trưởng</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4.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5.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9.6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755</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5.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5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3.6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7.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2.7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643</w:t>
            </w:r>
          </w:p>
        </w:tc>
      </w:tr>
      <w:tr>
        <w:trPr>
          <w:trHeight w:val="402" w:hRule="atLeast"/>
        </w:trPr>
        <w:tc>
          <w:tcPr>
            <w:tcW w:w="1006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iện trưởng, Đại phó</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6.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6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6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1.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7.7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761</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6.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7.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3.5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522</w:t>
            </w:r>
          </w:p>
        </w:tc>
      </w:tr>
      <w:tr>
        <w:trPr>
          <w:trHeight w:val="402" w:hRule="atLeast"/>
        </w:trPr>
        <w:tc>
          <w:tcPr>
            <w:tcW w:w="1006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2, Kỹ thuật viên cuốc 1</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6.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7.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43.5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522</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4.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4.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5.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79.6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755</w:t>
            </w:r>
          </w:p>
        </w:tc>
      </w:tr>
      <w:tr>
        <w:trPr>
          <w:trHeight w:val="402" w:hRule="atLeast"/>
        </w:trPr>
        <w:tc>
          <w:tcPr>
            <w:tcW w:w="1006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3, Kỹ thuật viên cuốc 2</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6.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6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4.6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1.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7.7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761</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6.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7.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43.5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522</w:t>
            </w:r>
          </w:p>
        </w:tc>
      </w:tr>
      <w:tr>
        <w:trPr>
          <w:trHeight w:val="402" w:hRule="atLeast"/>
        </w:trPr>
        <w:tc>
          <w:tcPr>
            <w:tcW w:w="1006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ợ máy; Thợ điện</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7.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2.4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710</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7.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1.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8.2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470</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4.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6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5.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9.0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502</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8.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8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6.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4.9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804</w:t>
            </w:r>
          </w:p>
        </w:tc>
      </w:tr>
      <w:tr>
        <w:trPr>
          <w:trHeight w:val="402" w:hRule="atLeast"/>
        </w:trPr>
        <w:tc>
          <w:tcPr>
            <w:tcW w:w="1006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ủy thủ</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6.0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02</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5.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5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3.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8.5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943</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6.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7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6.3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629</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8.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8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6.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4.9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804</w:t>
            </w:r>
          </w:p>
        </w:tc>
      </w:tr>
    </w:tbl>
    <w:p>
      <w:pPr>
        <w:pStyle w:val="Normal"/>
        <w:spacing w:before="0" w:after="120"/>
        <w:jc w:val="both"/>
        <w:rPr>
          <w:rFonts w:ascii="Arial" w:hAnsi="Arial" w:cs="Arial"/>
          <w:b/>
          <w:b/>
          <w:sz w:val="20"/>
          <w:szCs w:val="20"/>
        </w:rPr>
      </w:pPr>
      <w:r>
        <w:rPr>
          <w:rFonts w:cs="Arial" w:ascii="Arial" w:hAnsi="Arial"/>
          <w:b/>
          <w:sz w:val="20"/>
          <w:szCs w:val="20"/>
        </w:rPr>
        <w:t>X. BẢNG ĐƠN GIÁ TIỀN LƯƠNG THỢ LẶN</w:t>
      </w:r>
    </w:p>
    <w:p>
      <w:pPr>
        <w:pStyle w:val="Normal"/>
        <w:spacing w:before="0" w:after="120"/>
        <w:jc w:val="both"/>
        <w:rPr>
          <w:rFonts w:ascii="Arial" w:hAnsi="Arial" w:cs="Arial"/>
          <w:sz w:val="20"/>
          <w:szCs w:val="20"/>
        </w:rPr>
      </w:pPr>
      <w:r>
        <w:rPr>
          <w:rFonts w:cs="Arial" w:ascii="Arial" w:hAnsi="Arial"/>
          <w:sz w:val="20"/>
          <w:szCs w:val="20"/>
        </w:rPr>
        <w:t>(Mức lương tối thiểu 450.000 đồng/tháng)</w:t>
      </w:r>
    </w:p>
    <w:p>
      <w:pPr>
        <w:pStyle w:val="Normal"/>
        <w:spacing w:before="0" w:after="120"/>
        <w:jc w:val="both"/>
        <w:rPr>
          <w:rFonts w:ascii="Arial" w:hAnsi="Arial" w:cs="Arial"/>
          <w:sz w:val="20"/>
          <w:szCs w:val="20"/>
        </w:rPr>
      </w:pPr>
      <w:r>
        <w:rPr>
          <w:rFonts w:cs="Arial" w:ascii="Arial" w:hAnsi="Arial"/>
          <w:sz w:val="20"/>
          <w:szCs w:val="20"/>
        </w:rPr>
        <w:t>Bảng lương B7. Thang lương 4 bậc thợ lặn</w:t>
      </w:r>
    </w:p>
    <w:p>
      <w:pPr>
        <w:pStyle w:val="Normal"/>
        <w:spacing w:before="0" w:after="120"/>
        <w:jc w:val="right"/>
        <w:rPr/>
      </w:pPr>
      <w:r>
        <w:rPr/>
        <w:t>(đồng/tháng)</w:t>
      </w:r>
    </w:p>
    <w:tbl>
      <w:tblPr>
        <w:tblW w:w="10068" w:type="dxa"/>
        <w:jc w:val="center"/>
        <w:tblInd w:w="0" w:type="dxa"/>
        <w:tblLayout w:type="fixed"/>
        <w:tblCellMar>
          <w:top w:w="0" w:type="dxa"/>
          <w:left w:w="0" w:type="dxa"/>
          <w:bottom w:w="0" w:type="dxa"/>
          <w:right w:w="0" w:type="dxa"/>
        </w:tblCellMar>
      </w:tblPr>
      <w:tblGrid>
        <w:gridCol w:w="840"/>
        <w:gridCol w:w="700"/>
        <w:gridCol w:w="840"/>
        <w:gridCol w:w="1108"/>
        <w:gridCol w:w="980"/>
        <w:gridCol w:w="1120"/>
        <w:gridCol w:w="980"/>
        <w:gridCol w:w="1120"/>
        <w:gridCol w:w="1260"/>
        <w:gridCol w:w="1120"/>
      </w:tblGrid>
      <w:tr>
        <w:trPr>
          <w:trHeight w:val="46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ấp bậ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Hệ số chung</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Lư</w:t>
              <w:softHyphen/>
              <w:t>ơng  cơ bản</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ụ cấ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ổng phụ cấp (đồ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ổng lương </w:t>
              <w:br/>
              <w:t>và phụ cấ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Lư</w:t>
              <w:softHyphen/>
              <w:t>ơng  ngày công</w:t>
            </w:r>
          </w:p>
        </w:tc>
      </w:tr>
      <w:tr>
        <w:trPr>
          <w:trHeight w:val="8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heo mức </w:t>
              <w:br/>
              <w:t>lương tối thiểu</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heo mức  lương cơ bả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ồ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w:t>
              <w:softHyphen/>
              <w:t>ưu động</w:t>
              <w:b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ương phụ</w:t>
              <w:b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Lương khoán cho công nhân (1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ồng/th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ồng/ công)</w:t>
            </w:r>
          </w:p>
        </w:tc>
      </w:tr>
      <w:tr>
        <w:trPr>
          <w:trHeight w:val="402" w:hRule="atLeast"/>
        </w:trPr>
        <w:tc>
          <w:tcPr>
            <w:tcW w:w="1006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ợ lặn</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5.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5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5.3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667</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6.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3.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9.7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991</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4.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8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9.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586</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7.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7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5.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3.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963</w:t>
            </w:r>
          </w:p>
        </w:tc>
      </w:tr>
      <w:tr>
        <w:trPr>
          <w:trHeight w:val="402" w:hRule="atLeast"/>
        </w:trPr>
        <w:tc>
          <w:tcPr>
            <w:tcW w:w="1006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ợ lặn cấp I</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6.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7.8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303</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4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6.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8.0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388</w:t>
            </w:r>
          </w:p>
        </w:tc>
      </w:tr>
      <w:tr>
        <w:trPr>
          <w:trHeight w:val="402" w:hRule="atLeast"/>
        </w:trPr>
        <w:tc>
          <w:tcPr>
            <w:tcW w:w="1006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ợ lặn cấp II</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7.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7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2.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0.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856</w:t>
            </w:r>
          </w:p>
        </w:tc>
      </w:tr>
    </w:tbl>
    <w:p>
      <w:pPr>
        <w:pStyle w:val="Normal"/>
        <w:rPr/>
      </w:pPr>
      <w:r>
        <w:rPr/>
      </w:r>
    </w:p>
    <w:sectPr>
      <w:type w:val="nextPage"/>
      <w:pgSz w:w="11624" w:h="16500"/>
      <w:pgMar w:left="1440" w:right="1440" w:gutter="0" w:header="0" w:top="1440" w:footer="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rFonts w:ascii=".VnArialH;Courier New" w:hAnsi=".VnArialH;Courier New" w:cs=".VnArialH;Courier New"/>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auto"/>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1:15:00Z</dcterms:created>
  <dc:creator>Wellcome</dc:creator>
  <dc:description/>
  <cp:keywords/>
  <dc:language>en-US</dc:language>
  <cp:lastModifiedBy>Root</cp:lastModifiedBy>
  <cp:lastPrinted>2007-01-11T09:05:00Z</cp:lastPrinted>
  <dcterms:modified xsi:type="dcterms:W3CDTF">2010-12-09T02:35:00Z</dcterms:modified>
  <cp:revision>9</cp:revision>
  <dc:subject/>
  <dc:title>15-9-2006 - </dc:title>
</cp:coreProperties>
</file>