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HỤ LỤC 1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ẢNG LƯƠNG ÁP DỤNG TÍNH ĐƠN GIÁ XÂY DỰNG CÔNG TRÌNH THEO MỨC LƯƠNG TỐI THIỂU 540.000 ĐỒNG/THÁNG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hóm I - A.1.8 - Phần Xây dựng và Sửa chữa công trình xây dựng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bookmarkStart w:id="0" w:name="_1265470311"/>
      <w:bookmarkStart w:id="1" w:name="_1265469866"/>
      <w:bookmarkStart w:id="2" w:name="_1265468249"/>
      <w:bookmarkStart w:id="3" w:name="_1265392992"/>
      <w:bookmarkEnd w:id="0"/>
      <w:bookmarkEnd w:id="1"/>
      <w:bookmarkEnd w:id="2"/>
      <w:bookmarkEnd w:id="3"/>
      <w:r>
        <w:rPr>
          <w:rFonts w:cs="Arial" w:ascii="Arial" w:hAnsi="Arial"/>
          <w:sz w:val="20"/>
          <w:szCs w:val="20"/>
        </w:rPr>
        <w:object w:dxaOrig="14423" w:dyaOrig="2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0.8pt;height:127.8pt" filled="f" o:ole="">
            <v:imagedata r:id="rId3" o:title=""/>
          </v:shape>
          <o:OLEObject Type="Embed" ProgID="Excel.Sheet.12" ShapeID="ole_rId2" DrawAspect="Content" ObjectID="_78434958" r:id="rId2"/>
        </w:objec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bookmarkStart w:id="4" w:name="_1265469921"/>
      <w:bookmarkStart w:id="5" w:name="_1265469873"/>
      <w:bookmarkStart w:id="6" w:name="_1265469241"/>
      <w:bookmarkStart w:id="7" w:name="_1265468405"/>
      <w:bookmarkStart w:id="8" w:name="_1265468356"/>
      <w:bookmarkStart w:id="9" w:name="_1265468295"/>
      <w:bookmarkStart w:id="10" w:name="_1265468268"/>
      <w:bookmarkStart w:id="11" w:name="_1265468035"/>
      <w:bookmarkStart w:id="12" w:name="_1265395798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Arial" w:ascii="Arial" w:hAnsi="Arial"/>
          <w:sz w:val="20"/>
          <w:szCs w:val="20"/>
        </w:rPr>
        <w:object w:dxaOrig="14310" w:dyaOrig="42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5.2pt;height:207.05pt" filled="f" o:ole="">
            <v:imagedata r:id="rId5" o:title=""/>
          </v:shape>
          <o:OLEObject Type="Embed" ProgID="Excel.Sheet.12" ShapeID="ole_rId4" DrawAspect="Content" ObjectID="_1903156874" r:id="rId4"/>
        </w:objec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HỤ LỤC 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ảng lương áp dụng tính đơn giá xây dựng công trình theo mức lương tối thiểu 540.000 đồng/tháng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hóm II - A.1.8 - Phần Lắp đặt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bookmarkStart w:id="13" w:name="_1265470057"/>
      <w:bookmarkEnd w:id="13"/>
      <w:r>
        <w:rPr>
          <w:rFonts w:cs="Arial" w:ascii="Arial" w:hAnsi="Arial"/>
          <w:sz w:val="20"/>
          <w:szCs w:val="20"/>
        </w:rPr>
        <w:object w:dxaOrig="13988" w:dyaOrig="26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9.15pt;height:127.8pt" filled="f" o:ole="">
            <v:imagedata r:id="rId7" o:title=""/>
          </v:shape>
          <o:OLEObject Type="Embed" ProgID="Excel.Sheet.12" ShapeID="ole_rId6" DrawAspect="Content" ObjectID="_100466005" r:id="rId6"/>
        </w:objec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bookmarkStart w:id="14" w:name="_1265470499"/>
      <w:bookmarkStart w:id="15" w:name="_1265470305"/>
      <w:bookmarkEnd w:id="14"/>
      <w:bookmarkEnd w:id="15"/>
      <w:r>
        <w:rPr>
          <w:rFonts w:cs="Arial" w:ascii="Arial" w:hAnsi="Arial"/>
          <w:sz w:val="20"/>
          <w:szCs w:val="20"/>
        </w:rPr>
        <w:object w:dxaOrig="13369" w:dyaOrig="42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8.15pt;height:207.05pt" filled="f" o:ole="">
            <v:imagedata r:id="rId9" o:title=""/>
          </v:shape>
          <o:OLEObject Type="Embed" ProgID="Excel.Sheet.12" ShapeID="ole_rId8" DrawAspect="Content" ObjectID="_1618760601" r:id="rId8"/>
        </w:objec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HỤ LỤC 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ảng lương áp dụng tính đơn giá xây dựng công trình theo mức lương tối thiểu 540.000 đồng/tháng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hóm II - A.1.8 - Đối với Công nhân khảo sát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bookmarkStart w:id="16" w:name="_1265470691"/>
      <w:bookmarkEnd w:id="16"/>
      <w:r>
        <w:rPr>
          <w:rFonts w:cs="Arial" w:ascii="Arial" w:hAnsi="Arial"/>
          <w:sz w:val="20"/>
          <w:szCs w:val="20"/>
        </w:rPr>
        <w:object w:dxaOrig="13135" w:dyaOrig="26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6.5pt;height:127.8pt" filled="f" o:ole="">
            <v:imagedata r:id="rId11" o:title=""/>
          </v:shape>
          <o:OLEObject Type="Embed" ProgID="Excel.Sheet.12" ShapeID="ole_rId10" DrawAspect="Content" ObjectID="_194046225" r:id="rId10"/>
        </w:objec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bookmarkStart w:id="17" w:name="_1265470796"/>
      <w:bookmarkEnd w:id="17"/>
      <w:r>
        <w:rPr>
          <w:rFonts w:cs="Arial" w:ascii="Arial" w:hAnsi="Arial"/>
          <w:sz w:val="20"/>
          <w:szCs w:val="20"/>
        </w:rPr>
        <w:object w:dxaOrig="10027" w:dyaOrig="429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1.35pt;height:207.05pt" filled="f" o:ole="">
            <v:imagedata r:id="rId13" o:title=""/>
          </v:shape>
          <o:OLEObject Type="Embed" ProgID="Excel.Sheet.12" ShapeID="ole_rId12" DrawAspect="Content" ObjectID="_1127960038" r:id="rId12"/>
        </w:objec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HỤ LỤC 4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ảng lương áp dụng tính đơn giá xây dựng công trình theo mức lương tối thiểu 540.000 đồng/tháng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hóm II - A.1.8 - Đối với Kỹ sư khảo sát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bookmarkStart w:id="18" w:name="_1265471538"/>
      <w:bookmarkEnd w:id="18"/>
      <w:r>
        <w:rPr>
          <w:rFonts w:cs="Arial" w:ascii="Arial" w:hAnsi="Arial"/>
          <w:sz w:val="20"/>
          <w:szCs w:val="20"/>
        </w:rPr>
        <w:object w:dxaOrig="11741" w:dyaOrig="264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6.95pt;height:127.8pt" filled="f" o:ole="">
            <v:imagedata r:id="rId15" o:title=""/>
          </v:shape>
          <o:OLEObject Type="Embed" ProgID="Excel.Sheet.12" ShapeID="ole_rId14" DrawAspect="Content" ObjectID="_1668792854" r:id="rId14"/>
        </w:objec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bookmarkStart w:id="19" w:name="_1265484373"/>
      <w:bookmarkStart w:id="20" w:name="_1265471612"/>
      <w:bookmarkEnd w:id="19"/>
      <w:bookmarkEnd w:id="20"/>
      <w:r>
        <w:rPr>
          <w:rFonts w:cs="Arial" w:ascii="Arial" w:hAnsi="Arial"/>
          <w:sz w:val="20"/>
          <w:szCs w:val="20"/>
        </w:rPr>
        <w:object w:dxaOrig="8364" w:dyaOrig="429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8.35pt;height:207.05pt" filled="f" o:ole="">
            <v:imagedata r:id="rId17" o:title=""/>
          </v:shape>
          <o:OLEObject Type="Embed" ProgID="Excel.Sheet.12" ShapeID="ole_rId16" DrawAspect="Content" ObjectID="_349736269" r:id="rId16"/>
        </w:objec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8"/>
      <w:type w:val="nextPage"/>
      <w:pgSz w:orient="landscape" w:w="16838" w:h="11906"/>
      <w:pgMar w:left="1134" w:right="1134" w:gutter="0" w:header="0" w:top="1701" w:footer="72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.VnTimeH" w:hAnsi=".VnTimeH" w:cs=".VnTimeH"/>
      <w:b/>
      <w:iCs/>
      <w:sz w:val="3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Arial Narrow" w:hAnsi=".VnArial Narrow" w:cs=".VnArial"/>
      <w:b w:val="false"/>
      <w:i w:val="false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24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b/>
      <w:iCs/>
    </w:rPr>
  </w:style>
  <w:style w:type="paragraph" w:styleId="BodyTextIndent2">
    <w:name w:val="Body Text Indent 2"/>
    <w:basedOn w:val="Normal"/>
    <w:qFormat/>
    <w:pPr>
      <w:spacing w:lineRule="auto" w:line="312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46:00Z</dcterms:created>
  <dc:creator>Ngoc Hung</dc:creator>
  <dc:description/>
  <cp:keywords/>
  <dc:language>en-US</dc:language>
  <cp:lastModifiedBy>Root</cp:lastModifiedBy>
  <cp:lastPrinted>2008-04-16T01:20:00Z</cp:lastPrinted>
  <dcterms:modified xsi:type="dcterms:W3CDTF">2010-11-25T06:39:00Z</dcterms:modified>
  <cp:revision>6</cp:revision>
  <dc:subject/>
  <dc:title>ñy ban nh©n d©n tØnh b¾c ninh</dc:title>
</cp:coreProperties>
</file>