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3" w:type="dxa"/>
        <w:jc w:val="left"/>
        <w:tblInd w:w="3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82"/>
        <w:gridCol w:w="579"/>
        <w:gridCol w:w="338"/>
        <w:gridCol w:w="355"/>
        <w:gridCol w:w="1133"/>
        <w:gridCol w:w="300"/>
        <w:gridCol w:w="302"/>
        <w:gridCol w:w="1080"/>
        <w:gridCol w:w="302"/>
        <w:gridCol w:w="293"/>
        <w:gridCol w:w="1087"/>
        <w:gridCol w:w="293"/>
        <w:gridCol w:w="288"/>
      </w:tblGrid>
      <w:tr>
        <w:trPr>
          <w:trHeight w:val="1157" w:hRule="exac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" w:after="0"/>
              <w:ind w:left="12383" w:right="-2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-1856105</wp:posOffset>
                      </wp:positionH>
                      <wp:positionV relativeFrom="page">
                        <wp:posOffset>-2323465</wp:posOffset>
                      </wp:positionV>
                      <wp:extent cx="7736840" cy="393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3676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98"/>
                                    <w:ind w:left="1599" w:right="-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ĐƠN GIÁ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Â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Ệ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GU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Ê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5"/>
                                    <w:ind w:left="20" w:right="-42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i/>
                                      <w:spacing w:val="-2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i/>
                                      <w:szCs w:val="20"/>
                                      <w:iCs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1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à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á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3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ồ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spacing w:val="-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w w:val="101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46.15pt;margin-top:-183pt;width:609.15pt;height:30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8"/>
                              <w:ind w:left="1599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ĐƠN GIÁ 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Â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Ở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U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Ờ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5"/>
                              <w:ind w:left="20" w:right="-42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i/>
                                <w:spacing w:val="-2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i/>
                                <w:szCs w:val="20"/>
                                <w:i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à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ng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ỉ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ồng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VT: Đồng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32" w:right="71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ơn 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á 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m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4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ƯƠ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UY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ƯỜ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058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 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%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243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598" w:right="25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457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33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318" w:right="2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318" w:right="2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318" w:right="2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</w:tr>
      <w:tr>
        <w:trPr>
          <w:trHeight w:val="1058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60" w:right="80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160" w:right="80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160" w:right="80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002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161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202" w:right="72" w:hanging="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202" w:right="72" w:hanging="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202" w:right="72" w:hanging="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06" w:right="68"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106" w:right="68"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7" w:after="0"/>
              <w:ind w:left="106" w:right="68"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95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ơ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51" w:right="95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51" w:right="95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91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91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91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9" w:righ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 tả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220" w:leader="none"/>
                <w:tab w:val="left" w:pos="1720" w:leader="none"/>
              </w:tabs>
              <w:autoSpaceDE w:val="false"/>
              <w:spacing w:lineRule="auto" w:line="240"/>
              <w:ind w:left="29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</w:tr>
      <w:tr>
        <w:trPr>
          <w:trHeight w:val="547" w:hRule="exac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220" w:leader="none"/>
                <w:tab w:val="left" w:pos="1720" w:leader="none"/>
              </w:tabs>
              <w:autoSpaceDE w:val="false"/>
              <w:snapToGrid w:val="false"/>
              <w:spacing w:lineRule="auto" w:line="240"/>
              <w:ind w:left="29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36" w:right="1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20" w:h="16860"/>
          <w:pgMar w:left="960" w:right="800" w:gutter="0" w:header="0" w:top="1012" w:footer="0" w:bottom="280"/>
          <w:pgNumType w:start="4537"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080"/>
        <w:gridCol w:w="288"/>
        <w:gridCol w:w="287"/>
        <w:gridCol w:w="1079"/>
        <w:gridCol w:w="288"/>
        <w:gridCol w:w="288"/>
        <w:gridCol w:w="272"/>
        <w:gridCol w:w="1079"/>
        <w:gridCol w:w="288"/>
        <w:gridCol w:w="288"/>
        <w:gridCol w:w="1077"/>
        <w:gridCol w:w="303"/>
        <w:gridCol w:w="300"/>
        <w:gridCol w:w="300"/>
        <w:gridCol w:w="1080"/>
        <w:gridCol w:w="273"/>
        <w:gridCol w:w="271"/>
      </w:tblGrid>
      <w:tr>
        <w:trPr>
          <w:trHeight w:val="1157" w:hRule="exac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U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 ĐỔI 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1058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243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1457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033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1058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002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161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660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56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 xml:space="preserve">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72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40" w:leader="none"/>
                <w:tab w:val="left" w:pos="1900" w:leader="none"/>
              </w:tabs>
              <w:autoSpaceDE w:val="false"/>
              <w:spacing w:lineRule="auto" w:line="242"/>
              <w:ind w:left="29"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ế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 l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 C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9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763" w:right="49" w:hanging="6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ự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liệu không gian về tọa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ố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eo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 thuật</w:t>
            </w:r>
          </w:p>
        </w:tc>
      </w:tr>
      <w:tr>
        <w:trPr>
          <w:trHeight w:val="547" w:hRule="exact"/>
        </w:trPr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" w:after="0"/>
              <w:ind w:left="194" w:right="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5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20" w:h="16860"/>
          <w:pgMar w:left="960" w:right="94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09"/>
        <w:gridCol w:w="301"/>
        <w:gridCol w:w="1079"/>
        <w:gridCol w:w="302"/>
        <w:gridCol w:w="300"/>
        <w:gridCol w:w="1080"/>
        <w:gridCol w:w="301"/>
        <w:gridCol w:w="301"/>
        <w:gridCol w:w="1083"/>
        <w:gridCol w:w="300"/>
        <w:gridCol w:w="302"/>
        <w:gridCol w:w="300"/>
        <w:gridCol w:w="542"/>
        <w:gridCol w:w="543"/>
        <w:gridCol w:w="895"/>
        <w:gridCol w:w="305"/>
        <w:gridCol w:w="309"/>
      </w:tblGrid>
      <w:tr>
        <w:trPr>
          <w:trHeight w:val="1157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H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058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5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243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457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06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06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033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58" w:hRule="exact"/>
        </w:trPr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8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002" w:hRule="exact"/>
        </w:trPr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161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0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0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660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72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36" w:after="0"/>
              <w:ind w:left="108" w:right="-2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liệu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29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liệu sau khi đã được chuẩ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9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a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9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tính</w:t>
            </w:r>
          </w:p>
        </w:tc>
      </w:tr>
      <w:tr>
        <w:trPr>
          <w:trHeight w:val="547" w:hRule="exac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13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960" w:right="72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00"/>
        <w:gridCol w:w="308"/>
        <w:gridCol w:w="302"/>
        <w:gridCol w:w="287"/>
        <w:gridCol w:w="272"/>
        <w:gridCol w:w="274"/>
        <w:gridCol w:w="302"/>
        <w:gridCol w:w="300"/>
        <w:gridCol w:w="302"/>
        <w:gridCol w:w="303"/>
        <w:gridCol w:w="302"/>
        <w:gridCol w:w="303"/>
        <w:gridCol w:w="299"/>
        <w:gridCol w:w="303"/>
        <w:gridCol w:w="300"/>
        <w:gridCol w:w="305"/>
        <w:gridCol w:w="300"/>
        <w:gridCol w:w="302"/>
        <w:gridCol w:w="300"/>
        <w:gridCol w:w="302"/>
        <w:gridCol w:w="303"/>
        <w:gridCol w:w="302"/>
        <w:gridCol w:w="302"/>
        <w:gridCol w:w="300"/>
        <w:gridCol w:w="812"/>
        <w:gridCol w:w="302"/>
      </w:tblGrid>
      <w:tr>
        <w:trPr>
          <w:trHeight w:val="1157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82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7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7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94"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94"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94"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94"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6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8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90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490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0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7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22" w:after="0"/>
              <w:ind w:left="3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ểm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" w:firstLine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tính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ề có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ó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m</w:t>
            </w:r>
          </w:p>
        </w:tc>
      </w:tr>
      <w:tr>
        <w:trPr>
          <w:trHeight w:val="538" w:hRule="exact"/>
        </w:trPr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2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2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960" w:right="86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3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7"/>
        <w:gridCol w:w="312"/>
        <w:gridCol w:w="312"/>
        <w:gridCol w:w="583"/>
        <w:gridCol w:w="1387"/>
        <w:gridCol w:w="309"/>
        <w:gridCol w:w="315"/>
        <w:gridCol w:w="312"/>
        <w:gridCol w:w="1137"/>
        <w:gridCol w:w="314"/>
        <w:gridCol w:w="310"/>
        <w:gridCol w:w="1138"/>
        <w:gridCol w:w="312"/>
        <w:gridCol w:w="314"/>
      </w:tblGrid>
      <w:tr>
        <w:trPr>
          <w:trHeight w:val="1157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58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243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457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1033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1058" w:hRule="exac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161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5" w:after="0"/>
              <w:ind w:left="31"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7" w:after="0"/>
              <w:ind w:left="31"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72"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108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740" w:leader="none"/>
              </w:tabs>
              <w:autoSpaceDE w:val="false"/>
              <w:spacing w:lineRule="auto" w:line="242" w:before="17" w:after="0"/>
              <w:ind w:left="31" w:right="1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740" w:leader="none"/>
              </w:tabs>
              <w:autoSpaceDE w:val="false"/>
              <w:spacing w:lineRule="auto" w:line="242" w:before="15" w:after="0"/>
              <w:ind w:left="31" w:right="1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31" w:right="1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6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20" w:h="16860"/>
          <w:pgMar w:left="960" w:right="96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12"/>
        <w:gridCol w:w="315"/>
        <w:gridCol w:w="309"/>
        <w:gridCol w:w="1138"/>
        <w:gridCol w:w="314"/>
        <w:gridCol w:w="312"/>
        <w:gridCol w:w="1195"/>
        <w:gridCol w:w="351"/>
        <w:gridCol w:w="352"/>
        <w:gridCol w:w="1198"/>
        <w:gridCol w:w="350"/>
        <w:gridCol w:w="353"/>
        <w:gridCol w:w="350"/>
        <w:gridCol w:w="927"/>
        <w:gridCol w:w="353"/>
        <w:gridCol w:w="350"/>
      </w:tblGrid>
      <w:tr>
        <w:trPr>
          <w:trHeight w:val="1157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058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243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1457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94"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1033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1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058" w:hRule="exac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002" w:hRule="exac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"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1"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1"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161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108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tượn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Ì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0" w:after="0"/>
              <w:ind w:left="130"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ở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exact"/>
        </w:trPr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u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31"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</w:tr>
      <w:tr>
        <w:trPr>
          <w:trHeight w:val="538" w:hRule="exact"/>
        </w:trPr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960" w:right="74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2"/>
        <w:gridCol w:w="1137"/>
        <w:gridCol w:w="312"/>
        <w:gridCol w:w="313"/>
        <w:gridCol w:w="1143"/>
        <w:gridCol w:w="318"/>
        <w:gridCol w:w="312"/>
        <w:gridCol w:w="312"/>
        <w:gridCol w:w="1137"/>
        <w:gridCol w:w="312"/>
        <w:gridCol w:w="314"/>
        <w:gridCol w:w="1078"/>
        <w:gridCol w:w="302"/>
        <w:gridCol w:w="300"/>
        <w:gridCol w:w="1080"/>
        <w:gridCol w:w="303"/>
        <w:gridCol w:w="302"/>
      </w:tblGrid>
      <w:tr>
        <w:trPr>
          <w:trHeight w:val="1157" w:hRule="exac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5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ƯƠ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I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Ự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GUY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05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243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1457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61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33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05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002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161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9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139" w:right="82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7" w:before="17" w:after="0"/>
              <w:ind w:left="139" w:right="82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108" w:right="72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8" w:right="72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31" w:right="-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3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ự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3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3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31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 t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220" w:leader="none"/>
                <w:tab w:val="left" w:pos="1740" w:leader="none"/>
              </w:tabs>
              <w:autoSpaceDE w:val="false"/>
              <w:spacing w:lineRule="auto" w:line="242"/>
              <w:ind w:left="31" w:right="-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</w:p>
        </w:tc>
      </w:tr>
      <w:tr>
        <w:trPr>
          <w:trHeight w:val="538" w:hRule="exact"/>
        </w:trPr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232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" w:after="0"/>
              <w:ind w:left="190" w:right="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20" w:h="16860"/>
          <w:pgMar w:left="960" w:right="74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80"/>
        <w:gridCol w:w="305"/>
        <w:gridCol w:w="300"/>
        <w:gridCol w:w="1079"/>
        <w:gridCol w:w="300"/>
        <w:gridCol w:w="303"/>
        <w:gridCol w:w="1080"/>
        <w:gridCol w:w="300"/>
        <w:gridCol w:w="302"/>
        <w:gridCol w:w="545"/>
        <w:gridCol w:w="1077"/>
        <w:gridCol w:w="303"/>
        <w:gridCol w:w="300"/>
        <w:gridCol w:w="1080"/>
        <w:gridCol w:w="302"/>
        <w:gridCol w:w="300"/>
      </w:tblGrid>
      <w:tr>
        <w:trPr>
          <w:trHeight w:val="1157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4"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058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94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94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1243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457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33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58" w:hRule="exac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</w:tr>
      <w:tr>
        <w:trPr>
          <w:trHeight w:val="1002" w:hRule="exac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161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660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right="10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-2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39" w:right="103"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39" w:right="103"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exac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31" w:right="-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ố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e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as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 s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ệu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31"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ở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/>
              <w:ind w:left="31" w:right="-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 liệu</w:t>
            </w:r>
          </w:p>
        </w:tc>
      </w:tr>
      <w:tr>
        <w:trPr>
          <w:trHeight w:val="538" w:hRule="exact"/>
        </w:trPr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" w:after="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1" w:right="1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1" w:right="189" w:hanging="0"/>
              <w:jc w:val="center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20" w:h="16860"/>
          <w:pgMar w:left="960" w:right="94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53"/>
        <w:gridCol w:w="350"/>
        <w:gridCol w:w="351"/>
        <w:gridCol w:w="1196"/>
        <w:gridCol w:w="351"/>
        <w:gridCol w:w="351"/>
        <w:gridCol w:w="353"/>
        <w:gridCol w:w="1197"/>
        <w:gridCol w:w="350"/>
        <w:gridCol w:w="353"/>
        <w:gridCol w:w="1195"/>
        <w:gridCol w:w="351"/>
        <w:gridCol w:w="350"/>
        <w:gridCol w:w="1198"/>
      </w:tblGrid>
      <w:tr>
        <w:trPr>
          <w:trHeight w:val="1157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192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7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058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69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243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78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</w:tr>
      <w:tr>
        <w:trPr>
          <w:trHeight w:val="1457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670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2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7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33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46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61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058" w:hRule="exact"/>
        </w:trPr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388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002" w:hRule="exact"/>
        </w:trPr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16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1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1161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197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2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660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272" w:righ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910" w:hRule="exact"/>
        </w:trPr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34" w:after="0"/>
              <w:ind w:left="64" w:right="82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4" w:right="-2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64" w:right="82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34" w:after="0"/>
              <w:ind w:left="64" w:right="82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5"/>
              <w:ind w:left="64" w:right="-2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 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ử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</w:tr>
      <w:tr>
        <w:trPr>
          <w:trHeight w:val="2193" w:hRule="exac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40" w:leader="none"/>
                <w:tab w:val="left" w:pos="1740" w:leader="none"/>
              </w:tabs>
              <w:autoSpaceDE w:val="false"/>
              <w:spacing w:lineRule="auto" w:line="242"/>
              <w:ind w:left="31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ế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ao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ện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1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1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280" w:leader="none"/>
                <w:tab w:val="left" w:pos="1940" w:leader="none"/>
              </w:tabs>
              <w:autoSpaceDE w:val="false"/>
              <w:spacing w:lineRule="auto" w:line="242"/>
              <w:ind w:left="31" w:right="-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 t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 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ố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</w:p>
        </w:tc>
      </w:tr>
      <w:tr>
        <w:trPr>
          <w:trHeight w:val="538" w:hRule="exac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4" w:after="0"/>
              <w:ind w:left="14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9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6" w:after="0"/>
              <w:ind w:left="1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08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20" w:h="16860"/>
          <w:pgMar w:left="960" w:right="86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60"/>
          <w:pgMar w:left="960" w:right="940" w:gutter="0" w:header="0" w:top="101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4436110" cy="856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1137"/>
                              <w:gridCol w:w="1138"/>
                              <w:gridCol w:w="1137"/>
                              <w:gridCol w:w="315"/>
                              <w:gridCol w:w="1137"/>
                              <w:gridCol w:w="312"/>
                              <w:gridCol w:w="869"/>
                              <w:gridCol w:w="312"/>
                              <w:gridCol w:w="317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7" w:right="-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7" w:right="-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-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7" w:right="-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-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74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74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4" w:right="-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4" w:right="-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9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9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9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94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94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4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4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8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4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8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1" w:right="-3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1" w:right="-3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7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7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7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7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70" w:right="-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670" w:right="-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70" w:right="-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79" w:right="-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79" w:right="-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1" w:right="-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1" w:right="-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1" w:right="-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246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46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5" w:right="-2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5" w:right="-2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5" w:right="-2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88"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70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1"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1"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216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6" w:righ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2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2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QU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Ậ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HẬT THAY ĐỔ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2" w:right="-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97" w:right="-3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79" w:right="-3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5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5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5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75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5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2" w:right="23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272" w:right="23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72" w:right="23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7" w:before="17" w:after="0"/>
                                    <w:ind w:left="139" w:right="82" w:firstLine="22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1"/>
                                      <w:sz w:val="20"/>
                                      <w:szCs w:val="20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sử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7" w:before="17" w:after="0"/>
                                    <w:ind w:left="139" w:right="82" w:firstLine="22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1"/>
                                      <w:sz w:val="20"/>
                                      <w:szCs w:val="20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sử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7" w:before="17" w:after="0"/>
                                    <w:ind w:left="139" w:right="82" w:firstLine="22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1"/>
                                      <w:sz w:val="20"/>
                                      <w:szCs w:val="20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sử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7" w:before="17" w:after="0"/>
                                    <w:ind w:left="139" w:right="82" w:firstLine="22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7" w:before="15" w:after="0"/>
                                    <w:ind w:left="139" w:right="82" w:firstLine="22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1"/>
                                      <w:sz w:val="20"/>
                                      <w:szCs w:val="20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sử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R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Ề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17" w:after="0"/>
                                    <w:ind w:left="223" w:right="185" w:firstLine="113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ầ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ề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IỂ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0" w:leader="none"/>
                                      <w:tab w:val="left" w:pos="1340" w:leader="none"/>
                                      <w:tab w:val="left" w:pos="1800" w:leader="none"/>
                                    </w:tabs>
                                    <w:autoSpaceDE w:val="false"/>
                                    <w:spacing w:lineRule="auto" w:line="242"/>
                                    <w:ind w:left="31" w:right="-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g tài liệ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ẫ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s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Đó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ề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Đào tạ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/>
                                    <w:ind w:left="31" w:right="-6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l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ậ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ậ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ê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2"/>
                                    <w:ind w:left="31" w:right="-6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B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ầ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ề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49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8" w:right="1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9" w:right="1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9" w:right="1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8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8" w:right="1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72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9" w:right="1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674.25pt;mso-wrap-distance-left:0pt;mso-wrap-distance-right:9pt;mso-wrap-distance-top:0pt;mso-wrap-distance-bottom:0pt;margin-top:0.05pt;mso-position-vertical-relative:text;margin-left:23.8pt;mso-position-horizontal-relative:text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1137"/>
                        <w:gridCol w:w="1138"/>
                        <w:gridCol w:w="1137"/>
                        <w:gridCol w:w="315"/>
                        <w:gridCol w:w="1137"/>
                        <w:gridCol w:w="312"/>
                        <w:gridCol w:w="869"/>
                        <w:gridCol w:w="312"/>
                        <w:gridCol w:w="317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f" o:allowincell="f" style="position:absolute;margin-left:154.85pt;margin-top:-181.6pt;width:657.25pt;height:111.5pt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98"/>
                                          <w:ind w:left="932" w:right="-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101"/>
                                            <w:spacing w:val="-1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101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ú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" w:after="0" w:lineRule="exact" w:line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932" w:right="-425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101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ứ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l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ể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ợ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6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í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ờ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9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ị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8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ị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-C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6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7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ủa 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í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ủ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9" w:after="0" w:lineRule="exact" w:line="1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932" w:right="-425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101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ệ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l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: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ứ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ị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ị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Đ-C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ủa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ủ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ề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ế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ộ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5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l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ớ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9" w:after="0" w:lineRule="exact" w:line="1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932" w:right="-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101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ô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ư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ợ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í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-3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y/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spacing w:val="-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w w:val="101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7" w:right="-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7" w:right="-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-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7" w:right="-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-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74" w:right="-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4" w:right="-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right="-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right="-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9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9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9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94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94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4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4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8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4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8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1" w:right="-3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1" w:right="-3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7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7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7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7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0" w:right="-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670" w:right="-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70" w:right="-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9" w:right="-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9" w:right="-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1" w:right="-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1" w:right="-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1" w:right="-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246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46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5" w:right="-2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5" w:right="-2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5" w:right="-2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88"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70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1"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1"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216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6" w:righ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2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2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QU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HẬT THAY ĐỔ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2" w:right="-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97" w:right="-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9" w:right="-3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5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5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5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75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5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2" w:right="2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272" w:right="2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72" w:right="2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7" w:after="0"/>
                              <w:ind w:left="139" w:right="82" w:firstLine="2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s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7" w:after="0"/>
                              <w:ind w:left="139" w:right="82" w:firstLine="2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s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7" w:after="0"/>
                              <w:ind w:left="139" w:right="82" w:firstLine="2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s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7" w:before="17" w:after="0"/>
                              <w:ind w:left="139" w:right="82" w:firstLine="2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5" w:after="0"/>
                              <w:ind w:left="139" w:right="82" w:firstLine="2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s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RÌ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Ề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7" w:after="0"/>
                              <w:ind w:left="223" w:right="185" w:firstLine="11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ầ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ề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IỂ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" w:leader="none"/>
                                <w:tab w:val="left" w:pos="1340" w:leader="none"/>
                                <w:tab w:val="left" w:pos="1800" w:leader="none"/>
                              </w:tabs>
                              <w:autoSpaceDE w:val="false"/>
                              <w:spacing w:lineRule="auto" w:line="242"/>
                              <w:ind w:left="31" w:right="-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g tài liệ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ẫ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s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Đó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ề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Đào tạo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31" w:right="-6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l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ậ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ê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2"/>
                              <w:ind w:left="31" w:right="-6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Bả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ầ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ề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49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8" w:right="1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9" w:right="1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9" w:right="1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8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8" w:right="1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2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9" w:right="1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6595</wp:posOffset>
                </wp:positionH>
                <wp:positionV relativeFrom="page">
                  <wp:posOffset>-2305685</wp:posOffset>
                </wp:positionV>
                <wp:extent cx="8347710" cy="141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7680" cy="141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8"/>
                              <w:ind w:left="932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pacing w:val="-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32"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C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ủa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ủ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32"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Đ-C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ủ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32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5pt;margin-top:-181.6pt;width:657.25pt;height:1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8"/>
                        <w:ind w:left="932" w:right="-20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pacing w:val="-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32"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ứ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ể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ờ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spacing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ị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ị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CP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ủa 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ủ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32"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: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ă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ứ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Đ-CP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ủa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ủ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ề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32" w:right="-20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ô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14245</wp:posOffset>
                </wp:positionH>
                <wp:positionV relativeFrom="page">
                  <wp:posOffset>-1968500</wp:posOffset>
                </wp:positionV>
                <wp:extent cx="8346440" cy="2087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6600" cy="20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8"/>
                              <w:ind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Đơ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ô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8"/>
                              <w:ind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ị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2"/>
                              <w:ind w:left="20"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Đơn giá được xây dựng theo Quyết định số 05/2006/QĐ-BTNMT ngày 26/5/2006 của Bộ Tài nguyên và Môi trường (đối với mục V.2.1 củ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2"/>
                              <w:ind w:left="20"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ươn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42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ộ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h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ố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spacing w:val="-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ổ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đ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4.35pt;margin-top:-155.05pt;width:657.15pt;height:16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8"/>
                        <w:ind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w w:val="101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Đơ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â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ự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ô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9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1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9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ộ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y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ôi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ờ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ệ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98"/>
                        <w:ind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ịnh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ứ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ỹ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â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ự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ở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ữ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ô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ờ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2"/>
                        <w:ind w:left="20"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Đơn giá được xây dựng theo Quyết định số 05/2006/QĐ-BTNMT ngày 26/5/2006 của Bộ Tài nguyên và Môi trường (đối với mục V.2.1 củ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2"/>
                        <w:ind w:left="20"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ươn</w:t>
                      </w: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423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</w:t>
                      </w:r>
                      <w:r>
                        <w:rPr>
                          <w:kern w:val="2"/>
                          <w:sz w:val="20"/>
                          <w:szCs w:val="20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í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ô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4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-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2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7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Bộ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ộ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ô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ờ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42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ấ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ẽ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hô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ụ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ố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ị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spacing w:val="-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w w:val="101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ó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ổ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ộ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ề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â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ô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đ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20" w:h="16860"/>
      <w:pgMar w:left="960" w:right="960" w:gutter="0" w:header="0" w:top="101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2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0-11-22T09:29:00Z</dcterms:modified>
  <cp:revision>5</cp:revision>
  <dc:subject/>
  <dc:title>Số 77 - 05/11/2010</dc:title>
</cp:coreProperties>
</file>