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V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LƯỢC ĐỒ ỨNG DỤNG TRONG TRAO ĐỔI, PHÂN PHỐI VÀ CẬP NHẬT DỮ LIỆU ĐỊA CHÍNH VÀ SIÊU DỮ LIỆU ĐỊA CHÍNH</w:t>
        <w:br/>
      </w:r>
      <w:r>
        <w:rPr>
          <w:rFonts w:cs="Arial" w:ascii="Arial" w:hAnsi="Arial"/>
          <w:i/>
          <w:sz w:val="20"/>
          <w:szCs w:val="20"/>
        </w:rPr>
        <w:t>(Ban hành kèm theo Thông tư số 17/2010/TT-BTNMT ngày 04/10/2010 Quy định kỹ thuật về chuẩn dữ liệu địa chí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LƯỢC ĐỒ ỨNG DỤNG GML ÁP DỤNG TRONG TRAO ĐỔI, PHÂN PHỐI VÀ CẬP NHẬT DỮ LIỆU ĐỊA CHÍ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Quy định dạng lược đồ ứng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ạng lược đồ ứng dụng: GML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êu chuẩn kỹ thuật liên quan: ISO 19136:2007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ên lược đồ ứng dụng GML: DC-GML 1.0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ảng mã ký tự để mã hoá: UTF8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Quy định về tên tệp dữ liệu G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ên tệp dữ liệu GML cho cơ sở dữ liệu địa chính các cấp được đặt theo quy tắc: DC-[Mã đơn vị hành chính].gml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đơn vị hành chính: là mã của đơn vị hành chính các cấp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DC-13633.gml (phường Hạ Long – thành phố Nam Định - tỉnh Nam Định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ệp dữ liệu GML khi đồng bộ hóa dữ liệu địa chính giữa các cấp được đặt theo quy tắc: DC-BD-[Ngày tạo]-[Mã đơn vị hành chính].gml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tạo: là ngày tạo lập file dữ liệu biến độ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đơn vị hành chính: là mã của đơn vị hành chính các cấ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í dụ: DC-BD-01012010-13633.gml (Dữ liệu biến động tại thời điểm ngày 01 tháng 01 năm 2010 của phường Hạ Long – thành phố Nam Định - tỉnh Nam Đị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Quy định về tên nhóm dữ liệu địa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anh mục các nhóm thông tin dữ liệu địa chính được quy định thống nhất tại Phụ lục I của Thông tư n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của các nhóm thông tin dữ liệu địa chính có dạng như sau: DC_[TenNhom]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enNhom: là tên tiếng việt không dấu của nhóm được viết liền nhau và viết hoa các chữ cái đầu t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í dụ: DC_DiaChi (nhóm Địa chỉ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ẫu lược đồ ứng dụng của các nhóm thông tin dữ liệu địa chí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ẫu lược đồ ứng dụng GML được cung cấp ở trang thông tin điện tử của Tổng cục Quản lý đất đai tại địa chỉ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dla.gov.vn/chuantraodoidc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mẫu về lược đồ GML của nhóm thông tin Cá nhâ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DC_CaNha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!--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 Cá nhân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--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_CaNha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DC_CaNhan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substitutionGroup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_DC_Nguoi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_CaNhan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Cont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xtension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bas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DC_Nguoi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loaiDoiTuo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eger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hoTe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DC_HoTenProperty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gioiTinh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DC_LoaiGioiTinh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gaySinh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a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amSinh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eger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hungMinhThuNhanDa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DC_ChungMinhNhanDanProperty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hoChieu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DC_HoChieuProperty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iaChiThuongTru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DC_DiaChiProperty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xtension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Cont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_CaNhanPropertyTy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ref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C:DC_CaNha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attributeGroup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ref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gml:AssociationAttributeGroup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/&gt;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eastAsia="Courier New" w:cs="Courier New" w:ascii="Courier New" w:hAnsi="Courier New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lang w:val="en-US" w:eastAsia="en-US"/>
              </w:rPr>
              <w:t>&lt;/</w:t>
            </w:r>
            <w:r>
              <w:rPr>
                <w:rFonts w:cs="Courier New" w:ascii="Courier New" w:hAnsi="Courier New"/>
                <w:color w:val="A31515"/>
                <w:sz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lang w:val="en-US" w:eastAsia="en-US"/>
              </w:rPr>
              <w:t>&gt;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LƯỢC ĐỒ ỨNG DỤNG XML ÁP DỤNG TRONG TRAO ĐỔI VÀ PHÂN PHỐI SIÊU DỮ LIỆU ĐỊA CHÍNH</w:t>
      </w:r>
    </w:p>
    <w:p>
      <w:pPr>
        <w:pStyle w:val="Normal"/>
        <w:tabs>
          <w:tab w:val="clear" w:pos="720"/>
          <w:tab w:val="left" w:pos="370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1. Quy định dạng lược đồ ứng dụng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) Tên khuôn dạng: XML;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êu chuẩn kỹ thuật liên quan: ISO 19136:2007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Tên lược đồ ứng dụng XML: DC-XML 1.0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Bảng mã ký tự để mã hoá: UTF8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Quy định về tên tệp dữ liệu XML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ường hợp siêu dữ liệu được lập theo đơn vị hành chính thì đặt tên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ệp dữ liệu XML là: DC-[Mã đơn vị hành chính].xml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 đơn vị hành chính: là mã của đơn vị hành chính các cấp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DC-13633.xml (phường Hạ Long – thành phố Nam Định - tỉnh Nam Định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ường hợp siêu dữ liệu được lập theo phạm vi tờ bản đồ thì đặt tên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ệp dữ liệu XML là:DC-[Mã đơn vị hành chính]-[Số tờ bản đồ].xml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DC-13633-2.xml (tờ bản đồ số 2 của phường Hạ Long – thành phố Nam Định - tỉnh Nam Định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rường hợp siêu dữ liệu địa chính đựơc lập theo khu đo thì đặt tên như sau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ệp dữ liệu XML là: DC-[Tên khu đo ].xml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DC-Langco.x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 Quy định về tên nhóm siêu dữ liệu địa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anh mục, tên của các nhóm thông tin siêu dữ liệu địa chính được quy định thống nhất tại Phụ lục III của Thông tư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í dụ: MD_ReferenceSystem (nhóm thông tin Hệ quy chiếu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Mẫu lược đồ ứng dụng của các nhóm thông tin siêu dữ liệu địa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ẫu lược đồ ứng dụng XML được cung cấp ở trang thông tin điện tử của Tổng cục Quản lý đất đai tại địa chỉ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dla.gov.vn/chuantraodoiSieudulieudc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í dụ mẫu về lược đồ XML của nhóm thông tin về mô tả chất lượng dữ liệu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về chất lượng dữ liệ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lt;!--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 ================== DQ_DataQuality ==================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--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Q_DataQuality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co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Q_Scop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lineag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ref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LI_Lineag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por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in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ref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Q_Eleme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maxOccurs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nbounde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quenc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complex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Q_DataQuality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Q_DataQuality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BE" w:eastAsia="en-US"/>
              </w:rPr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fr-BE" w:eastAsia="en-US"/>
              </w:rPr>
              <w:t>annotation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BE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BE" w:eastAsia="en-US"/>
              </w:rPr>
              <w:tab/>
              <w:tab/>
              <w:tab/>
              <w:t>&lt;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fr-BE" w:eastAsia="en-US"/>
              </w:rPr>
              <w:t>documentation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BE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BE" w:eastAsia="en-US"/>
              </w:rPr>
              <w:tab/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fr-BE" w:eastAsia="en-US"/>
              </w:rPr>
              <w:t>documentation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BE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BE" w:eastAsia="en-US"/>
              </w:rPr>
              <w:tab/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fr-BE" w:eastAsia="en-US"/>
              </w:rPr>
              <w:t>annotation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BE" w:eastAsia="en-US"/>
              </w:rPr>
              <w:t>&gt;</w:t>
            </w:r>
          </w:p>
          <w:p>
            <w:pPr>
              <w:pStyle w:val="BodyTextIndent3"/>
              <w:numPr>
                <w:ilvl w:val="0"/>
                <w:numId w:val="0"/>
              </w:numPr>
              <w:spacing w:lineRule="exact" w:line="360" w:before="120" w:after="0"/>
              <w:ind w:hanging="0"/>
              <w:jc w:val="left"/>
              <w:outlineLvl w:val="0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fr-BE" w:eastAsia="en-US"/>
              </w:rPr>
              <w:tab/>
              <w:t>&lt;/</w:t>
            </w:r>
            <w:r>
              <w:rPr>
                <w:rFonts w:cs="Courier New" w:ascii="Courier New" w:hAnsi="Courier New"/>
                <w:color w:val="A31515"/>
                <w:sz w:val="20"/>
                <w:lang w:val="fr-BE" w:eastAsia="en-US"/>
              </w:rPr>
              <w:t>element</w:t>
            </w:r>
            <w:r>
              <w:rPr>
                <w:rFonts w:cs="Courier New" w:ascii="Courier New" w:hAnsi="Courier New"/>
                <w:color w:val="0000FF"/>
                <w:sz w:val="20"/>
                <w:lang w:val="fr-BE" w:eastAsia="en-US"/>
              </w:rPr>
              <w:t>&gt;</w:t>
            </w:r>
          </w:p>
        </w:tc>
      </w:tr>
    </w:tbl>
    <w:p>
      <w:pPr>
        <w:pStyle w:val="BodyTextIndent3"/>
        <w:numPr>
          <w:ilvl w:val="0"/>
          <w:numId w:val="0"/>
        </w:numPr>
        <w:spacing w:lineRule="exact" w:line="360" w:before="120" w:after="0"/>
        <w:ind w:hanging="0"/>
        <w:outlineLvl w:val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284"/>
        </w:tabs>
        <w:ind w:left="4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28"/>
        </w:tabs>
        <w:ind w:left="4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572"/>
        </w:tabs>
        <w:ind w:left="4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716"/>
        </w:tabs>
        <w:ind w:left="4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4"/>
        </w:tabs>
        <w:ind w:left="50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ind w:firstLine="72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StyleBold">
    <w:name w:val="Style Bold"/>
    <w:basedOn w:val="DefaultParagraphFont"/>
    <w:qFormat/>
    <w:rPr>
      <w:rFonts w:ascii="Times New Roman" w:hAnsi="Times New Roman" w:cs="Times New Roman"/>
      <w:b/>
      <w:bCs/>
      <w:strike w:val="false"/>
      <w:dstrike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character" w:styleId="CharChar3">
    <w:name w:val=" Char Char3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Heading3"/>
    <w:next w:val="Heading3"/>
    <w:qFormat/>
    <w:pPr>
      <w:numPr>
        <w:ilvl w:val="0"/>
        <w:numId w:val="2"/>
      </w:numPr>
      <w:spacing w:lineRule="exact" w:line="340" w:before="120" w:after="60"/>
      <w:jc w:val="both"/>
      <w:outlineLvl w:val="9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Style1"/>
    <w:basedOn w:val="Normal"/>
    <w:qFormat/>
    <w:pPr>
      <w:spacing w:lineRule="exact" w:line="300" w:before="80" w:after="80"/>
      <w:ind w:firstLine="720"/>
      <w:jc w:val="both"/>
    </w:pPr>
    <w:rPr>
      <w:rFonts w:eastAsia="MS Gothic;ＭＳ ゴシック"/>
      <w:sz w:val="26"/>
      <w:szCs w:val="24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88" w:before="60" w:after="120"/>
      <w:ind w:firstLine="720"/>
      <w:jc w:val="both"/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4"/>
      <w:szCs w:val="20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a.gov.vn/chuandc" TargetMode="External"/><Relationship Id="rId3" Type="http://schemas.openxmlformats.org/officeDocument/2006/relationships/hyperlink" Target="http://www.gdla.gov.vn/chuanSieudulieu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57:00Z</dcterms:created>
  <dc:creator>THANGNV</dc:creator>
  <dc:description/>
  <cp:keywords/>
  <dc:language>en-US</dc:language>
  <cp:lastModifiedBy>Root</cp:lastModifiedBy>
  <cp:lastPrinted>2009-08-29T18:57:00Z</cp:lastPrinted>
  <dcterms:modified xsi:type="dcterms:W3CDTF">2010-11-17T06:32:00Z</dcterms:modified>
  <cp:revision>8</cp:revision>
  <dc:subject/>
  <dc:title>QUY ĐỊNH TRAO ĐỔI, PHÂN PHỐI DỮ LIỆU ĐỊA CHÍNH </dc:title>
</cp:coreProperties>
</file>