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/>
        </w:rPr>
        <w:t>NỘI DUNG, CẤU TRÚC VÀ KIỂU THÔNG TIN CỦA SIÊU DỮ LIỆU ĐỊA CHÍNH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</w:rPr>
        <w:t>(Ban hành kèm theo Thông tư số 17/2010/TT-BTNMT ngày 04/10/2010 Quy định kỹ thuật về chuẩn dữ liệu địa chính)</w:t>
      </w:r>
    </w:p>
    <w:p>
      <w:pPr>
        <w:pStyle w:val="Normal"/>
        <w:spacing w:before="120" w:after="0"/>
        <w:rPr/>
      </w:pPr>
      <w:r>
        <w:rPr>
          <w:rFonts w:cs="Arial"/>
        </w:rPr>
        <w:t>Các nhóm dữ liệu cấu thành siêu dữ liệu Địa chính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6191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Hình 3. Các nhóm thông tin cấu  thành siêu dữ liệu Địa chính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iêu dữ liệu Địa chính bao gồm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Nhóm thông tin mô tả về siêu dữ liệu địa chính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Nhóm thông tin mô tả về dữ liệu địa chính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Nhóm thông tin mô tả về chất lượng dữ liệu địa chính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Nhóm thông tin mô tả về hệ quy chiếu toạ độ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Nhóm thông tin mô tả về cách thức trao đổi, phân phối dữ liệu địa chín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9:00Z</dcterms:created>
  <dc:creator>YEN</dc:creator>
  <dc:description/>
  <cp:keywords/>
  <dc:language>en-US</dc:language>
  <cp:lastModifiedBy>YEN</cp:lastModifiedBy>
  <dcterms:modified xsi:type="dcterms:W3CDTF">2010-11-16T07:28:00Z</dcterms:modified>
  <cp:revision>7</cp:revision>
  <dc:subject/>
  <dc:title>NỘI DUNG, CẤU TRÚC VÀ KIỂU THÔNG TIN CỦA SIÊU DỮ LIỆUĐỊA CHÍNH</dc:title>
</cp:coreProperties>
</file>