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HỆ QUY CHIẾU TỌA ĐỘ ÁP DỤNG CHO DỮ LIỆU ĐỊA CHÍNH</w:t>
        <w:br/>
      </w:r>
      <w:r>
        <w:rPr>
          <w:rFonts w:cs="Arial" w:ascii="Arial" w:hAnsi="Arial"/>
          <w:i/>
          <w:sz w:val="20"/>
          <w:szCs w:val="20"/>
        </w:rPr>
        <w:t>(Ban hành kèm theo Thông tư số  17 /2010/TT-BTNMT ngày  04/10/2010  Quy định kỹ thuật về chuẩn dữ liệu địa chính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Hệ quy chiếu toạ độ áp dụng cho dữ liệu địa chính</w:t>
      </w:r>
    </w:p>
    <w:p>
      <w:pPr>
        <w:pStyle w:val="Normal"/>
        <w:spacing w:before="120" w:after="0"/>
        <w:rPr/>
      </w:pPr>
      <w:r>
        <w:rPr/>
        <w:t>a) Tên, mã hệ quy chiếu toạ đ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5457"/>
      </w:tblGrid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ên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Mô tả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ệ quy chiếu và hệ tọa độ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ệ quy chiếu và hệ tọa độ quốc gia Việt Nam VN-2000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ã: 1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ày ban hành: 12/7/2000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ểu hệ toạ độ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Vuông góc không gian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ố chiều của hệ toạ độ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-108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ưới chiếu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pacing w:val="-4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nl-NL"/>
              </w:rPr>
              <w:t>Lưới chiếu hình trụ ngang đồng góc UTM quốc tế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b) Hệ tham số gố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</w:tblGrid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ê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Mô tả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-líp-xô-í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E-líp-xô-ít </w:t>
            </w: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WGS-84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án trục lớ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 = 6378137,0m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á trị nghịch đảo độ dẹt của E-líp-xô-í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 = 298,2572235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ốc độ góc quay quanh trụ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nl-NL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= 7292115,0x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-11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rad/s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ằng số trọng trường trái đấ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M= 3986005.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ình dạng mặt E-líp-xô-í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ặt tham chiếu là E-líp-xô-ít.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c) Mô tả kinh tuyến trụ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ê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Mô tả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nh tuyến gốc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 xml:space="preserve">Kinh tuyến đi qua đài thiên văn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Greenwich - Luân đôn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ộ kinh của kinh tuyến trụ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00 (Độ kinh của kinh tuyến trục tính từ kinh tuyến Greenwich về phía Đông)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ãn cách Đô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 000 m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ãn cách Bắ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m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ệ số điều chỉnh tỷ lệ biến dạng chiều dà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9999 (múi chiếu 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  <w:lang w:val="nl-NL"/>
        </w:rPr>
        <w:t>2. Kinh tuyến trục cho từng tỉnh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(Theo Quy phạm thành lập bản đồ địa chính tỷ lệ 1:200, 1:500, 1:1000, 1:2000, 1:5000 và 1:10000 ban hành theo Quyết định theo Số: 08/2008/QĐ-BTNMT ngày 10 tháng 11  năm 2008 của Bộ trưởng Bộ Tài nguyên và Môi trường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130"/>
        <w:gridCol w:w="3859"/>
      </w:tblGrid>
      <w:tr>
        <w:trPr>
          <w:trHeight w:val="7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T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ỉnh, Thành ph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Kinh tuyến trục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i Châu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00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iện Biên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00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ơn La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00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ên Giang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30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à Mau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30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ào Cai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45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Yên Bái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45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ú Thọ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45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hệ An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45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n Giang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45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ĩnh Phúc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00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P. Hà Nội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00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à Nam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00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inh Bình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00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nh Hoá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00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ồng Tháp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00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P. Cần Thơ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00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ậu Giang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00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ạc Liêu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00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à Giang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30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ắc Ninh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30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ải Dương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30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ưng Yên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30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 Định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30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i Bình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30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à Tĩnh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30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ây Ninh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30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ĩnh Long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30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à Vinh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30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óc Trăng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30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o Bằng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45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P. Hải Phòng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45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ình Dương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45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ong An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45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ền Giang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45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ến Tre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45'</w:t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P. Hồ Chí Minh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45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uyên Quang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6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00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à Bình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6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00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ảng Bình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6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00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ảng Trị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6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15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ình Phước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6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15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3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ắc Cạn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6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30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ái Nguyên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6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30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ắc Giang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00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ừa Thiên- Huế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00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7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ạng Sơn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15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on Tum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30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9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ảng Ninh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45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P. Đà Nẵng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45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ảng Nam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45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2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âm Đồng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45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3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ồng Nai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45'</w:t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4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à Rịa-Vũng Tàu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45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5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ảng Ngãi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00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6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ình Định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15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7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ánh Hoà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15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inh Thuận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15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9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a Lai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30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ắk Lắk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30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1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ắc Nông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30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2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ú Yên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30'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3</w:t>
            </w:r>
          </w:p>
        </w:tc>
        <w:tc>
          <w:tcPr>
            <w:tcW w:w="4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ình Thuận</w:t>
            </w:r>
          </w:p>
        </w:tc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30'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4284"/>
        </w:tabs>
        <w:ind w:left="42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428"/>
        </w:tabs>
        <w:ind w:left="44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572"/>
        </w:tabs>
        <w:ind w:left="45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716"/>
        </w:tabs>
        <w:ind w:left="47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0"/>
        </w:tabs>
        <w:ind w:left="4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04"/>
        </w:tabs>
        <w:ind w:left="500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20" w:after="120"/>
      <w:ind w:firstLine="720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ld">
    <w:name w:val="Style Bold"/>
    <w:basedOn w:val="DefaultParagraphFont"/>
    <w:qFormat/>
    <w:rPr>
      <w:rFonts w:ascii="Times New Roman" w:hAnsi="Times New Roman" w:cs="Times New Roman"/>
      <w:b/>
      <w:bCs/>
      <w:strike w:val="false"/>
      <w:dstrike w:val="false"/>
      <w:spacing w:val="0"/>
      <w:w w:val="100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3"/>
    <w:basedOn w:val="Heading3"/>
    <w:next w:val="Heading3"/>
    <w:qFormat/>
    <w:pPr>
      <w:numPr>
        <w:ilvl w:val="0"/>
        <w:numId w:val="2"/>
      </w:numPr>
      <w:spacing w:lineRule="exact" w:line="340" w:before="120" w:after="60"/>
      <w:jc w:val="both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6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88" w:before="60" w:after="12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9:18:00Z</dcterms:created>
  <dc:creator>NGUYỄN Thắng</dc:creator>
  <dc:description/>
  <cp:keywords/>
  <dc:language>en-US</dc:language>
  <cp:lastModifiedBy>Root</cp:lastModifiedBy>
  <cp:lastPrinted>2010-11-10T09:47:00Z</cp:lastPrinted>
  <dcterms:modified xsi:type="dcterms:W3CDTF">2010-11-17T06:30:00Z</dcterms:modified>
  <cp:revision>13</cp:revision>
  <dc:subject/>
  <dc:title>  </dc:title>
</cp:coreProperties>
</file>