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r>
        <w:rPr>
          <w:rFonts w:cs="Arial" w:ascii="Arial" w:hAnsi="Arial"/>
          <w:b/>
          <w:sz w:val="24"/>
          <w:szCs w:val="20"/>
          <w:lang w:val="nl-NL"/>
        </w:rPr>
        <w:t>PHỤ LỤC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ỘI DUNG, CẤU TRÚC VÀ KIỂU THÔNG TIN CỦA DỮ LIỆU ĐỊA CHÍNH</w:t>
        <w:br/>
      </w:r>
      <w:r>
        <w:rPr>
          <w:rFonts w:cs="Arial" w:ascii="Arial" w:hAnsi="Arial"/>
          <w:i/>
          <w:sz w:val="20"/>
          <w:szCs w:val="20"/>
          <w:lang w:val="nl-NL"/>
        </w:rPr>
        <w:t>(Ban hành kèm theo Thông tư số 17 /2010/TT-BTNMT ngày 04/10/2010 Quy định kỹ thuật về chuẩn dữ liệu địa chính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Các nhóm dữ liệu cấu thành CSDL Địa chín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63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Hình 1. Các nhóm dữ liệu cấu thành CSDL Địa chín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SDL Địa chính bao gồm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Người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Thửa đất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Tài sản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Quyền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Thủy hệ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Giao thông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Biên giới, địa giới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Nhóm dữ liệu về Địa danh và;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óm dữ liệu về Quy hoạ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ơ đồ liên kết giữa các nhóm dữ liệu thành phần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15915" cy="501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Hình 2. Sơ đồ liên kết giữa các nhóm dữ liệu thành phầ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hoangth</dc:creator>
  <dc:description/>
  <cp:keywords/>
  <dc:language>en-US</dc:language>
  <cp:lastModifiedBy>Root</cp:lastModifiedBy>
  <dcterms:modified xsi:type="dcterms:W3CDTF">2010-11-17T06:50:00Z</dcterms:modified>
  <cp:revision>2</cp:revision>
  <dc:subject/>
  <dc:title>PHỤ LỤC I:</dc:title>
</cp:coreProperties>
</file>