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3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ÁC MẪU HÓA ĐƠN, BẢNG BIỂU</w:t>
      </w:r>
      <w:r>
        <w:rPr>
          <w:rFonts w:cs="Times New Roman" w:ascii="Times New Roman" w:hAnsi="Times New Roman"/>
          <w:b/>
          <w:sz w:val="28"/>
          <w:szCs w:val="28"/>
        </w:rPr>
        <w:t xml:space="preserve"> ĐÍNH CHÍNH</w:t>
      </w:r>
    </w:p>
    <w:p>
      <w:pPr>
        <w:pStyle w:val="Normal"/>
        <w:tabs>
          <w:tab w:val="clear" w:pos="720"/>
          <w:tab w:val="left" w:pos="17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an hà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kèm theo Thông tư số 153/2010/TT-BTC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ày 28 tháng 9 năm 2010 của Bộ Tài chín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3.1. Mẫu Hóa đơn Giá trị gia tăng do Cục Thuế phát hành </w:t>
      </w:r>
      <w:r>
        <w:rPr/>
        <w:t>(Phụ lục 3 ban hành kèm theo Thông tư số 153/2010/TT-BTC ngày 28/9/2010 của Bộ Tài chính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"/>
        <w:gridCol w:w="2970"/>
        <w:gridCol w:w="84"/>
        <w:gridCol w:w="1226"/>
        <w:gridCol w:w="1560"/>
        <w:gridCol w:w="822"/>
        <w:gridCol w:w="1021"/>
        <w:gridCol w:w="2126"/>
      </w:tblGrid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ÊN CỤC THUẾ:................</w:t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>
                <w:trHeight w:val="341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ind w:right="-850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Mẫu số: 01GTKT3/001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ÓA ĐƠN GIÁ TRỊ GIA TĂNG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ý hiệu: 01AA/11P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1: Lưu                                          Số:         000000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ày………tháng………năm 20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ơn vị bán hàng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ã số thuế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: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ện thoại:........................................................Số tài khoản.....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 tên người mua hàng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n đơn vị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ã số thuế: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ài khoản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hàng hóa, dịch vụ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vị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gi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tiền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=4x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tiền hàng:                                                                        ..............................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suất GTGT:...........   %,      Tiền thuế GTGT:                                                     ……………………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 tiền thanh toán  ………………………………………………………….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viết bằng chữ: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mua hàng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bán hàng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ý, ghi rõ họ, tên)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ý, đóng dấu, ghi rõ họ, tên)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ần kiểm tra, đối chiếu khi lập, giao, nhận hoá đơn)</w:t>
            </w:r>
          </w:p>
        </w:tc>
      </w:tr>
    </w:tbl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In tại Công ty in......., Mã số thuế............)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1: Lưu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2: Giao người mua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ên 3:.....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Mẫu Hóa đơn bán hàng do Cục Thuế phát hành </w:t>
      </w:r>
      <w:r>
        <w:rPr>
          <w:rFonts w:cs="Times New Roman" w:ascii="Times New Roman" w:hAnsi="Times New Roman"/>
          <w:i/>
          <w:sz w:val="28"/>
          <w:szCs w:val="28"/>
        </w:rPr>
        <w:t>(Phụ lục 3 ban hành kèm theo Thông tư số 153/2010/TT-BTC ngày 28/9/2010 của Bộ Tài chí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In tại Công ty in......., Mã số thuế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275"/>
        <w:gridCol w:w="1276"/>
        <w:gridCol w:w="226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ỤC THUẾ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Mẫu số: 02GTTT3/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ÓA ĐƠN BÁN HÀNG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ý hiệu: 03AA/11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1: Lưu                                         Số:         000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………tháng………năm 20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bán hàng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:.......................................................Số tài khoản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gười mua hàng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ài khoản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hàng hóa, dịch vụ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vị tính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giá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tiề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=4x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69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ng tiền bán hàng hóa, dịch vụ: …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viết bằng chữ:.......................................................................................................................... </w:t>
            </w:r>
          </w:p>
        </w:tc>
      </w:tr>
      <w:tr>
        <w:trPr>
          <w:trHeight w:val="1587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08"/>
              <w:gridCol w:w="3409"/>
            </w:tblGrid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ười mua hà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Ký, ghi rõ họ, tên)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ười bán hà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Ký, đóng dấu, ghi rõ họ, tê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ần kiểm tra, đối chiếu khi lập, giao, nhận hoá đơn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1: Lưu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2: Giao người mua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3: ... </w:t>
      </w:r>
      <w:r>
        <w:br w:type="page"/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. Mẫu Đơn đề nghị cấp hóa đơn lẻ </w:t>
      </w:r>
      <w:r>
        <w:rPr>
          <w:rFonts w:cs="Times New Roman" w:ascii="Times New Roman" w:hAnsi="Times New Roman"/>
          <w:i/>
          <w:sz w:val="28"/>
          <w:szCs w:val="28"/>
        </w:rPr>
        <w:t>(Phụ lục 3 ban hành kèm theo Thông tư số 153/2010/TT-BTC ngày 28/9/2010 của Bộ Tài chính)</w:t>
      </w:r>
    </w:p>
    <w:p>
      <w:pPr>
        <w:pStyle w:val="Normal"/>
        <w:spacing w:lineRule="auto" w:line="240" w:before="0" w:after="0"/>
        <w:ind w:left="990" w:right="-851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224"/>
        <w:gridCol w:w="2082"/>
        <w:gridCol w:w="4856"/>
      </w:tblGrid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 - Tự do - Hạnh phúc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14300</wp:posOffset>
                      </wp:positionV>
                      <wp:extent cx="2103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9pt" to="319.55pt,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…… tháng……… năm 20……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Ề NGHỊ CẤP HÓA ĐƠN LẺ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 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/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/ Địa chỉ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nhà: …………………………………..…….Ngõ (ngách, xóm) 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ường phố (thôn): ...............………………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ờng (xã)…………………………….……........................................................……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ận (huyện): ………………………………Tỉnh (thành phố): …………………………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/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Số Quy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ấp ngày:........................................................... Cơ quan cấp.........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4/ Mã số thuế (nếu có)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5/ Tên người nhận hóa đơn (Trường hợp là cá nhân thì tên người nhận hóa đơn là cá nhân đề nghị cấp hóa đơn)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6/ Số CMND người đi nhận hóa đơ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cấp: ............................................. Nơi cấp: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II. Doanh thu phát sinh từ ho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ộng bán hàng hoá, cung ứng dịch vụ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hàng hoá, dịch vụ: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ời mua hàng hoá, dịch vụ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ịa chỉ 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ời mua hàng hoá, dịch vụ: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ã số thuế 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ời mua hàng hoá, dịch vụ: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, ngày hợp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g mua bán hàng hoá, dịch vụ(nếu có):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oanh thu phát sinh: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à tổ chức (cá nhân) không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 ký kinh doanh, không kinh doanh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ờng xuyên, chúng tôi đã nghiên cứu kỹ các Luật thuế, Nghị định 51/2010/NĐ-CP của Chính phủ và Thông tư số 153/2010/TT-BTC của Bộ Tài chính 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ớng dẫn thực hiện Nghị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ịnh số 51/2010/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C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437"/>
      </w:tblGrid>
      <w:tr>
        <w:trPr>
          <w:trHeight w:val="3014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Ký, ghi rõ họ tên và đóng dấu (nếu có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2" w:gutter="0" w:header="0" w:top="1152" w:footer="13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5. Mẫu Thông báo phát hành hóa đơ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Phụ lục 3 ban hành kèm theo Thông tư số 153/2010/TT-BTC  ngày 28/9/2010 của Bộ Tài chính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53"/>
        <w:gridCol w:w="3107"/>
      </w:tblGrid>
      <w:tr>
        <w:trPr>
          <w:trHeight w:val="1331" w:hRule="atLeast"/>
        </w:trPr>
        <w:tc>
          <w:tcPr>
            <w:tcW w:w="154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 - Tự do - Hạnh phú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: TB01/A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Ban hành kèm theo Thông tư số 153/2010/TT-BTC ngày 28/9/2010 của Bộ Tài chính)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BÁO PHÁT HÀNH HOÁ Đ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Dành cho tổ chức, cá nhân kinh doanh đặt in, tự 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Tên đơn vị phát hành hoá đơn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Mã số thuế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Địa chỉ trụ sở chính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4. Điện thoại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5. Các loại hoá đơn phát hàn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1"/>
        <w:gridCol w:w="795"/>
        <w:gridCol w:w="1047"/>
        <w:gridCol w:w="888"/>
        <w:gridCol w:w="657"/>
        <w:gridCol w:w="743"/>
        <w:gridCol w:w="837"/>
        <w:gridCol w:w="742"/>
        <w:gridCol w:w="827"/>
        <w:gridCol w:w="604"/>
        <w:gridCol w:w="80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oá đơ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ẫu s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ý hiệu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oanh nghiệp i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ợp đồng đặt i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S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đơn GTG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A/11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6. Thông tin đơn vị chủ quản (trường hợp tổ chức, cá nhân dùng hóa đơn của đơn vị chủ quản đặt in, tự in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 Tên đơn vị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 Mã số thuế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Tên cơ quan thuế tiếp nhận thông báo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22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: Tổ chức, cá nhân tự in hoá 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n không ghi cột Doanh nghiệp in và Hợp đồng đặt in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........., ngày.........tháng.........năm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ĐẠI DIỆN THEO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U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3.6. Mẫu Thông báo phát hành hóa đơn </w:t>
      </w:r>
      <w:r>
        <w:rPr/>
        <w:t>(Phụ lục 3 ban hành kèm theo Thông tư số 153/2010/TT-BTC  ngày 28/9/2010 của Bộ Tài chính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467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 - Tự do - Hạnh phú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: TB02/A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Ban hành kèm theo Thông tư số 153/2010/TT-BTC ngày 28/9/2010 của Bộ Tài chính)</w:t>
            </w:r>
          </w:p>
        </w:tc>
      </w:tr>
    </w:tbl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BÁO PHÁT HÀNH HOÁ ĐƠN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Dành cho Cục Thuế)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ục Thuế: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Địa chỉ trụ sở: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Số điện thoại: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...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4. Các loại hoá đơn được phát hàn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2"/>
        <w:gridCol w:w="794"/>
        <w:gridCol w:w="1243"/>
        <w:gridCol w:w="887"/>
        <w:gridCol w:w="656"/>
        <w:gridCol w:w="742"/>
        <w:gridCol w:w="837"/>
        <w:gridCol w:w="741"/>
        <w:gridCol w:w="827"/>
        <w:gridCol w:w="603"/>
        <w:gridCol w:w="80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oá đơ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ẫu s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ý hiệ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oanh nghiệp i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ợp đồng đặt i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S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AA/11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91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ngày………tháng………năm………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ỤC TRƯỞ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1. Mẫu Thông báo kết quả hủy hóa đơn </w:t>
      </w:r>
      <w:r>
        <w:rPr>
          <w:rFonts w:cs="Times New Roman" w:ascii="Times New Roman" w:hAnsi="Times New Roman"/>
          <w:i/>
          <w:sz w:val="28"/>
          <w:szCs w:val="28"/>
        </w:rPr>
        <w:t>(Phụ lục 3 ban hành kèm theo Thông tư  số 153/2010/TT-BTC  ngày 28/9/2010 của Bộ Tài chính)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90"/>
      </w:tblGrid>
      <w:tr>
        <w:trPr>
          <w:trHeight w:val="888" w:hRule="atLeast"/>
        </w:trPr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-----------------------------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: TB03/A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Ban hành kèm theo Thông tư số 153/2010/TT-BTC ngày 28/9/2010 của Bộ Tài chính)</w:t>
            </w:r>
          </w:p>
        </w:tc>
      </w:tr>
    </w:tbl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1"/>
        <w:gridCol w:w="1687"/>
        <w:gridCol w:w="1393"/>
        <w:gridCol w:w="1430"/>
        <w:gridCol w:w="1430"/>
        <w:gridCol w:w="1867"/>
      </w:tblGrid>
      <w:tr>
        <w:trPr>
          <w:trHeight w:val="484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ÔNG BÁO KẾT QUẢ HỦY HÓA ĐƠN</w:t>
            </w:r>
          </w:p>
        </w:tc>
      </w:tr>
      <w:tr>
        <w:trPr>
          <w:trHeight w:val="87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Kính gửi:…………………………………………………………………...</w:t>
            </w:r>
          </w:p>
        </w:tc>
      </w:tr>
      <w:tr>
        <w:trPr>
          <w:trHeight w:val="349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  <w:t>Tên tổ chức, cá nhân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Mã số thuế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349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Địa chỉ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Phương pháp hủy hóa đơn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.</w:t>
            </w:r>
          </w:p>
        </w:tc>
      </w:tr>
      <w:tr>
        <w:trPr>
          <w:trHeight w:val="349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i         giờ………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(tổ chức, cá nhân) thông báo hủy hóa đơn như sau: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loại hóa đơn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ý hiệu hóa đơ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số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30"/>
      </w:tblGrid>
      <w:tr>
        <w:trPr>
          <w:trHeight w:val="282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……… tháng………năm………</w:t>
            </w:r>
          </w:p>
        </w:tc>
      </w:tr>
      <w:tr>
        <w:trPr>
          <w:trHeight w:val="349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</w:r>
          </w:p>
        </w:tc>
      </w:tr>
      <w:tr>
        <w:trPr>
          <w:trHeight w:val="282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Ký, ghi rõ họ tên)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, tên và đóng dấu)</w:t>
            </w:r>
          </w:p>
        </w:tc>
      </w:tr>
      <w:tr>
        <w:trPr>
          <w:trHeight w:val="282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38" w:right="1238" w:gutter="0" w:header="720" w:top="109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Style w:val="Postbody"/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5.1. Mẫu tham khảo Hóa đơn Giá trị gia tăng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Phụ lục 5 ban hành kèm theo Thông t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ư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 xml:space="preserve"> số 153/2010/TT-BTC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7"/>
        <w:gridCol w:w="133"/>
        <w:gridCol w:w="1310"/>
        <w:gridCol w:w="1559"/>
        <w:gridCol w:w="483"/>
        <w:gridCol w:w="1360"/>
        <w:gridCol w:w="2126"/>
      </w:tblGrid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5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Mẫu số: 01GTKT3/001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ÓA ĐƠN GIÁ TRỊ GIA TĂNG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ý hiệu: AA/11P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iên 1: Lưu                                      Số:         0000001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........tháng.......năm 20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vị bán hàng: CÔNG TY TNHH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ã số thu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: 45 phố X, quận Y, thành phố Hà Nội</w:t>
            </w:r>
          </w:p>
        </w:tc>
      </w:tr>
      <w:tr>
        <w:trPr/>
        <w:tc>
          <w:tcPr>
            <w:tcW w:w="1045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hoại:.................................................Số tài khoản..............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tên người mua hàng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đơn vị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ã số thuế: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................................................................. ... 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thanh toán:.......................................Số tài khoản………………………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, dịch v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4x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tiền hàng:                                                                        …………...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suất GTGT:   ....…… %  , Tiền thuế GTGT:                                                                      …………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 tiền thanh toán                                                                                                          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viết bằng chữ: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mua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, tên)</w:t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án hà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đóng dấu ghi rõ họ, tên)</w:t>
            </w:r>
          </w:p>
        </w:tc>
      </w:tr>
      <w:tr>
        <w:trPr>
          <w:cantSplit w:val="true"/>
        </w:trPr>
        <w:tc>
          <w:tcPr>
            <w:tcW w:w="1045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ần kiểm tra, đối chiếu khi lập, giao, nhận hoá đơn)</w:t>
            </w:r>
          </w:p>
        </w:tc>
      </w:tr>
    </w:tbl>
    <w:p>
      <w:pPr>
        <w:pStyle w:val="Normal"/>
        <w:spacing w:lineRule="auto" w:line="240" w:before="0" w:after="0"/>
        <w:ind w:right="9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 tại Công ty .............................................................................., Mã số thuế ………….......)</w:t>
      </w:r>
    </w:p>
    <w:p>
      <w:pPr>
        <w:pStyle w:val="Normal"/>
        <w:spacing w:lineRule="auto" w:line="240" w:before="0" w:after="0"/>
        <w:ind w:right="9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1: Lưu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2: Giao người mua 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ên 3:.....</w:t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5.4. Mẫu tham khảo Hóa đơn xuất khẩu </w:t>
      </w:r>
      <w:r>
        <w:rPr>
          <w:rFonts w:cs="Times New Roman" w:ascii="Times New Roman" w:hAnsi="Times New Roman"/>
          <w:i/>
          <w:sz w:val="28"/>
          <w:szCs w:val="26"/>
        </w:rPr>
        <w:t xml:space="preserve">(Phụ lục 5 </w:t>
      </w:r>
      <w:r>
        <w:rPr>
          <w:rFonts w:cs="Times New Roman" w:ascii="Times New Roman" w:hAnsi="Times New Roman"/>
          <w:i/>
          <w:sz w:val="28"/>
          <w:szCs w:val="26"/>
          <w:lang w:val="nl-NL"/>
        </w:rPr>
        <w:t>ban</w:t>
      </w:r>
      <w:r>
        <w:rPr>
          <w:rFonts w:cs="Times New Roman" w:ascii="Times New Roman" w:hAnsi="Times New Roman"/>
          <w:i/>
          <w:sz w:val="28"/>
          <w:szCs w:val="26"/>
        </w:rPr>
        <w:t xml:space="preserve"> hành kèm Thông tư số </w:t>
      </w:r>
      <w:r>
        <w:rPr/>
        <w:t>153/2010/TT-BTC ngày 28/9/2010 của Bộ Tài chính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85"/>
        <w:gridCol w:w="1334"/>
        <w:gridCol w:w="1108"/>
        <w:gridCol w:w="1003"/>
        <w:gridCol w:w="3507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ĐƠN XUẤT KHẨ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ẫu số: 06HDXK2/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ý hiệu: AA/11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1: L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  <w:t xml:space="preserve"> Số: 0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6210</wp:posOffset>
                      </wp:positionV>
                      <wp:extent cx="5985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2.3pt" to="465.7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........tháng.......năm 20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xuất khẩu:.Công ty A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.số 7 phố ................................................ Số tài khoản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.................................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Mã số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nhập khẩu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................................................................ Số tài khoản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: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ợp đồng: :..................................  Ngày hợp đồng:……/…./…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thanh toán: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ịa điểm giao hàng: ……………………………………………………………………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ịa điểm nhận hàng: 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vận đơn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container:……………………………..Tên đơn vị vận chuyển: 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, dịch vụ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>
          <w:trHeight w:val="45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4x5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ộng tiền bán hàng hóa, dịch vụ: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tiền viết bằng chữ: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ười bán hà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Ký, đóng dấu, ghi rõ họ,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In tại Công ty in………, Mã số thuế ………)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Ghi ch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Liên 1: Lưu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8" w:right="1238" w:gutter="0" w:header="720" w:top="1094" w:footer="720" w:bottom="113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99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ên 2: Giao người mua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6. Mẫu tham khảo Phiếu xuất kho hàng gửi bán đại lý</w:t>
      </w:r>
      <w:r>
        <w:rPr>
          <w:rFonts w:cs="Times New Roman" w:ascii="Times New Roman" w:hAnsi="Times New Roman"/>
          <w:i/>
          <w:sz w:val="24"/>
          <w:szCs w:val="24"/>
        </w:rPr>
        <w:t xml:space="preserve"> (Phụ lục 5 ban hành kèm Thông tư số 153/2010/TT-BTC ngày 28/9/2010 của Bộ Tài chính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13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7"/>
        <w:gridCol w:w="1677"/>
        <w:gridCol w:w="629"/>
        <w:gridCol w:w="821"/>
        <w:gridCol w:w="437"/>
        <w:gridCol w:w="1048"/>
        <w:gridCol w:w="210"/>
        <w:gridCol w:w="543"/>
        <w:gridCol w:w="715"/>
        <w:gridCol w:w="1039"/>
        <w:gridCol w:w="368"/>
        <w:gridCol w:w="288"/>
        <w:gridCol w:w="1332"/>
        <w:gridCol w:w="1876"/>
      </w:tblGrid>
      <w:tr>
        <w:trPr>
          <w:trHeight w:val="591" w:hRule="atLeast"/>
        </w:trPr>
        <w:tc>
          <w:tcPr>
            <w:tcW w:w="96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Tên tổ chức, cá nhân:........................................................................................</w:t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: 04HGDL</w:t>
            </w:r>
          </w:p>
        </w:tc>
      </w:tr>
      <w:tr>
        <w:trPr>
          <w:trHeight w:val="370" w:hRule="atLeast"/>
        </w:trPr>
        <w:tc>
          <w:tcPr>
            <w:tcW w:w="96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Địa c</w:t>
            </w:r>
            <w:r>
              <w:rPr>
                <w:rStyle w:val="PageNumber"/>
                <w:rFonts w:cs="Times New Roman" w:ascii="Times New Roman" w:hAnsi="Times New Roman"/>
              </w:rPr>
              <w:t>hỉ……………………………………………………………………………………………………</w:t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hiệu:</w:t>
            </w:r>
          </w:p>
        </w:tc>
      </w:tr>
      <w:tr>
        <w:trPr>
          <w:trHeight w:val="355" w:hRule="atLeast"/>
        </w:trPr>
        <w:tc>
          <w:tcPr>
            <w:tcW w:w="96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ã số thuế:………………………………………………………………...</w:t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</w:t>
            </w:r>
          </w:p>
        </w:tc>
      </w:tr>
      <w:tr>
        <w:trPr>
          <w:trHeight w:val="414" w:hRule="atLeast"/>
        </w:trPr>
        <w:tc>
          <w:tcPr>
            <w:tcW w:w="13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HIẾU XUẤT KHO HÀNG GỬI BÁN ĐẠI LÝ</w:t>
            </w:r>
          </w:p>
        </w:tc>
      </w:tr>
      <w:tr>
        <w:trPr>
          <w:trHeight w:val="414" w:hRule="atLeast"/>
        </w:trPr>
        <w:tc>
          <w:tcPr>
            <w:tcW w:w="13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Liên 1: Lưu</w:t>
            </w:r>
          </w:p>
        </w:tc>
      </w:tr>
      <w:tr>
        <w:trPr>
          <w:trHeight w:val="429" w:hRule="atLeast"/>
        </w:trPr>
        <w:tc>
          <w:tcPr>
            <w:tcW w:w="96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Ngày………tháng………. năm………</w:t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ăn cứ hợp đồng kinh tế số: ……………</w:t>
            </w:r>
          </w:p>
        </w:tc>
        <w:tc>
          <w:tcPr>
            <w:tcW w:w="78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Ngày………..tháng…………. năm…………</w:t>
            </w:r>
          </w:p>
        </w:tc>
      </w:tr>
      <w:tr>
        <w:trPr>
          <w:trHeight w:val="414" w:hRule="atLeast"/>
        </w:trPr>
        <w:tc>
          <w:tcPr>
            <w:tcW w:w="13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ủa ……………….…………với (tổ chức, cá nhân)………………………….………MST:……….……</w:t>
            </w:r>
          </w:p>
        </w:tc>
      </w:tr>
      <w:tr>
        <w:trPr>
          <w:trHeight w:val="414" w:hRule="atLeast"/>
        </w:trPr>
        <w:tc>
          <w:tcPr>
            <w:tcW w:w="78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ọ tên  người vận chuyển:  ……………………………</w:t>
            </w:r>
          </w:p>
        </w:tc>
        <w:tc>
          <w:tcPr>
            <w:tcW w:w="5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Hợp đồng số:…………………..</w:t>
            </w:r>
          </w:p>
        </w:tc>
      </w:tr>
      <w:tr>
        <w:trPr>
          <w:trHeight w:val="414" w:hRule="atLeast"/>
        </w:trPr>
        <w:tc>
          <w:tcPr>
            <w:tcW w:w="13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Phương tiện vận chuyển: ……………………………………………………………………….…………</w:t>
            </w:r>
          </w:p>
        </w:tc>
      </w:tr>
      <w:tr>
        <w:trPr>
          <w:trHeight w:val="414" w:hRule="atLeast"/>
        </w:trPr>
        <w:tc>
          <w:tcPr>
            <w:tcW w:w="13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Xuất tại kho:  ……………………………………………………………………………………….……..</w:t>
            </w:r>
          </w:p>
        </w:tc>
      </w:tr>
      <w:tr>
        <w:trPr>
          <w:trHeight w:val="414" w:hRule="atLeast"/>
        </w:trPr>
        <w:tc>
          <w:tcPr>
            <w:tcW w:w="1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Nhập tại kho: ………………………………………………………………………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ên nhãn hiệu, quy cách, phẩm chất vật tư (sản phẩm, hàng hóa)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ã số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Đơn vị tính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ố lượn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Đơn giá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hành tiền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ổng cộng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gười nhận hàng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gười lập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hủ kho xuất</w:t>
            </w:r>
          </w:p>
        </w:tc>
        <w:tc>
          <w:tcPr>
            <w:tcW w:w="25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gười vận chuyển</w:t>
            </w:r>
          </w:p>
        </w:tc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hủ kho nhập</w:t>
            </w:r>
          </w:p>
        </w:tc>
      </w:tr>
      <w:tr>
        <w:trPr>
          <w:trHeight w:val="204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25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</w:tr>
      <w:tr>
        <w:trPr>
          <w:trHeight w:val="41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8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Cần kiểm tra, đối chiếu khi lập, giao, nhận hoá đơn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Liên 1: Lưu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Liên 2: Giao cho đại lý bán hàng</w:t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Liên 3: Nội bộ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09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i w:val="false"/>
      <w:color w:val="000000"/>
    </w:rPr>
  </w:style>
  <w:style w:type="character" w:styleId="WW8Num7z0">
    <w:name w:val="WW8Num7z0"/>
    <w:qFormat/>
    <w:rPr>
      <w:rFonts w:eastAsia="Times New Roman"/>
      <w:b/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i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.VnTime" w:hAnsi=".VnTime" w:eastAsia="Times New Roman" w:cs=".VnTime"/>
      <w:sz w:val="28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.VnTime" w:hAnsi=".VnTime" w:eastAsia="Times New Roman" w:cs=".VnTime"/>
      <w:b/>
      <w:i/>
      <w:sz w:val="28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30"/>
    </w:rPr>
  </w:style>
  <w:style w:type="character" w:styleId="Postbody">
    <w:name w:val="postbody"/>
    <w:basedOn w:val="DefaultParagraphFont"/>
    <w:qFormat/>
    <w:rPr/>
  </w:style>
  <w:style w:type="character" w:styleId="BodyTextIndentChar1">
    <w:name w:val="Body Text Indent Char1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.VnTime" w:hAnsi=".VnTime" w:eastAsia="Times New Roman" w:cs=".VnTime"/>
      <w:color w:val="0000FF"/>
      <w:sz w:val="24"/>
      <w:szCs w:val="20"/>
    </w:rPr>
  </w:style>
  <w:style w:type="paragraph" w:styleId="CharChar5Char">
    <w:name w:val=" Char Char5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3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3:00Z</dcterms:created>
  <dc:creator>HOANG MINH</dc:creator>
  <dc:description/>
  <cp:keywords/>
  <dc:language>en-US</dc:language>
  <cp:lastModifiedBy>Root</cp:lastModifiedBy>
  <cp:lastPrinted>2010-11-08T14:34:00Z</cp:lastPrinted>
  <dcterms:modified xsi:type="dcterms:W3CDTF">2010-11-11T04:37:00Z</dcterms:modified>
  <cp:revision>5</cp:revision>
  <dc:subject/>
  <dc:title>BỘ TÀI CHÍNH </dc:title>
</cp:coreProperties>
</file>