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60325</wp:posOffset>
                </wp:positionV>
                <wp:extent cx="8901430" cy="5595620"/>
                <wp:effectExtent l="0" t="0" r="0" b="11766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1360" cy="5595480"/>
                          <a:chOff x="0" y="0"/>
                          <a:chExt cx="8901360" cy="5595480"/>
                        </a:xfrm>
                      </wpg:grpSpPr>
                      <wps:wsp>
                        <wps:cNvSpPr txBox="1"/>
                        <wps:spPr>
                          <a:xfrm>
                            <a:off x="0" y="767160"/>
                            <a:ext cx="1974240" cy="41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1                      2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Ạ ĐỘ CÁC ĐIỂM GÓ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76" w:right="1048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FF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ên điểm</w:t>
                                <w:t>X (m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 (m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Arial Unicode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Arial Unicode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Arial Unicode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Arial Unicode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Arial Unicode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 w:val="false"/>
                                  <w:bCs w:val="false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5760" y="793800"/>
                            <a:ext cx="2343240" cy="38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980" w:leader="dot"/>
                                  <w:tab w:val="right" w:pos="3420" w:leader="dot"/>
                                </w:tabs>
                                <w:overflowPunct w:val="false"/>
                                <w:bidi w:val="0"/>
                                <w:ind w:right="-57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ản đồ này là phụ trương kèm theo giấy phép thăm dò (khảo sát, khai thác) (Tên khoáng sản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ố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/GP-UBND </w:t>
                              </w:r>
                            </w:p>
                            <w:p>
                              <w:pPr>
                                <w:tabs>
                                  <w:tab w:val="right" w:pos="1344" w:leader="dot"/>
                                  <w:tab w:val="right" w:pos="2160" w:leader="dot"/>
                                  <w:tab w:val="right" w:pos="3420" w:leader="dot"/>
                                </w:tabs>
                                <w:overflowPunct w:val="false"/>
                                <w:bidi w:val="0"/>
                                <w:ind w:righ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à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án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ă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o Ủy ban </w:t>
                              </w:r>
                            </w:p>
                            <w:p>
                              <w:pPr>
                                <w:tabs>
                                  <w:tab w:val="right" w:pos="3420" w:leader="dot"/>
                                </w:tabs>
                                <w:overflowPunct w:val="false"/>
                                <w:bidi w:val="0"/>
                                <w:ind w:righ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ân dân tỉnh Ninh Thuận cấp ch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right" w:pos="3420" w:leader="dot"/>
                                </w:tabs>
                                <w:overflowPunct w:val="false"/>
                                <w:bidi w:val="0"/>
                                <w:spacing w:before="40" w:after="0"/>
                                <w:ind w:right="-57" w:first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u vự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uộc địa phận</w:t>
                              </w:r>
                            </w:p>
                            <w:p>
                              <w:pPr>
                                <w:tabs>
                                  <w:tab w:val="right" w:pos="1512" w:leader="dot"/>
                                  <w:tab w:val="right" w:pos="2632" w:leader="dot"/>
                                  <w:tab w:val="right" w:pos="3420" w:leader="dot"/>
                                </w:tabs>
                                <w:overflowPunct w:val="false"/>
                                <w:bidi w:val="0"/>
                                <w:ind w:righ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ã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huyện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tỉn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340" w:leader="dot"/>
                                  <w:tab w:val="right" w:pos="3420" w:leader="dot"/>
                                </w:tabs>
                                <w:overflowPunct w:val="false"/>
                                <w:bidi w:val="0"/>
                                <w:spacing w:before="40" w:after="0"/>
                                <w:ind w:right="-57" w:first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ện tích xi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ha)</w:t>
                              </w:r>
                            </w:p>
                            <w:p>
                              <w:pPr>
                                <w:tabs>
                                  <w:tab w:val="right" w:pos="3420" w:leader="dot"/>
                                </w:tabs>
                                <w:overflowPunct w:val="false"/>
                                <w:bidi w:val="0"/>
                                <w:ind w:righ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ằm trong ranh giới được xác định trên bản đồ bởi các điểm khép gó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420" w:leader="dot"/>
                                </w:tabs>
                                <w:overflowPunct w:val="false"/>
                                <w:bidi w:val="0"/>
                                <w:spacing w:before="40" w:after="0"/>
                                <w:ind w:right="-57" w:first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u vự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đã được đăng ký </w:t>
                              </w:r>
                            </w:p>
                            <w:p>
                              <w:pPr>
                                <w:tabs>
                                  <w:tab w:val="right" w:pos="3420" w:leader="dot"/>
                                </w:tabs>
                                <w:overflowPunct w:val="false"/>
                                <w:bidi w:val="0"/>
                                <w:ind w:righ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à nước tại Sở Tài nguyên và Môi trường tỉnh Ninh Thuậ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260" w:leader="dot"/>
                                  <w:tab w:val="right" w:pos="1980" w:leader="dot"/>
                                  <w:tab w:val="right" w:pos="2366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ày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áng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ăm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ám đố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ở Tài nguyên và Môi trườ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ký tên và đóng dấu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1390680"/>
                            <a:ext cx="151920" cy="122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9040" y="1402560"/>
                            <a:ext cx="19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393200"/>
                            <a:ext cx="75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280" y="2200320"/>
                            <a:ext cx="603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6880" y="5033160"/>
                            <a:ext cx="468648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ười thành lập</w:t>
                                <w:t xml:space="preserve">Tỷ lệ: </w:t>
                                <w:t>Giám đố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ên doanh nghiệ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ký tên và đóng dấu)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bCs/>
                                  <w:sz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0480" y="0"/>
                            <a:ext cx="11012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ẫu số 16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2269440" y="948600"/>
                            <a:ext cx="3857040" cy="36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6120" y="828000"/>
                            <a:ext cx="4135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3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4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5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6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vertAlign w:val="superscript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 xml:space="preserve">       4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 xml:space="preserve">67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vertAlign w:val="superscript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vertAlign w:val="superscript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>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000" y="915120"/>
                            <a:ext cx="228600" cy="36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3360" y="727560"/>
                            <a:ext cx="240120" cy="391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4591800"/>
                            <a:ext cx="4493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3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4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65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6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vertAlign w:val="superscript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 xml:space="preserve">    4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>67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vertAlign w:val="superscript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vertAlign w:val="superscript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>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955800"/>
                            <a:ext cx="3849840" cy="364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710880" y="1528920"/>
                            <a:ext cx="1518840" cy="180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1360" y="489600"/>
                              <a:ext cx="565920" cy="1083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4216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720"/>
                                <a:ext cx="23400" cy="72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141120" cy="10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760" y="722880"/>
                                <a:ext cx="42408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518840" cy="180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.VnTimeH" w:hAnsi=".VnTimeH" w:eastAsia="Times New Roman" w:cs=".VnTimeH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VNI-Times" w:hAnsi="VNI-Times" w:cs="VNI-Times"/>
                                    <w:color w:val="auto"/>
                                    <w:lang w:val="en-US" w:bidi="ar-SA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2"/>
                                    <w:rFonts w:eastAsia="Times New Roman" w:ascii=".VnTimeH" w:hAnsi=".VnTimeH" w:cs=".VnTimeH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.VnTimeH" w:hAnsi=".VnTimeH" w:eastAsia="Times New Roman" w:cs=".VnTimeH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.VnTimeH" w:hAnsi=".VnTimeH" w:eastAsia="Times New Roman" w:cs=".VnTimeH"/>
                                    <w:color w:val="auto"/>
                                    <w:lang w:val="en-US" w:bidi="ar-SA"/>
                                  </w:rPr>
                                  <w:t xml:space="preserve">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.VnTimeH" w:hAnsi=".VnTimeH" w:eastAsia="Times New Roman" w:cs=".VnTimeH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.VnTimeH" w:hAnsi=".VnTimeH" w:cs=".VnTimeH"/>
                                    <w:color w:val="auto"/>
                                    <w:lang w:val="en-US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.VnTimeH" w:hAnsi=".VnTimeH" w:cs=".VnTimeH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0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-4.75pt;width:700.9pt;height:440.6pt" coordorigin="47,-95" coordsize="14018,88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;top:1113;width:3108;height:6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1                      2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Ạ ĐỘ CÁC ĐIỂM GÓC</w:t>
                        </w:r>
                      </w:p>
                      <w:p>
                        <w:pPr>
                          <w:overflowPunct w:val="false"/>
                          <w:bidi w:val="0"/>
                          <w:ind w:left="1276" w:right="1048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00FF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ên điểm</w:t>
                          <w:t>X (m)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 (m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Arial Unicode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Arial Unicode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Arial Unicode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Arial Unicode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Arial Unicode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b w:val="false"/>
                            <w:bCs w:val="false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261;top:1155;width:3689;height:6087;mso-wrap-style:square;v-text-anchor:top" type="_x0000_t202">
                  <v:textbox>
                    <w:txbxContent>
                      <w:p>
                        <w:pPr>
                          <w:tabs>
                            <w:tab w:val="right" w:pos="1980" w:leader="dot"/>
                            <w:tab w:val="right" w:pos="3420" w:leader="dot"/>
                          </w:tabs>
                          <w:overflowPunct w:val="false"/>
                          <w:bidi w:val="0"/>
                          <w:ind w:right="-57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ản đồ này là phụ trương kèm theo giấy phép thăm dò (khảo sát, khai thác) (Tên khoáng sản)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ố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/GP-UBND </w:t>
                        </w:r>
                      </w:p>
                      <w:p>
                        <w:pPr>
                          <w:tabs>
                            <w:tab w:val="right" w:pos="1344" w:leader="dot"/>
                            <w:tab w:val="right" w:pos="2160" w:leader="dot"/>
                            <w:tab w:val="right" w:pos="3420" w:leader="dot"/>
                          </w:tabs>
                          <w:overflowPunct w:val="false"/>
                          <w:bidi w:val="0"/>
                          <w:ind w:right="-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à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áng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ăm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o Ủy ban </w:t>
                        </w:r>
                      </w:p>
                      <w:p>
                        <w:pPr>
                          <w:tabs>
                            <w:tab w:val="right" w:pos="3420" w:leader="dot"/>
                          </w:tabs>
                          <w:overflowPunct w:val="false"/>
                          <w:bidi w:val="0"/>
                          <w:ind w:right="-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ân dân tỉnh Ninh Thuận cấp cho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right" w:pos="3420" w:leader="dot"/>
                          </w:tabs>
                          <w:overflowPunct w:val="false"/>
                          <w:bidi w:val="0"/>
                          <w:spacing w:before="40" w:after="0"/>
                          <w:ind w:right="-57" w:first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u vực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uộc địa phận</w:t>
                        </w:r>
                      </w:p>
                      <w:p>
                        <w:pPr>
                          <w:tabs>
                            <w:tab w:val="right" w:pos="1512" w:leader="dot"/>
                            <w:tab w:val="right" w:pos="2632" w:leader="dot"/>
                            <w:tab w:val="right" w:pos="3420" w:leader="dot"/>
                          </w:tabs>
                          <w:overflowPunct w:val="false"/>
                          <w:bidi w:val="0"/>
                          <w:ind w:right="-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ã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huyện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tỉnh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2340" w:leader="dot"/>
                            <w:tab w:val="right" w:pos="3420" w:leader="dot"/>
                          </w:tabs>
                          <w:overflowPunct w:val="false"/>
                          <w:bidi w:val="0"/>
                          <w:spacing w:before="40" w:after="0"/>
                          <w:ind w:right="-57" w:first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ện tích xi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ha)</w:t>
                        </w:r>
                      </w:p>
                      <w:p>
                        <w:pPr>
                          <w:tabs>
                            <w:tab w:val="right" w:pos="3420" w:leader="dot"/>
                          </w:tabs>
                          <w:overflowPunct w:val="false"/>
                          <w:bidi w:val="0"/>
                          <w:ind w:right="-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ằm trong ranh giới được xác định trên bản đồ bởi các điểm khép góc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3420" w:leader="dot"/>
                          </w:tabs>
                          <w:overflowPunct w:val="false"/>
                          <w:bidi w:val="0"/>
                          <w:spacing w:before="40" w:after="0"/>
                          <w:ind w:right="-57" w:first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u vực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đã được đăng ký </w:t>
                        </w:r>
                      </w:p>
                      <w:p>
                        <w:pPr>
                          <w:tabs>
                            <w:tab w:val="right" w:pos="3420" w:leader="dot"/>
                          </w:tabs>
                          <w:overflowPunct w:val="false"/>
                          <w:bidi w:val="0"/>
                          <w:ind w:right="-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à nước tại Sở Tài nguyên và Môi trường tỉnh Ninh Thuậ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1260" w:leader="dot"/>
                            <w:tab w:val="right" w:pos="1980" w:leader="dot"/>
                            <w:tab w:val="right" w:pos="2366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ày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i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áng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i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ăm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ám đố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ở Tài nguyên và Môi trường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ký tên và đóng dấu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2,2095" to="900,4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1,2114" to="1870,33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1,2099" to="1861,2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,3370" to="1846,40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71;top:7831;width:7379;height: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ười thành lập</w:t>
                          <w:t xml:space="preserve">Tỷ lệ: </w:t>
                          <w:t>Giám đố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Tên doanh nghiệp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ký tên và đóng dấu)</w:t>
                        </w:r>
                        <w:r>
                          <w:rPr>
                            <w:kern w:val="2"/>
                            <w:i/>
                            <w:szCs w:val="20"/>
                            <w:bCs/>
                            <w:sz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VNI-Times" w:hAnsi="VNI-Times" w:cs="VNI-Times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331;top:-95;width:173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ẫu số 16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21;top:1399;width:6073;height:57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3175;top:1209;width:651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vertAlign w:val="superscript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vertAlign w:val="superscript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3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4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5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6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eastAsia="Times New Roman" w:ascii="VNI-Times" w:hAnsi="VNI-Times" w:cs="VNI-Time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VNI-Times" w:hAnsi="VNI-Times" w:cs="VNI-Times"/>
                            <w:color w:val="auto"/>
                            <w:lang w:val="en-US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vertAlign w:val="superscript"/>
                            <w:rFonts w:eastAsia="Times New Roman" w:ascii="VNI-Times" w:hAnsi="VNI-Times" w:cs="VNI-Times"/>
                            <w:color w:val="auto"/>
                            <w:lang w:val="en-US" w:bidi="ar-SA"/>
                          </w:rPr>
                          <w:t xml:space="preserve">       4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eastAsia="Times New Roman" w:ascii="VNI-Times" w:hAnsi="VNI-Times" w:cs="VNI-Times"/>
                            <w:color w:val="auto"/>
                            <w:lang w:val="en-US" w:bidi="ar-SA"/>
                          </w:rPr>
                          <w:t xml:space="preserve">67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VNI-Times" w:hAnsi="VNI-Times" w:cs="VNI-Times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vertAlign w:val="superscript"/>
                            <w:rFonts w:eastAsia="Times New Roman" w:ascii="VNI-Times" w:hAnsi="VNI-Times" w:cs="VNI-Times"/>
                            <w:color w:val="auto"/>
                            <w:lang w:val="en-US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VNI-Times" w:hAnsi="VNI-Times" w:cs="VNI-Times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vertAlign w:val="superscript"/>
                            <w:rFonts w:eastAsia="Times New Roman" w:ascii="VNI-Times" w:hAnsi="VNI-Times" w:cs="VNI-Times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eastAsia="Times New Roman" w:ascii="VNI-Times" w:hAnsi="VNI-Times" w:cs="VNI-Times"/>
                            <w:color w:val="auto"/>
                            <w:lang w:val="en-US" w:bidi="ar-SA"/>
                          </w:rPr>
                          <w:t>6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1;top:1346;width:359;height:5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3;top:1051;width:377;height:6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2;top:7136;width:707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vertAlign w:val="superscript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3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4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4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65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6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eastAsia="Times New Roman" w:ascii="VNI-Times" w:hAnsi="VNI-Times" w:cs="VNI-Time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VNI-Times" w:hAnsi="VNI-Times" w:cs="VNI-Times"/>
                            <w:color w:val="auto"/>
                            <w:lang w:val="en-US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vertAlign w:val="superscript"/>
                            <w:rFonts w:eastAsia="Times New Roman" w:ascii="VNI-Times" w:hAnsi="VNI-Times" w:cs="VNI-Times"/>
                            <w:color w:val="auto"/>
                            <w:lang w:val="en-US" w:bidi="ar-SA"/>
                          </w:rPr>
                          <w:t xml:space="preserve">    4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eastAsia="Times New Roman" w:ascii="VNI-Times" w:hAnsi="VNI-Times" w:cs="VNI-Times"/>
                            <w:color w:val="auto"/>
                            <w:lang w:val="en-US" w:bidi="ar-SA"/>
                          </w:rPr>
                          <w:t>67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VNI-Times" w:hAnsi="VNI-Times" w:cs="VNI-Times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vertAlign w:val="superscript"/>
                            <w:rFonts w:eastAsia="Times New Roman" w:ascii="VNI-Times" w:hAnsi="VNI-Times" w:cs="VNI-Time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VNI-Times" w:hAnsi="VNI-Times" w:cs="VNI-Times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vertAlign w:val="superscript"/>
                            <w:rFonts w:eastAsia="Times New Roman" w:ascii="VNI-Times" w:hAnsi="VNI-Times" w:cs="VNI-Times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eastAsia="Times New Roman" w:ascii="VNI-Times" w:hAnsi="VNI-Times" w:cs="VNI-Times"/>
                            <w:color w:val="auto"/>
                            <w:lang w:val="en-US" w:bidi="ar-SA"/>
                          </w:rPr>
                          <w:t>6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31;top:1410;width:6062;height:57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5891;top:2313;width:2392;height:2846">
                  <v:group id="shape_0" style="position:absolute;left:6444;top:3084;width:890;height:1707">
                    <v:line id="shape_0" from="6444,3084" to="7297,31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8,3085" to="7334,42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4,3197" to="6665,47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6,4222" to="7333,47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891;top:2313;width:2391;height:28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.VnTimeH" w:hAnsi=".VnTimeH" w:eastAsia="Times New Roman" w:cs=".VnTimeH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ascii="VNI-Times" w:hAnsi="VNI-Times" w:cs="VNI-Times"/>
                              <w:color w:val="auto"/>
                              <w:lang w:val="en-US" w:bidi="ar-SA"/>
                            </w:rPr>
                            <w:t xml:space="preserve">                  </w:t>
                          </w:r>
                          <w:r>
                            <w:rPr>
                              <w:kern w:val="2"/>
                              <w:szCs w:val="24"/>
                              <w:sz w:val="32"/>
                              <w:rFonts w:eastAsia="Times New Roman" w:ascii=".VnTimeH" w:hAnsi=".VnTimeH" w:cs=".VnTimeH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.VnTimeH" w:hAnsi=".VnTimeH" w:eastAsia="Times New Roman" w:cs=".VnTimeH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.VnTimeH" w:hAnsi=".VnTimeH" w:eastAsia="Times New Roman" w:cs=".VnTimeH"/>
                              <w:color w:val="auto"/>
                              <w:lang w:val="en-US" w:bidi="ar-SA"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.VnTimeH" w:hAnsi=".VnTimeH" w:eastAsia="Times New Roman" w:cs=".VnTimeH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.VnTimeH" w:hAnsi=".VnTimeH" w:cs=".VnTimeH"/>
                              <w:color w:val="auto"/>
                              <w:lang w:val="en-US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.VnTimeH" w:hAnsi=".VnTimeH" w:cs=".VnTimeH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 xml:space="preserve">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50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BẢ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 KHU VỰC KHAI THÁC TẬN THU KHOÁNG SẢN</w:t>
      </w:r>
    </w:p>
    <w:p>
      <w:pPr>
        <w:pStyle w:val="Normal"/>
        <w:tabs>
          <w:tab w:val="clear" w:pos="720"/>
          <w:tab w:val="right" w:pos="1440" w:leader="dot"/>
          <w:tab w:val="right" w:pos="2996" w:leader="dot"/>
          <w:tab w:val="right" w:pos="5516" w:leader="dot"/>
        </w:tabs>
        <w:jc w:val="center"/>
        <w:rPr/>
      </w:pPr>
      <w:r>
        <w:rPr>
          <w:rFonts w:cs="Times New Roman" w:ascii="Times New Roman" w:hAnsi="Times New Roman"/>
          <w:b/>
        </w:rPr>
        <w:t>Mỏ</w:t>
      </w: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b/>
        </w:rPr>
        <w:t>, xã</w:t>
      </w: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b/>
        </w:rPr>
        <w:t>, huyện,</w:t>
      </w: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b/>
        </w:rPr>
        <w:t>tỉnh Ninh Thuậ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58060</wp:posOffset>
                </wp:positionH>
                <wp:positionV relativeFrom="paragraph">
                  <wp:posOffset>196850</wp:posOffset>
                </wp:positionV>
                <wp:extent cx="4206875" cy="3994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1.25pt;height:314.5pt;mso-wrap-distance-left:9.05pt;mso-wrap-distance-right:9.05pt;mso-wrap-distance-top:0pt;mso-wrap-distance-bottom:0pt;margin-top:15.5pt;mso-position-vertical-relative:text;margin-left:17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74" w:gutter="0" w:header="0" w:top="147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book-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right="1048" w:hanging="0"/>
      <w:outlineLvl w:val="1"/>
    </w:pPr>
    <w:rPr>
      <w:rFonts w:ascii="VNbook-Antiqua;Courier New" w:hAnsi="VNbook-Antiqua;Courier New" w:cs="VNbook-Antiqua;Courier New"/>
      <w:b/>
      <w:color w:val="00FF0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.VnTime" w:hAnsi=".VnTime" w:cs=".VnTime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21:00Z</dcterms:created>
  <dc:creator>user</dc:creator>
  <dc:description/>
  <cp:keywords/>
  <dc:language>en-US</dc:language>
  <cp:lastModifiedBy>Root</cp:lastModifiedBy>
  <cp:lastPrinted>2010-10-07T08:02:00Z</cp:lastPrinted>
  <dcterms:modified xsi:type="dcterms:W3CDTF">2010-11-05T08:21:00Z</dcterms:modified>
  <cp:revision>2</cp:revision>
  <dc:subject/>
  <dc:title>BẢN ĐỒ KHU VỰC THĂM DÒ (KHẢO SAT, KHAI THÁC) KHOÁNG SẢN</dc:title>
</cp:coreProperties>
</file>