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 KHU VỰC T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DÒ (KHẢO SÁT, KHAI THÁC) KHOÁNG SẢ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3225</wp:posOffset>
                </wp:positionH>
                <wp:positionV relativeFrom="paragraph">
                  <wp:posOffset>-60325</wp:posOffset>
                </wp:positionV>
                <wp:extent cx="92011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 số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1.55pt;mso-wrap-distance-left:9.05pt;mso-wrap-distance-right:9.05pt;mso-wrap-distance-top:0pt;mso-wrap-distance-bottom:0pt;margin-top:-4.75pt;mso-position-vertical-relative:text;margin-left:6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 số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40" w:leader="dot"/>
          <w:tab w:val="right" w:pos="2996" w:leader="dot"/>
          <w:tab w:val="right" w:pos="5516" w:leader="dot"/>
        </w:tabs>
        <w:jc w:val="center"/>
        <w:rPr/>
      </w:pPr>
      <w:r>
        <w:rPr>
          <w:rFonts w:cs="Times New Roman" w:ascii="Times New Roman" w:hAnsi="Times New Roman"/>
          <w:b/>
        </w:rPr>
        <w:t>Mỏ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, xã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, huyện,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tỉnh Ninh Thu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40970</wp:posOffset>
                </wp:positionV>
                <wp:extent cx="8829040" cy="4867910"/>
                <wp:effectExtent l="0" t="0" r="0" b="1176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9000" cy="4867920"/>
                          <a:chOff x="0" y="0"/>
                          <a:chExt cx="8829000" cy="486792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1974240" cy="41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                      2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Ạ ĐỘ CÁC ĐIỂM GÓ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104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điểm</w:t>
                                <w:t>X (m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(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 w:val="false"/>
                                  <w:bCs w:val="false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5760" y="65880"/>
                            <a:ext cx="2343240" cy="38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0" w:leader="dot"/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ind w:right="-57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ản đồ này là phụ trương kèm theo giấy phép thăm dò (khảo sát, khai thác) (Tên khoáng sản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GP-UBND </w:t>
                              </w:r>
                            </w:p>
                            <w:p>
                              <w:pPr>
                                <w:tabs>
                                  <w:tab w:val="right" w:pos="1344" w:leader="dot"/>
                                  <w:tab w:val="right" w:pos="2160" w:leader="dot"/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 Ủy ban </w:t>
                              </w:r>
                            </w:p>
                            <w:p>
                              <w:pPr>
                                <w:tabs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ân dân tỉnh Ninh Thuận cấp ch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ind w:right="-57"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u vự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ộc địa phận</w:t>
                              </w:r>
                            </w:p>
                            <w:p>
                              <w:pPr>
                                <w:tabs>
                                  <w:tab w:val="right" w:pos="1512" w:leader="dot"/>
                                  <w:tab w:val="right" w:pos="2632" w:leader="dot"/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huyệ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tỉn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40" w:leader="dot"/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ind w:right="-57"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ện tích x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a)</w:t>
                              </w:r>
                            </w:p>
                            <w:p>
                              <w:pPr>
                                <w:tabs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ằm trong ranh giới được xác định trên bản đồ bởi các điểm khép gó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ind w:right="-57"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Đối với nước khoáng, nước nóng ghi cụ thể công trình khai thác, gồm ký hiệu, vị trí toạ độ của giếng khoan)</w:t>
                              </w:r>
                            </w:p>
                            <w:p>
                              <w:pPr>
                                <w:tabs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ind w:right="-57"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u vự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ã được đăng ký </w:t>
                              </w:r>
                            </w:p>
                            <w:p>
                              <w:pPr>
                                <w:tabs>
                                  <w:tab w:val="right" w:pos="3420" w:leader="dot"/>
                                </w:tabs>
                                <w:overflowPunct w:val="false"/>
                                <w:bidi w:val="0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nước tại Sở Tài nguyên và Môi trường tỉnh Ninh Thuậ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260" w:leader="dot"/>
                                  <w:tab w:val="right" w:pos="1980" w:leader="dot"/>
                                  <w:tab w:val="right" w:pos="2366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ám đố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ở Tài nguyên và Môi trườ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ý tên và đóng dấ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663120"/>
                            <a:ext cx="15192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675000"/>
                            <a:ext cx="19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6564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1472400"/>
                            <a:ext cx="603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4305240"/>
                            <a:ext cx="46864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ười thành lập</w:t>
                                <w:t xml:space="preserve">Tỷ lệ: </w:t>
                                <w:t>Giám đố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ên doanh nghiệ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ý tên và đóng dấu)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bCs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269440" y="221040"/>
                            <a:ext cx="3857040" cy="36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6120" y="100440"/>
                            <a:ext cx="4135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 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67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187200"/>
                            <a:ext cx="228600" cy="36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360" y="0"/>
                            <a:ext cx="240120" cy="39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3863880"/>
                            <a:ext cx="4493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5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67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vertAlign w:val="superscript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227880"/>
                            <a:ext cx="3849840" cy="364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10880" y="801360"/>
                            <a:ext cx="1518840" cy="180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1360" y="489600"/>
                              <a:ext cx="565920" cy="108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421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720"/>
                                <a:ext cx="2340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141120" cy="10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" y="722520"/>
                                <a:ext cx="42408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518840" cy="180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VNI-Times" w:hAnsi="VNI-Times" w:cs="VNI-Times"/>
                                    <w:color w:val="auto"/>
                                    <w:lang w:val="en-US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eastAsia="Times New Roman" w:ascii=".VnTimeH" w:hAnsi=".VnTimeH" w:cs=".VnTimeH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.VnTimeH" w:hAnsi=".VnTimeH" w:cs=".VnTimeH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.VnTimeH" w:hAnsi=".VnTimeH" w:cs=".VnTimeH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0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1320" y="62280"/>
                            <a:ext cx="4194000" cy="398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1.1pt;width:695.2pt;height:383.3pt" coordorigin="147,222" coordsize="13904,7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;top:284;width:3108;height:6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                      2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Ạ ĐỘ CÁC ĐIỂM GÓC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104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điểm</w:t>
                          <w:t>X (m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(m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 w:val="false"/>
                            <w:bCs w:val="false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361;top:326;width:3689;height:608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980" w:leader="dot"/>
                            <w:tab w:val="right" w:pos="3420" w:leader="dot"/>
                          </w:tabs>
                          <w:overflowPunct w:val="false"/>
                          <w:bidi w:val="0"/>
                          <w:ind w:right="-57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ản đồ này là phụ trương kèm theo giấy phép thăm dò (khảo sát, khai thác) (Tên khoáng sản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GP-UBND </w:t>
                        </w:r>
                      </w:p>
                      <w:p>
                        <w:pPr>
                          <w:tabs>
                            <w:tab w:val="right" w:pos="1344" w:leader="dot"/>
                            <w:tab w:val="right" w:pos="2160" w:leader="dot"/>
                            <w:tab w:val="right" w:pos="3420" w:leader="dot"/>
                          </w:tabs>
                          <w:overflowPunct w:val="false"/>
                          <w:bidi w:val="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 Ủy ban </w:t>
                        </w:r>
                      </w:p>
                      <w:p>
                        <w:pPr>
                          <w:tabs>
                            <w:tab w:val="right" w:pos="3420" w:leader="dot"/>
                          </w:tabs>
                          <w:overflowPunct w:val="false"/>
                          <w:bidi w:val="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ân dân tỉnh Ninh Thuận cấp ch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3420" w:leader="dot"/>
                          </w:tabs>
                          <w:overflowPunct w:val="false"/>
                          <w:bidi w:val="0"/>
                          <w:spacing w:before="40" w:after="0"/>
                          <w:ind w:right="-57"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u vự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ộc địa phận</w:t>
                        </w:r>
                      </w:p>
                      <w:p>
                        <w:pPr>
                          <w:tabs>
                            <w:tab w:val="right" w:pos="1512" w:leader="dot"/>
                            <w:tab w:val="right" w:pos="2632" w:leader="dot"/>
                            <w:tab w:val="right" w:pos="3420" w:leader="dot"/>
                          </w:tabs>
                          <w:overflowPunct w:val="false"/>
                          <w:bidi w:val="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huyện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tỉn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340" w:leader="dot"/>
                            <w:tab w:val="right" w:pos="3420" w:leader="dot"/>
                          </w:tabs>
                          <w:overflowPunct w:val="false"/>
                          <w:bidi w:val="0"/>
                          <w:spacing w:before="40" w:after="0"/>
                          <w:ind w:right="-57"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ện tích xi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ha)</w:t>
                        </w:r>
                      </w:p>
                      <w:p>
                        <w:pPr>
                          <w:tabs>
                            <w:tab w:val="right" w:pos="3420" w:leader="dot"/>
                          </w:tabs>
                          <w:overflowPunct w:val="false"/>
                          <w:bidi w:val="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ằm trong ranh giới được xác định trên bản đồ bởi các điểm khép gó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420" w:leader="dot"/>
                          </w:tabs>
                          <w:overflowPunct w:val="false"/>
                          <w:bidi w:val="0"/>
                          <w:spacing w:before="40" w:after="0"/>
                          <w:ind w:right="-57"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Đối với nước khoáng, nước nóng ghi cụ thể công trình khai thác, gồm ký hiệu, vị trí toạ độ của giếng khoan)</w:t>
                        </w:r>
                      </w:p>
                      <w:p>
                        <w:pPr>
                          <w:tabs>
                            <w:tab w:val="right" w:pos="3420" w:leader="dot"/>
                          </w:tabs>
                          <w:overflowPunct w:val="false"/>
                          <w:bidi w:val="0"/>
                          <w:spacing w:before="40" w:after="0"/>
                          <w:ind w:right="-57"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u vự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đã được đăng ký </w:t>
                        </w:r>
                      </w:p>
                      <w:p>
                        <w:pPr>
                          <w:tabs>
                            <w:tab w:val="right" w:pos="3420" w:leader="dot"/>
                          </w:tabs>
                          <w:overflowPunct w:val="false"/>
                          <w:bidi w:val="0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nước tại Sở Tài nguyên và Môi trường tỉnh Ninh Thuận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260" w:leader="dot"/>
                            <w:tab w:val="right" w:pos="1980" w:leader="dot"/>
                            <w:tab w:val="right" w:pos="2366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i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i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ám đố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ở Tài nguyên và Môi trườ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ý tên và đóng dấu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2,1267" to="1000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1,1285" to="1970,2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1,1270" to="1961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,2541" to="1946,3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1;top:7002;width:7379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ười thành lập</w:t>
                          <w:t xml:space="preserve">Tỷ lệ: </w:t>
                          <w:t>Giám đố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ên doanh nghiệ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ý tên và đóng dấu)</w:t>
                        </w:r>
                        <w:r>
                          <w:rPr>
                            <w:kern w:val="2"/>
                            <w:i/>
                            <w:szCs w:val="20"/>
                            <w:bCs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1;top:570;width:6073;height:5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275;top:380;width:651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vertAlign w:val="superscript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   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67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517;width:359;height:5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3;top:222;width:377;height:6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6307;width:70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vertAlign w:val="superscript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5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67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vertAlign w:val="superscript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31;top:581;width:6062;height:57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991;top:1484;width:2392;height:2846">
                  <v:group id="shape_0" style="position:absolute;left:6544;top:2255;width:890;height:1706">
                    <v:line id="shape_0" from="6544,2255" to="7397,23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8,2256" to="7434,3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4,2369" to="6765,3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6,3393" to="7433,3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91;top:1484;width:2391;height:2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VNI-Times" w:hAnsi="VNI-Times" w:cs="VNI-Times"/>
                              <w:color w:val="auto"/>
                              <w:lang w:val="en-US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eastAsia="Times New Roman" w:ascii=".VnTimeH" w:hAnsi=".VnTimeH" w:cs=".VnTimeH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.VnTimeH" w:hAnsi=".VnTimeH" w:cs=".VnTimeH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.VnTimeH" w:hAnsi=".VnTimeH" w:cs=".VnTimeH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0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456;top:320;width:6604;height:6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74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1048" w:hanging="0"/>
      <w:outlineLvl w:val="1"/>
    </w:pPr>
    <w:rPr>
      <w:rFonts w:ascii="VNbook-Antiqua;Courier New" w:hAnsi="VNbook-Antiqua;Courier New" w:cs="VNbook-Antiqua;Courier New"/>
      <w:b/>
      <w:color w:val="00FF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.VnTime" w:hAnsi=".VnTime" w:cs=".VnTime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0:00Z</dcterms:created>
  <dc:creator>user</dc:creator>
  <dc:description/>
  <cp:keywords/>
  <dc:language>en-US</dc:language>
  <cp:lastModifiedBy>Root</cp:lastModifiedBy>
  <cp:lastPrinted>2010-10-09T07:41:00Z</cp:lastPrinted>
  <dcterms:modified xsi:type="dcterms:W3CDTF">2010-11-05T08:20:00Z</dcterms:modified>
  <cp:revision>2</cp:revision>
  <dc:subject/>
  <dc:title>BẢN ĐỒ KHU VỰC THĂM DÒ (KHẢO SAT, KHAI THÁC) KHOÁNG SẢN</dc:title>
</cp:coreProperties>
</file>