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6" w:type="dxa"/>
        <w:jc w:val="left"/>
        <w:tblInd w:w="0" w:type="dxa"/>
        <w:tblLayout w:type="fixed"/>
        <w:tblCellMar>
          <w:top w:w="0" w:type="dxa"/>
          <w:left w:w="108" w:type="dxa"/>
          <w:bottom w:w="0" w:type="dxa"/>
          <w:right w:w="108" w:type="dxa"/>
        </w:tblCellMar>
      </w:tblPr>
      <w:tblGrid>
        <w:gridCol w:w="576"/>
        <w:gridCol w:w="2577"/>
        <w:gridCol w:w="995"/>
        <w:gridCol w:w="9170"/>
        <w:gridCol w:w="1628"/>
      </w:tblGrid>
      <w:tr>
        <w:trPr>
          <w:trHeight w:val="1260" w:hRule="atLeast"/>
        </w:trPr>
        <w:tc>
          <w:tcPr>
            <w:tcW w:w="14946" w:type="dxa"/>
            <w:gridSpan w:val="5"/>
            <w:tcBorders/>
            <w:vAlign w:val="center"/>
          </w:tcPr>
          <w:p>
            <w:pPr>
              <w:pStyle w:val="Normal"/>
              <w:spacing w:before="0" w:after="120"/>
              <w:jc w:val="center"/>
              <w:rPr>
                <w:rFonts w:ascii="Arial" w:hAnsi="Arial" w:cs="Arial"/>
                <w:b/>
                <w:b/>
                <w:bCs/>
                <w:sz w:val="24"/>
                <w:szCs w:val="20"/>
              </w:rPr>
            </w:pPr>
            <w:r>
              <w:rPr>
                <w:rFonts w:cs="Arial" w:ascii="Arial" w:hAnsi="Arial"/>
                <w:b/>
                <w:bCs/>
                <w:sz w:val="24"/>
                <w:szCs w:val="20"/>
              </w:rPr>
              <w:t xml:space="preserve">PHỤ LỤC 03: </w:t>
            </w:r>
          </w:p>
          <w:p>
            <w:pPr>
              <w:pStyle w:val="Normal"/>
              <w:spacing w:before="0" w:after="120"/>
              <w:jc w:val="center"/>
              <w:rPr>
                <w:rFonts w:ascii="Arial" w:hAnsi="Arial" w:cs="Arial"/>
                <w:b/>
                <w:b/>
                <w:bCs/>
                <w:sz w:val="20"/>
                <w:szCs w:val="20"/>
              </w:rPr>
            </w:pPr>
            <w:r>
              <w:rPr>
                <w:rFonts w:cs="Arial" w:ascii="Arial" w:hAnsi="Arial"/>
                <w:bCs/>
                <w:sz w:val="20"/>
                <w:szCs w:val="20"/>
              </w:rPr>
              <w:t xml:space="preserve">DANH MỤC BỔ SUNG CÁC LOẠI PHÂN BÓN ĐƯỢC PHÉP SẢN XUẤT, KINH DOANH VÀ SỬ DỤNG TẠI VIỆT NAM </w:t>
              <w:br/>
            </w:r>
            <w:r>
              <w:rPr>
                <w:rFonts w:cs="Arial" w:ascii="Arial" w:hAnsi="Arial"/>
                <w:i/>
                <w:iCs/>
                <w:sz w:val="20"/>
                <w:szCs w:val="20"/>
              </w:rPr>
              <w:t>(Ban hành kèm theo Thông tư số 65 /2010/TT-BNNPTNT ngày 05 tháng 11 năm 2010 của Bộ trưởng Bộ Nông nghiệp và PTNT)</w:t>
            </w:r>
          </w:p>
        </w:tc>
      </w:tr>
      <w:tr>
        <w:trPr>
          <w:trHeight w:val="420" w:hRule="atLeast"/>
        </w:trPr>
        <w:tc>
          <w:tcPr>
            <w:tcW w:w="14946" w:type="dxa"/>
            <w:gridSpan w:val="5"/>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 PHÂN KHOÁNG</w:t>
            </w:r>
          </w:p>
        </w:tc>
      </w:tr>
      <w:tr>
        <w:trPr>
          <w:trHeight w:val="975" w:hRule="atLeast"/>
        </w:trPr>
        <w:tc>
          <w:tcPr>
            <w:tcW w:w="576" w:type="dxa"/>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 (1)</w:t>
            </w:r>
          </w:p>
        </w:tc>
        <w:tc>
          <w:tcPr>
            <w:tcW w:w="2577" w:type="dxa"/>
            <w:tcBorders>
              <w:right w:val="single" w:sz="4" w:space="0" w:color="000000"/>
            </w:tcBorders>
            <w:vAlign w:val="center"/>
          </w:tcPr>
          <w:p>
            <w:pPr>
              <w:pStyle w:val="Normal"/>
              <w:spacing w:before="0" w:after="120"/>
              <w:jc w:val="center"/>
              <w:rPr/>
            </w:pPr>
            <w:r>
              <w:rPr>
                <w:rFonts w:cs="Arial" w:ascii="Arial" w:hAnsi="Arial"/>
                <w:b/>
                <w:bCs/>
                <w:sz w:val="20"/>
                <w:szCs w:val="20"/>
              </w:rPr>
              <w:t>Tên phân bón (2)</w:t>
            </w:r>
          </w:p>
        </w:tc>
        <w:tc>
          <w:tcPr>
            <w:tcW w:w="995"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3)</w:t>
            </w:r>
          </w:p>
        </w:tc>
        <w:tc>
          <w:tcPr>
            <w:tcW w:w="917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đăng ký (4)</w:t>
            </w:r>
          </w:p>
        </w:tc>
        <w:tc>
          <w:tcPr>
            <w:tcW w:w="1628"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 chức, cá nhân đăng ký (5)</w:t>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ono Potassium Phosphate (MKP)</w:t>
            </w:r>
          </w:p>
        </w:tc>
        <w:tc>
          <w:tcPr>
            <w:tcW w:w="9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2-34</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các nguồn</w:t>
            </w:r>
          </w:p>
        </w:tc>
      </w:tr>
      <w:tr>
        <w:trPr>
          <w:trHeight w:val="73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ono Amonium Phosphate (MAP)</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 ≥ 10;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5 </w:t>
            </w:r>
            <w:r>
              <w:rPr>
                <w:rFonts w:cs="Arial" w:ascii="Arial" w:hAnsi="Arial"/>
                <w:sz w:val="20"/>
                <w:szCs w:val="20"/>
              </w:rPr>
              <w:t>≥ 5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14946" w:type="dxa"/>
            <w:gridSpan w:val="5"/>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 PHÂN VI LƯỢNG</w:t>
            </w:r>
          </w:p>
        </w:tc>
      </w:tr>
      <w:tr>
        <w:trPr>
          <w:trHeight w:val="9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 (1)</w:t>
            </w:r>
          </w:p>
        </w:tc>
        <w:tc>
          <w:tcPr>
            <w:tcW w:w="257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 (2)</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3)</w:t>
            </w:r>
          </w:p>
        </w:tc>
        <w:tc>
          <w:tcPr>
            <w:tcW w:w="917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đăng ký (4)</w:t>
            </w:r>
          </w:p>
        </w:tc>
        <w:tc>
          <w:tcPr>
            <w:tcW w:w="1628"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 chức, cá nhân đăng ký (5)</w:t>
            </w:r>
          </w:p>
        </w:tc>
      </w:tr>
      <w:tr>
        <w:trPr>
          <w:trHeight w:val="9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7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ân vi lượng bón rễ</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kg hoặc mg/l</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chứa tối thiểu hàm lượng một trong các yếu tố sau: B: 2000; Co: 500; Cu: 15000; Fe: 10000; Mn: 15000; Mo: 50; Zn: 15000</w:t>
            </w:r>
          </w:p>
        </w:tc>
        <w:tc>
          <w:tcPr>
            <w:tcW w:w="16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các nguồn</w:t>
            </w:r>
          </w:p>
        </w:tc>
      </w:tr>
      <w:tr>
        <w:trPr>
          <w:trHeight w:val="420" w:hRule="atLeast"/>
        </w:trPr>
        <w:tc>
          <w:tcPr>
            <w:tcW w:w="14946" w:type="dxa"/>
            <w:gridSpan w:val="5"/>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I. PHÂN HỮU CƠ</w:t>
            </w:r>
          </w:p>
        </w:tc>
      </w:tr>
      <w:tr>
        <w:trPr>
          <w:trHeight w:val="9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T (1)</w:t>
            </w:r>
          </w:p>
        </w:tc>
        <w:tc>
          <w:tcPr>
            <w:tcW w:w="257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 (2)</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3)</w:t>
            </w:r>
          </w:p>
        </w:tc>
        <w:tc>
          <w:tcPr>
            <w:tcW w:w="917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đăng ký (4)</w:t>
            </w:r>
          </w:p>
        </w:tc>
        <w:tc>
          <w:tcPr>
            <w:tcW w:w="1628"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 chức, cá nhân đăng ký (5)</w:t>
            </w:r>
          </w:p>
        </w:tc>
      </w:tr>
      <w:tr>
        <w:trPr>
          <w:trHeight w:val="130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lack Earth Powder chuyên dùng cho cây ngắn ngày</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75,8;Axit Humic:41,9;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0,97-0,01-0,04;Ca:0,9;Mg:0,12;Fe:0,36; Độ ẩm: 1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X-TM-DV XD Cọp Sinh Thái (ETC Production CO., LTD) [NK từ Hoa Kỳ và Canada]</w:t>
            </w:r>
          </w:p>
        </w:tc>
      </w:tr>
      <w:tr>
        <w:trPr>
          <w:trHeight w:val="130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6,8; Zn: 19; Mn: 162; B: 148</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7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Lá</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23 (C: 13); N: 3; Axit Humic: 2,5; Độ ẩm: 25</w:t>
            </w:r>
          </w:p>
        </w:tc>
        <w:tc>
          <w:tcPr>
            <w:tcW w:w="16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CN Hoá chất Đà Nẵng</w:t>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Ù SA RI I (ALLUVIA RI I)</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5; Axit Humic: 10; N: 3; Độ ẩm: 20</w:t>
            </w:r>
          </w:p>
        </w:tc>
        <w:tc>
          <w:tcPr>
            <w:tcW w:w="162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May thêu TM Lan Anh</w:t>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kg</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250; Zn: 50; Mn: 250; Cu: 30</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Đông</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23; Axit Humic: 3; N: 3; Độ ẩm: 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Bông vải và KDTH Miền Đông</w:t>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V-L</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2; N-K</w:t>
            </w:r>
            <w:r>
              <w:rPr>
                <w:rFonts w:cs="Arial" w:ascii="Arial" w:hAnsi="Arial"/>
                <w:sz w:val="20"/>
                <w:szCs w:val="20"/>
                <w:vertAlign w:val="subscript"/>
              </w:rPr>
              <w:t>2</w:t>
            </w:r>
            <w:r>
              <w:rPr>
                <w:rFonts w:cs="Arial" w:ascii="Arial" w:hAnsi="Arial"/>
                <w:sz w:val="20"/>
                <w:szCs w:val="20"/>
              </w:rPr>
              <w:t>O: 3,5-1</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Miwon Việt Nam</w:t>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5-7; Tỷ trọng: 1,18-1,2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 lượng UVF</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5-1-1; CaO:2; MgO: 1; S: 1; Độ ẩm: 2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Phân bón Mỹ Việt</w:t>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200; Fe: 300; Mn: 100; Zn: 300; B: 100; Mo: 100; Co: 5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AIGONXANH (TRIBAT T-O)</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5-1-1; Độ ẩm: 2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T TNHH CNSH Sài Gòn Xanh</w:t>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ỗn hợp 2,5-2,0-1</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2;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2,5-2-1; Độ ẩm: 20 </w:t>
            </w:r>
          </w:p>
        </w:tc>
        <w:tc>
          <w:tcPr>
            <w:tcW w:w="16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S SX phân bón Tiến Nông</w:t>
            </w:r>
          </w:p>
        </w:tc>
      </w:tr>
      <w:tr>
        <w:trPr>
          <w:trHeight w:val="60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ARKER NEEM SOIL</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74;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4-1-3,2; Độ ẩm: 7-8</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MTV Trí Văn Nông [NK từ Ấn Độ]</w:t>
            </w:r>
          </w:p>
        </w:tc>
      </w:tr>
      <w:tr>
        <w:trPr>
          <w:trHeight w:val="60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6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ARKER NEEM CAKE</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86;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3-1-2,1; Ca: 0,61; S: 0,2; Mg: 0,5; Độ ẩm: 7-8</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14946" w:type="dxa"/>
            <w:gridSpan w:val="5"/>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V. PHÂN VI SINH VẬT</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 (1)</w:t>
            </w:r>
          </w:p>
        </w:tc>
        <w:tc>
          <w:tcPr>
            <w:tcW w:w="257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 (2)</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3)</w:t>
            </w:r>
          </w:p>
        </w:tc>
        <w:tc>
          <w:tcPr>
            <w:tcW w:w="917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đăng ký (4)</w:t>
            </w:r>
          </w:p>
        </w:tc>
        <w:tc>
          <w:tcPr>
            <w:tcW w:w="1628"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 chức, cá nhân đăng ký (5)</w:t>
            </w:r>
          </w:p>
        </w:tc>
      </w:tr>
      <w:tr>
        <w:trPr>
          <w:trHeight w:val="61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giải lân, cố định đạm ATP-AZOP chuyên dùng cho cây ngắn ngày</w:t>
            </w:r>
          </w:p>
        </w:tc>
        <w:tc>
          <w:tcPr>
            <w:tcW w:w="995"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fu/g</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seudomonas; Azospirillium lipoferum: 1x10</w:t>
            </w:r>
            <w:r>
              <w:rPr>
                <w:rFonts w:cs="Arial" w:ascii="Arial" w:hAnsi="Arial"/>
                <w:sz w:val="20"/>
                <w:szCs w:val="20"/>
                <w:vertAlign w:val="superscript"/>
              </w:rPr>
              <w:t xml:space="preserve">9 </w:t>
            </w:r>
            <w:r>
              <w:rPr>
                <w:rFonts w:cs="Arial" w:ascii="Arial" w:hAnsi="Arial"/>
                <w:sz w:val="20"/>
                <w:szCs w:val="20"/>
              </w:rPr>
              <w:t>mỗi loại</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An Thành Phát</w:t>
            </w:r>
          </w:p>
        </w:tc>
      </w:tr>
      <w:tr>
        <w:trPr>
          <w:trHeight w:val="6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4,5-6,5; Tỷ trọng: 1,1-1,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VA cố định đạm</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ẩm: 3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S Sản xuất phân bón COVAC</w:t>
            </w:r>
          </w:p>
        </w:tc>
      </w:tr>
      <w:tr>
        <w:trPr>
          <w:trHeight w:val="52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zotobacter chlococcum: 1x10</w:t>
            </w:r>
            <w:r>
              <w:rPr>
                <w:rFonts w:cs="Arial" w:ascii="Arial" w:hAnsi="Arial"/>
                <w:sz w:val="20"/>
                <w:szCs w:val="20"/>
                <w:vertAlign w:val="superscript"/>
              </w:rPr>
              <w:t>8</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VA đa chủng</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ẩm: 3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zotobacter chlococcum; Bacillus megaterium var phosphorin; Atinomyces albus: 1x10</w:t>
            </w:r>
            <w:r>
              <w:rPr>
                <w:rFonts w:cs="Arial" w:ascii="Arial" w:hAnsi="Arial"/>
                <w:sz w:val="20"/>
                <w:szCs w:val="20"/>
                <w:vertAlign w:val="superscript"/>
              </w:rPr>
              <w:t>8</w:t>
            </w:r>
            <w:r>
              <w:rPr>
                <w:rFonts w:cs="Arial" w:ascii="Arial" w:hAnsi="Arial"/>
                <w:sz w:val="20"/>
                <w:szCs w:val="20"/>
              </w:rPr>
              <w:t xml:space="preserve"> mỗi loại</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no-Gro</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ẩm: 3-5</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MTB</w:t>
            </w:r>
          </w:p>
        </w:tc>
      </w:tr>
      <w:tr>
        <w:trPr>
          <w:trHeight w:val="11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choderma viride, Trichoderma koningii, Trichoderma harzianum, Trichoderma polysporum: 2,5x10</w:t>
            </w:r>
            <w:r>
              <w:rPr>
                <w:rFonts w:cs="Arial" w:ascii="Arial" w:hAnsi="Arial"/>
                <w:sz w:val="20"/>
                <w:szCs w:val="20"/>
                <w:vertAlign w:val="superscript"/>
              </w:rPr>
              <w:t>9</w:t>
            </w:r>
            <w:r>
              <w:rPr>
                <w:rFonts w:cs="Arial" w:ascii="Arial" w:hAnsi="Arial"/>
                <w:sz w:val="20"/>
                <w:szCs w:val="20"/>
              </w:rPr>
              <w:t xml:space="preserve"> mỗi loại; Bacillus subtilis, Bacillus laterosporus, Bacillus licheniformus, Bacillus megaterium, Bacillus pumilus: 2x10</w:t>
            </w:r>
            <w:r>
              <w:rPr>
                <w:rFonts w:cs="Arial" w:ascii="Arial" w:hAnsi="Arial"/>
                <w:sz w:val="20"/>
                <w:szCs w:val="20"/>
                <w:vertAlign w:val="superscript"/>
              </w:rPr>
              <w:t>9</w:t>
            </w:r>
            <w:r>
              <w:rPr>
                <w:rFonts w:cs="Arial" w:ascii="Arial" w:hAnsi="Arial"/>
                <w:sz w:val="20"/>
                <w:szCs w:val="20"/>
              </w:rPr>
              <w:t xml:space="preserve"> mỗi loại; Paenibacillus polymyxa: 5x10</w:t>
            </w:r>
            <w:r>
              <w:rPr>
                <w:rFonts w:cs="Arial" w:ascii="Arial" w:hAnsi="Arial"/>
                <w:sz w:val="20"/>
                <w:szCs w:val="20"/>
                <w:vertAlign w:val="superscript"/>
              </w:rPr>
              <w:t>9</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restart"/>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OGREEN</w:t>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Ca: 1,8;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0,2; Độ ẩm: 3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T TNHH SXTM Nam Thịnh (NK từ Hàn Quốc)</w:t>
            </w:r>
          </w:p>
        </w:tc>
      </w:tr>
      <w:tr>
        <w:trPr>
          <w:trHeight w:val="1065" w:hRule="atLeast"/>
        </w:trPr>
        <w:tc>
          <w:tcPr>
            <w:tcW w:w="576" w:type="dxa"/>
            <w:vMerge w:val="continue"/>
            <w:tcBorders>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ctobacillus acidophilus: 1x10</w:t>
            </w:r>
            <w:r>
              <w:rPr>
                <w:rFonts w:cs="Arial" w:ascii="Arial" w:hAnsi="Arial"/>
                <w:sz w:val="20"/>
                <w:szCs w:val="20"/>
                <w:vertAlign w:val="superscript"/>
              </w:rPr>
              <w:t xml:space="preserve">7 </w:t>
            </w:r>
            <w:r>
              <w:rPr>
                <w:rFonts w:cs="Arial" w:ascii="Arial" w:hAnsi="Arial"/>
                <w:sz w:val="20"/>
                <w:szCs w:val="20"/>
              </w:rPr>
              <w:t>; Yeast spp: 1x10</w:t>
            </w:r>
            <w:r>
              <w:rPr>
                <w:rFonts w:cs="Arial" w:ascii="Arial" w:hAnsi="Arial"/>
                <w:sz w:val="20"/>
                <w:szCs w:val="20"/>
                <w:vertAlign w:val="superscript"/>
              </w:rPr>
              <w:t xml:space="preserve">6 </w:t>
            </w:r>
            <w:r>
              <w:rPr>
                <w:rFonts w:cs="Arial" w:ascii="Arial" w:hAnsi="Arial"/>
                <w:sz w:val="20"/>
                <w:szCs w:val="20"/>
              </w:rPr>
              <w:t>; Bacillus: 4 x 10</w:t>
            </w:r>
            <w:r>
              <w:rPr>
                <w:rFonts w:cs="Arial" w:ascii="Arial" w:hAnsi="Arial"/>
                <w:sz w:val="20"/>
                <w:szCs w:val="20"/>
                <w:vertAlign w:val="superscript"/>
              </w:rPr>
              <w:t>8</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ichoderma</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K</w:t>
            </w:r>
            <w:r>
              <w:rPr>
                <w:rFonts w:cs="Arial" w:ascii="Arial" w:hAnsi="Arial"/>
                <w:sz w:val="20"/>
                <w:szCs w:val="20"/>
                <w:vertAlign w:val="subscript"/>
              </w:rPr>
              <w:t>2</w:t>
            </w:r>
            <w:r>
              <w:rPr>
                <w:rFonts w:cs="Arial" w:ascii="Arial" w:hAnsi="Arial"/>
                <w:sz w:val="20"/>
                <w:szCs w:val="20"/>
              </w:rPr>
              <w:t>O: 1-1-1; Độ ẩm: 3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rí Nông</w:t>
            </w:r>
          </w:p>
        </w:tc>
      </w:tr>
      <w:tr>
        <w:trPr>
          <w:trHeight w:val="5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choderma sp: 1x10</w:t>
            </w:r>
            <w:r>
              <w:rPr>
                <w:rFonts w:cs="Arial" w:ascii="Arial" w:hAnsi="Arial"/>
                <w:sz w:val="20"/>
                <w:szCs w:val="20"/>
                <w:vertAlign w:val="superscript"/>
              </w:rPr>
              <w:t xml:space="preserve">6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Viễn Đông 01 (VIDANA 1) chuyên cây ngắn ngày</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0,3-0,3-0,5; Độ ẩm: 3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T Cổ Phần Đầu tư Viễn Đông</w:t>
            </w:r>
          </w:p>
        </w:tc>
      </w:tr>
      <w:tr>
        <w:trPr>
          <w:trHeight w:val="54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Azotobacter chlococcum: 1x10</w:t>
            </w:r>
            <w:r>
              <w:rPr>
                <w:rFonts w:cs="Arial" w:ascii="Arial" w:hAnsi="Arial"/>
                <w:sz w:val="20"/>
                <w:szCs w:val="20"/>
                <w:vertAlign w:val="superscript"/>
              </w:rPr>
              <w:t>8</w:t>
            </w:r>
            <w:r>
              <w:rPr>
                <w:rFonts w:cs="Arial" w:ascii="Arial" w:hAnsi="Arial"/>
                <w:sz w:val="20"/>
                <w:szCs w:val="20"/>
              </w:rPr>
              <w:t xml:space="preserve">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Viễn Đông 02 (VIDANA 2) chuyên cây ngắn ngày</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0,2-0,3-0,5; Độ ẩm: 3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cillus megaterium var phosphorin: 1x10</w:t>
            </w:r>
            <w:r>
              <w:rPr>
                <w:rFonts w:cs="Arial" w:ascii="Arial" w:hAnsi="Arial"/>
                <w:sz w:val="20"/>
                <w:szCs w:val="20"/>
                <w:vertAlign w:val="superscript"/>
              </w:rPr>
              <w:t>6</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Viễn Đông 03 (VIDANA 3) chuyên cây ngắn ngày</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0,5-0,5-1; Độ ẩm: 3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tinomyces albus: 1x10</w:t>
            </w:r>
            <w:r>
              <w:rPr>
                <w:rFonts w:cs="Arial" w:ascii="Arial" w:hAnsi="Arial"/>
                <w:sz w:val="20"/>
                <w:szCs w:val="20"/>
                <w:vertAlign w:val="superscript"/>
              </w:rPr>
              <w:t>8</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iễn Đông 04 (VISINDA) chuyên cây ngắn ngày</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ẩm: 3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seydomonas stutzezi; Sinorhizobium fredii: 1x10</w:t>
            </w:r>
            <w:r>
              <w:rPr>
                <w:rFonts w:cs="Arial" w:ascii="Arial" w:hAnsi="Arial"/>
                <w:sz w:val="20"/>
                <w:szCs w:val="20"/>
                <w:vertAlign w:val="superscript"/>
              </w:rPr>
              <w:t>8</w:t>
            </w:r>
            <w:r>
              <w:rPr>
                <w:rFonts w:cs="Arial" w:ascii="Arial" w:hAnsi="Arial"/>
                <w:sz w:val="20"/>
                <w:szCs w:val="20"/>
              </w:rPr>
              <w:t xml:space="preserve"> mỗi loại</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phos (VN 4)</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ẩm: 3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M DV SX Phân bón Việt Nga</w:t>
            </w:r>
          </w:p>
        </w:tc>
      </w:tr>
      <w:tr>
        <w:trPr>
          <w:trHeight w:val="5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seudomonas spp; Azospirillium lipoferum: 1x10</w:t>
            </w:r>
            <w:r>
              <w:rPr>
                <w:rFonts w:cs="Arial" w:ascii="Arial" w:hAnsi="Arial"/>
                <w:sz w:val="20"/>
                <w:szCs w:val="20"/>
                <w:vertAlign w:val="superscript"/>
              </w:rPr>
              <w:t>9</w:t>
            </w:r>
            <w:r>
              <w:rPr>
                <w:rFonts w:cs="Arial" w:ascii="Arial" w:hAnsi="Arial"/>
                <w:sz w:val="20"/>
                <w:szCs w:val="20"/>
              </w:rPr>
              <w:t xml:space="preserve"> mỗi loại</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14946" w:type="dxa"/>
            <w:gridSpan w:val="5"/>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 PHÂN HỮU CƠ VI SINH</w:t>
            </w:r>
          </w:p>
        </w:tc>
      </w:tr>
      <w:tr>
        <w:trPr>
          <w:trHeight w:val="9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 (1)</w:t>
            </w:r>
          </w:p>
        </w:tc>
        <w:tc>
          <w:tcPr>
            <w:tcW w:w="257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 (2)</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3)</w:t>
            </w:r>
          </w:p>
        </w:tc>
        <w:tc>
          <w:tcPr>
            <w:tcW w:w="917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đăng ký (4)</w:t>
            </w:r>
          </w:p>
        </w:tc>
        <w:tc>
          <w:tcPr>
            <w:tcW w:w="162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 chức, cá nhân đăng ký (5)</w:t>
            </w:r>
          </w:p>
        </w:tc>
      </w:tr>
      <w:tr>
        <w:trPr>
          <w:trHeight w:val="37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VA VS siêu vi lượng</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2-1; Độ ẩm: 3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S Sản xuất phân bón COVAC</w:t>
            </w:r>
          </w:p>
        </w:tc>
      </w:tr>
      <w:tr>
        <w:trPr>
          <w:trHeight w:val="37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200; Cu: 200; B: 5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Azotobacter chlococcum: 5x10</w:t>
            </w:r>
            <w:r>
              <w:rPr>
                <w:rFonts w:cs="Arial" w:ascii="Arial" w:hAnsi="Arial"/>
                <w:sz w:val="20"/>
                <w:szCs w:val="20"/>
                <w:vertAlign w:val="superscript"/>
              </w:rPr>
              <w:t>6</w:t>
            </w:r>
            <w:r>
              <w:rPr>
                <w:rFonts w:cs="Arial" w:ascii="Arial" w:hAnsi="Arial"/>
                <w:sz w:val="20"/>
                <w:szCs w:val="20"/>
              </w:rPr>
              <w:t xml:space="preserve">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COVA VS Đa vi lượng</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1-1; Độ ẩm: 3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100; Cu: 1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Azotobacter chlococcum: 5x10</w:t>
            </w:r>
            <w:r>
              <w:rPr>
                <w:rFonts w:cs="Arial" w:ascii="Arial" w:hAnsi="Arial"/>
                <w:sz w:val="20"/>
                <w:szCs w:val="20"/>
                <w:vertAlign w:val="superscript"/>
              </w:rPr>
              <w:t>6</w:t>
            </w:r>
            <w:r>
              <w:rPr>
                <w:rFonts w:cs="Arial" w:ascii="Arial" w:hAnsi="Arial"/>
                <w:sz w:val="20"/>
                <w:szCs w:val="20"/>
              </w:rPr>
              <w:t xml:space="preserve">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VA-TÍM</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3; CaO: 1; MgO: 1; Độ ẩm: 3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150; Zn: 15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Azotobacter chlococcum;Bacillus megaterium var phosphorin;Atinomyces albus:1x10</w:t>
            </w:r>
            <w:r>
              <w:rPr>
                <w:rFonts w:cs="Arial" w:ascii="Arial" w:hAnsi="Arial"/>
                <w:sz w:val="20"/>
                <w:szCs w:val="20"/>
                <w:vertAlign w:val="superscript"/>
              </w:rPr>
              <w:t xml:space="preserve">6 </w:t>
            </w:r>
            <w:r>
              <w:rPr>
                <w:rFonts w:cs="Arial" w:ascii="Arial" w:hAnsi="Arial"/>
                <w:sz w:val="20"/>
                <w:szCs w:val="20"/>
              </w:rPr>
              <w:t>mỗi loại</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 DO VA</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2-2; Độ ẩm: 3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zotobacter chlococcum: 3x10</w:t>
            </w:r>
            <w:r>
              <w:rPr>
                <w:rFonts w:cs="Arial" w:ascii="Arial" w:hAnsi="Arial"/>
                <w:sz w:val="20"/>
                <w:szCs w:val="20"/>
                <w:vertAlign w:val="superscript"/>
              </w:rPr>
              <w:t>6</w:t>
            </w:r>
            <w:r>
              <w:rPr>
                <w:rFonts w:cs="Arial" w:ascii="Arial" w:hAnsi="Arial"/>
                <w:sz w:val="20"/>
                <w:szCs w:val="20"/>
              </w:rPr>
              <w:t xml:space="preserve">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L 31</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1-1-1,5; Độ ẩm: 28 </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chuyển giao Công nghệ Cao</w:t>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Bacillus; Streptomyces; Nocadiopis alba: 1x10</w:t>
            </w:r>
            <w:r>
              <w:rPr>
                <w:rFonts w:cs="Arial" w:ascii="Arial" w:hAnsi="Arial"/>
                <w:sz w:val="20"/>
                <w:szCs w:val="20"/>
                <w:vertAlign w:val="superscript"/>
              </w:rPr>
              <w:t>6</w:t>
            </w:r>
            <w:r>
              <w:rPr>
                <w:rFonts w:cs="Arial" w:ascii="Arial" w:hAnsi="Arial"/>
                <w:sz w:val="20"/>
                <w:szCs w:val="20"/>
              </w:rPr>
              <w:t xml:space="preserve"> mỗi loại</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NA-HỖN HỢP 1</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HC: 16; N: 1; Độ ẩm: 3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óa chất Đại Nam</w:t>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Cu: 200; Fe:200; Mn: 200; Zn: 2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vAlign w:val="center"/>
          </w:tcPr>
          <w:p>
            <w:pPr>
              <w:pStyle w:val="Normal"/>
              <w:spacing w:before="0" w:after="120"/>
              <w:rPr/>
            </w:pPr>
            <w:r>
              <w:rPr>
                <w:rFonts w:cs="Arial" w:ascii="Arial" w:hAnsi="Arial"/>
                <w:sz w:val="20"/>
                <w:szCs w:val="20"/>
              </w:rPr>
              <w:t>Trichoderma; Sinorhizobium sp: 1x10</w:t>
            </w:r>
            <w:r>
              <w:rPr>
                <w:rFonts w:cs="Arial" w:ascii="Arial" w:hAnsi="Arial"/>
                <w:sz w:val="20"/>
                <w:szCs w:val="20"/>
                <w:vertAlign w:val="superscript"/>
              </w:rPr>
              <w:t>6</w:t>
            </w:r>
            <w:r>
              <w:rPr>
                <w:rFonts w:cs="Arial" w:ascii="Arial" w:hAnsi="Arial"/>
                <w:sz w:val="20"/>
                <w:szCs w:val="20"/>
              </w:rPr>
              <w:t xml:space="preserve"> mỗi loại</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7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NA-HỖN HỢP 3</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15;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2; Độ ẩm: 3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Cu: 300; Fe:200; Mn: 300; Zn: 3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Bacillus; Sinorhizobium sp: 1x 10</w:t>
            </w:r>
            <w:r>
              <w:rPr>
                <w:rFonts w:cs="Arial" w:ascii="Arial" w:hAnsi="Arial"/>
                <w:sz w:val="20"/>
                <w:szCs w:val="20"/>
                <w:vertAlign w:val="superscript"/>
              </w:rPr>
              <w:t>6</w:t>
            </w:r>
            <w:r>
              <w:rPr>
                <w:rFonts w:cs="Arial" w:ascii="Arial" w:hAnsi="Arial"/>
                <w:sz w:val="20"/>
                <w:szCs w:val="20"/>
              </w:rPr>
              <w:t xml:space="preserve"> mỗi loại</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NA HỖN HỢP</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15; Độ ẩm: 3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óa chất Đại Nam</w:t>
            </w:r>
          </w:p>
        </w:tc>
      </w:tr>
      <w:tr>
        <w:trPr>
          <w:trHeight w:val="52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u: 200; Fe:200; Mn: 200; Zn: 2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Trichiderma; Sinorhizobium sp: 1x 10</w:t>
            </w:r>
            <w:r>
              <w:rPr>
                <w:rFonts w:cs="Arial" w:ascii="Arial" w:hAnsi="Arial"/>
                <w:sz w:val="20"/>
                <w:szCs w:val="20"/>
                <w:vertAlign w:val="superscript"/>
              </w:rPr>
              <w:t>6</w:t>
            </w:r>
            <w:r>
              <w:rPr>
                <w:rFonts w:cs="Arial" w:ascii="Arial" w:hAnsi="Arial"/>
                <w:sz w:val="20"/>
                <w:szCs w:val="20"/>
              </w:rPr>
              <w:t xml:space="preserve"> mỗi loại</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NA-HỖN HỢP 4</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2-1; Độ ẩm: 3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u: 200; Fe: 200; Mn: 200; Zn: 2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right w:val="single" w:sz="4" w:space="0" w:color="000000"/>
            </w:tcBorders>
            <w:vAlign w:val="center"/>
          </w:tcPr>
          <w:p>
            <w:pPr>
              <w:pStyle w:val="Normal"/>
              <w:spacing w:before="0" w:after="120"/>
              <w:rPr/>
            </w:pPr>
            <w:r>
              <w:rPr>
                <w:rFonts w:cs="Arial" w:ascii="Arial" w:hAnsi="Arial"/>
                <w:sz w:val="20"/>
                <w:szCs w:val="20"/>
              </w:rPr>
              <w:t>Trichoderma; Bacillus: 1x 10</w:t>
            </w:r>
            <w:r>
              <w:rPr>
                <w:rFonts w:cs="Arial" w:ascii="Arial" w:hAnsi="Arial"/>
                <w:sz w:val="20"/>
                <w:szCs w:val="20"/>
                <w:vertAlign w:val="superscript"/>
              </w:rPr>
              <w:t>6</w:t>
            </w:r>
            <w:r>
              <w:rPr>
                <w:rFonts w:cs="Arial" w:ascii="Arial" w:hAnsi="Arial"/>
                <w:sz w:val="20"/>
                <w:szCs w:val="20"/>
              </w:rPr>
              <w:t xml:space="preserve"> mỗi loại</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7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NA-HỖN HỢP 5</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0,5-0,5-0,5; Độ ẩm: 3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u: 200; Fe: 200; Mn: 200; Zn: 2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Trichoderma; Bacillus: 1x 10</w:t>
            </w:r>
            <w:r>
              <w:rPr>
                <w:rFonts w:cs="Arial" w:ascii="Arial" w:hAnsi="Arial"/>
                <w:sz w:val="20"/>
                <w:szCs w:val="20"/>
                <w:vertAlign w:val="superscript"/>
              </w:rPr>
              <w:t>6</w:t>
            </w:r>
            <w:r>
              <w:rPr>
                <w:rFonts w:cs="Arial" w:ascii="Arial" w:hAnsi="Arial"/>
                <w:sz w:val="20"/>
                <w:szCs w:val="20"/>
              </w:rPr>
              <w:t xml:space="preserve"> mỗi loại</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57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MPOST ACTIVATOR (Compro; Compost plus)</w:t>
            </w:r>
          </w:p>
        </w:tc>
        <w:tc>
          <w:tcPr>
            <w:tcW w:w="9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15; Độ ẩm: 18</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Đạt Nông</w:t>
            </w:r>
          </w:p>
        </w:tc>
      </w:tr>
      <w:tr>
        <w:trPr>
          <w:trHeight w:val="1110" w:hRule="atLeast"/>
        </w:trPr>
        <w:tc>
          <w:tcPr>
            <w:tcW w:w="5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right w:val="single" w:sz="4" w:space="0" w:color="000000"/>
            </w:tcBorders>
            <w:vAlign w:val="center"/>
          </w:tcPr>
          <w:p>
            <w:pPr>
              <w:pStyle w:val="Normal"/>
              <w:spacing w:before="0" w:after="120"/>
              <w:rPr/>
            </w:pPr>
            <w:r>
              <w:rPr>
                <w:rFonts w:cs="Arial" w:ascii="Arial" w:hAnsi="Arial"/>
                <w:sz w:val="20"/>
                <w:szCs w:val="20"/>
              </w:rPr>
              <w:t>Bacillus thuringiensis: 5x10</w:t>
            </w:r>
            <w:r>
              <w:rPr>
                <w:rFonts w:cs="Arial" w:ascii="Arial" w:hAnsi="Arial"/>
                <w:sz w:val="20"/>
                <w:szCs w:val="20"/>
                <w:vertAlign w:val="superscript"/>
              </w:rPr>
              <w:t xml:space="preserve">7; </w:t>
            </w:r>
            <w:r>
              <w:rPr>
                <w:rFonts w:cs="Arial" w:ascii="Arial" w:hAnsi="Arial"/>
                <w:sz w:val="20"/>
                <w:szCs w:val="20"/>
              </w:rPr>
              <w:t>Bacillus licheniformis, Bacillus subitilis: 1,1x10</w:t>
            </w:r>
            <w:r>
              <w:rPr>
                <w:rFonts w:cs="Arial" w:ascii="Arial" w:hAnsi="Arial"/>
                <w:sz w:val="20"/>
                <w:szCs w:val="20"/>
                <w:vertAlign w:val="superscript"/>
              </w:rPr>
              <w:t xml:space="preserve">7 </w:t>
            </w:r>
            <w:r>
              <w:rPr>
                <w:rFonts w:cs="Arial" w:ascii="Arial" w:hAnsi="Arial"/>
                <w:sz w:val="20"/>
                <w:szCs w:val="20"/>
              </w:rPr>
              <w:t>mỗi loại; Pseudomonas aeruginosa, Pseudomonas flourescans E: 1,2x107 mỗi loại; Pseudomonas putida</w:t>
            </w:r>
            <w:r>
              <w:rPr>
                <w:rFonts w:cs="Arial" w:ascii="Arial" w:hAnsi="Arial"/>
                <w:sz w:val="20"/>
                <w:szCs w:val="20"/>
                <w:vertAlign w:val="superscript"/>
              </w:rPr>
              <w:t xml:space="preserve">, </w:t>
            </w:r>
            <w:r>
              <w:rPr>
                <w:rFonts w:cs="Arial" w:ascii="Arial" w:hAnsi="Arial"/>
                <w:sz w:val="20"/>
                <w:szCs w:val="20"/>
              </w:rPr>
              <w:t>Escherichia hermani: 1,3x10</w:t>
            </w:r>
            <w:r>
              <w:rPr>
                <w:rFonts w:cs="Arial" w:ascii="Arial" w:hAnsi="Arial"/>
                <w:sz w:val="20"/>
                <w:szCs w:val="20"/>
                <w:vertAlign w:val="superscript"/>
              </w:rPr>
              <w:t>7</w:t>
            </w:r>
            <w:r>
              <w:rPr>
                <w:rFonts w:cs="Arial" w:ascii="Arial" w:hAnsi="Arial"/>
                <w:sz w:val="20"/>
                <w:szCs w:val="20"/>
              </w:rPr>
              <w:t xml:space="preserve"> mỗi loại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ARM BIO ENZYME DIGEST (Bio digest; Naccosan)</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15; Độ ẩm: 18</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Bacillus licheniformis: 2,8x10</w:t>
            </w:r>
            <w:r>
              <w:rPr>
                <w:rFonts w:cs="Arial" w:ascii="Arial" w:hAnsi="Arial"/>
                <w:sz w:val="20"/>
                <w:szCs w:val="20"/>
                <w:vertAlign w:val="superscript"/>
              </w:rPr>
              <w:t>7</w:t>
            </w:r>
            <w:r>
              <w:rPr>
                <w:rFonts w:cs="Arial" w:ascii="Arial" w:hAnsi="Arial"/>
                <w:sz w:val="20"/>
                <w:szCs w:val="20"/>
              </w:rPr>
              <w:t>; Bacillus subitilis:1,1x10</w:t>
            </w:r>
            <w:r>
              <w:rPr>
                <w:rFonts w:cs="Arial" w:ascii="Arial" w:hAnsi="Arial"/>
                <w:sz w:val="20"/>
                <w:szCs w:val="20"/>
                <w:vertAlign w:val="superscript"/>
              </w:rPr>
              <w:t>7</w:t>
            </w:r>
            <w:r>
              <w:rPr>
                <w:rFonts w:cs="Arial" w:ascii="Arial" w:hAnsi="Arial"/>
                <w:sz w:val="20"/>
                <w:szCs w:val="20"/>
              </w:rPr>
              <w:t>; Pseudomonas putida, Escherichia hermani: 1,3x10</w:t>
            </w:r>
            <w:r>
              <w:rPr>
                <w:rFonts w:cs="Arial" w:ascii="Arial" w:hAnsi="Arial"/>
                <w:sz w:val="20"/>
                <w:szCs w:val="20"/>
                <w:vertAlign w:val="superscript"/>
              </w:rPr>
              <w:t>7</w:t>
            </w:r>
            <w:r>
              <w:rPr>
                <w:rFonts w:cs="Arial" w:ascii="Arial" w:hAnsi="Arial"/>
                <w:sz w:val="20"/>
                <w:szCs w:val="20"/>
              </w:rPr>
              <w:t xml:space="preserve"> mỗi loại; Bacillus thuringiensis, Pseudomonas aeruginosa, Pseudomonas flourescans E: 1,2x10</w:t>
            </w:r>
            <w:r>
              <w:rPr>
                <w:rFonts w:cs="Arial" w:ascii="Arial" w:hAnsi="Arial"/>
                <w:sz w:val="20"/>
                <w:szCs w:val="20"/>
                <w:vertAlign w:val="superscript"/>
              </w:rPr>
              <w:t>7</w:t>
            </w:r>
            <w:r>
              <w:rPr>
                <w:rFonts w:cs="Arial" w:ascii="Arial" w:hAnsi="Arial"/>
                <w:sz w:val="20"/>
                <w:szCs w:val="20"/>
              </w:rPr>
              <w:t xml:space="preserve"> mỗi loại</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SX - 10</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5-K</w:t>
            </w:r>
            <w:r>
              <w:rPr>
                <w:rFonts w:cs="Arial" w:ascii="Arial" w:hAnsi="Arial"/>
                <w:sz w:val="20"/>
                <w:szCs w:val="20"/>
                <w:vertAlign w:val="subscript"/>
              </w:rPr>
              <w:t>2</w:t>
            </w:r>
            <w:r>
              <w:rPr>
                <w:rFonts w:cs="Arial" w:ascii="Arial" w:hAnsi="Arial"/>
                <w:sz w:val="20"/>
                <w:szCs w:val="20"/>
              </w:rPr>
              <w:t>O: 2-1-1; Ca: 0,5; Mg: 0,3; Độ ẩm: 3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Giang Sơn Xanh</w:t>
            </w:r>
          </w:p>
        </w:tc>
      </w:tr>
      <w:tr>
        <w:trPr>
          <w:trHeight w:val="570" w:hRule="atLeast"/>
        </w:trPr>
        <w:tc>
          <w:tcPr>
            <w:tcW w:w="5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Fe: 100; Zn: 100; Cu: 100; B: 1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choderma: 1x 10</w:t>
            </w:r>
            <w:r>
              <w:rPr>
                <w:rFonts w:cs="Arial" w:ascii="Arial" w:hAnsi="Arial"/>
                <w:sz w:val="20"/>
                <w:szCs w:val="20"/>
                <w:vertAlign w:val="superscript"/>
              </w:rPr>
              <w:t>6</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SX - 13</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3-3; Ca: 0,5; Mg: 0,3; Độ ẩm: 3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Fe: 100; Zn: 100; Cu: 100; B: 1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fu/g</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ichoderma; Bacillus; Lactobacillus: 1x 10</w:t>
            </w:r>
            <w:r>
              <w:rPr>
                <w:rFonts w:cs="Arial" w:ascii="Arial" w:hAnsi="Arial"/>
                <w:sz w:val="20"/>
                <w:szCs w:val="20"/>
                <w:vertAlign w:val="superscript"/>
              </w:rPr>
              <w:t>6</w:t>
            </w:r>
            <w:r>
              <w:rPr>
                <w:rFonts w:cs="Arial" w:ascii="Arial" w:hAnsi="Arial"/>
                <w:sz w:val="20"/>
                <w:szCs w:val="20"/>
              </w:rPr>
              <w:t xml:space="preserve"> mỗi loại</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ERP</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56; Độ ẩm: 7</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ENASA Việt Nam [NK từ Úc và Đài Loan]</w:t>
            </w:r>
          </w:p>
        </w:tc>
      </w:tr>
      <w:tr>
        <w:trPr>
          <w:trHeight w:val="5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otphate Solubilizing bacteria: 1x10</w:t>
            </w:r>
            <w:r>
              <w:rPr>
                <w:rFonts w:cs="Arial" w:ascii="Arial" w:hAnsi="Arial"/>
                <w:sz w:val="20"/>
                <w:szCs w:val="20"/>
                <w:vertAlign w:val="superscript"/>
              </w:rPr>
              <w:t>9</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oGro</w:t>
            </w:r>
          </w:p>
        </w:tc>
        <w:tc>
          <w:tcPr>
            <w:tcW w:w="9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C: 15; K</w:t>
            </w:r>
            <w:r>
              <w:rPr>
                <w:rFonts w:cs="Arial" w:ascii="Arial" w:hAnsi="Arial"/>
                <w:sz w:val="20"/>
                <w:szCs w:val="20"/>
                <w:vertAlign w:val="subscript"/>
              </w:rPr>
              <w:t>2</w:t>
            </w:r>
            <w:r>
              <w:rPr>
                <w:rFonts w:cs="Arial" w:ascii="Arial" w:hAnsi="Arial"/>
                <w:sz w:val="20"/>
                <w:szCs w:val="20"/>
              </w:rPr>
              <w:t>O: 1,5</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ản phẩm hữu cơ Hà Nội</w:t>
            </w:r>
          </w:p>
        </w:tc>
      </w:tr>
      <w:tr>
        <w:trPr>
          <w:trHeight w:val="43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SV</w:t>
            </w:r>
            <w:r>
              <w:rPr>
                <w:rFonts w:cs="Arial" w:ascii="Arial" w:hAnsi="Arial"/>
                <w:sz w:val="20"/>
                <w:szCs w:val="20"/>
                <w:vertAlign w:val="subscript"/>
              </w:rPr>
              <w:t>(N)</w:t>
            </w:r>
            <w:r>
              <w:rPr>
                <w:rFonts w:cs="Arial" w:ascii="Arial" w:hAnsi="Arial"/>
                <w:sz w:val="20"/>
                <w:szCs w:val="20"/>
              </w:rPr>
              <w:t>: 1,1x10</w:t>
            </w:r>
            <w:r>
              <w:rPr>
                <w:rFonts w:cs="Arial" w:ascii="Arial" w:hAnsi="Arial"/>
                <w:sz w:val="20"/>
                <w:szCs w:val="20"/>
                <w:vertAlign w:val="superscript"/>
              </w:rPr>
              <w:t xml:space="preserve">6; </w:t>
            </w:r>
            <w:r>
              <w:rPr>
                <w:rFonts w:cs="Arial" w:ascii="Arial" w:hAnsi="Arial"/>
                <w:sz w:val="20"/>
                <w:szCs w:val="20"/>
              </w:rPr>
              <w:t>VSV</w:t>
            </w:r>
            <w:r>
              <w:rPr>
                <w:rFonts w:cs="Arial" w:ascii="Arial" w:hAnsi="Arial"/>
                <w:sz w:val="20"/>
                <w:szCs w:val="20"/>
                <w:vertAlign w:val="subscript"/>
              </w:rPr>
              <w:t>(p)</w:t>
            </w:r>
            <w:r>
              <w:rPr>
                <w:rFonts w:cs="Arial" w:ascii="Arial" w:hAnsi="Arial"/>
                <w:sz w:val="20"/>
                <w:szCs w:val="20"/>
              </w:rPr>
              <w:t>: 1,2x10</w:t>
            </w:r>
            <w:r>
              <w:rPr>
                <w:rFonts w:cs="Arial" w:ascii="Arial" w:hAnsi="Arial"/>
                <w:sz w:val="20"/>
                <w:szCs w:val="20"/>
                <w:vertAlign w:val="superscript"/>
              </w:rPr>
              <w:t xml:space="preserve">6; </w:t>
            </w:r>
            <w:r>
              <w:rPr>
                <w:rFonts w:cs="Arial" w:ascii="Arial" w:hAnsi="Arial"/>
                <w:sz w:val="20"/>
                <w:szCs w:val="20"/>
              </w:rPr>
              <w:t>VSV</w:t>
            </w:r>
            <w:r>
              <w:rPr>
                <w:rFonts w:cs="Arial" w:ascii="Arial" w:hAnsi="Arial"/>
                <w:sz w:val="20"/>
                <w:szCs w:val="20"/>
                <w:vertAlign w:val="subscript"/>
              </w:rPr>
              <w:t>(x)</w:t>
            </w:r>
            <w:r>
              <w:rPr>
                <w:rFonts w:cs="Arial" w:ascii="Arial" w:hAnsi="Arial"/>
                <w:sz w:val="20"/>
                <w:szCs w:val="20"/>
              </w:rPr>
              <w:t>: 1,1x10</w:t>
            </w:r>
            <w:r>
              <w:rPr>
                <w:rFonts w:cs="Arial" w:ascii="Arial" w:hAnsi="Arial"/>
                <w:sz w:val="20"/>
                <w:szCs w:val="20"/>
                <w:vertAlign w:val="superscript"/>
              </w:rPr>
              <w:t>6</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100g</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 8-9</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iệp Thanh</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HC: 15; Độ ẩm: 3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iệp Thanh</w:t>
            </w:r>
          </w:p>
        </w:tc>
      </w:tr>
      <w:tr>
        <w:trPr>
          <w:trHeight w:val="43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Trichoderma; Bacillus; Lactobacillus: 1x 10</w:t>
            </w:r>
            <w:r>
              <w:rPr>
                <w:rFonts w:cs="Arial" w:ascii="Arial" w:hAnsi="Arial"/>
                <w:sz w:val="20"/>
                <w:szCs w:val="20"/>
                <w:vertAlign w:val="superscript"/>
              </w:rPr>
              <w:t>6</w:t>
            </w:r>
            <w:r>
              <w:rPr>
                <w:rFonts w:cs="Arial" w:ascii="Arial" w:hAnsi="Arial"/>
                <w:sz w:val="20"/>
                <w:szCs w:val="20"/>
              </w:rPr>
              <w:t xml:space="preserve"> mỗi loại</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ng Kim Bảo</w:t>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0,5-0,2-0,2; CaO: 4; MgO: 4; Độ ẩm: 3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MTV Thương mại Hoàng Kim Bảo</w:t>
            </w:r>
          </w:p>
        </w:tc>
      </w:tr>
      <w:tr>
        <w:trPr>
          <w:trHeight w:val="43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2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cillus: 3,5 x 10</w:t>
            </w:r>
            <w:r>
              <w:rPr>
                <w:rFonts w:cs="Arial" w:ascii="Arial" w:hAnsi="Arial"/>
                <w:sz w:val="20"/>
                <w:szCs w:val="20"/>
                <w:vertAlign w:val="superscript"/>
              </w:rPr>
              <w:t>7</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ng Lan</w:t>
            </w:r>
          </w:p>
        </w:tc>
        <w:tc>
          <w:tcPr>
            <w:tcW w:w="9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33; Độ ẩm: 3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oàng Lan</w:t>
            </w:r>
          </w:p>
        </w:tc>
      </w:tr>
      <w:tr>
        <w:trPr>
          <w:trHeight w:val="6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zotobacter chlococcum; Bacillus megaterium var phosphorin; Atinomyces albus: 1x10</w:t>
            </w:r>
            <w:r>
              <w:rPr>
                <w:rFonts w:cs="Arial" w:ascii="Arial" w:hAnsi="Arial"/>
                <w:sz w:val="20"/>
                <w:szCs w:val="20"/>
                <w:vertAlign w:val="superscript"/>
              </w:rPr>
              <w:t xml:space="preserve">6 </w:t>
            </w:r>
            <w:r>
              <w:rPr>
                <w:rFonts w:cs="Arial" w:ascii="Arial" w:hAnsi="Arial"/>
                <w:sz w:val="20"/>
                <w:szCs w:val="20"/>
              </w:rPr>
              <w:t>mỗi loại</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ÓA NÔNG 10</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HC: 15; Axit Humic: 1;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5-0,5; CaO: 0,5; MgO: 0,05; Độ ẩm: 3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XTM DV Hóa Nông</w:t>
            </w:r>
          </w:p>
        </w:tc>
      </w:tr>
      <w:tr>
        <w:trPr>
          <w:trHeight w:val="4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Zn: 200; Cu: 200; B: 2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choderma: 1x 10</w:t>
            </w:r>
            <w:r>
              <w:rPr>
                <w:rFonts w:cs="Arial" w:ascii="Arial" w:hAnsi="Arial"/>
                <w:sz w:val="20"/>
                <w:szCs w:val="20"/>
                <w:vertAlign w:val="superscript"/>
              </w:rPr>
              <w:t>6</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B1</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1-1; Ca: 0,5; Mg: 0,3; Độ ẩm: 3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MDVSX Huy Bảo</w:t>
            </w:r>
          </w:p>
        </w:tc>
      </w:tr>
      <w:tr>
        <w:trPr>
          <w:trHeight w:val="42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100; Fe: 100; Cu: 100; B: 1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choderma: 1x 10</w:t>
            </w:r>
            <w:r>
              <w:rPr>
                <w:rFonts w:cs="Arial" w:ascii="Arial" w:hAnsi="Arial"/>
                <w:sz w:val="20"/>
                <w:szCs w:val="20"/>
                <w:vertAlign w:val="superscript"/>
              </w:rPr>
              <w:t>6</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B2</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3-3; Ca: 0,5; Mg: 0,3; Độ ẩm: 3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100; Fe: 100; Cu: 100; B: 1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Trichoderma; Bacillus; Lactobacillus: 1x 10</w:t>
            </w:r>
            <w:r>
              <w:rPr>
                <w:rFonts w:cs="Arial" w:ascii="Arial" w:hAnsi="Arial"/>
                <w:sz w:val="20"/>
                <w:szCs w:val="20"/>
                <w:vertAlign w:val="superscript"/>
              </w:rPr>
              <w:t xml:space="preserve">6 </w:t>
            </w:r>
            <w:r>
              <w:rPr>
                <w:rFonts w:cs="Arial" w:ascii="Arial" w:hAnsi="Arial"/>
                <w:sz w:val="20"/>
                <w:szCs w:val="20"/>
              </w:rPr>
              <w:t>mỗi loại</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uy Bảo </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15; Độ ẩm: 3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ichoderma; Bacillus; Lactobacillus: 1x 10</w:t>
            </w:r>
            <w:r>
              <w:rPr>
                <w:rFonts w:cs="Arial" w:ascii="Arial" w:hAnsi="Arial"/>
                <w:sz w:val="20"/>
                <w:szCs w:val="20"/>
                <w:vertAlign w:val="superscript"/>
              </w:rPr>
              <w:t xml:space="preserve">6 </w:t>
            </w:r>
            <w:r>
              <w:rPr>
                <w:rFonts w:cs="Arial" w:ascii="Arial" w:hAnsi="Arial"/>
                <w:sz w:val="20"/>
                <w:szCs w:val="20"/>
              </w:rPr>
              <w:t>mỗi loại</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KS 04</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5-1-1; Độ ẩm: 3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Quốc tế Khánh Sinh – Hà Nam</w:t>
            </w:r>
          </w:p>
        </w:tc>
      </w:tr>
      <w:tr>
        <w:trPr>
          <w:trHeight w:val="4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cillus sp: 1x10</w:t>
            </w:r>
            <w:r>
              <w:rPr>
                <w:rFonts w:cs="Arial" w:ascii="Arial" w:hAnsi="Arial"/>
                <w:sz w:val="20"/>
                <w:szCs w:val="20"/>
                <w:vertAlign w:val="superscript"/>
              </w:rPr>
              <w:t>7</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ông Lâm ML</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5; Axit Humic: 4;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2-2; Ca: 0,5; Mg: 0,2; Độ ẩm: 3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 NC&amp;CG Khoa học Công nghệ - Trường Đại học Nông Lâm Tp,HCM</w:t>
            </w:r>
          </w:p>
        </w:tc>
      </w:tr>
      <w:tr>
        <w:trPr>
          <w:trHeight w:val="64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4; Mn: 50; Cu: 8; Zn: 5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Trichoderma sp: 1x10</w:t>
            </w:r>
            <w:r>
              <w:rPr>
                <w:rFonts w:cs="Arial" w:ascii="Arial" w:hAnsi="Arial"/>
                <w:sz w:val="20"/>
                <w:szCs w:val="20"/>
                <w:vertAlign w:val="superscript"/>
              </w:rPr>
              <w:t>6</w:t>
            </w:r>
            <w:r>
              <w:rPr>
                <w:rFonts w:cs="Arial" w:ascii="Arial" w:hAnsi="Arial"/>
                <w:sz w:val="20"/>
                <w:szCs w:val="20"/>
              </w:rPr>
              <w:t xml:space="preserve">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ông Lâm MS</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5; Axit Humic: 4;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1-1; Ca: 0,5; Mg: 0,2; Độ ẩm: 3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4; Mn: 50; Cu: 8; Zn: 5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ichoderma sp: 1x10</w:t>
            </w:r>
            <w:r>
              <w:rPr>
                <w:rFonts w:cs="Arial" w:ascii="Arial" w:hAnsi="Arial"/>
                <w:sz w:val="20"/>
                <w:szCs w:val="20"/>
                <w:vertAlign w:val="superscript"/>
              </w:rPr>
              <w:t>6</w:t>
            </w:r>
            <w:r>
              <w:rPr>
                <w:rFonts w:cs="Arial" w:ascii="Arial" w:hAnsi="Arial"/>
                <w:sz w:val="20"/>
                <w:szCs w:val="20"/>
              </w:rPr>
              <w:t xml:space="preserve">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m Long -B</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15; Độ ẩm: 3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NN Phát Triển Kim Long</w:t>
            </w:r>
          </w:p>
        </w:tc>
      </w:tr>
      <w:tr>
        <w:trPr>
          <w:trHeight w:val="6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zotobacter sp; Bacillus megatherum; Bacillus subtilis; Streptomyces sp: 1x10</w:t>
            </w:r>
            <w:r>
              <w:rPr>
                <w:rFonts w:cs="Arial" w:ascii="Arial" w:hAnsi="Arial"/>
                <w:sz w:val="20"/>
                <w:szCs w:val="20"/>
                <w:vertAlign w:val="superscript"/>
              </w:rPr>
              <w:t>6</w:t>
            </w:r>
            <w:r>
              <w:rPr>
                <w:rFonts w:cs="Arial" w:ascii="Arial" w:hAnsi="Arial"/>
                <w:sz w:val="20"/>
                <w:szCs w:val="20"/>
              </w:rPr>
              <w:t xml:space="preserve"> mỗi loại</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B2</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C: 15; Độ ẩm: 30 </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Công nghệ Kym Nga</w:t>
            </w:r>
          </w:p>
        </w:tc>
      </w:tr>
      <w:tr>
        <w:trPr>
          <w:trHeight w:val="6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ichoderma, Streptomyces sp, Bacillus spp: 1x10</w:t>
            </w:r>
            <w:r>
              <w:rPr>
                <w:rFonts w:cs="Arial" w:ascii="Arial" w:hAnsi="Arial"/>
                <w:sz w:val="20"/>
                <w:szCs w:val="20"/>
                <w:vertAlign w:val="superscript"/>
              </w:rPr>
              <w:t>6</w:t>
            </w:r>
            <w:r>
              <w:rPr>
                <w:rFonts w:cs="Arial" w:ascii="Arial" w:hAnsi="Arial"/>
                <w:sz w:val="20"/>
                <w:szCs w:val="20"/>
              </w:rPr>
              <w:t xml:space="preserve"> mỗi loại</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7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COZYM</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30;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1,8-1,2-1,2;S:0,5;Ca:2,5;Zn:0,003;Mg:1,2;B:0,2;Mo:0,002; Độ ẩm:3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T TNHH TM &amp; SX Lương Nông</w:t>
            </w:r>
          </w:p>
        </w:tc>
      </w:tr>
      <w:tr>
        <w:trPr>
          <w:trHeight w:val="84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cillus sp; Photphobacterium sp : 1,2x10</w:t>
            </w:r>
            <w:r>
              <w:rPr>
                <w:rFonts w:cs="Arial" w:ascii="Arial" w:hAnsi="Arial"/>
                <w:sz w:val="20"/>
                <w:szCs w:val="20"/>
                <w:vertAlign w:val="superscript"/>
              </w:rPr>
              <w:t xml:space="preserve">7; </w:t>
            </w:r>
            <w:r>
              <w:rPr>
                <w:rFonts w:cs="Arial" w:ascii="Arial" w:hAnsi="Arial"/>
                <w:sz w:val="20"/>
                <w:szCs w:val="20"/>
              </w:rPr>
              <w:t>Trichoder sp; Aspergillus sp; Actinomyces sp; Bacillus sp: 9x10</w:t>
            </w:r>
            <w:r>
              <w:rPr>
                <w:rFonts w:cs="Arial" w:ascii="Arial" w:hAnsi="Arial"/>
                <w:sz w:val="20"/>
                <w:szCs w:val="20"/>
                <w:vertAlign w:val="superscript"/>
              </w:rPr>
              <w:t xml:space="preserve">6; </w:t>
            </w:r>
            <w:r>
              <w:rPr>
                <w:rFonts w:cs="Arial" w:ascii="Arial" w:hAnsi="Arial"/>
                <w:sz w:val="20"/>
                <w:szCs w:val="20"/>
              </w:rPr>
              <w:t>Azotobacter sp: 9,2x10</w:t>
            </w:r>
            <w:r>
              <w:rPr>
                <w:rFonts w:cs="Arial" w:ascii="Arial" w:hAnsi="Arial"/>
                <w:sz w:val="20"/>
                <w:szCs w:val="20"/>
                <w:vertAlign w:val="superscript"/>
              </w:rPr>
              <w:t xml:space="preserve">6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O.ZYM</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6-1-1; S: 0,5; Ca: 2,5; Mg: 1; Zn: 0,003; Mo: 0,001; Độ ẩm: 3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cillus sp; Photphobacterium sp : 1,2x10</w:t>
            </w:r>
            <w:r>
              <w:rPr>
                <w:rFonts w:cs="Arial" w:ascii="Arial" w:hAnsi="Arial"/>
                <w:sz w:val="20"/>
                <w:szCs w:val="20"/>
                <w:vertAlign w:val="superscript"/>
              </w:rPr>
              <w:t>7 ;</w:t>
            </w:r>
            <w:r>
              <w:rPr>
                <w:rFonts w:cs="Arial" w:ascii="Arial" w:hAnsi="Arial"/>
                <w:sz w:val="20"/>
                <w:szCs w:val="20"/>
              </w:rPr>
              <w:t>Trichoder sp; Aspergillus sp; Actinomyces sp; Bacillus sp: 9x10</w:t>
            </w:r>
            <w:r>
              <w:rPr>
                <w:rFonts w:cs="Arial" w:ascii="Arial" w:hAnsi="Arial"/>
                <w:sz w:val="20"/>
                <w:szCs w:val="20"/>
                <w:vertAlign w:val="superscript"/>
              </w:rPr>
              <w:t xml:space="preserve">6; </w:t>
            </w:r>
            <w:r>
              <w:rPr>
                <w:rFonts w:cs="Arial" w:ascii="Arial" w:hAnsi="Arial"/>
                <w:sz w:val="20"/>
                <w:szCs w:val="20"/>
              </w:rPr>
              <w:t>Azotobacter sp: 9,2x10</w:t>
            </w:r>
            <w:r>
              <w:rPr>
                <w:rFonts w:cs="Arial" w:ascii="Arial" w:hAnsi="Arial"/>
                <w:sz w:val="20"/>
                <w:szCs w:val="20"/>
                <w:vertAlign w:val="superscript"/>
              </w:rPr>
              <w:t xml:space="preserve">6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a Cầu Xanh 1</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15; Độ ẩm: 3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XD-TM&amp;SX Nam Thành Ninh Thuận</w:t>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Clostridium sp; Bacillus sp; Streptomyces sp: 1x10</w:t>
            </w:r>
            <w:r>
              <w:rPr>
                <w:rFonts w:cs="Arial" w:ascii="Arial" w:hAnsi="Arial"/>
                <w:sz w:val="20"/>
                <w:szCs w:val="20"/>
                <w:vertAlign w:val="superscript"/>
              </w:rPr>
              <w:t>6</w:t>
            </w:r>
            <w:r>
              <w:rPr>
                <w:rFonts w:cs="Arial" w:ascii="Arial" w:hAnsi="Arial"/>
                <w:sz w:val="20"/>
                <w:szCs w:val="20"/>
              </w:rPr>
              <w:t xml:space="preserve"> mỗi loại</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a Cầu Xanh 2</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3-1; Độ ẩm: 3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Clostridium sp; Bacillus sp; Streptomyces sp: 1x10</w:t>
            </w:r>
            <w:r>
              <w:rPr>
                <w:rFonts w:cs="Arial" w:ascii="Arial" w:hAnsi="Arial"/>
                <w:sz w:val="20"/>
                <w:szCs w:val="20"/>
                <w:vertAlign w:val="superscript"/>
              </w:rPr>
              <w:t>6</w:t>
            </w:r>
            <w:r>
              <w:rPr>
                <w:rFonts w:cs="Arial" w:ascii="Arial" w:hAnsi="Arial"/>
                <w:sz w:val="20"/>
                <w:szCs w:val="20"/>
              </w:rPr>
              <w:t xml:space="preserve"> mỗi loại</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57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Phú Điền PĐ1: Tricho-PĐ</w:t>
            </w:r>
          </w:p>
        </w:tc>
        <w:tc>
          <w:tcPr>
            <w:tcW w:w="9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20; N: 0,9; Độ ẩm: 25</w:t>
            </w:r>
          </w:p>
        </w:tc>
        <w:tc>
          <w:tcPr>
            <w:tcW w:w="162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X phân bón Phú Điền</w:t>
            </w:r>
          </w:p>
        </w:tc>
      </w:tr>
      <w:tr>
        <w:trPr>
          <w:trHeight w:val="450"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pPr>
            <w:r>
              <w:rPr>
                <w:rFonts w:cs="Arial" w:ascii="Arial" w:hAnsi="Arial"/>
                <w:sz w:val="20"/>
                <w:szCs w:val="20"/>
              </w:rPr>
              <w:t>Cfu/g</w:t>
            </w:r>
          </w:p>
        </w:tc>
        <w:tc>
          <w:tcPr>
            <w:tcW w:w="917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choderma sp: 6x10</w:t>
            </w:r>
            <w:r>
              <w:rPr>
                <w:rFonts w:cs="Arial" w:ascii="Arial" w:hAnsi="Arial"/>
                <w:sz w:val="20"/>
                <w:szCs w:val="20"/>
                <w:vertAlign w:val="superscript"/>
              </w:rPr>
              <w:t>6</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7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57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PĐP 3-3,5-3 chuyên rau</w:t>
            </w:r>
          </w:p>
        </w:tc>
        <w:tc>
          <w:tcPr>
            <w:tcW w:w="9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18; Axit Humic: 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3,5-3; Độ ẩm: 3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Phú Đức Phát</w:t>
            </w:r>
          </w:p>
        </w:tc>
      </w:tr>
      <w:tr>
        <w:trPr>
          <w:trHeight w:val="435" w:hRule="atLeast"/>
        </w:trPr>
        <w:tc>
          <w:tcPr>
            <w:tcW w:w="5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zotobacter sp; Bacillus megatherum; Bacillus subtilis; Streptomyces sp: 1x10</w:t>
            </w:r>
            <w:r>
              <w:rPr>
                <w:rFonts w:cs="Arial" w:ascii="Arial" w:hAnsi="Arial"/>
                <w:sz w:val="20"/>
                <w:szCs w:val="20"/>
                <w:vertAlign w:val="superscript"/>
              </w:rPr>
              <w:t xml:space="preserve">6 </w:t>
            </w:r>
            <w:r>
              <w:rPr>
                <w:rFonts w:cs="Arial" w:ascii="Arial" w:hAnsi="Arial"/>
                <w:sz w:val="20"/>
                <w:szCs w:val="20"/>
              </w:rPr>
              <w:t>mỗi loại</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8</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PĐP 4-1-1 chuyên rau</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18; Axit Humic: 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1-1; CaO: 1,5; MgO: 1; Độ ẩm: 3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zotobacter sp; Bacillus megatherum; Bacillus subtilis; Streptomyces sp: 1x10</w:t>
            </w:r>
            <w:r>
              <w:rPr>
                <w:rFonts w:cs="Arial" w:ascii="Arial" w:hAnsi="Arial"/>
                <w:sz w:val="20"/>
                <w:szCs w:val="20"/>
                <w:vertAlign w:val="superscript"/>
              </w:rPr>
              <w:t xml:space="preserve">6 </w:t>
            </w:r>
            <w:r>
              <w:rPr>
                <w:rFonts w:cs="Arial" w:ascii="Arial" w:hAnsi="Arial"/>
                <w:sz w:val="20"/>
                <w:szCs w:val="20"/>
              </w:rPr>
              <w:t>mỗi loại</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6</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PĐP 2-1-1 chuyên rau</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8; Axit Humic: 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1-1; CaO:1,5; MgO:1; Độ ẩm: 3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zotobacter sp; Bacillus megatherum; Bacillus subtilis; Streptomyces sp: 1x10</w:t>
            </w:r>
            <w:r>
              <w:rPr>
                <w:rFonts w:cs="Arial" w:ascii="Arial" w:hAnsi="Arial"/>
                <w:sz w:val="20"/>
                <w:szCs w:val="20"/>
                <w:vertAlign w:val="superscript"/>
              </w:rPr>
              <w:t xml:space="preserve">6 </w:t>
            </w:r>
            <w:r>
              <w:rPr>
                <w:rFonts w:cs="Arial" w:ascii="Arial" w:hAnsi="Arial"/>
                <w:sz w:val="20"/>
                <w:szCs w:val="20"/>
              </w:rPr>
              <w:t>mỗi loại</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 - 8</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ĐP 1-1,5-1 chuyên rau</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8; Axit Humic: 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1,5-1; CaO: 1,5; MgO: 1; Độ ẩm: 3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fu/g</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zotobacter sp;Bacillus megatherum;Bacillus subtilis;Streptomyces sp:1x10</w:t>
            </w:r>
            <w:r>
              <w:rPr>
                <w:rFonts w:cs="Arial" w:ascii="Arial" w:hAnsi="Arial"/>
                <w:sz w:val="20"/>
                <w:szCs w:val="20"/>
                <w:vertAlign w:val="superscript"/>
              </w:rPr>
              <w:t xml:space="preserve">6 </w:t>
            </w:r>
            <w:r>
              <w:rPr>
                <w:rFonts w:cs="Arial" w:ascii="Arial" w:hAnsi="Arial"/>
                <w:sz w:val="20"/>
                <w:szCs w:val="20"/>
              </w:rPr>
              <w:t>mỗi loại</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 - 8</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Đầu Bò </w:t>
              <w:br/>
              <w:t>số 09</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6;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1-1; Độ ẩm: 3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XTM Phước Hưng</w:t>
            </w:r>
          </w:p>
        </w:tc>
      </w:tr>
      <w:tr>
        <w:trPr>
          <w:trHeight w:val="43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u: 300; Fe:300; Mn: 300; Zn: 3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chiderma: 1x 10</w:t>
            </w:r>
            <w:r>
              <w:rPr>
                <w:rFonts w:cs="Arial" w:ascii="Arial" w:hAnsi="Arial"/>
                <w:sz w:val="20"/>
                <w:szCs w:val="20"/>
                <w:vertAlign w:val="superscript"/>
              </w:rPr>
              <w:t>6</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Đầu Bò </w:t>
              <w:br/>
              <w:t>số 10</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1-1; Độ ẩm: 3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Cu: 200; Fe:200; Mn: 200; Zn: 2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Trichoderma; Azotobacter sp: 1x 10</w:t>
            </w:r>
            <w:r>
              <w:rPr>
                <w:rFonts w:cs="Arial" w:ascii="Arial" w:hAnsi="Arial"/>
                <w:sz w:val="20"/>
                <w:szCs w:val="20"/>
                <w:vertAlign w:val="superscript"/>
              </w:rPr>
              <w:t>6</w:t>
            </w:r>
            <w:r>
              <w:rPr>
                <w:rFonts w:cs="Arial" w:ascii="Arial" w:hAnsi="Arial"/>
                <w:sz w:val="20"/>
                <w:szCs w:val="20"/>
              </w:rPr>
              <w:t xml:space="preserve"> mỗi loại</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Rồng Vàng số 6</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HC:15; Axit Humic: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0,5-0,5-0,5; CaO:1; MgO:1; SiO</w:t>
            </w:r>
            <w:r>
              <w:rPr>
                <w:rFonts w:cs="Arial" w:ascii="Arial" w:hAnsi="Arial"/>
                <w:sz w:val="20"/>
                <w:szCs w:val="20"/>
                <w:vertAlign w:val="subscript"/>
              </w:rPr>
              <w:t>2</w:t>
            </w:r>
            <w:r>
              <w:rPr>
                <w:rFonts w:cs="Arial" w:ascii="Arial" w:hAnsi="Arial"/>
                <w:sz w:val="20"/>
                <w:szCs w:val="20"/>
              </w:rPr>
              <w:t>:1; Độ ẩm:3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X TM DV Rồng Lửa</w:t>
            </w:r>
          </w:p>
        </w:tc>
      </w:tr>
      <w:tr>
        <w:trPr>
          <w:trHeight w:val="51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Cu: 200; Fe: 200; Mn: 200; Zn: 2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vAlign w:val="center"/>
          </w:tcPr>
          <w:p>
            <w:pPr>
              <w:pStyle w:val="Normal"/>
              <w:spacing w:before="0" w:after="120"/>
              <w:rPr/>
            </w:pPr>
            <w:r>
              <w:rPr>
                <w:rFonts w:cs="Arial" w:ascii="Arial" w:hAnsi="Arial"/>
                <w:sz w:val="20"/>
                <w:szCs w:val="20"/>
              </w:rPr>
              <w:t>Trichoderma; Azotobacter spp: 1x 10</w:t>
            </w:r>
            <w:r>
              <w:rPr>
                <w:rFonts w:cs="Arial" w:ascii="Arial" w:hAnsi="Arial"/>
                <w:sz w:val="20"/>
                <w:szCs w:val="20"/>
                <w:vertAlign w:val="superscript"/>
              </w:rPr>
              <w:t>6</w:t>
            </w:r>
            <w:r>
              <w:rPr>
                <w:rFonts w:cs="Arial" w:ascii="Arial" w:hAnsi="Arial"/>
                <w:sz w:val="20"/>
                <w:szCs w:val="20"/>
              </w:rPr>
              <w:t xml:space="preserve"> mỗi loại</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57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RL - TRICHODERMA</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15; Axit Humic: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1-1,5-1; CaO:1; MgO:1; SiO</w:t>
            </w:r>
            <w:r>
              <w:rPr>
                <w:rFonts w:cs="Arial" w:ascii="Arial" w:hAnsi="Arial"/>
                <w:sz w:val="20"/>
                <w:szCs w:val="20"/>
                <w:vertAlign w:val="subscript"/>
              </w:rPr>
              <w:t>2</w:t>
            </w:r>
            <w:r>
              <w:rPr>
                <w:rFonts w:cs="Arial" w:ascii="Arial" w:hAnsi="Arial"/>
                <w:sz w:val="20"/>
                <w:szCs w:val="20"/>
              </w:rPr>
              <w:t>:1; Độ ẩm: 3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Cu: 300; Fe:300; Mn: 300; Zn: 3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choderma: 1x 10</w:t>
            </w:r>
            <w:r>
              <w:rPr>
                <w:rFonts w:cs="Arial" w:ascii="Arial" w:hAnsi="Arial"/>
                <w:sz w:val="20"/>
                <w:szCs w:val="20"/>
                <w:vertAlign w:val="superscript"/>
              </w:rPr>
              <w:t>6</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15" w:hRule="atLeast"/>
        </w:trPr>
        <w:tc>
          <w:tcPr>
            <w:tcW w:w="576"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577" w:type="dxa"/>
            <w:vMerge w:val="restart"/>
            <w:tcBorders>
              <w:left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SAIGONXANH (TRIBAT T-MB)</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1-1; Độ ẩm: 3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CNSH Sài Gòn Xanh</w:t>
            </w:r>
          </w:p>
        </w:tc>
      </w:tr>
      <w:tr>
        <w:trPr>
          <w:trHeight w:val="615" w:hRule="atLeast"/>
        </w:trPr>
        <w:tc>
          <w:tcPr>
            <w:tcW w:w="5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choderma sp: 1x10</w:t>
            </w:r>
            <w:r>
              <w:rPr>
                <w:rFonts w:cs="Arial" w:ascii="Arial" w:hAnsi="Arial"/>
                <w:sz w:val="20"/>
                <w:szCs w:val="20"/>
                <w:vertAlign w:val="superscript"/>
              </w:rPr>
              <w:t xml:space="preserve">6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M1-TRICO</w:t>
            </w:r>
          </w:p>
        </w:tc>
        <w:tc>
          <w:tcPr>
            <w:tcW w:w="9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20; Axit Humic: 1;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0,4-1-0,7; Mg: 0,02; Độ ẩm: 3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AM</w:t>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200; B: 100; Mn: 2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choderma sp.: 5x10</w:t>
            </w:r>
            <w:r>
              <w:rPr>
                <w:rFonts w:cs="Arial" w:ascii="Arial" w:hAnsi="Arial"/>
                <w:sz w:val="20"/>
                <w:szCs w:val="20"/>
                <w:vertAlign w:val="superscript"/>
              </w:rPr>
              <w:t>6</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V-555</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6;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1-0,8; Độ ẩm: 28</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MTV Thương mại Dịch vụ Sen Vàng</w:t>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right w:val="single" w:sz="4" w:space="0" w:color="000000"/>
            </w:tcBorders>
            <w:vAlign w:val="center"/>
          </w:tcPr>
          <w:p>
            <w:pPr>
              <w:pStyle w:val="Normal"/>
              <w:spacing w:before="0" w:after="120"/>
              <w:rPr/>
            </w:pPr>
            <w:r>
              <w:rPr>
                <w:rFonts w:cs="Arial" w:ascii="Arial" w:hAnsi="Arial"/>
                <w:sz w:val="20"/>
                <w:szCs w:val="20"/>
              </w:rPr>
              <w:t>Trichoderma sp: 1x10</w:t>
            </w:r>
            <w:r>
              <w:rPr>
                <w:rFonts w:cs="Arial" w:ascii="Arial" w:hAnsi="Arial"/>
                <w:sz w:val="20"/>
                <w:szCs w:val="20"/>
                <w:vertAlign w:val="superscript"/>
              </w:rPr>
              <w:t>6</w:t>
            </w:r>
            <w:r>
              <w:rPr>
                <w:rFonts w:cs="Arial" w:ascii="Arial" w:hAnsi="Arial"/>
                <w:sz w:val="20"/>
                <w:szCs w:val="20"/>
              </w:rPr>
              <w:t xml:space="preserve">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57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V-777</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16; Axit Humic: 2;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1-1; Độ ẩm: 3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100; Zn: 5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ichoderma sp: 1x10</w:t>
            </w:r>
            <w:r>
              <w:rPr>
                <w:rFonts w:cs="Arial" w:ascii="Arial" w:hAnsi="Arial"/>
                <w:sz w:val="20"/>
                <w:szCs w:val="20"/>
                <w:vertAlign w:val="superscript"/>
              </w:rPr>
              <w:t>6</w:t>
            </w:r>
            <w:r>
              <w:rPr>
                <w:rFonts w:cs="Arial" w:ascii="Arial" w:hAnsi="Arial"/>
                <w:sz w:val="20"/>
                <w:szCs w:val="20"/>
              </w:rPr>
              <w:t xml:space="preserve">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57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ÂU THỔ SỐ 1</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15; Axit Humic: 2; N: 0,5; Ca: 1; Mg: 1; Si: 0,5; Độ ẩm: 3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am Nông</w:t>
            </w:r>
          </w:p>
        </w:tc>
      </w:tr>
      <w:tr>
        <w:trPr>
          <w:trHeight w:val="510"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kg</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300; Cu: 200; Fe: 3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cillus spp; Aspergiluss, spp: 1x 106 mỗi loại</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ÂU THỔ SỐ 2</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HC: 15;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0,5; Độ ẩm: 3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ccilus. spp: 1x 106</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ng Lam 1</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0,5-0,5-0,5; Độ ẩm: 3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Phân bón Tân Hồng Lam</w:t>
            </w:r>
          </w:p>
        </w:tc>
      </w:tr>
      <w:tr>
        <w:trPr>
          <w:trHeight w:val="51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right w:val="single" w:sz="4" w:space="0" w:color="000000"/>
            </w:tcBorders>
            <w:vAlign w:val="center"/>
          </w:tcPr>
          <w:p>
            <w:pPr>
              <w:pStyle w:val="Normal"/>
              <w:spacing w:before="0" w:after="120"/>
              <w:rPr/>
            </w:pPr>
            <w:r>
              <w:rPr>
                <w:rFonts w:cs="Arial" w:ascii="Arial" w:hAnsi="Arial"/>
                <w:sz w:val="20"/>
                <w:szCs w:val="20"/>
              </w:rPr>
              <w:t>Trichoderma spp, Azotobacter sp: 1x10</w:t>
            </w:r>
            <w:r>
              <w:rPr>
                <w:rFonts w:cs="Arial" w:ascii="Arial" w:hAnsi="Arial"/>
                <w:sz w:val="20"/>
                <w:szCs w:val="20"/>
                <w:vertAlign w:val="superscript"/>
              </w:rPr>
              <w:t>6</w:t>
            </w:r>
            <w:r>
              <w:rPr>
                <w:rFonts w:cs="Arial" w:ascii="Arial" w:hAnsi="Arial"/>
                <w:sz w:val="20"/>
                <w:szCs w:val="20"/>
              </w:rPr>
              <w:t xml:space="preserve"> mỗi loại</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ng Lam</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18; Mg: 0,002; Độ ẩm: 2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right w:val="single" w:sz="4" w:space="0" w:color="000000"/>
            </w:tcBorders>
            <w:vAlign w:val="center"/>
          </w:tcPr>
          <w:p>
            <w:pPr>
              <w:pStyle w:val="Normal"/>
              <w:spacing w:before="0" w:after="120"/>
              <w:rPr/>
            </w:pPr>
            <w:r>
              <w:rPr>
                <w:rFonts w:cs="Arial" w:ascii="Arial" w:hAnsi="Arial"/>
                <w:sz w:val="20"/>
                <w:szCs w:val="20"/>
              </w:rPr>
              <w:t>Trichoderma spp, Bacillus sp: 1x10</w:t>
            </w:r>
            <w:r>
              <w:rPr>
                <w:rFonts w:cs="Arial" w:ascii="Arial" w:hAnsi="Arial"/>
                <w:sz w:val="20"/>
                <w:szCs w:val="20"/>
                <w:vertAlign w:val="superscript"/>
              </w:rPr>
              <w:t>6</w:t>
            </w:r>
            <w:r>
              <w:rPr>
                <w:rFonts w:cs="Arial" w:ascii="Arial" w:hAnsi="Arial"/>
                <w:sz w:val="20"/>
                <w:szCs w:val="20"/>
              </w:rPr>
              <w:t xml:space="preserve"> mỗi loại</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50; Cu: 30; Zn: 80; Mn: 2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anh Bình 1</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1-1; Độ ẩm: 3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XTM Phân HCSH Thanh Bình</w:t>
            </w:r>
          </w:p>
        </w:tc>
      </w:tr>
      <w:tr>
        <w:trPr>
          <w:trHeight w:val="51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vAlign w:val="center"/>
          </w:tcPr>
          <w:p>
            <w:pPr>
              <w:pStyle w:val="Normal"/>
              <w:spacing w:before="0" w:after="120"/>
              <w:rPr>
                <w:rFonts w:ascii="Arial" w:hAnsi="Arial" w:cs="Arial"/>
                <w:sz w:val="20"/>
                <w:szCs w:val="20"/>
              </w:rPr>
            </w:pPr>
            <w:r>
              <w:rPr>
                <w:rFonts w:cs="Arial" w:ascii="Arial" w:hAnsi="Arial"/>
                <w:sz w:val="20"/>
                <w:szCs w:val="20"/>
              </w:rPr>
              <w:t>Bacillus, sp: 1x 106</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57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Thanh Bình 2</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1-2; Độ ẩm: 3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choderma: 1x 10</w:t>
            </w:r>
            <w:r>
              <w:rPr>
                <w:rFonts w:cs="Arial" w:ascii="Arial" w:hAnsi="Arial"/>
                <w:sz w:val="20"/>
                <w:szCs w:val="20"/>
                <w:vertAlign w:val="superscript"/>
              </w:rPr>
              <w:t>6</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anh Bình 3</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15; Ca: 2; Mg: 2; Độ ẩm: 3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spergilus, sp: 1x 107</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anh Bình 4</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15; Độ ẩm: 3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zotobacter spp: 1x 10</w:t>
            </w:r>
            <w:r>
              <w:rPr>
                <w:rFonts w:cs="Arial" w:ascii="Arial" w:hAnsi="Arial"/>
                <w:sz w:val="20"/>
                <w:szCs w:val="20"/>
                <w:vertAlign w:val="superscript"/>
              </w:rPr>
              <w:t>6</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iên Phú 1 (KHUMIX)</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2-1; Độ ẩm: 25</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Dịch vụ KTNN Thiên Phú</w:t>
            </w:r>
          </w:p>
        </w:tc>
      </w:tr>
      <w:tr>
        <w:trPr>
          <w:trHeight w:val="51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zotobacter. Sp; Bacillus. Sp; Actinomyces.sp: 1x10</w:t>
            </w:r>
            <w:r>
              <w:rPr>
                <w:rFonts w:cs="Arial" w:ascii="Arial" w:hAnsi="Arial"/>
                <w:sz w:val="20"/>
                <w:szCs w:val="20"/>
                <w:vertAlign w:val="superscript"/>
              </w:rPr>
              <w:t>6</w:t>
            </w:r>
            <w:r>
              <w:rPr>
                <w:rFonts w:cs="Arial" w:ascii="Arial" w:hAnsi="Arial"/>
                <w:sz w:val="20"/>
                <w:szCs w:val="20"/>
              </w:rPr>
              <w:t xml:space="preserve"> mỗi loại</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7</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OMIX CB LÂN</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3; MgO: 1; Độ ẩm: 3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CP Thiên Sinh</w:t>
            </w:r>
          </w:p>
        </w:tc>
      </w:tr>
      <w:tr>
        <w:trPr>
          <w:trHeight w:val="52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100; Mn: 2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cillus sp.: 1x10</w:t>
            </w:r>
            <w:r>
              <w:rPr>
                <w:rFonts w:cs="Arial" w:ascii="Arial" w:hAnsi="Arial"/>
                <w:sz w:val="20"/>
                <w:szCs w:val="20"/>
                <w:vertAlign w:val="superscript"/>
              </w:rPr>
              <w:t>6</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OMIX-USM</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15; Độ ẩm: 3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zotobacter sp; Trichoderma sp.: 1x10</w:t>
            </w:r>
            <w:r>
              <w:rPr>
                <w:rFonts w:cs="Arial" w:ascii="Arial" w:hAnsi="Arial"/>
                <w:sz w:val="20"/>
                <w:szCs w:val="20"/>
                <w:vertAlign w:val="superscript"/>
              </w:rPr>
              <w:t>6</w:t>
            </w:r>
            <w:r>
              <w:rPr>
                <w:rFonts w:cs="Arial" w:ascii="Arial" w:hAnsi="Arial"/>
                <w:sz w:val="20"/>
                <w:szCs w:val="20"/>
                <w:vertAlign w:val="subscript"/>
              </w:rPr>
              <w:t xml:space="preserve"> </w:t>
            </w:r>
            <w:r>
              <w:rPr>
                <w:rFonts w:cs="Arial" w:ascii="Arial" w:hAnsi="Arial"/>
                <w:sz w:val="20"/>
                <w:szCs w:val="20"/>
              </w:rPr>
              <w:t xml:space="preserve">mỗi loại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7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Vườn Sinh Thái </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3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5-2-1,5; Độ ẩm: 30</w:t>
            </w:r>
          </w:p>
        </w:tc>
        <w:tc>
          <w:tcPr>
            <w:tcW w:w="1628" w:type="dxa"/>
            <w:vMerge w:val="restart"/>
            <w:tcBorders>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VPĐD CT TNHH KT Sinh vật Vườn Sinh Thái Nam Ninh, Trung Quốc tại Hà Nội</w:t>
            </w:r>
          </w:p>
        </w:tc>
      </w:tr>
      <w:tr>
        <w:trPr>
          <w:trHeight w:val="97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cillus subtilis, Thermophilic Streptomyces, Thermoactinomyces, Photosynthesis Bacterium: 0,5x107 mỗi loại</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pesco (Bio),1</w:t>
            </w:r>
          </w:p>
        </w:tc>
        <w:tc>
          <w:tcPr>
            <w:tcW w:w="9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single" w:sz="4" w:space="0" w:color="000000"/>
              <w:bottom w:val="single" w:sz="4" w:space="0" w:color="000000"/>
            </w:tcBorders>
            <w:vAlign w:val="center"/>
          </w:tcPr>
          <w:p>
            <w:pPr>
              <w:pStyle w:val="Normal"/>
              <w:spacing w:before="0" w:after="120"/>
              <w:rPr/>
            </w:pPr>
            <w:r>
              <w:rPr>
                <w:rFonts w:cs="Arial" w:ascii="Arial" w:hAnsi="Arial"/>
                <w:sz w:val="20"/>
                <w:szCs w:val="20"/>
              </w:rPr>
              <w:t>HC: 30; Axit Humic: 1;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1-1; Ca: 0,1; Mg: 0,1; Độ ẩm: 3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Thuốc Sát Trùng VN</w:t>
            </w:r>
          </w:p>
        </w:tc>
      </w:tr>
      <w:tr>
        <w:trPr>
          <w:trHeight w:val="5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vAlign w:val="center"/>
          </w:tcPr>
          <w:p>
            <w:pPr>
              <w:pStyle w:val="Normal"/>
              <w:spacing w:before="0" w:after="120"/>
              <w:rPr>
                <w:rFonts w:ascii="Arial" w:hAnsi="Arial" w:cs="Arial"/>
                <w:sz w:val="20"/>
                <w:szCs w:val="20"/>
              </w:rPr>
            </w:pPr>
            <w:r>
              <w:rPr>
                <w:rFonts w:cs="Arial" w:ascii="Arial" w:hAnsi="Arial"/>
                <w:sz w:val="20"/>
                <w:szCs w:val="20"/>
              </w:rPr>
              <w:t>Trichoderma: 1x 10</w:t>
            </w:r>
            <w:r>
              <w:rPr>
                <w:rFonts w:cs="Arial" w:ascii="Arial" w:hAnsi="Arial"/>
                <w:sz w:val="20"/>
                <w:szCs w:val="20"/>
                <w:vertAlign w:val="superscript"/>
              </w:rPr>
              <w:t>6</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57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pesco (Bio),2</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25; Axit Humic: 1;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2-1; Ca: 0,1; Mg: 0,1; Độ ẩm: 3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choderma: 1x 10</w:t>
            </w:r>
            <w:r>
              <w:rPr>
                <w:rFonts w:cs="Arial" w:ascii="Arial" w:hAnsi="Arial"/>
                <w:sz w:val="20"/>
                <w:szCs w:val="20"/>
                <w:vertAlign w:val="superscript"/>
              </w:rPr>
              <w:t>6</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pesco (Bio),3</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Axit Humic: 1;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2-2; Ca: 0,1; Mg: 0,1; Độ ẩm: 3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choderma: 1x 10</w:t>
            </w:r>
            <w:r>
              <w:rPr>
                <w:rFonts w:cs="Arial" w:ascii="Arial" w:hAnsi="Arial"/>
                <w:sz w:val="20"/>
                <w:szCs w:val="20"/>
                <w:vertAlign w:val="superscript"/>
              </w:rPr>
              <w:t>6</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ipesco (BioSuper)</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10; Độ ẩm: 3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cillus subtilis: 1x10</w:t>
            </w:r>
            <w:r>
              <w:rPr>
                <w:rFonts w:cs="Arial" w:ascii="Arial" w:hAnsi="Arial"/>
                <w:sz w:val="20"/>
                <w:szCs w:val="20"/>
                <w:vertAlign w:val="superscript"/>
              </w:rPr>
              <w:t>8</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ần Hiệu (HUBIO 2-1-2)</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1-2; CaO: 2; MgO: 1; Độ ẩm: 25</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Xây dựng và Phát triển Nông thôn</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Bacillus.sp; Azotobacter.sp; Actinomyces.sp: 1x10</w:t>
            </w:r>
            <w:r>
              <w:rPr>
                <w:rFonts w:cs="Arial" w:ascii="Arial" w:hAnsi="Arial"/>
                <w:sz w:val="20"/>
                <w:szCs w:val="20"/>
                <w:vertAlign w:val="superscript"/>
              </w:rPr>
              <w:t>6</w:t>
            </w:r>
            <w:r>
              <w:rPr>
                <w:rFonts w:cs="Arial" w:ascii="Arial" w:hAnsi="Arial"/>
                <w:sz w:val="20"/>
                <w:szCs w:val="20"/>
              </w:rPr>
              <w:t xml:space="preserve"> mỗi loại</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TN 1</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21; Độ ẩm: 3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n Thổ nhưỡng - Nông hóa</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vAlign w:val="center"/>
          </w:tcPr>
          <w:p>
            <w:pPr>
              <w:pStyle w:val="Normal"/>
              <w:spacing w:before="0" w:after="120"/>
              <w:rPr/>
            </w:pPr>
            <w:r>
              <w:rPr>
                <w:rFonts w:cs="Arial" w:ascii="Arial" w:hAnsi="Arial"/>
                <w:sz w:val="20"/>
                <w:szCs w:val="20"/>
              </w:rPr>
              <w:t>Bacillus; Azotobacter; Lactobacillus: 1x 10</w:t>
            </w:r>
            <w:r>
              <w:rPr>
                <w:rFonts w:cs="Arial" w:ascii="Arial" w:hAnsi="Arial"/>
                <w:sz w:val="20"/>
                <w:szCs w:val="20"/>
                <w:vertAlign w:val="superscript"/>
              </w:rPr>
              <w:t>6</w:t>
            </w:r>
            <w:r>
              <w:rPr>
                <w:rFonts w:cs="Arial" w:ascii="Arial" w:hAnsi="Arial"/>
                <w:sz w:val="20"/>
                <w:szCs w:val="20"/>
              </w:rPr>
              <w:t xml:space="preserve"> mỗi loại</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257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N 2</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21; Độ ẩm: 3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Bacillus; Pseudomonas; Rhizobium: 1x 10</w:t>
            </w:r>
            <w:r>
              <w:rPr>
                <w:rFonts w:cs="Arial" w:ascii="Arial" w:hAnsi="Arial"/>
                <w:sz w:val="20"/>
                <w:szCs w:val="20"/>
                <w:vertAlign w:val="superscript"/>
              </w:rPr>
              <w:t>6</w:t>
            </w:r>
            <w:r>
              <w:rPr>
                <w:rFonts w:cs="Arial" w:ascii="Arial" w:hAnsi="Arial"/>
                <w:sz w:val="20"/>
                <w:szCs w:val="20"/>
              </w:rPr>
              <w:t xml:space="preserve"> mỗi loại</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TN 3</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HC: 21; Độ ẩm: 3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Bacillus; Pseudomonas; Azotobacter: 1x 10</w:t>
            </w:r>
            <w:r>
              <w:rPr>
                <w:rFonts w:cs="Arial" w:ascii="Arial" w:hAnsi="Arial"/>
                <w:sz w:val="20"/>
                <w:szCs w:val="20"/>
                <w:vertAlign w:val="superscript"/>
              </w:rPr>
              <w:t>6</w:t>
            </w:r>
            <w:r>
              <w:rPr>
                <w:rFonts w:cs="Arial" w:ascii="Arial" w:hAnsi="Arial"/>
                <w:sz w:val="20"/>
                <w:szCs w:val="20"/>
              </w:rPr>
              <w:t xml:space="preserve"> mỗi loại</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ga 1 (VN1)</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3; Độ ẩm: 3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M DV SX Phân bón Việt Nga</w:t>
            </w:r>
          </w:p>
        </w:tc>
      </w:tr>
      <w:tr>
        <w:trPr>
          <w:trHeight w:val="49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Metarhizium Anisopliae: 1x10</w:t>
            </w:r>
            <w:r>
              <w:rPr>
                <w:rFonts w:cs="Arial" w:ascii="Arial" w:hAnsi="Arial"/>
                <w:sz w:val="20"/>
                <w:szCs w:val="20"/>
                <w:vertAlign w:val="superscript"/>
              </w:rPr>
              <w:t>6</w:t>
            </w:r>
            <w:r>
              <w:rPr>
                <w:rFonts w:cs="Arial" w:ascii="Arial" w:hAnsi="Arial"/>
                <w:sz w:val="20"/>
                <w:szCs w:val="20"/>
              </w:rPr>
              <w:t>; Bacillus sp: 1x10</w:t>
            </w:r>
            <w:r>
              <w:rPr>
                <w:rFonts w:cs="Arial" w:ascii="Arial" w:hAnsi="Arial"/>
                <w:sz w:val="20"/>
                <w:szCs w:val="20"/>
                <w:vertAlign w:val="superscript"/>
              </w:rPr>
              <w:t>6</w:t>
            </w:r>
            <w:r>
              <w:rPr>
                <w:rFonts w:cs="Arial" w:ascii="Arial" w:hAnsi="Arial"/>
                <w:sz w:val="20"/>
                <w:szCs w:val="20"/>
              </w:rPr>
              <w:t xml:space="preserve">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ga 2 (VN 2)</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20; Độ ẩm: 3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ichoderma sp: 1x10</w:t>
            </w:r>
            <w:r>
              <w:rPr>
                <w:rFonts w:cs="Arial" w:ascii="Arial" w:hAnsi="Arial"/>
                <w:sz w:val="20"/>
                <w:szCs w:val="20"/>
                <w:vertAlign w:val="superscript"/>
              </w:rPr>
              <w:t>8</w:t>
            </w:r>
            <w:r>
              <w:rPr>
                <w:rFonts w:cs="Arial" w:ascii="Arial" w:hAnsi="Arial"/>
                <w:sz w:val="20"/>
                <w:szCs w:val="20"/>
              </w:rPr>
              <w:t>; Baccilus sp, Aspergillus niger: 1x10</w:t>
            </w:r>
            <w:r>
              <w:rPr>
                <w:rFonts w:cs="Arial" w:ascii="Arial" w:hAnsi="Arial"/>
                <w:sz w:val="20"/>
                <w:szCs w:val="20"/>
                <w:vertAlign w:val="superscript"/>
              </w:rPr>
              <w:t>6</w:t>
            </w:r>
            <w:r>
              <w:rPr>
                <w:rFonts w:cs="Arial" w:ascii="Arial" w:hAnsi="Arial"/>
                <w:sz w:val="20"/>
                <w:szCs w:val="20"/>
              </w:rPr>
              <w:t xml:space="preserve"> mỗi loại</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257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ga 3 (VN 3)</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5-0,5; SiO2: 0,3; CaO; 1; MgO: 0,5; Độ ẩm: 3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choderma sp: 1x10</w:t>
            </w:r>
            <w:r>
              <w:rPr>
                <w:rFonts w:cs="Arial" w:ascii="Arial" w:hAnsi="Arial"/>
                <w:sz w:val="20"/>
                <w:szCs w:val="20"/>
                <w:vertAlign w:val="superscript"/>
              </w:rPr>
              <w:t>6</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14946" w:type="dxa"/>
            <w:gridSpan w:val="5"/>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I. PHÂN HỮU CƠ SINH HỌC</w:t>
            </w:r>
          </w:p>
        </w:tc>
      </w:tr>
      <w:tr>
        <w:trPr>
          <w:trHeight w:val="9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 (1)</w:t>
            </w:r>
          </w:p>
        </w:tc>
        <w:tc>
          <w:tcPr>
            <w:tcW w:w="257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 (2)</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3)</w:t>
            </w:r>
          </w:p>
        </w:tc>
        <w:tc>
          <w:tcPr>
            <w:tcW w:w="917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đăng ký (4)</w:t>
            </w:r>
          </w:p>
        </w:tc>
        <w:tc>
          <w:tcPr>
            <w:tcW w:w="1628"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 chức, cá nhân đăng ký (5)</w:t>
            </w:r>
          </w:p>
        </w:tc>
      </w:tr>
      <w:tr>
        <w:trPr>
          <w:trHeight w:val="88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L 21</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3; Axit Humic: 2,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5-2-0,5; Độ ẩm: 20</w:t>
            </w:r>
          </w:p>
        </w:tc>
        <w:tc>
          <w:tcPr>
            <w:tcW w:w="1628"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chuyển giao Công nghệ Cao</w:t>
            </w:r>
          </w:p>
        </w:tc>
      </w:tr>
      <w:tr>
        <w:trPr>
          <w:trHeight w:val="450" w:hRule="atLeast"/>
        </w:trPr>
        <w:tc>
          <w:tcPr>
            <w:tcW w:w="57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77" w:type="dxa"/>
            <w:tcBorders>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CADOVAN 09</w:t>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HC: 22; Axit Humic: 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1-1; Độ ẩm: 2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S Sản xuất phân bón COVAC</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77"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ROFOR,MAX</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2; Axit Humic: 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2-1; Độ ẩm: 2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ĐNA-HỖN HỢP 666</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HC: 22,5; Axit Humic: 2,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5-1-1; Độ ẩm: 2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óa chất Đại Nam</w:t>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Fe:150; Mn: 150; Zn: 5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7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ĐNA - HỖN HỢP 2</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22,5; Axit Humic: 2,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5-2-1; Độ ẩm: 2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Fe:150; Mn: 150; Zn: 5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ĐNA-HỖN HỢP 222</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2,5; Axit Humic: 2,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2,5-2; Độ ẩm: 2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Fe:150; Mn: 150; Zn: 5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ĐNA-HỖN HỢP 999</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HC: 22,5; Axit Humic: 2,5; N-K</w:t>
            </w:r>
            <w:r>
              <w:rPr>
                <w:rFonts w:cs="Arial" w:ascii="Arial" w:hAnsi="Arial"/>
                <w:sz w:val="20"/>
                <w:szCs w:val="20"/>
                <w:vertAlign w:val="subscript"/>
              </w:rPr>
              <w:t>2</w:t>
            </w:r>
            <w:r>
              <w:rPr>
                <w:rFonts w:cs="Arial" w:ascii="Arial" w:hAnsi="Arial"/>
                <w:sz w:val="20"/>
                <w:szCs w:val="20"/>
              </w:rPr>
              <w:t>O: 2,5-1; Độ ẩm: 2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Fe:150; Mn: 150; Zn: 5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7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ĐNA-HỖN HỢP 555</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22,5; Axit Humic: 2,5; N: 2,5; Độ ẩm: 2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Fe:150; Mn: 150; Zn: 5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1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ỗn hợp Địa Long Phát </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HC: 23; Axit Humic: 2,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5-2-1; CaO: 1; MgO: 0,5; S: 0,4; Độ ẩm: 2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NTN Trùn đất và Phân bón HCSH Địa Long Phát</w:t>
            </w:r>
          </w:p>
        </w:tc>
      </w:tr>
      <w:tr>
        <w:trPr>
          <w:trHeight w:val="6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100; Zn: 100; Mn: 100; Cu: 100; B: 5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1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SX - 14</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3; Axit Humic: 2,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3-2; Độ ẩm: 2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Giang Sơn Xanh</w:t>
            </w:r>
          </w:p>
        </w:tc>
      </w:tr>
      <w:tr>
        <w:trPr>
          <w:trHeight w:val="61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Ca: 200; Mg: 100; Fe: 200; Zn: 200; Mn: 200; Cu: 200; B: 100; Mo: 1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1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SX - 15</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3; Axit Humic: 2,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3-1; Độ ẩm: 2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 200; Mg: 100; Fe: 200; Zn: 200; Mn: 200; Cu: 200; B: 100; Mo: 1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1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Hiệp Thanh</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2; Axit Humic: 2,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1-1; Độ ẩm: 2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iệp Thanh</w:t>
            </w:r>
          </w:p>
        </w:tc>
      </w:tr>
      <w:tr>
        <w:trPr>
          <w:trHeight w:val="6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100; Fe: 150; Mn: 100; Cu: 50; B: 100; Mo: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1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ÓA NÔNG HUMIC</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23; Axit Humic: 2,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5-0,5-0,5; CaO: 0,5; MgO: 0,05; Độ ẩm: 30</w:t>
            </w:r>
          </w:p>
        </w:tc>
        <w:tc>
          <w:tcPr>
            <w:tcW w:w="162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XTM DV Hóa Nông</w:t>
            </w:r>
          </w:p>
        </w:tc>
      </w:tr>
      <w:tr>
        <w:trPr>
          <w:trHeight w:val="61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Zn: 200; Cu: 200; B: 200</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1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HB3</w:t>
            </w:r>
          </w:p>
        </w:tc>
        <w:tc>
          <w:tcPr>
            <w:tcW w:w="9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single" w:sz="4" w:space="0" w:color="000000"/>
              <w:bottom w:val="single" w:sz="4" w:space="0" w:color="000000"/>
            </w:tcBorders>
            <w:vAlign w:val="center"/>
          </w:tcPr>
          <w:p>
            <w:pPr>
              <w:pStyle w:val="Normal"/>
              <w:spacing w:before="0" w:after="120"/>
              <w:rPr/>
            </w:pPr>
            <w:r>
              <w:rPr>
                <w:rFonts w:cs="Arial" w:ascii="Arial" w:hAnsi="Arial"/>
                <w:sz w:val="20"/>
                <w:szCs w:val="20"/>
              </w:rPr>
              <w:t>HC: 23; Axit Humic: 2,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3-5; Độ ẩm: 2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MDVSX Huy Bảo</w:t>
            </w:r>
          </w:p>
        </w:tc>
      </w:tr>
      <w:tr>
        <w:trPr>
          <w:trHeight w:val="61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vAlign w:val="center"/>
          </w:tcPr>
          <w:p>
            <w:pPr>
              <w:pStyle w:val="Normal"/>
              <w:spacing w:before="0" w:after="120"/>
              <w:rPr>
                <w:rFonts w:ascii="Arial" w:hAnsi="Arial" w:cs="Arial"/>
                <w:sz w:val="20"/>
                <w:szCs w:val="20"/>
              </w:rPr>
            </w:pPr>
            <w:r>
              <w:rPr>
                <w:rFonts w:cs="Arial" w:ascii="Arial" w:hAnsi="Arial"/>
                <w:sz w:val="20"/>
                <w:szCs w:val="20"/>
              </w:rPr>
              <w:t>Ca: 200; Mg: 100; Zn: 200; Fe: 200; Mn: 200; Cu: 200; B: 100; Mo: 10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15" w:hRule="atLeast"/>
        </w:trPr>
        <w:tc>
          <w:tcPr>
            <w:tcW w:w="5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57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HB4</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23; Axit Humic: 2,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3-1; Độ ẩm: 2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15"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Ca: 200; Mg: 100; Zn: 200; Fe: 200; Mn: 200; Cu: 200; B: 100; Mo: 10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1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Huy Bảo</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2; Axit Humic: 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5-1-1; Độ ẩm: 2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1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MIX</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3; Axit Humic: 2,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2-4; CaO: 1; MgO: 0,5; S: 0,5; Độ ẩm: 25</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ữu cơ</w:t>
            </w:r>
          </w:p>
        </w:tc>
      </w:tr>
      <w:tr>
        <w:trPr>
          <w:trHeight w:val="57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Fe: 500; Cu: 100; Zn: 100; Mn: 100; B: 100; Mo: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5-7,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577" w:type="dxa"/>
            <w:vMerge w:val="restart"/>
            <w:tcBorders>
              <w:left w:val="single" w:sz="4" w:space="0" w:color="000000"/>
              <w:bottom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mix tổng hợp</w:t>
            </w:r>
          </w:p>
        </w:tc>
        <w:tc>
          <w:tcPr>
            <w:tcW w:w="9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23;Axit Humic:2,5;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4-3-3;CaO:1;MgO:0,5;S:0,5;Độ ẩm:2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200; Cu: 100; Zn: 50; Mn: 450; B: 1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577" w:type="dxa"/>
            <w:vMerge w:val="restart"/>
            <w:tcBorders>
              <w:left w:val="single" w:sz="4" w:space="0" w:color="000000"/>
              <w:bottom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mix Rau Ăn Lá</w:t>
            </w:r>
          </w:p>
        </w:tc>
        <w:tc>
          <w:tcPr>
            <w:tcW w:w="9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23;Axit Humic:2,5;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6-2-2;CaO:1;MgO:0,5;S:0,5;Độ ẩm:2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200; Cu: 50; Zn: 100; Mn: 100; B: 5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577" w:type="dxa"/>
            <w:vMerge w:val="restart"/>
            <w:tcBorders>
              <w:left w:val="single" w:sz="4" w:space="0" w:color="000000"/>
              <w:bottom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mix Rau Ăn Quả, Củ</w:t>
            </w:r>
          </w:p>
        </w:tc>
        <w:tc>
          <w:tcPr>
            <w:tcW w:w="9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23;Axit Humic:2,5;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6-4-6;CaO:1;MgO:0,8;S:0,2;Độ ẩm:2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200; Cu: 150; Zn: 150; Mn: 100; B: 1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577" w:type="dxa"/>
            <w:vMerge w:val="restart"/>
            <w:tcBorders>
              <w:left w:val="single" w:sz="4" w:space="0" w:color="000000"/>
              <w:bottom w:val="dotted" w:sz="4" w:space="0" w:color="000000"/>
            </w:tcBorders>
            <w:vAlign w:val="center"/>
          </w:tcPr>
          <w:p>
            <w:pPr>
              <w:pStyle w:val="Normal"/>
              <w:spacing w:before="0" w:after="120"/>
              <w:jc w:val="center"/>
              <w:rPr/>
            </w:pPr>
            <w:r>
              <w:rPr>
                <w:rFonts w:cs="Arial" w:ascii="Arial" w:hAnsi="Arial"/>
                <w:sz w:val="20"/>
                <w:szCs w:val="20"/>
              </w:rPr>
              <w:t>Humix Cà Phê, Tiêu (giai đoạn 1)</w:t>
            </w:r>
          </w:p>
        </w:tc>
        <w:tc>
          <w:tcPr>
            <w:tcW w:w="9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23;Axit Humic:2,5;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5-3-2;CaO:1;MgO:0,5;S:0,5;Độ ẩm:2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200; Cu: 50; Zn: 50; Mn: 400; B: 15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577" w:type="dxa"/>
            <w:vMerge w:val="restart"/>
            <w:tcBorders>
              <w:left w:val="single" w:sz="4" w:space="0" w:color="000000"/>
              <w:bottom w:val="dotted"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Humix Cà Phê, Tiêu (giai đoạn 2)</w:t>
            </w:r>
          </w:p>
        </w:tc>
        <w:tc>
          <w:tcPr>
            <w:tcW w:w="9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23;Axit Humic:2,5;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3-2-6;CaO:1;MgO:0,5;S:0,5;Độ ẩm:2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Fe: 300; Cu: 100; Zn: 150; Mn: 150; B: 2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577" w:type="dxa"/>
            <w:vMerge w:val="restart"/>
            <w:tcBorders>
              <w:left w:val="single" w:sz="4" w:space="0" w:color="000000"/>
              <w:bottom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mix Cây Ăn Trái</w:t>
            </w:r>
          </w:p>
        </w:tc>
        <w:tc>
          <w:tcPr>
            <w:tcW w:w="9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23;Axit Humic:2,5;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5-3-4;CaO:2;MgO:0,5;S:0,5;Độ ẩm:2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300; Cu: 100; Zn: 100; Mn: 100; B: 3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57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KS 01</w:t>
            </w:r>
          </w:p>
        </w:tc>
        <w:tc>
          <w:tcPr>
            <w:tcW w:w="995"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23; Axit Humic: 2,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5-1-1; Độ ẩm: 2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Quốc tế Khánh Sinh – Hà Nam</w:t>
            </w:r>
          </w:p>
        </w:tc>
      </w:tr>
      <w:tr>
        <w:trPr>
          <w:trHeight w:val="57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KS 02</w:t>
            </w:r>
          </w:p>
        </w:tc>
        <w:tc>
          <w:tcPr>
            <w:tcW w:w="9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3; Axit Humic: 2,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5-0,5-1,5; Độ ẩm: 2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60" w:hRule="atLeast"/>
        </w:trPr>
        <w:tc>
          <w:tcPr>
            <w:tcW w:w="576"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57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ông Lâm BL</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5; Axit Humic: 4;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2-2; Ca: 0,5; Mg: 0,2; Độ ẩm: 2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 NC&amp;CG Khoa học Công nghệ - Trường Đại học Nông Lâm Tp,HCM</w:t>
            </w:r>
          </w:p>
        </w:tc>
      </w:tr>
      <w:tr>
        <w:trPr>
          <w:trHeight w:val="660" w:hRule="atLeast"/>
        </w:trPr>
        <w:tc>
          <w:tcPr>
            <w:tcW w:w="5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B: 4; Mn: 50; Cu: 8; Zn: 5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60" w:hRule="atLeast"/>
        </w:trPr>
        <w:tc>
          <w:tcPr>
            <w:tcW w:w="5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60" w:hRule="atLeast"/>
        </w:trPr>
        <w:tc>
          <w:tcPr>
            <w:tcW w:w="5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57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ông Lâm BS</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25; Axit Humic: 4;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1-1; Ca: 0,5; Mg: 0,2; Độ ẩm: 2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60" w:hRule="atLeast"/>
        </w:trPr>
        <w:tc>
          <w:tcPr>
            <w:tcW w:w="5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4; Mn: 50; Cu: 8; Zn: 5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60" w:hRule="atLeast"/>
        </w:trPr>
        <w:tc>
          <w:tcPr>
            <w:tcW w:w="5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6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Kim Long TRUNQUE</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2; Axit Humic: 2,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2,5-1; Độ ẩm: 20</w:t>
            </w:r>
          </w:p>
        </w:tc>
        <w:tc>
          <w:tcPr>
            <w:tcW w:w="162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Nông Nghiệp Phát Triển Kim Long</w:t>
            </w:r>
          </w:p>
        </w:tc>
      </w:tr>
      <w:tr>
        <w:trPr>
          <w:trHeight w:val="66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 6-7</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6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5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m Long -A</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22; Axit Humic: 2,5; N: 3; Độ ẩm: 20</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 Bình 1</w:t>
            </w:r>
          </w:p>
        </w:tc>
        <w:tc>
          <w:tcPr>
            <w:tcW w:w="9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22; Axit Humic: 2,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2,5-1-1; Độ ẩm: 20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Công nghệ Kym Nga</w:t>
            </w:r>
          </w:p>
        </w:tc>
      </w:tr>
      <w:tr>
        <w:trPr>
          <w:trHeight w:val="6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6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a Cầu Xanh</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22; Axit Humic: 2,5; N: 2,5; Độ ẩm: 2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XD-TM&amp;SX Nam Thành, Ninh Thuận</w:t>
            </w:r>
          </w:p>
        </w:tc>
      </w:tr>
      <w:tr>
        <w:trPr>
          <w:trHeight w:val="6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6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Phú Điền: PĐ2: 3-2-1</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2; Axit Humic: 2,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2-1; CaO: 3; MgO: 1,5; Độ ẩm: 2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X phân bón Phú Điền</w:t>
            </w:r>
          </w:p>
        </w:tc>
      </w:tr>
      <w:tr>
        <w:trPr>
          <w:trHeight w:val="6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300; B: 2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60" w:hRule="atLeast"/>
        </w:trPr>
        <w:tc>
          <w:tcPr>
            <w:tcW w:w="57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577" w:type="dxa"/>
            <w:tcBorders>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Quế Lâm 03</w:t>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right w:val="single" w:sz="4" w:space="0" w:color="000000"/>
            </w:tcBorders>
            <w:vAlign w:val="center"/>
          </w:tcPr>
          <w:p>
            <w:pPr>
              <w:pStyle w:val="Normal"/>
              <w:spacing w:before="0" w:after="120"/>
              <w:rPr/>
            </w:pPr>
            <w:r>
              <w:rPr>
                <w:rFonts w:cs="Arial" w:ascii="Arial" w:hAnsi="Arial"/>
                <w:sz w:val="20"/>
                <w:szCs w:val="20"/>
              </w:rPr>
              <w:t>HC: 23; Axit Humic: 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1-1; Độ ẩm: 2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Tập đoàn Quế Lâm</w:t>
            </w:r>
          </w:p>
        </w:tc>
      </w:tr>
      <w:tr>
        <w:trPr>
          <w:trHeight w:val="660" w:hRule="atLeast"/>
        </w:trPr>
        <w:tc>
          <w:tcPr>
            <w:tcW w:w="57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577" w:type="dxa"/>
            <w:tcBorders>
              <w:top w:val="dotted"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Quế Lâm 04</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23; Axit Humic: 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2,5-3; Độ ẩm: 2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50"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57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C bổ sung vi lượng</w:t>
            </w:r>
          </w:p>
        </w:tc>
        <w:tc>
          <w:tcPr>
            <w:tcW w:w="99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22,5; Axit Humic: 2,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5-1-1; B: 0,2; Zn: 0,2; Độ ẩm: 20</w:t>
            </w:r>
          </w:p>
        </w:tc>
        <w:tc>
          <w:tcPr>
            <w:tcW w:w="1628"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óa chất NN Quốc Tế</w:t>
            </w:r>
          </w:p>
        </w:tc>
      </w:tr>
      <w:tr>
        <w:trPr>
          <w:trHeight w:val="510" w:hRule="atLeast"/>
        </w:trPr>
        <w:tc>
          <w:tcPr>
            <w:tcW w:w="57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57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Rồng Vàng số 7</w:t>
            </w:r>
          </w:p>
        </w:tc>
        <w:tc>
          <w:tcPr>
            <w:tcW w:w="9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22; Axit Humic: 2,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5-2-1; CaO: 1; MgO: 1; SiO</w:t>
            </w:r>
            <w:r>
              <w:rPr>
                <w:rFonts w:cs="Arial" w:ascii="Arial" w:hAnsi="Arial"/>
                <w:sz w:val="20"/>
                <w:szCs w:val="20"/>
                <w:vertAlign w:val="subscript"/>
              </w:rPr>
              <w:t>2</w:t>
            </w:r>
            <w:r>
              <w:rPr>
                <w:rFonts w:cs="Arial" w:ascii="Arial" w:hAnsi="Arial"/>
                <w:sz w:val="20"/>
                <w:szCs w:val="20"/>
              </w:rPr>
              <w:t>: 2; Độ ẩm: 2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X TM DV Rồng Lửa</w:t>
            </w:r>
          </w:p>
        </w:tc>
      </w:tr>
      <w:tr>
        <w:trPr>
          <w:trHeight w:val="510" w:hRule="atLeast"/>
        </w:trPr>
        <w:tc>
          <w:tcPr>
            <w:tcW w:w="5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Cu: 300; Fe: 300; Mn: 300; Zn: 30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Rồng Vàng số 8</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HC: 22; Axit Humic: 2,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5-1,5-1,5; CaO: 1; MgO: 2; SiO</w:t>
            </w:r>
            <w:r>
              <w:rPr>
                <w:rFonts w:cs="Arial" w:ascii="Arial" w:hAnsi="Arial"/>
                <w:sz w:val="20"/>
                <w:szCs w:val="20"/>
                <w:vertAlign w:val="subscript"/>
              </w:rPr>
              <w:t>2</w:t>
            </w:r>
            <w:r>
              <w:rPr>
                <w:rFonts w:cs="Arial" w:ascii="Arial" w:hAnsi="Arial"/>
                <w:sz w:val="20"/>
                <w:szCs w:val="20"/>
              </w:rPr>
              <w:t>: 2; Độ ẩm: 2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Cu: 300; Fe: 300; Mn: 300; Zn: 30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SAIGONXANH (TRIBAT T-B)</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3; Axit Humic: 2,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5-1-1; Độ ẩm: 20</w:t>
            </w:r>
          </w:p>
        </w:tc>
        <w:tc>
          <w:tcPr>
            <w:tcW w:w="162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CNSH Sài Gòn Xanh</w:t>
            </w:r>
          </w:p>
        </w:tc>
      </w:tr>
      <w:tr>
        <w:trPr>
          <w:trHeight w:val="51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5</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ng Lam</w:t>
            </w:r>
          </w:p>
        </w:tc>
        <w:tc>
          <w:tcPr>
            <w:tcW w:w="9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23; Axit Humic: 2,5; N: 2,5; Mg: 0,002; Độ ẩm: 2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Phân bón Tân Hồng Lam</w:t>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50; Cu: 30; Zn: 80; Mn: 2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5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SH 2,5-1,5-0</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2; Axit Humic: 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2,5-1,5; Độ ẩm: 20</w:t>
            </w:r>
          </w:p>
        </w:tc>
        <w:tc>
          <w:tcPr>
            <w:tcW w:w="1628"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S SX phân bón Tiến Nông.</w:t>
            </w:r>
          </w:p>
        </w:tc>
      </w:tr>
      <w:tr>
        <w:trPr>
          <w:trHeight w:val="495" w:hRule="atLeast"/>
        </w:trPr>
        <w:tc>
          <w:tcPr>
            <w:tcW w:w="576"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57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o PL1: 3-1,5-2</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5; Axit Humic: 2,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1,5-2; MgO: 0,3; Độ ẩm: 2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hiên Phú Long</w:t>
            </w:r>
          </w:p>
        </w:tc>
      </w:tr>
      <w:tr>
        <w:trPr>
          <w:trHeight w:val="495" w:hRule="atLeast"/>
        </w:trPr>
        <w:tc>
          <w:tcPr>
            <w:tcW w:w="5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200; Zn: 25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6,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57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o PL2: 5-2-2</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25; Axit Humic: 2,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2-2; MgO: 0,3; Độ ẩm: 2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200; Zn: 25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6,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14946" w:type="dxa"/>
            <w:gridSpan w:val="5"/>
            <w:tcBorders>
              <w:bottom w:val="single" w:sz="4" w:space="0" w:color="000000"/>
            </w:tcBorders>
            <w:vAlign w:val="center"/>
          </w:tcPr>
          <w:p>
            <w:pPr>
              <w:pStyle w:val="Normal"/>
              <w:spacing w:before="0" w:after="120"/>
              <w:rPr/>
            </w:pPr>
            <w:r>
              <w:rPr>
                <w:rFonts w:cs="Arial" w:ascii="Arial" w:hAnsi="Arial"/>
                <w:b/>
                <w:bCs/>
                <w:sz w:val="20"/>
                <w:szCs w:val="20"/>
              </w:rPr>
              <w:t>VII. PHÂN HỮU CƠ KHOÁNG</w:t>
            </w:r>
          </w:p>
        </w:tc>
      </w:tr>
      <w:tr>
        <w:trPr>
          <w:trHeight w:val="9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 (1)</w:t>
            </w:r>
          </w:p>
        </w:tc>
        <w:tc>
          <w:tcPr>
            <w:tcW w:w="257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 (2)</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3)</w:t>
            </w:r>
          </w:p>
        </w:tc>
        <w:tc>
          <w:tcPr>
            <w:tcW w:w="917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đăng ký (4)</w:t>
            </w:r>
          </w:p>
        </w:tc>
        <w:tc>
          <w:tcPr>
            <w:tcW w:w="1628"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 chức, cá nhân đăng ký (5)</w:t>
            </w:r>
          </w:p>
        </w:tc>
      </w:tr>
      <w:tr>
        <w:trPr>
          <w:trHeight w:val="705" w:hRule="atLeast"/>
        </w:trPr>
        <w:tc>
          <w:tcPr>
            <w:tcW w:w="57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77" w:type="dxa"/>
            <w:tcBorders>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CON CÁ </w:t>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vAlign w:val="center"/>
          </w:tcPr>
          <w:p>
            <w:pPr>
              <w:pStyle w:val="Normal"/>
              <w:spacing w:before="0" w:after="120"/>
              <w:rPr/>
            </w:pPr>
            <w:r>
              <w:rPr>
                <w:rFonts w:cs="Arial" w:ascii="Arial" w:hAnsi="Arial"/>
                <w:sz w:val="20"/>
                <w:szCs w:val="20"/>
              </w:rPr>
              <w:t>HC: 22; Axit Humic: 2;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2-2; CaO: 5,6; MgO: 3,6; S: 4; Zn: 0,02; Fe: 0,02; Mn: 0,02; Cu: 0,02; B: 0,15; Mo: 0,0002; Độ ẩm: 2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ADC</w:t>
            </w:r>
          </w:p>
        </w:tc>
      </w:tr>
      <w:tr>
        <w:trPr>
          <w:trHeight w:val="705"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77"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CON BÒ SỮA chuyên cho lúa</w:t>
            </w:r>
          </w:p>
        </w:tc>
        <w:tc>
          <w:tcPr>
            <w:tcW w:w="99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HC: 22; Axit Humic: 2;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6-4-2; CaO: 10; MgO: 4; SiO</w:t>
            </w:r>
            <w:r>
              <w:rPr>
                <w:rFonts w:cs="Arial" w:ascii="Arial" w:hAnsi="Arial"/>
                <w:sz w:val="20"/>
                <w:szCs w:val="20"/>
                <w:vertAlign w:val="subscript"/>
              </w:rPr>
              <w:t>2</w:t>
            </w:r>
            <w:r>
              <w:rPr>
                <w:rFonts w:cs="Arial" w:ascii="Arial" w:hAnsi="Arial"/>
                <w:sz w:val="20"/>
                <w:szCs w:val="20"/>
              </w:rPr>
              <w:t>: 7,5; Zn: 0,02; B: 0,15; Độ ẩm: 2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5" w:hRule="atLeast"/>
        </w:trPr>
        <w:tc>
          <w:tcPr>
            <w:tcW w:w="57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77" w:type="dxa"/>
            <w:tcBorders>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CON DÊ chuyên cho cao su</w:t>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HC: 22; Axit Humic: 2;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5-3-4; CaO: 5,6; MgO: 3,6; S: 8; Độ ẩm: 20 </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77"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CON CHỒN chuyên cho cà phê</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HC: 22; Axit Humic: 2;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6-3-6; CaO: 5,6; MgO: 3,6; S: 8; Zn: 0,05; Mn: 0,02; B: 0,15; Độ ẩm: 2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5" w:hRule="atLeast"/>
        </w:trPr>
        <w:tc>
          <w:tcPr>
            <w:tcW w:w="57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77" w:type="dxa"/>
            <w:tcBorders>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BLC 01</w:t>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6-4-6; CaO: 0,2; MgO: 0,2; Cu: 0,03; Zn: 0,03; Bo: 0,04; Fe: 0,02; Độ ẩm: 20</w:t>
            </w:r>
          </w:p>
        </w:tc>
        <w:tc>
          <w:tcPr>
            <w:tcW w:w="162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Bình Điền Lâm Đồng</w:t>
            </w:r>
          </w:p>
        </w:tc>
      </w:tr>
      <w:tr>
        <w:trPr>
          <w:trHeight w:val="705"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77"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BLC 02</w:t>
            </w:r>
          </w:p>
        </w:tc>
        <w:tc>
          <w:tcPr>
            <w:tcW w:w="99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6-2-4; CaO: 0,2; MgO: 0,2; Cu: 0,03; Zn: 0,03; Bo: 0,04; Fe: 0,02; Độ ẩm: 20</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5" w:hRule="atLeast"/>
        </w:trPr>
        <w:tc>
          <w:tcPr>
            <w:tcW w:w="57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77" w:type="dxa"/>
            <w:tcBorders>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BLC 03</w:t>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6-3-3; CaO: 0,2; MgO: 0,2; Cu: 0,03; Zn: 0,03; Bo: 0,04; Fe: 0,02; Độ ẩm: 20</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5"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77"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BLC 04</w:t>
            </w:r>
          </w:p>
        </w:tc>
        <w:tc>
          <w:tcPr>
            <w:tcW w:w="99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2-3; CaO: 0,2; MgO: 0,2; Cu: 0,03; Zn: 0,03; Bo: 0,04; Fe: 0,02; Độ ẩm: 20</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77"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Lân hữu cơ Đầu Trâu</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2-6; CaO: 0,2; MgO: 0,2; Cu: 0,03; Zn: 0,03; Bo: 0,04; Fe: 0,02; Độ ẩm: 20</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30" w:hRule="atLeast"/>
        </w:trPr>
        <w:tc>
          <w:tcPr>
            <w:tcW w:w="57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7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L 11</w:t>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2-3; Độ ẩm: 20</w:t>
            </w:r>
          </w:p>
        </w:tc>
        <w:tc>
          <w:tcPr>
            <w:tcW w:w="1628"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chuyển giao Công nghệ Cao</w:t>
            </w:r>
          </w:p>
        </w:tc>
      </w:tr>
      <w:tr>
        <w:trPr>
          <w:trHeight w:val="495" w:hRule="atLeast"/>
        </w:trPr>
        <w:tc>
          <w:tcPr>
            <w:tcW w:w="57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577"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VATECH </w:t>
            </w:r>
          </w:p>
        </w:tc>
        <w:tc>
          <w:tcPr>
            <w:tcW w:w="9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6-3-2; Độ ẩm: 2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S Sản xuất phân bón COVAC</w:t>
            </w:r>
          </w:p>
        </w:tc>
      </w:tr>
      <w:tr>
        <w:trPr>
          <w:trHeight w:val="495" w:hRule="atLeast"/>
        </w:trPr>
        <w:tc>
          <w:tcPr>
            <w:tcW w:w="57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57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ROMAX ĐỎ </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2-2; CaO: 5; MgO: 3; S: 2; Độ ẩm: 2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57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ROMAX XANH </w:t>
            </w:r>
          </w:p>
        </w:tc>
        <w:tc>
          <w:tcPr>
            <w:tcW w:w="99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HC: 15; N-K</w:t>
            </w:r>
            <w:r>
              <w:rPr>
                <w:rFonts w:cs="Arial" w:ascii="Arial" w:hAnsi="Arial"/>
                <w:sz w:val="20"/>
                <w:szCs w:val="20"/>
                <w:vertAlign w:val="subscript"/>
              </w:rPr>
              <w:t>2</w:t>
            </w:r>
            <w:r>
              <w:rPr>
                <w:rFonts w:cs="Arial" w:ascii="Arial" w:hAnsi="Arial"/>
                <w:sz w:val="20"/>
                <w:szCs w:val="20"/>
              </w:rPr>
              <w:t>O: 8-3; Độ ẩm: 2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57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ADOVAN 225</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2-5; Độ ẩm: 2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NA-HỖN HỢP 111</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5-3-2,5; Độ ẩm: 20</w:t>
            </w:r>
          </w:p>
        </w:tc>
        <w:tc>
          <w:tcPr>
            <w:tcW w:w="162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óa chất Đại Nam</w:t>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Fe:150; Mn: 150; Zn: 500</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NA - HỖN HỢP</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2,5-2,5; Độ ẩm: 20</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Fe:150; Mn: 150; Zn: 500</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NA - HỖN HỢP 333</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2-2; Độ ẩm: 20</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Fe:150; Mn: 150; Zn: 500</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55" w:hRule="atLeast"/>
        </w:trPr>
        <w:tc>
          <w:tcPr>
            <w:tcW w:w="57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577"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organic 8-4-4 (Orgamix 8-4-4, Orgamamix 8-4-4)</w:t>
            </w:r>
          </w:p>
        </w:tc>
        <w:tc>
          <w:tcPr>
            <w:tcW w:w="99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8-4-4; Ca: 0,3; Mg: 0,006; Fe: 0,045; Cu: 0,0004; Mn: 0,0008; Zn: 0,0035; Cl: 0,048; S: 0,048; Mo:0,0003; Độ ẩm: 18</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Đạt Nông</w:t>
            </w:r>
          </w:p>
        </w:tc>
      </w:tr>
      <w:tr>
        <w:trPr>
          <w:trHeight w:val="855" w:hRule="atLeast"/>
        </w:trPr>
        <w:tc>
          <w:tcPr>
            <w:tcW w:w="57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57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organic 6-3-3 (Orgamix 6-3-3, Orgamamix 6-3-3)</w:t>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6-3-3; Ca: 0,3; Mg: 0,006; Fe: 0,045; Cu: 0,0004; Mn: 0,0008; Zn: 0,0035; Cl: 0,048; S: 0,048; Mo: 0,0003; Độ ẩm: 18</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55" w:hRule="atLeast"/>
        </w:trPr>
        <w:tc>
          <w:tcPr>
            <w:tcW w:w="576" w:type="dxa"/>
            <w:tcBorders>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20</w:t>
            </w:r>
          </w:p>
        </w:tc>
        <w:tc>
          <w:tcPr>
            <w:tcW w:w="257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organic 5-5-5 (Orgamix 5-5-5, Orgamamix 5-5-5)</w:t>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5-5; Ca: 0,3; Mg: 0,006; Fe: 0,045; Cu: 0,0004; Mn: 0,0008; Zn: 0,0035; Cl: 0,048; S: 0,048; Mo:0,0003; Độ ẩm: 18</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55" w:hRule="atLeast"/>
        </w:trPr>
        <w:tc>
          <w:tcPr>
            <w:tcW w:w="57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57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organic 4-5-3 (Orgamix 4-5-3, Orgamamix 4-5-3)</w:t>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5-3; Ca: 0,3; Mg: 0,006; Fe: 0,045; Cu: 0,0004; Mn: 0,0008; Zn: 0,0035; Cl: 0,048; S: 0,048; Mo: 0,0003; Độ ẩm: 18</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55" w:hRule="atLeast"/>
        </w:trPr>
        <w:tc>
          <w:tcPr>
            <w:tcW w:w="57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57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organic 3-6-6 (Orgamix 3-6-6, Orgamamix 3-6-6)</w:t>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6-6; Ca: 0,3; Mg: 0,006; Fe: 0,045; Cu: 0,0004; Mn: 0,0008; Zn: 0,0035; Cl: 0,048; S: 0,048; Mo: 0,0003; Độ ẩm: 18</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45" w:hRule="atLeast"/>
        </w:trPr>
        <w:tc>
          <w:tcPr>
            <w:tcW w:w="57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57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row More Fuego Soil; (Biosafe; Earthsafe; Earthgard)</w:t>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HC: 18;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2,5-4,5; Độ ẩm: 18</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45" w:hRule="atLeast"/>
        </w:trPr>
        <w:tc>
          <w:tcPr>
            <w:tcW w:w="57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57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row more 17-17-17 (Multicote 17-17-17; Osmocote 17-17-17)</w:t>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7-17-17; S: 3,8; Fe: 0,3; Mn: 0,06; Độ ẩm: 18</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5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row more 17-14-14 (Multicote 17-14-14; Osmocote 17-14-14)</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7-14-14; S: 3,8; Fe: 0,3; Mn: 0,06; Độ ẩm: 18</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45" w:hRule="atLeast"/>
        </w:trPr>
        <w:tc>
          <w:tcPr>
            <w:tcW w:w="57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57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row more 14-14-14 (Multicote 14-14-14; Osmocote 14-14-14)</w:t>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4-14-14; S: 3,8; Fe: 0,3; Mn: 0,06; Độ ẩm: 18</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Đạt Nông</w:t>
            </w:r>
          </w:p>
        </w:tc>
      </w:tr>
      <w:tr>
        <w:trPr>
          <w:trHeight w:val="945" w:hRule="atLeast"/>
        </w:trPr>
        <w:tc>
          <w:tcPr>
            <w:tcW w:w="57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57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row more 19-6-12 (Multicote 19-6-12; Osmocote 19-6-12)</w:t>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HC: 18;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9-6-12; S: 3,8; Fe: 0,3; Mn: 0,06; Độ ẩm: 18</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65" w:hRule="atLeast"/>
        </w:trPr>
        <w:tc>
          <w:tcPr>
            <w:tcW w:w="57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57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row more 9-6-6 (Multicote 9-6-6; Osmocote 9-6-6)</w:t>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HC: 2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9-6-6; S: 18,7; Fe: 2; Độ ẩm: 18</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45" w:hRule="atLeast"/>
        </w:trPr>
        <w:tc>
          <w:tcPr>
            <w:tcW w:w="57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57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row more 18-6-12 (Multicote 18-6-12; Osmocote 18-6-12)</w:t>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HC:15;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18-6-12;Mg:1;Fe:0,15;Mn:0,06;B:0,02;Cu:0,05;Mo:0,007;Độ ẩm:18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45" w:hRule="atLeast"/>
        </w:trPr>
        <w:tc>
          <w:tcPr>
            <w:tcW w:w="57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577"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Grow more 15-17-15 (Multicote 15-17-15; Osmocote 15-17-15)</w:t>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15-17-15; S: 3,8; Fe: 0,3; Mn: 0,06; Độ ẩm: 18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45" w:hRule="atLeast"/>
        </w:trPr>
        <w:tc>
          <w:tcPr>
            <w:tcW w:w="57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57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Grow more 15-15-15 (Multicote 15-15-15; Osmocote 15-15-15) </w:t>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5-15-15; S: 3,8; Fe: 0,3; Mn: 0,06; Độ ẩm: 18</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57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row more 14-14-16 (Multicote 14-14-16; Osmocote 14-14-16)</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8;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4-14-16; S: 3,8; Fe: 0,3; Mn: 0,06; Độ ẩm: 18</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iệp Thanh 3-3-2</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3-2; Độ ẩm: 3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iệp Thanh</w:t>
            </w:r>
          </w:p>
        </w:tc>
      </w:tr>
      <w:tr>
        <w:trPr>
          <w:trHeight w:val="55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 200; Mg: 200; Zn: 100; Fe: 150; Mn: 100; Cu: 50; B: 100; Mo: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iệp Thanh 6-2-1</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6-2-1; Độ ẩm: 2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 200; Mg: 200; Zn: 100; Fe: 150; Mn: 100; Cu: 50; B: 100; Mo: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 Bình 3-3-3</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3-3; Độ ẩm: 2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Công nghệ Kym Nga</w:t>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 200; Mg: 100; Zn: 100; B: 100; Mo: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 Bình 2-4-4</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4-4; Độ ẩm: 2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 200; Mg: 100; Zn: 100; B: 100; Mo: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5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C</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HC: 21; Axit Humic: 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3-2; B: 0,2; Zn: 0,2; Độ ẩm: 20</w:t>
            </w:r>
          </w:p>
        </w:tc>
        <w:tc>
          <w:tcPr>
            <w:tcW w:w="162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C NN Quốc Tế</w:t>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Hoàng Gia VINA KOM-Pe</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2-3; Mg: 1; Ca: 1; Độ ẩm: 2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M Công nghệ Hoàng Gia</w:t>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100; Zn: 1500; Mn: 300; Cu: 5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3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5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ựa Bay 3-3-3</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3-3; Độ ẩm: 20</w:t>
            </w:r>
          </w:p>
        </w:tc>
        <w:tc>
          <w:tcPr>
            <w:tcW w:w="162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óa Nông Việt Mỹ</w:t>
            </w:r>
          </w:p>
        </w:tc>
      </w:tr>
      <w:tr>
        <w:trPr>
          <w:trHeight w:val="450" w:hRule="atLeast"/>
        </w:trPr>
        <w:tc>
          <w:tcPr>
            <w:tcW w:w="5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57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 Bảo 3-1-4</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1-4; Độ ẩm: 2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MDVSX Huy Bảo</w:t>
            </w:r>
          </w:p>
        </w:tc>
      </w:tr>
      <w:tr>
        <w:trPr>
          <w:trHeight w:val="450"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 200; Mg: 1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 Bảo 5-2-1</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2-1; Độ ẩm: 2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 200; Mg: 1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3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577"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Kim Long TRUNQUE 3-3-3</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3-3; Độ ẩm: 20</w:t>
            </w:r>
          </w:p>
        </w:tc>
        <w:tc>
          <w:tcPr>
            <w:tcW w:w="1628"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Nông Nghiệp Phát Triển Kim Long</w:t>
            </w:r>
          </w:p>
        </w:tc>
      </w:tr>
      <w:tr>
        <w:trPr>
          <w:trHeight w:val="57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PHÙ SA RI VI (ALLUVIA RI VI)</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4;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2-3; Độ ẩm: 2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May thêu TM Lan Anh</w:t>
            </w:r>
          </w:p>
        </w:tc>
      </w:tr>
      <w:tr>
        <w:trPr>
          <w:trHeight w:val="57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kg</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350; Zn: 100; Cu: 10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Đông 2-4-2</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Axit Humic: 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4-2; MgO: 3; Mn: 0,08; Độ ẩm: 2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Bông vải và KDTH Miền Đông.</w:t>
            </w:r>
          </w:p>
        </w:tc>
      </w:tr>
      <w:tr>
        <w:trPr>
          <w:trHeight w:val="57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6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Đông 3-3-2</w:t>
            </w:r>
          </w:p>
        </w:tc>
        <w:tc>
          <w:tcPr>
            <w:tcW w:w="9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Axit Humic: 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3-2; MgO: 3; Mn: 0,08; Độ ẩm: 2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5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Đông 3-4-1</w:t>
            </w:r>
          </w:p>
        </w:tc>
        <w:tc>
          <w:tcPr>
            <w:tcW w:w="9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Axit Humic: 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4-1; MgO: 3; Mn: 0,08; Độ ẩm: 2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7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V-K</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2-1</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Miwon Việt Nam</w:t>
            </w:r>
          </w:p>
        </w:tc>
      </w:tr>
      <w:tr>
        <w:trPr>
          <w:trHeight w:val="57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5-7; Tỷ trọng: 1,18-1,2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7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57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ân hữu cơ</w:t>
            </w:r>
          </w:p>
        </w:tc>
        <w:tc>
          <w:tcPr>
            <w:tcW w:w="995"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15;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8; Độ ẩm: 12 </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Phân bón Miền Nam</w:t>
            </w:r>
          </w:p>
        </w:tc>
      </w:tr>
      <w:tr>
        <w:trPr>
          <w:trHeight w:val="525"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57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L1 CT1</w:t>
            </w:r>
          </w:p>
        </w:tc>
        <w:tc>
          <w:tcPr>
            <w:tcW w:w="99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18;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2-3-3; Độ ẩm: 12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7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57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à 1; Mía M1</w:t>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2-3-3 ; Độ ẩm: 12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7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57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à phê CF1; Bắp B1</w:t>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 3-3-2; Độ ẩm: 12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57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t cá tổng hợp UVF</w:t>
            </w:r>
          </w:p>
        </w:tc>
        <w:tc>
          <w:tcPr>
            <w:tcW w:w="9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15,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3-1; MgO: 0,5; S: 1; Độ ẩm: 20</w:t>
            </w:r>
          </w:p>
        </w:tc>
        <w:tc>
          <w:tcPr>
            <w:tcW w:w="162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ổ phần Phân bón Mỹ Việt</w:t>
            </w:r>
          </w:p>
        </w:tc>
      </w:tr>
      <w:tr>
        <w:trPr>
          <w:trHeight w:val="450" w:hRule="atLeast"/>
        </w:trPr>
        <w:tc>
          <w:tcPr>
            <w:tcW w:w="5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100; Fe: 200; Mn: 100; Zn: 200; B: 100; Mo: 100; Co: 50</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VF</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3-2; CaO:1; MgO: 1; S: 1; Độ ẩm: 20</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300; Fe: 200; Mn: 100; Zn: 300; B: 100; Mo: 100; Co: 50</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a Cầu Xanh 4-2-2</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2-2; Độ ẩm: 2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XD-TM&amp;SX Nam Thành, Ninh Thuận</w:t>
            </w:r>
          </w:p>
        </w:tc>
      </w:tr>
      <w:tr>
        <w:trPr>
          <w:trHeight w:val="69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Ca: 200; Mg: 200; Zn: 100; Fe: 150; Mn: 100; Cu: 100; B: 100; Mo: 10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577"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Quế Lâm 05</w:t>
            </w:r>
          </w:p>
        </w:tc>
        <w:tc>
          <w:tcPr>
            <w:tcW w:w="99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HC: 15; Axit Humic: 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3-2; Độ ẩm: 2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Tập đoàn Quế Lâm</w:t>
            </w:r>
          </w:p>
        </w:tc>
      </w:tr>
      <w:tr>
        <w:trPr>
          <w:trHeight w:val="480" w:hRule="atLeast"/>
        </w:trPr>
        <w:tc>
          <w:tcPr>
            <w:tcW w:w="57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577" w:type="dxa"/>
            <w:tcBorders>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Quế Lâm 06</w:t>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1-3; Độ ẩm: 2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577"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Quế Lâm 07</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6-4-6; Độ ẩm: 2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57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Rồng Vàng số 9</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16; Axit Humi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5-3-2,5; CaO: 1; MgO: 2; SiO</w:t>
            </w:r>
            <w:r>
              <w:rPr>
                <w:rFonts w:cs="Arial" w:ascii="Arial" w:hAnsi="Arial"/>
                <w:sz w:val="20"/>
                <w:szCs w:val="20"/>
                <w:vertAlign w:val="subscript"/>
              </w:rPr>
              <w:t>2</w:t>
            </w:r>
            <w:r>
              <w:rPr>
                <w:rFonts w:cs="Arial" w:ascii="Arial" w:hAnsi="Arial"/>
                <w:sz w:val="20"/>
                <w:szCs w:val="20"/>
              </w:rPr>
              <w:t>: 1; Độ ẩm: 2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X TM DV Rồng Lửa</w:t>
            </w:r>
          </w:p>
        </w:tc>
      </w:tr>
      <w:tr>
        <w:trPr>
          <w:trHeight w:val="450"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Cu: 200; Fe: 200; Mn: 200; Zn: 2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Rồng Vàng số 10</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HC: 16;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4-2; CaO: 1; MgO: 1; SiO</w:t>
            </w:r>
            <w:r>
              <w:rPr>
                <w:rFonts w:cs="Arial" w:ascii="Arial" w:hAnsi="Arial"/>
                <w:sz w:val="20"/>
                <w:szCs w:val="20"/>
                <w:vertAlign w:val="subscript"/>
              </w:rPr>
              <w:t>2</w:t>
            </w:r>
            <w:r>
              <w:rPr>
                <w:rFonts w:cs="Arial" w:ascii="Arial" w:hAnsi="Arial"/>
                <w:sz w:val="20"/>
                <w:szCs w:val="20"/>
              </w:rPr>
              <w:t>: 2; Độ ẩm: 2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Cu: 200; Fe: 200; Mn: 200; Zn: 2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57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AIGONXANH (TRIBAT T-M)</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5-K</w:t>
            </w:r>
            <w:r>
              <w:rPr>
                <w:rFonts w:cs="Arial" w:ascii="Arial" w:hAnsi="Arial"/>
                <w:sz w:val="20"/>
                <w:szCs w:val="20"/>
                <w:vertAlign w:val="subscript"/>
              </w:rPr>
              <w:t>2</w:t>
            </w:r>
            <w:r>
              <w:rPr>
                <w:rFonts w:cs="Arial" w:ascii="Arial" w:hAnsi="Arial"/>
                <w:sz w:val="20"/>
                <w:szCs w:val="20"/>
              </w:rPr>
              <w:t>O: 4-2-2; Độ ẩm: 20</w:t>
            </w:r>
          </w:p>
        </w:tc>
        <w:tc>
          <w:tcPr>
            <w:tcW w:w="16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CNSH Sài Gòn Xanh</w:t>
            </w:r>
          </w:p>
        </w:tc>
      </w:tr>
      <w:tr>
        <w:trPr>
          <w:trHeight w:val="57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M 2 : 5-5-5</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0; Axit Humic: 1;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5-5; Mg: 0,02; Độ ẩm: 2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AM</w:t>
            </w:r>
          </w:p>
        </w:tc>
      </w:tr>
      <w:tr>
        <w:trPr>
          <w:trHeight w:val="57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200; B: 100; Mn: 2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57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ồng Lam 4-2-2</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2-2; Độ ẩm: 20</w:t>
            </w:r>
          </w:p>
        </w:tc>
        <w:tc>
          <w:tcPr>
            <w:tcW w:w="1628"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Phân bón Tân Hồng Lam</w:t>
            </w:r>
          </w:p>
        </w:tc>
      </w:tr>
      <w:tr>
        <w:trPr>
          <w:trHeight w:val="570" w:hRule="atLeast"/>
        </w:trPr>
        <w:tc>
          <w:tcPr>
            <w:tcW w:w="57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257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ảo Nông 1</w:t>
            </w:r>
          </w:p>
        </w:tc>
        <w:tc>
          <w:tcPr>
            <w:tcW w:w="9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16;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2-2; Độ ẩm: 18</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hảo Nông</w:t>
            </w:r>
          </w:p>
        </w:tc>
      </w:tr>
      <w:tr>
        <w:trPr>
          <w:trHeight w:val="570" w:hRule="atLeast"/>
        </w:trPr>
        <w:tc>
          <w:tcPr>
            <w:tcW w:w="5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300; B: 100; Cu: 200; Mg: 30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ảo Nông 2</w:t>
            </w:r>
          </w:p>
        </w:tc>
        <w:tc>
          <w:tcPr>
            <w:tcW w:w="9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6;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5-2; Độ ẩm: 18</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Mn: 200; B: 200; Zn: 100; Ca: 20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ảo Nông 3</w:t>
            </w:r>
          </w:p>
        </w:tc>
        <w:tc>
          <w:tcPr>
            <w:tcW w:w="9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6;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5-5; Độ ẩm: 18</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200; Zn: 200; Mn: 200; Mg: 300; Ca: 20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ảo Nông 4</w:t>
            </w:r>
          </w:p>
        </w:tc>
        <w:tc>
          <w:tcPr>
            <w:tcW w:w="9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6;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5-2; Độ ẩm: 18</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200; Zn: 200; Mn: 200; Mg: 300; Ca: 20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257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8-0-15 TN1-LAHUMIX</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8; Độ ẩm: 20</w:t>
            </w:r>
          </w:p>
        </w:tc>
        <w:tc>
          <w:tcPr>
            <w:tcW w:w="16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S SX phân bón Tiến Nông</w:t>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OMIX NH</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2-6; MgO: 2; CaO: 4; Độ ẩm: 25</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CP Thiên Sinh</w:t>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300; B: 1000; Cu: 2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OMIX CQ</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3-7; MgO: 2; CaO: 4; Độ ẩm: 2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3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OMIX TR</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3-3; MgO: 2; CaO: 4; Độ ẩm: 2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200; B: 500; Cu: 1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iên Phú 2 (KHUMIX)</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19;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2,5-4,5-1; Ca:0,8; Mg: 0,2; Zn: 0,8; B: 0,8; Cu: 0,8; Si: 0,8; Độ ẩm: 2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T TNHH Dịch vụ KTNN Thiên Phú</w:t>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7</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257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N</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2-3; Độ ẩm: 20</w:t>
            </w:r>
          </w:p>
        </w:tc>
        <w:tc>
          <w:tcPr>
            <w:tcW w:w="162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hống Nhất</w:t>
            </w:r>
          </w:p>
        </w:tc>
      </w:tr>
      <w:tr>
        <w:trPr>
          <w:trHeight w:val="450" w:hRule="atLeast"/>
        </w:trPr>
        <w:tc>
          <w:tcPr>
            <w:tcW w:w="5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7</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ữu cơ Vedagro dạng đặc</w:t>
            </w:r>
          </w:p>
        </w:tc>
        <w:tc>
          <w:tcPr>
            <w:tcW w:w="9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25; N-K</w:t>
            </w:r>
            <w:r>
              <w:rPr>
                <w:rFonts w:cs="Arial" w:ascii="Arial" w:hAnsi="Arial"/>
                <w:sz w:val="20"/>
                <w:szCs w:val="20"/>
                <w:vertAlign w:val="subscript"/>
              </w:rPr>
              <w:t>2</w:t>
            </w:r>
            <w:r>
              <w:rPr>
                <w:rFonts w:cs="Arial" w:ascii="Arial" w:hAnsi="Arial"/>
                <w:sz w:val="20"/>
                <w:szCs w:val="20"/>
              </w:rPr>
              <w:t>0: 5,5 - 3,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HH Vedan Việt Nam</w:t>
            </w:r>
          </w:p>
        </w:tc>
      </w:tr>
      <w:tr>
        <w:trPr>
          <w:trHeight w:val="4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4,5-5,5; Tỷ trọng: 1,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257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ần Hiệu (HUBIO 3-2-3)</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2-3; CaO: 2; MgO: 1; Độ ẩm: 20</w:t>
            </w:r>
          </w:p>
        </w:tc>
        <w:tc>
          <w:tcPr>
            <w:tcW w:w="16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Xây dựng và Phát triển Nông thôn</w:t>
            </w:r>
          </w:p>
        </w:tc>
      </w:tr>
      <w:tr>
        <w:trPr>
          <w:trHeight w:val="450" w:hRule="atLeast"/>
        </w:trPr>
        <w:tc>
          <w:tcPr>
            <w:tcW w:w="14946" w:type="dxa"/>
            <w:gridSpan w:val="5"/>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III. PHÂN BÓN LÁ</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 (1)</w:t>
            </w:r>
          </w:p>
        </w:tc>
        <w:tc>
          <w:tcPr>
            <w:tcW w:w="257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 (2)</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3)</w:t>
            </w:r>
          </w:p>
        </w:tc>
        <w:tc>
          <w:tcPr>
            <w:tcW w:w="917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đăng ký (4)</w:t>
            </w:r>
          </w:p>
        </w:tc>
        <w:tc>
          <w:tcPr>
            <w:tcW w:w="1628"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 chức, cá nhân đăng ký (5)</w:t>
            </w:r>
          </w:p>
        </w:tc>
      </w:tr>
      <w:tr>
        <w:trPr>
          <w:trHeight w:val="49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 NGUYÊN 6-30-30</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6;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6-30-30; Độ ẩm: 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M DV MTV An Nguyên</w:t>
            </w:r>
          </w:p>
        </w:tc>
      </w:tr>
      <w:tr>
        <w:trPr>
          <w:trHeight w:val="49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300; Fe: 100; Mn: 200; B: 200; Mo: 50; Zn: 100; Cu: 10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 NGUYÊN 30-30-10</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0-30-10; Độ ẩm: 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150; Mn: 150; B: 20; Mo: 10; Zn: 50; Cu: 5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 NGUYÊN 16-16-8</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6-16-8</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100; Cu: 20; Zn: 20; Fe: 6; Mn: 100; B: 20; Mo: 1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1-1,3</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 NGUYÊN 5-15-45</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15-45; S: 13</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100; Cu: 20; Zn: 20; Fe: 6; Mn: 100; B: 20; Mo: 1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1-1,1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AN NGUYÊN BO (AN – BO)</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K</w:t>
            </w:r>
            <w:r>
              <w:rPr>
                <w:rFonts w:cs="Arial" w:ascii="Arial" w:hAnsi="Arial"/>
                <w:sz w:val="20"/>
                <w:szCs w:val="20"/>
                <w:vertAlign w:val="subscript"/>
              </w:rPr>
              <w:t>2</w:t>
            </w:r>
            <w:r>
              <w:rPr>
                <w:rFonts w:cs="Arial" w:ascii="Arial" w:hAnsi="Arial"/>
                <w:sz w:val="20"/>
                <w:szCs w:val="20"/>
              </w:rPr>
              <w:t>O: 5-1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200; B: 300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1-1,1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 NGUYÊN 15-30-10</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5-30-10; Độ ẩm: 1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M DV MTV An Nguyên</w:t>
            </w:r>
          </w:p>
        </w:tc>
      </w:tr>
      <w:tr>
        <w:trPr>
          <w:trHeight w:val="42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u: 200; Zn: 100; Fe: 200; Mn: 100; B: 1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 NGUYÊN 30-10-10</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0-10-10; Độ ẩm: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30; Zn: 30; Fe: 50; Mn: 10; Mg: 100; B: 8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 NGUYÊN NUCAFE (AN – NUCAFE)</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19;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9-9-9; Độ ẩm: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u: 30; Zn: 30; Fe: 50; Mn: 10; Mg: 100; B: 15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AN NGUYÊN 8-8-6 (AN – MIX 8-8-6)</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8-8-6; S: 5; Zn: 6,5; Mg: 1</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1-1,1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 NGUYÊN 6-6-4 (AN–MIX 6-6-4)</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6-6-4</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u: 30; Zn: 30; Fe: 50; Mn: 10; Mg: 100; B: 15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1-1,1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AN NGUYÊN 10-5-5 (AN – HQ 10.5.5)</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5-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30; Zn: 30; Fe: 50; Mn: 10; Mg: 100; B: 15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1-1,1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ATP HUM 15%+TE chuyên cho cây ngắn ngày</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15; K</w:t>
            </w:r>
            <w:r>
              <w:rPr>
                <w:rFonts w:cs="Arial" w:ascii="Arial" w:hAnsi="Arial"/>
                <w:sz w:val="20"/>
                <w:szCs w:val="20"/>
                <w:vertAlign w:val="subscript"/>
              </w:rPr>
              <w:t>2</w:t>
            </w:r>
            <w:r>
              <w:rPr>
                <w:rFonts w:cs="Arial" w:ascii="Arial" w:hAnsi="Arial"/>
                <w:sz w:val="20"/>
                <w:szCs w:val="20"/>
              </w:rPr>
              <w:t>O: 1,5</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An Thành Phát</w:t>
            </w:r>
          </w:p>
        </w:tc>
      </w:tr>
      <w:tr>
        <w:trPr>
          <w:trHeight w:val="42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100; Zn: 150; Cu: 80; B: 15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7,5-8; Tỷ trọng: 1,1-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ATP HUM 25%+TE chuyên cho cây ngắn ngày</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25; K</w:t>
            </w:r>
            <w:r>
              <w:rPr>
                <w:rFonts w:cs="Arial" w:ascii="Arial" w:hAnsi="Arial"/>
                <w:sz w:val="20"/>
                <w:szCs w:val="20"/>
                <w:vertAlign w:val="subscript"/>
              </w:rPr>
              <w:t>2</w:t>
            </w:r>
            <w:r>
              <w:rPr>
                <w:rFonts w:cs="Arial" w:ascii="Arial" w:hAnsi="Arial"/>
                <w:sz w:val="20"/>
                <w:szCs w:val="20"/>
              </w:rPr>
              <w:t>O: 1,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60; Zn: 70; Cu: 80; B: 8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7,5-8; Tỷ trọng: 1,1-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ATP - PhosKaM chuyên cho cây ngắn ngày</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l</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80-80; MgO: 5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0,6-1; Tỷ trọng: 1,25-1,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7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57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vert Complex</w:t>
            </w:r>
          </w:p>
        </w:tc>
        <w:tc>
          <w:tcPr>
            <w:tcW w:w="9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0,1; Fe: 1; Mn: 1; Zn: 1; B: 0,1; Mo: 0,05; MgO: 2,5</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XNK An Thịnh [NK từ Tây Ban Nha]</w:t>
            </w:r>
          </w:p>
        </w:tc>
      </w:tr>
      <w:tr>
        <w:trPr>
          <w:trHeight w:val="540" w:hRule="atLeast"/>
        </w:trPr>
        <w:tc>
          <w:tcPr>
            <w:tcW w:w="5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3-4; Tỷ trọng: 1,2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vert CaB tracker</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8; B: 1</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2,5-3,5; Tỷ trọng: 1,28</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6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vert Stimulant Plus</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 9 [N dạng hữu cơ: 5,3; N dạng NH</w:t>
            </w:r>
            <w:r>
              <w:rPr>
                <w:rFonts w:cs="Arial" w:ascii="Arial" w:hAnsi="Arial"/>
                <w:sz w:val="20"/>
                <w:szCs w:val="20"/>
                <w:vertAlign w:val="subscript"/>
              </w:rPr>
              <w:t>4</w:t>
            </w:r>
            <w:r>
              <w:rPr>
                <w:rFonts w:cs="Arial" w:ascii="Arial" w:hAnsi="Arial"/>
                <w:sz w:val="20"/>
                <w:szCs w:val="20"/>
              </w:rPr>
              <w:t>: 3,7]; Axit amin tổng số: 24 [Axit Aspartic: 1,88; Axit Glutamic: 3,45 Serine: 3,34; Hystidine: 0,28; Glycine: 1,67; Threonine: 1,98; Alanine: 1,24; Arginine: 2,48; Tyrosine: 0,23; Valine: 1,34; Methionine: 0,12; Phenyl alanine: 0,79 Isoleucine: 0,53; Leucine: 1,2; Lysine: 0,6; Hidroxyproline: 0,01; Proline: 2,87]</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4,8; Tỷ trọng: 1,1</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7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577" w:type="dxa"/>
            <w:tcBorders>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Manvert Biomix</w:t>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0,7; Cu: 0,3; Fe: 7,8; Mn: 3,7; Mo: 0,2; Zn: 0,7; Độ ẩm: 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57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vert Rooting</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0,05; Fe: 1; MgO: 0,8; Mn: 0,5; Mo: 0,005; Zn: 0,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3-4; Tỷ trọng: 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vert Fosika</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0-2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7; Tỷ trọng: 1,4</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Manvert Defense Magnesium</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36,9; MgO: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1,79; Tỷ trọng: 1,4</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4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vert Foliplus</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 1 [N protein: 1]; Axit amin tổng số: 6 [Axit Asparic: 0,13 Axit Glutamic: 3,87; Serine: 0,07; Hystidine: 0,01; Glycine: 0,82 Threonine: 0,02; Alanine: 0,3; Arginine: 0,07; Tyrosine: 0,07; Valine: 0,03; Methionine: 0,01; Phenyl alanine: 0,06; Isoleucine: 0,03 Leucine: 0,06; Lysine: 0,06 Hidroxyproline: 0,15; Proline: 0,24]; Axit Folic: 0,4; Đường khử: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7-7,5; Tỷ trọng: 1,17</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76"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577" w:type="dxa"/>
            <w:vMerge w:val="restart"/>
            <w:tcBorders>
              <w:left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AC-Kẽm (AC-Super Zinc)</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l</w:t>
            </w:r>
          </w:p>
        </w:tc>
        <w:tc>
          <w:tcPr>
            <w:tcW w:w="917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20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óa sinh Á Châu</w:t>
            </w:r>
          </w:p>
        </w:tc>
      </w:tr>
      <w:tr>
        <w:trPr>
          <w:trHeight w:val="525" w:hRule="atLeast"/>
        </w:trPr>
        <w:tc>
          <w:tcPr>
            <w:tcW w:w="5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7; Tỷ trọng: 1,4</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57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AC-Lân Kẽm (AC-Hy-Phos Zn)</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0-5; Zn: 6</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7; Tỷ trọng: 1,2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AC-Humat đậm đặc (AC-Humat Super)</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xit Humic: 15; Axít fulvic: 1; Vitamin B1: 0,1</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1000 ppm</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7; Tỷ trọng: 1,2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7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AC- Cá (AC-Super Fish)</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l</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 50; Alanine: 0,45; Glutamic axit: 0,52; Glycine: 1,2; Methionine: 0,4; Thiamine: 0,1; Trytophane: 0,01; Valine: 0,05; Phenylalanine: 0,06; Proline: 0,35; Axít Aspatic: 0,14; Cesteine: 0,01; Histidine: 0,03; Isoleucine: 0,04; Leucine: 0,09; Tryrosine: 0,03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7; Tỷ trọng: 1,2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577" w:type="dxa"/>
            <w:vMerge w:val="restart"/>
            <w:tcBorders>
              <w:left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AC Lân-Canxi (AC Hyphos Ca)</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3-23,6; Ca: 3</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7; Tỷ trọng: 1,3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57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AC 481 (AC Brass 481)</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 1; Zn: 1; Mg: 0,1; Brassinolide: 0,1</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1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57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AC-Dưỡng cây 01 (AC BOOMSUPER)</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 20; Vitamin B1: 0,1; GA3: 0,16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l</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itrophenol: 1,95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500; Mg: 500; B: 100; Mn: 200; Fe: 100; Cu: 1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7; Tỷ trọng: 1,2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57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AC-K-Ca (AC Super K-Ca)</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 CaO: 4; B: 1; GA4+7: 0,1</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7; Tỷ trọng: 1,27</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DO AMIN</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ysine: 0,2; Glysine: 0,1; Methionine: 0,1Axit glutamic: 0,1; Vitamin B1: 0,1; Nitrophenol: 0,3</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oá chất Á Đông</w:t>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AA: 1000; GA</w:t>
            </w:r>
            <w:r>
              <w:rPr>
                <w:rFonts w:cs="Arial" w:ascii="Arial" w:hAnsi="Arial"/>
                <w:sz w:val="20"/>
                <w:szCs w:val="20"/>
                <w:vertAlign w:val="subscript"/>
              </w:rPr>
              <w:t>3</w:t>
            </w:r>
            <w:r>
              <w:rPr>
                <w:rFonts w:cs="Arial" w:ascii="Arial" w:hAnsi="Arial"/>
                <w:sz w:val="20"/>
                <w:szCs w:val="20"/>
              </w:rPr>
              <w:t>: 1000; B: 10000; Zn: 200; Mg: 500; Cu: 2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7,5-8,0; Tỷ trọng: 1,01</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DOCA</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25; N: 14; Độ ẩm: 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40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DOVI</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ysine: 0,5; Axit glutamic: 0,5; Methionine: 0,5; Độ ẩm: 0,1-0,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GA</w:t>
            </w:r>
            <w:r>
              <w:rPr>
                <w:rFonts w:cs="Arial" w:ascii="Arial" w:hAnsi="Arial"/>
                <w:sz w:val="20"/>
                <w:szCs w:val="20"/>
                <w:vertAlign w:val="subscript"/>
              </w:rPr>
              <w:t>3</w:t>
            </w:r>
            <w:r>
              <w:rPr>
                <w:rFonts w:cs="Arial" w:ascii="Arial" w:hAnsi="Arial"/>
                <w:sz w:val="20"/>
                <w:szCs w:val="20"/>
              </w:rPr>
              <w:t>: 2000; NAA: 1000; Zn: 100; Mg: 2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ADO-ETHEPHON (Chuyên CAQ và Cao su)</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thionine: 0,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thephon: 4000; Cu: 200; Mg: 3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3-4; Tỷ trọng: 1,01</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 K</w:t>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5-4</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NTN Giống cây trồng Bắc Á</w:t>
            </w:r>
          </w:p>
        </w:tc>
      </w:tr>
      <w:tr>
        <w:trPr>
          <w:trHeight w:val="5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200; Cu: 150; Zn: 150; B: 3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6,5; Tỷ trọng: 1,1-1,3</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40"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577"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BLC 05</w:t>
            </w:r>
          </w:p>
        </w:tc>
        <w:tc>
          <w:tcPr>
            <w:tcW w:w="99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6-2; CaO: 0,5; MgO: 0,5; Cu: 0,02; Zn: 0,02; Bo: 0,03; Fe: 0,02; NAA: 0,01; Độ ẩm: 5-1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Bình Điền Lâm Đồng</w:t>
            </w:r>
          </w:p>
        </w:tc>
      </w:tr>
      <w:tr>
        <w:trPr>
          <w:trHeight w:val="840" w:hRule="atLeast"/>
        </w:trPr>
        <w:tc>
          <w:tcPr>
            <w:tcW w:w="57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577" w:type="dxa"/>
            <w:tcBorders>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BLC 06</w:t>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10-8; CaO: 0,2; MgO: 0,2; Cu: 0,02; Zn: 0,02; Bo: 0,05; Fe: 0,02; Mo: 0,001; GA3: 0,01; NAA: 0,01; Độ ẩm: 5-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4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LC 07</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2-2-18; CaO: 0,1; MgO: 0,1; Cu: 0,02; Zn: 0,02; Bo: 0,03; Fe: 0,02; Mo: 0,001; GA3: 0,01</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13</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Queen 16-16-8+TE </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6-16-8; Fe: 0,033; Mn: 0,042; Cu: 0,025; Zn: 0,012; B: 0,033</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nhánh CT Boly Corporation tại Việt Nam [NK từ Anh]</w:t>
            </w:r>
          </w:p>
        </w:tc>
      </w:tr>
      <w:tr>
        <w:trPr>
          <w:trHeight w:val="69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5-7,5; Tỷ trọng: 1,3</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BIDU</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l</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2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5-50-135; SiO</w:t>
            </w:r>
            <w:r>
              <w:rPr>
                <w:rFonts w:cs="Arial" w:ascii="Arial" w:hAnsi="Arial"/>
                <w:sz w:val="20"/>
                <w:szCs w:val="20"/>
                <w:vertAlign w:val="subscript"/>
              </w:rPr>
              <w:t>2</w:t>
            </w:r>
            <w:r>
              <w:rPr>
                <w:rFonts w:cs="Arial" w:ascii="Arial" w:hAnsi="Arial"/>
                <w:sz w:val="20"/>
                <w:szCs w:val="20"/>
              </w:rPr>
              <w:t>: 4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Châu Á Thái Bình Dương (ASIA PACIFIC JOINT STOCK COMPANY)</w:t>
            </w:r>
          </w:p>
        </w:tc>
      </w:tr>
      <w:tr>
        <w:trPr>
          <w:trHeight w:val="60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GA</w:t>
            </w:r>
            <w:r>
              <w:rPr>
                <w:rFonts w:cs="Arial" w:ascii="Arial" w:hAnsi="Arial"/>
                <w:sz w:val="20"/>
                <w:szCs w:val="20"/>
                <w:vertAlign w:val="subscript"/>
              </w:rPr>
              <w:t xml:space="preserve">3: </w:t>
            </w:r>
            <w:r>
              <w:rPr>
                <w:rFonts w:cs="Arial" w:ascii="Arial" w:hAnsi="Arial"/>
                <w:sz w:val="20"/>
                <w:szCs w:val="20"/>
              </w:rPr>
              <w:t>3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pH: 7-7,5; Tỷ trọng: 1,2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DU-N53</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l</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fulvic: 2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53-24-39; CaO: 20; MgO: 31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2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5-6,5; Tỷ trọng: 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DU-Hum 23</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xit Humic: 23; Axit fulvic: 3</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9; Tỷ trọng: 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DU-N20</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18-18; CaO: 0,5; MgO: 1; S: 1; Độ ẩm: 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1500; Fe: 250; Cu: 250; Zn: 250; Mn: 25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lack Earth-Organo Liquid Hume chuyên dùng cho cây ngắn ngày</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4,5; Axit Humic: 6,61;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0,14-0,003-1,05; Ca: 0,14</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X-TM-DV XD Cọp Sinh Thái (ETC Production CO., LTD) [NK từ Hoa Kỳ và Canada]</w:t>
            </w:r>
          </w:p>
        </w:tc>
      </w:tr>
      <w:tr>
        <w:trPr>
          <w:trHeight w:val="60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l</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166; Fe: 412; Cu: 4,3; Zn: 8,8; Mn: 21; B: 29</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5-6,5; Tỷ trọng: 1,1-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ix chuyên dùng cho cây ngắn ngày</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77,7;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0,12-0,001-0,004; Ca: 0,016</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g: 18; Fe: 9,7; Cu: 3,2; Zn: 11; Mn: 2,1; B: 8</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5-6,5; Tỷ trọng: 1,1-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lack Earth-DS80 chuyên dùng cho cây ngắn ngày</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72,6;Axit Humic:39,1;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0,91-5,88-11,7;Ca:0,82;Mg:0,08;Fe:0,26; Độ ẩm: 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7,8; Zn: 15; Mn: 130; B: 158</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òng Sông Mới – Bio (Newriver - Bio)</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8-1,6-1; Độ ẩm: 10</w:t>
            </w:r>
          </w:p>
        </w:tc>
        <w:tc>
          <w:tcPr>
            <w:tcW w:w="162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Dòng Sông Mới (Newriver Co., Ltd-Vietnam)</w:t>
            </w:r>
          </w:p>
        </w:tc>
      </w:tr>
      <w:tr>
        <w:trPr>
          <w:trHeight w:val="49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50; MgO:200; Fe:300; Mn:50; Zn:50;Cu:100; B:500; Vitamin B1:250</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5; Tỷ trọng: 1,18</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òng Sông Mới (Califlower)</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6-1,8-1,2; Độ ẩm: 10</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 150; MgO: 150; Fe: 100; Zn: 100; B: 500; Mo: 20; Vitamin B1: 100</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5; Tỷ trọng: 1,18</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75" w:hRule="atLeast"/>
        </w:trPr>
        <w:tc>
          <w:tcPr>
            <w:tcW w:w="57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577" w:type="dxa"/>
            <w:tcBorders>
              <w:right w:val="single" w:sz="4" w:space="0" w:color="000000"/>
            </w:tcBorders>
            <w:vAlign w:val="center"/>
          </w:tcPr>
          <w:p>
            <w:pPr>
              <w:pStyle w:val="Normal"/>
              <w:spacing w:before="0" w:after="120"/>
              <w:jc w:val="center"/>
              <w:rPr/>
            </w:pPr>
            <w:r>
              <w:rPr>
                <w:rFonts w:cs="Arial" w:ascii="Arial" w:hAnsi="Arial"/>
                <w:sz w:val="20"/>
                <w:szCs w:val="20"/>
              </w:rPr>
              <w:t>Dòng Sông Mới – K</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Newriver-Ka)</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0; S: 18; Độ ẩm: 10</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6" w:type="dxa"/>
            <w:vMerge w:val="restart"/>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577" w:type="dxa"/>
            <w:vMerge w:val="restart"/>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òng Sông Mới – Chel (Chelmicro)</w:t>
            </w:r>
          </w:p>
        </w:tc>
        <w:tc>
          <w:tcPr>
            <w:tcW w:w="995" w:type="dxa"/>
            <w:tcBorders>
              <w:top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 2; MgO: 3; S: 10; Fe: 5; Mn: 4; Zn: 6; Độ ẩm: 10</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15; Mo: 50</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i Lợi (Mepes)</w:t>
            </w:r>
          </w:p>
        </w:tc>
        <w:tc>
          <w:tcPr>
            <w:tcW w:w="9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6-3; Mg: 0,7</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BVTV Đa Quốc Gia</w:t>
            </w:r>
          </w:p>
        </w:tc>
      </w:tr>
      <w:tr>
        <w:trPr>
          <w:trHeight w:val="4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250; B: 250; Mn: 120; Mo: 3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5; Tỷ trọng: 1,1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10" w:hRule="atLeast"/>
        </w:trPr>
        <w:tc>
          <w:tcPr>
            <w:tcW w:w="57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577"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Grow More Fuego Plus (Enzymic Amino; Biomin Amino; Promote Amino)</w:t>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16; N: 6; Axit amin: 16; Peptit: 16; Độ ẩm: 18</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Đạt Nông</w:t>
            </w:r>
          </w:p>
        </w:tc>
      </w:tr>
      <w:tr>
        <w:trPr>
          <w:trHeight w:val="1110" w:hRule="atLeast"/>
        </w:trPr>
        <w:tc>
          <w:tcPr>
            <w:tcW w:w="57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57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row More Fuego Copper (Enzymic Copper; Biomin Copper; Promote Copper)</w:t>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10; N: 3; Axit amin: 10; Cu: 6,2; Độ ẩm: 18</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55" w:hRule="atLeast"/>
        </w:trPr>
        <w:tc>
          <w:tcPr>
            <w:tcW w:w="57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577"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Grow More Fuego Iodine (Enzymic Iodine; Biomin Iodine; Promote Iodine; Enzymic Calcium; Biomin Calcium; Promote Calcium)</w:t>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21; N: 2; I: 5; Độ ẩm: 18</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5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row More Fuego Calcium</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1,6; N: 0,9; Axit amin: 5,5; Ca: 6; Độ ẩm: 18</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USHUMA 26</w:t>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26;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0,13-0,04-6; Ca: 0,03; Mg: 0,03; S: 0,07</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ENASA Việt Nam [NK từ Úc và Đài Loan]</w:t>
            </w:r>
          </w:p>
        </w:tc>
      </w:tr>
      <w:tr>
        <w:trPr>
          <w:trHeight w:val="39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10,9; Tỷ trọng: 1,1</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5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ICE MORE</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9,4; Axit Humic: 2,5; N: 11,6; K</w:t>
            </w:r>
            <w:r>
              <w:rPr>
                <w:rFonts w:cs="Arial" w:ascii="Arial" w:hAnsi="Arial"/>
                <w:sz w:val="20"/>
                <w:szCs w:val="20"/>
                <w:vertAlign w:val="subscript"/>
              </w:rPr>
              <w:t>2</w:t>
            </w:r>
            <w:r>
              <w:rPr>
                <w:rFonts w:cs="Arial" w:ascii="Arial" w:hAnsi="Arial"/>
                <w:sz w:val="20"/>
                <w:szCs w:val="20"/>
              </w:rPr>
              <w:t>O: 46,4; Độ ẩm: 7</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ng Kim Bảo 1</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0,1-0,1-1,5</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MTV Thương mại Hoàng Kim Bảo</w:t>
            </w:r>
          </w:p>
        </w:tc>
      </w:tr>
      <w:tr>
        <w:trPr>
          <w:trHeight w:val="39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200; Cu: 250; Zn: 200; Mg: 5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5 -6,5; Tỷ trọng: 1,18</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ng Kim Bảo 2</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0,3-0,1-1,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300; Zn: 150; Mg: 200; Mn: 25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5 -6,5; Tỷ trọng: 1,18</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ng Kim Bảo 3</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 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aO: 400; MgO: 200; Zn: 300; Mn: 2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5 -6,5; Tỷ trọng: 1,18</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ng Kim Bảo 4</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0,3-0,1</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400; Cu: 150; Mn: 100; Fe: 25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5 -6,5; Tỷ trọng: 1,18</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IAC 333</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3-11-11; Độ ẩm: 1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óa chất NN Quốc Tế</w:t>
            </w:r>
          </w:p>
        </w:tc>
      </w:tr>
      <w:tr>
        <w:trPr>
          <w:trHeight w:val="39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n: 500; Fe: 500; Mn: 500; Cu: 500; B: 200; Mo: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257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IAC 666</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40-10; MgO: 2; Độ ẩm: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Zn: 500; Mn: 500; Cu: 500; B: 500; Mo: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IAC 999</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N-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10-40; Độ ẩm: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Zn: 500; Mn: 500; Cu: 500; B: 500; Mo: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57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AC - Bo NSA</w:t>
            </w:r>
          </w:p>
        </w:tc>
        <w:tc>
          <w:tcPr>
            <w:tcW w:w="99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o: 8; Độ ẩm: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7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257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C - Kẽm NSA</w:t>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6-3-3; Zn: 8; Độ ẩm: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7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257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C - Canxi NSA</w:t>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 5; Ca: 25; MgO: 1; Độ ẩm: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AC - 888</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l</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xit Humic: 100; NAA: 5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7-7,2; Tỷ trọng: 1,2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7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2577" w:type="dxa"/>
            <w:tcBorders>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IAC - Magiê NSA</w:t>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vAlign w:val="center"/>
          </w:tcPr>
          <w:p>
            <w:pPr>
              <w:pStyle w:val="Normal"/>
              <w:spacing w:before="0" w:after="120"/>
              <w:rPr>
                <w:rFonts w:ascii="Arial" w:hAnsi="Arial" w:cs="Arial"/>
                <w:sz w:val="20"/>
                <w:szCs w:val="20"/>
              </w:rPr>
            </w:pPr>
            <w:r>
              <w:rPr>
                <w:rFonts w:cs="Arial" w:ascii="Arial" w:hAnsi="Arial"/>
                <w:sz w:val="20"/>
                <w:szCs w:val="20"/>
              </w:rPr>
              <w:t>N: 10; Mg: 15; Độ ẩm: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N 10-55-10 + TE</w:t>
            </w:r>
          </w:p>
        </w:tc>
        <w:tc>
          <w:tcPr>
            <w:tcW w:w="9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single" w:sz="4" w:space="0" w:color="000000"/>
              <w:bottom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55-10; Độ ẩm: 1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XTM DV Hóa Nông</w:t>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Zn: 400; Cu: 400; B: 400; GA3: 400; NAA: 4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257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N 6-30-30+ TE</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6-30-30; MgO: 3; Độ ẩm: 5-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Zn: 400; Cu: 400; B: 400; GA3: 400; NAA: 4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ELATE SẮT</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O: 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400; Cu: 400; B: 400; GA3: 400; NAA: 400; Vitamin B1: 100; Vitamin C: 1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vAlign w:val="center"/>
          </w:tcPr>
          <w:p>
            <w:pPr>
              <w:pStyle w:val="Normal"/>
              <w:spacing w:before="0" w:after="120"/>
              <w:rPr>
                <w:rFonts w:ascii="Arial" w:hAnsi="Arial" w:cs="Arial"/>
                <w:sz w:val="20"/>
                <w:szCs w:val="20"/>
              </w:rPr>
            </w:pPr>
            <w:r>
              <w:rPr>
                <w:rFonts w:cs="Arial" w:ascii="Arial" w:hAnsi="Arial"/>
                <w:sz w:val="20"/>
                <w:szCs w:val="20"/>
              </w:rPr>
              <w:t>pH: 6,4; Tỷ trọng: 1,17</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257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NXI-MAGIEE</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13; MgO: 7; S: 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Zn: 400; Cu: 400; B: 400; GA3: 400; NAA: 400; Vitamin B1: 100; Vitamin C: 1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7,4; Tỷ trọng: 1,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ELATE ĐỒNG</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O: 14; Độ ẩm: 5-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n: 400; B: 400; GA3: 400; NAA: 400; Vitamin B1: 100; Vitamin C: 1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ÓA NÔNG XANH LÁ</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2-2-2; NAA: 0,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Zn: 400; B: 400; Cu: 400; GA3: 400; Vitamin B1: 100; Vitamin C: 1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vAlign w:val="center"/>
          </w:tcPr>
          <w:p>
            <w:pPr>
              <w:pStyle w:val="Normal"/>
              <w:spacing w:before="0" w:after="120"/>
              <w:rPr>
                <w:rFonts w:ascii="Arial" w:hAnsi="Arial" w:cs="Arial"/>
                <w:sz w:val="20"/>
                <w:szCs w:val="20"/>
              </w:rPr>
            </w:pPr>
            <w:r>
              <w:rPr>
                <w:rFonts w:cs="Arial" w:ascii="Arial" w:hAnsi="Arial"/>
                <w:sz w:val="20"/>
                <w:szCs w:val="20"/>
              </w:rPr>
              <w:t>pH: 6,8; Tỷ trọng: 1,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MVD - BOMY</w:t>
            </w:r>
          </w:p>
        </w:tc>
        <w:tc>
          <w:tcPr>
            <w:tcW w:w="9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top w:val="single" w:sz="4" w:space="0" w:color="000000"/>
              <w:bottom w:val="single" w:sz="4" w:space="0" w:color="000000"/>
            </w:tcBorders>
            <w:vAlign w:val="center"/>
          </w:tcPr>
          <w:p>
            <w:pPr>
              <w:pStyle w:val="Normal"/>
              <w:spacing w:before="0" w:after="120"/>
              <w:rPr/>
            </w:pPr>
            <w:r>
              <w:rPr>
                <w:rFonts w:cs="Arial" w:ascii="Arial" w:hAnsi="Arial"/>
                <w:sz w:val="20"/>
                <w:szCs w:val="20"/>
              </w:rPr>
              <w:t>CaO: 100; MgO: 200; SiO</w:t>
            </w:r>
            <w:r>
              <w:rPr>
                <w:rFonts w:cs="Arial" w:ascii="Arial" w:hAnsi="Arial"/>
                <w:sz w:val="20"/>
                <w:szCs w:val="20"/>
                <w:vertAlign w:val="subscript"/>
              </w:rPr>
              <w:t>2</w:t>
            </w:r>
            <w:r>
              <w:rPr>
                <w:rFonts w:cs="Arial" w:ascii="Arial" w:hAnsi="Arial"/>
                <w:sz w:val="20"/>
                <w:szCs w:val="20"/>
              </w:rPr>
              <w:t>: 300; TiO</w:t>
            </w:r>
            <w:r>
              <w:rPr>
                <w:rFonts w:cs="Arial" w:ascii="Arial" w:hAnsi="Arial"/>
                <w:sz w:val="20"/>
                <w:szCs w:val="20"/>
                <w:vertAlign w:val="subscript"/>
              </w:rPr>
              <w:t>2</w:t>
            </w:r>
            <w:r>
              <w:rPr>
                <w:rFonts w:cs="Arial" w:ascii="Arial" w:hAnsi="Arial"/>
                <w:sz w:val="20"/>
                <w:szCs w:val="20"/>
              </w:rPr>
              <w:t>: 300; Zn: 100; Bo: 30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Hóa Nông Mỹ Việt Đức</w:t>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8; Tỷ trọng: 1,1-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2577" w:type="dxa"/>
            <w:tcBorders>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VIMY 30-30-11+TE</w:t>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30-11-11; MgO:0,1; Zn:0,04; Fe:0,04; Mn:0,02; Cu:0,02; B:0,02; Độ ẩm:5-1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óa Nông Việt Mỹ</w:t>
            </w:r>
          </w:p>
        </w:tc>
      </w:tr>
      <w:tr>
        <w:trPr>
          <w:trHeight w:val="510" w:hRule="atLeast"/>
        </w:trPr>
        <w:tc>
          <w:tcPr>
            <w:tcW w:w="5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257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MY 14-8-6+TE</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0,5;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14-8-6;MgO:0,01;Zn:0,003;Fe:0,0002;Mn:0,02;Cu:0,00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VIMY Canxi cao</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 3; CaO: 27</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l</w:t>
            </w:r>
          </w:p>
        </w:tc>
        <w:tc>
          <w:tcPr>
            <w:tcW w:w="917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Zn: 40; B</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8</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257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N SUPER BOR</w:t>
            </w:r>
          </w:p>
        </w:tc>
        <w:tc>
          <w:tcPr>
            <w:tcW w:w="9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4,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5-3-4; Fe:0,05; Mn:0,01; Cu:0,03; Zn:0,03; Mg:0,1; B:0,08</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oàng Đại</w:t>
            </w:r>
          </w:p>
        </w:tc>
      </w:tr>
      <w:tr>
        <w:trPr>
          <w:trHeight w:val="570" w:hRule="atLeast"/>
        </w:trPr>
        <w:tc>
          <w:tcPr>
            <w:tcW w:w="5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2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SUPER</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4,5;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4-3,5-3,5; Fe:0,05; Mn:0,01; Cu:0,03; Zn:0,03; Mg:0,1; B:0,08</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2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NA-SUPER HUMATE</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4,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3,5-3-3; Fe:0,05; Mn:0,01; Cu:0,03; Zn:0,03; Mg:0,1; B:0,08</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2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IL'S K-HUMATE</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6,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4,5-4-3,5; Fe:0,05; Mn:0,01; Cu:0,03; Zn:0,03; Mg:0,1; B:0,07</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1</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Hoàng Gia VINA KOM-SP</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8-3</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M Công nghệ Hoàng Gia</w:t>
            </w:r>
          </w:p>
        </w:tc>
      </w:tr>
      <w:tr>
        <w:trPr>
          <w:trHeight w:val="57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g: 900; Cu: 200; Zn: 200; Fe: 100; Mn: 50; B: 200; Axit Humic: 3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1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Hoàng Gia VINA KOM-Qa</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7-7-7</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8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1500; B: 1500; Mn: 3000; Cu: 100; Vitamin A: 100; Vitamin B: 50; Vitamin C: 50; Vitamin E: 50; GA3: 50; Axit Humic: 5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21</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Hoàng Gia VINA KOM-Grow</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8-8-3</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1500; B: 1500; Mn: 3000; Cu: 100; Vitamin A: 100; Vitamin B: 50; Vitamin C: 50; Vitamin E: 50; GA3: 50; Axit Humic: 4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24</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C- Humate (chuyên cây ngắn ngày)</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1,5-3</w:t>
            </w:r>
          </w:p>
        </w:tc>
        <w:tc>
          <w:tcPr>
            <w:tcW w:w="162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ợp Nhất Nông</w:t>
            </w:r>
          </w:p>
        </w:tc>
      </w:tr>
      <w:tr>
        <w:trPr>
          <w:trHeight w:val="7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500; Zn: 420; Fe: 100; Cu: 100; Mn: 100</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5-7,5; Tỷ trọng: 1,1-1,2</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THC 5-5-45+GA3 (chuyên cây ngắn ngày)</w:t>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5-45; GA</w:t>
            </w:r>
            <w:r>
              <w:rPr>
                <w:rFonts w:cs="Arial" w:ascii="Arial" w:hAnsi="Arial"/>
                <w:sz w:val="20"/>
                <w:szCs w:val="20"/>
                <w:vertAlign w:val="subscript"/>
              </w:rPr>
              <w:t>3</w:t>
            </w:r>
            <w:r>
              <w:rPr>
                <w:rFonts w:cs="Arial" w:ascii="Arial" w:hAnsi="Arial"/>
                <w:sz w:val="20"/>
                <w:szCs w:val="20"/>
              </w:rPr>
              <w:t>: 0,05; Độ ẩm: 12</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Fe: 250; Cu: 250; Zn: 350; Mn: 250; B: 350</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THC. B.O.KIN (chuyên cây ngắn ngày)</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22; Axit Fulvic: 2; HC: 25,8;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0,13-0,18-7,2; Ca: 0,03; S: 0,1; Si: 0,15; Độ ẩm: 12</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300; Fe: 1500; Cu: 7,3; B: 34,6; Zn: 6,2; Co: 2,7</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Ô-DA K.40 (Mozat K-40)</w:t>
              <w:br/>
              <w:t>(chuyên cây ngắn ngày)</w:t>
            </w:r>
          </w:p>
        </w:tc>
        <w:tc>
          <w:tcPr>
            <w:tcW w:w="9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K</w:t>
            </w:r>
            <w:r>
              <w:rPr>
                <w:rFonts w:cs="Arial" w:ascii="Arial" w:hAnsi="Arial"/>
                <w:sz w:val="20"/>
                <w:szCs w:val="20"/>
                <w:vertAlign w:val="subscript"/>
              </w:rPr>
              <w:t>2</w:t>
            </w:r>
            <w:r>
              <w:rPr>
                <w:rFonts w:cs="Arial" w:ascii="Arial" w:hAnsi="Arial"/>
                <w:sz w:val="20"/>
                <w:szCs w:val="20"/>
              </w:rPr>
              <w:t>O: 11-40; Độ ẩm: 12</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 150; Mg: 120; Zn: 75; Fe: 100; B: 150; Mo: 5; Cu: 91; Mn: 55</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GR 100</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1-0,2; Mg: 0,008; Fe: 0,003; Zn: 0,000002; axit béo (fatty acid): 0,01; Zeatin: 0,000025</w:t>
            </w:r>
          </w:p>
        </w:tc>
        <w:tc>
          <w:tcPr>
            <w:tcW w:w="162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ữu Lộc (NK từ MỸ)</w:t>
            </w:r>
          </w:p>
        </w:tc>
      </w:tr>
      <w:tr>
        <w:trPr>
          <w:trHeight w:val="63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4; Tỷ trọng: 1,024</w:t>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IN 100</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5-0,2; Mg: 0,0008; Fe: 0,003; Zn: 0,000002; axit béo (fatty acid): 0,03; Zeatin: 0,000025</w:t>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1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4; Tỷ trọng: 1,029</w:t>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TA 100</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1-1-1; Thiamine cloride: 0,1; NAA: 0,05; Riboflavin: 0,003; Pyrodoxine Hydrocloride: 0,1 </w:t>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4; Tỷ trọng: 1,032</w:t>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BONA</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1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Kiên Nam</w:t>
            </w:r>
          </w:p>
        </w:tc>
      </w:tr>
      <w:tr>
        <w:trPr>
          <w:trHeight w:val="46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A: 2000; B: 4000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7-8; Tỷ trọng: 1,1</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I RA BONG</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oure: 99 (N: 36; S: 42); Độ ẩm: 1</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500; Mg: 500; B: 500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NAMY</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lí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15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A: 100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7-8; Tỷ trọng 1,1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BAMY</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8</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GA</w:t>
            </w:r>
            <w:r>
              <w:rPr>
                <w:rFonts w:cs="Arial" w:ascii="Arial" w:hAnsi="Arial"/>
                <w:sz w:val="20"/>
                <w:szCs w:val="20"/>
                <w:vertAlign w:val="subscript"/>
              </w:rPr>
              <w:t>3</w:t>
            </w:r>
            <w:r>
              <w:rPr>
                <w:rFonts w:cs="Arial" w:ascii="Arial" w:hAnsi="Arial"/>
                <w:sz w:val="20"/>
                <w:szCs w:val="20"/>
              </w:rPr>
              <w:t>: 1000; B: 20000; Mo: 50; Zn: 200; Cu: 200; Mg: 50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1</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Kim Long (NATRAZYME 0-0-18)</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3; K</w:t>
            </w:r>
            <w:r>
              <w:rPr>
                <w:rFonts w:cs="Arial" w:ascii="Arial" w:hAnsi="Arial"/>
                <w:sz w:val="20"/>
                <w:szCs w:val="20"/>
                <w:vertAlign w:val="subscript"/>
              </w:rPr>
              <w:t>2</w:t>
            </w:r>
            <w:r>
              <w:rPr>
                <w:rFonts w:cs="Arial" w:ascii="Arial" w:hAnsi="Arial"/>
                <w:sz w:val="20"/>
                <w:szCs w:val="20"/>
              </w:rPr>
              <w:t>O: 18; NAA: 0,01; GA3: 0,01</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Nông Nghiệp Phát Triển Kim Long</w:t>
            </w:r>
          </w:p>
        </w:tc>
      </w:tr>
      <w:tr>
        <w:trPr>
          <w:trHeight w:val="46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850; Mo: 7; Mn: 850; Zn: 300; B: 30; Co: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17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Kim Long (NATRAZYME 5-15-10)</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15-10; NAA: 0,01; GA3: 0,01</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350; Mn: 350; Zn: 150; B: 30; Co: 10; Mo: 7</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2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Kim Long (NATRAZYME 11-8-6)</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1-8-6; NAA: 0,01; GA3: 0,01</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850; Mn: 850; Zn: 300; B: 30; Co: 10; Mo: 7</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18</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im Long (NATRAZYME 5-11-3)</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11-3; NAA: 0,01; GA3: 0,01</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350; Mn: 350; Zn: 150; B: 30; Co: 10; Mo: 7</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17</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PHÙ SA RI III (ALLUVIA RI III)</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24; Axit Humic: 15; N: 3</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T TNHH May thêu TM Lan Anh</w:t>
            </w:r>
          </w:p>
        </w:tc>
      </w:tr>
      <w:tr>
        <w:trPr>
          <w:trHeight w:val="57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kg</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5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5; Tỷ trọng: 1,1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PHÙ SA RI IV (ALLUVIA RI IV)</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2;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2-4</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kg</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350; Zn: 50; Mn: 200; Cu: 3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5; Tỷ trọng: 1,23</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257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LAKMIN K-HUMATE 1 chuyên lúa</w:t>
            </w:r>
          </w:p>
        </w:tc>
        <w:tc>
          <w:tcPr>
            <w:tcW w:w="9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64; K</w:t>
            </w:r>
            <w:r>
              <w:rPr>
                <w:rFonts w:cs="Arial" w:ascii="Arial" w:hAnsi="Arial"/>
                <w:sz w:val="20"/>
                <w:szCs w:val="20"/>
                <w:vertAlign w:val="subscript"/>
              </w:rPr>
              <w:t>2</w:t>
            </w:r>
            <w:r>
              <w:rPr>
                <w:rFonts w:cs="Arial" w:ascii="Arial" w:hAnsi="Arial"/>
                <w:sz w:val="20"/>
                <w:szCs w:val="20"/>
              </w:rPr>
              <w:t>O: 9; Mg: 0,01; Độ ẩm: 1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Lâm Khải Minh</w:t>
            </w:r>
          </w:p>
        </w:tc>
      </w:tr>
      <w:tr>
        <w:trPr>
          <w:trHeight w:val="570" w:hRule="atLeast"/>
        </w:trPr>
        <w:tc>
          <w:tcPr>
            <w:tcW w:w="5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100; Zn: 100; Fe: 100; Cu: 1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LAKMIN K-HUMATE 2 chuyên lúa</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58; Axit Fulvic: 14; K</w:t>
            </w:r>
            <w:r>
              <w:rPr>
                <w:rFonts w:cs="Arial" w:ascii="Arial" w:hAnsi="Arial"/>
                <w:sz w:val="20"/>
                <w:szCs w:val="20"/>
                <w:vertAlign w:val="subscript"/>
              </w:rPr>
              <w:t>2</w:t>
            </w:r>
            <w:r>
              <w:rPr>
                <w:rFonts w:cs="Arial" w:ascii="Arial" w:hAnsi="Arial"/>
                <w:sz w:val="20"/>
                <w:szCs w:val="20"/>
              </w:rPr>
              <w:t>O: 7; Mg: 0,01; Độ ẩm: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100; Zn: 100; Fe: 100; Cu: 1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LAKMIN 3-3-5 chuyên cho lúa</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0,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3-5; Mg: 0,01</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100; Zn: 100; Fe: 100; Cu: 1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8; Tỷ trọng: 1,1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LAKMIN HUMIC chuyên cho lúa</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20; K</w:t>
            </w:r>
            <w:r>
              <w:rPr>
                <w:rFonts w:cs="Arial" w:ascii="Arial" w:hAnsi="Arial"/>
                <w:sz w:val="20"/>
                <w:szCs w:val="20"/>
                <w:vertAlign w:val="subscript"/>
              </w:rPr>
              <w:t>2</w:t>
            </w:r>
            <w:r>
              <w:rPr>
                <w:rFonts w:cs="Arial" w:ascii="Arial" w:hAnsi="Arial"/>
                <w:sz w:val="20"/>
                <w:szCs w:val="20"/>
              </w:rPr>
              <w:t>O: 2; Mg: 0,01</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100; Zn: 100; Fe: 100; Cu: 1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8; Tỷ trọng: 1,1</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iomit Plussz </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 7; Mg: 5,5; B: 0,05; Cu: 0,8; Fe: 0,4; Mn: 0,7; Zn: 0,7</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TMDV Điện tử Tin Học Long Bình [NK từ Hungary]</w:t>
            </w:r>
          </w:p>
        </w:tc>
      </w:tr>
      <w:tr>
        <w:trPr>
          <w:trHeight w:val="69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5-6; Tỷ trọng: 1,1</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H 2 (UNI-FRU)</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3-1,6-2,2; Ca: 5</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Long Hiệp</w:t>
            </w:r>
          </w:p>
        </w:tc>
      </w:tr>
      <w:tr>
        <w:trPr>
          <w:trHeight w:val="67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B: 200; MgO: 200; Fe: 150; Vitamin B1: 200; Vitamin B6: 24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vAlign w:val="center"/>
          </w:tcPr>
          <w:p>
            <w:pPr>
              <w:pStyle w:val="Normal"/>
              <w:spacing w:before="0" w:after="120"/>
              <w:rPr>
                <w:rFonts w:ascii="Arial" w:hAnsi="Arial" w:cs="Arial"/>
                <w:sz w:val="20"/>
                <w:szCs w:val="20"/>
              </w:rPr>
            </w:pPr>
            <w:r>
              <w:rPr>
                <w:rFonts w:cs="Arial" w:ascii="Arial" w:hAnsi="Arial"/>
                <w:sz w:val="20"/>
                <w:szCs w:val="20"/>
              </w:rPr>
              <w:t>pH: 5-7; Tỷ trọng: 1,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257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H 1 (UNI-RO)</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6-2-1,2; Ca: 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250; MgO: 150; Mn: 500; Cu: 500; Vitamin B1: 27; Vitamin K3: 2,7</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11</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LH 3 (UNIMESS)</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2-1,4-2,4; Ca: 3</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440; MgO: 480; Vitamin B6: 2,1; Vitamin E: 5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H 4 (UNI-META)</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1-1,3-1,8; Ca: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B: 450; Mo: 5; Mn: 500; Cu: 300; Vitamin B6: 1; Vitamin E: 184</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vAlign w:val="center"/>
          </w:tcPr>
          <w:p>
            <w:pPr>
              <w:pStyle w:val="Normal"/>
              <w:spacing w:before="0" w:after="120"/>
              <w:rPr>
                <w:rFonts w:ascii="Arial" w:hAnsi="Arial" w:cs="Arial"/>
                <w:sz w:val="20"/>
                <w:szCs w:val="20"/>
              </w:rPr>
            </w:pPr>
            <w:r>
              <w:rPr>
                <w:rFonts w:cs="Arial" w:ascii="Arial" w:hAnsi="Arial"/>
                <w:sz w:val="20"/>
                <w:szCs w:val="20"/>
              </w:rPr>
              <w:t>pH: 5-7; Tỷ trọng: 1,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257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H 5 (UNIHUMI)</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0,1;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2-1; Ca: 4</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450; MgO: 513; Vitamin B1: 23; Vitamin B6: 0,8</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1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25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OMIX</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 0,6; Mg: 0,1; Fe: 0,8; Mn: 0,1; Zn: 0,1; B: 0,3; Mo: 0,02; Độ ẩm: 10</w:t>
            </w:r>
          </w:p>
        </w:tc>
        <w:tc>
          <w:tcPr>
            <w:tcW w:w="16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M &amp; SX Lương Nông</w:t>
            </w:r>
          </w:p>
        </w:tc>
      </w:tr>
      <w:tr>
        <w:trPr>
          <w:trHeight w:val="112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25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ITO DAJOA </w:t>
              <w:br/>
              <w:t>(chuyên rau)</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C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6,1; La</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3,05; Pr</w:t>
            </w:r>
            <w:r>
              <w:rPr>
                <w:rFonts w:cs="Arial" w:ascii="Arial" w:hAnsi="Arial"/>
                <w:sz w:val="20"/>
                <w:szCs w:val="20"/>
                <w:vertAlign w:val="subscript"/>
              </w:rPr>
              <w:t>6</w:t>
            </w:r>
            <w:r>
              <w:rPr>
                <w:rFonts w:cs="Arial" w:ascii="Arial" w:hAnsi="Arial"/>
                <w:sz w:val="20"/>
                <w:szCs w:val="20"/>
              </w:rPr>
              <w:t>O11: 0,56; Nd</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1,78; B: 3,1; Zn: 4,34; Mn: 2,08; Mg: 2,18; HNO</w:t>
            </w:r>
            <w:r>
              <w:rPr>
                <w:rFonts w:cs="Arial" w:ascii="Arial" w:hAnsi="Arial"/>
                <w:sz w:val="20"/>
                <w:szCs w:val="20"/>
                <w:vertAlign w:val="subscript"/>
              </w:rPr>
              <w:t>3</w:t>
            </w:r>
            <w:r>
              <w:rPr>
                <w:rFonts w:cs="Arial" w:ascii="Arial" w:hAnsi="Arial"/>
                <w:sz w:val="20"/>
                <w:szCs w:val="20"/>
              </w:rPr>
              <w:t>: 10; Độ ẩm: 20</w:t>
            </w:r>
          </w:p>
        </w:tc>
        <w:tc>
          <w:tcPr>
            <w:tcW w:w="1628"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CT Lương thực Miền Bắc (NK từ Hàn Quốc)</w:t>
            </w:r>
          </w:p>
        </w:tc>
      </w:tr>
      <w:tr>
        <w:trPr>
          <w:trHeight w:val="55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X1</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5-5-5; S: 0,7; MgO: 5; Độ ẩm: 1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M&amp;SX Mai Xuân</w:t>
            </w:r>
          </w:p>
        </w:tc>
      </w:tr>
      <w:tr>
        <w:trPr>
          <w:trHeight w:val="55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6</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X2</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50-5; S: 0,28; B: 0,5; Mn: 0,04; Độ ẩm: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6</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X3</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21-21; S: 4; Zn: 3; Mn: 0,04; Độ ẩm: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6</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X4</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K</w:t>
            </w:r>
            <w:r>
              <w:rPr>
                <w:rFonts w:cs="Arial" w:ascii="Arial" w:hAnsi="Arial"/>
                <w:sz w:val="20"/>
                <w:szCs w:val="20"/>
                <w:vertAlign w:val="subscript"/>
              </w:rPr>
              <w:t>2</w:t>
            </w:r>
            <w:r>
              <w:rPr>
                <w:rFonts w:cs="Arial" w:ascii="Arial" w:hAnsi="Arial"/>
                <w:sz w:val="20"/>
                <w:szCs w:val="20"/>
              </w:rPr>
              <w:t>O: 10-35; S: 2,8; Ca: 3; Zn: 0,05; Mn: 0,05; Độ ẩm: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9</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X5</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10-10; Zn: 0,04; Mn: 0,02; Fe: 0,05; Độ ẩm: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9</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CR</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 17; Ca: 5; B: 3,4; Độ ẩm: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9</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KZ</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9,5; MgO: 11; Zn: 6;Mo: 0,6; Độ ẩm: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9</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X9</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3-20; MgO: 10; Độ ẩm: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7</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 50; Zn: 600; Mn: 500; Mo: 5; Cu: 200; Fe: 500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X10</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 K</w:t>
            </w:r>
            <w:r>
              <w:rPr>
                <w:rFonts w:cs="Arial" w:ascii="Arial" w:hAnsi="Arial"/>
                <w:sz w:val="20"/>
                <w:szCs w:val="20"/>
                <w:vertAlign w:val="subscript"/>
              </w:rPr>
              <w:t>2</w:t>
            </w:r>
            <w:r>
              <w:rPr>
                <w:rFonts w:cs="Arial" w:ascii="Arial" w:hAnsi="Arial"/>
                <w:sz w:val="20"/>
                <w:szCs w:val="20"/>
              </w:rPr>
              <w:t>O: 28-7,5; Độ ẩm: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7</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OGEN 2</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31,7-10,6-10,6; Độ ẩm: 3</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T Phân bón Miền Nam</w:t>
            </w:r>
          </w:p>
        </w:tc>
      </w:tr>
      <w:tr>
        <w:trPr>
          <w:trHeight w:val="57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1000; Bo: 500; Cu: 100; Zn: 50; Mo: 10; Fe: 1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OGEN No2</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30-10-10; Mg: 0.1; Độ ẩm: 3</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Mn: 1000; Bo: 500; Cu: 100; Zn: 50; Mo: 10; Fe: 1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OGEN 4</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15,8-31,7-16,8; Mg: 0.05; Độ ẩm: 3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Mn: 1000; Bo: 500; Cu: 100; Zn: 50; Mo: 10; Fe: 1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OGEN No4</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15-30-15; Mg: 0.05; Độ ẩm: 3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Mn: 1000; Bo: 500; Cu: 100; Zn: 50; Mo: 10; Fe: 1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OGEN 6</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8-8-6; CaO: 0.5; MgO: 0,5; S: 0,5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Fe: 50; Cu: 50; Zn: 50; Mn: 340; B: 500; Mo: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OGEN 8</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P2O5-K2O: 14-8-6; CaO: 0.5; MgO: 0,5; S: 0,5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50; Cu: 50; Zn: 50; Mn: 340; B: 500; Mo: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2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OGEN 10</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15-5-15; CaO: 0.5; MgO: 0,5; S: 0,5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50; Cu: 50; Zn: 50; Mn: 340; B: 500; Mo: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3</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OGEN 12</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16-16-8; CaO: 0.5; MgO: 0,5; S: 0,5; Độ ẩm: 3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50; Cu: 50; Zn: 50; Mn: 340; B: 500; Mo: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OGEN 14</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K</w:t>
            </w:r>
            <w:r>
              <w:rPr>
                <w:rFonts w:cs="Arial" w:ascii="Arial" w:hAnsi="Arial"/>
                <w:sz w:val="20"/>
                <w:szCs w:val="20"/>
                <w:vertAlign w:val="subscript"/>
              </w:rPr>
              <w:t>2</w:t>
            </w:r>
            <w:r>
              <w:rPr>
                <w:rFonts w:cs="Arial" w:ascii="Arial" w:hAnsi="Arial"/>
                <w:sz w:val="20"/>
                <w:szCs w:val="20"/>
              </w:rPr>
              <w:t>0: 11-40; CaO: 0,1; MgO: 0,1; S: 0,5; Độ ẩm: 3</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Phân bón Miền Nam</w:t>
            </w:r>
          </w:p>
        </w:tc>
      </w:tr>
      <w:tr>
        <w:trPr>
          <w:trHeight w:val="49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100; Cu: 50; Zn: 50; Mn: 990; B: 500; Mo: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OGEN 16</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7-5-44; CaO: 0.5; MgO: 0,5; S: 0,5; Độ ẩm: 3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Fe: 100; Cu: 50; Zn: 50; Mn: 990; B: 500; Mo: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OGEN 18</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21-21-21; CaO: 0.5; MgO: 0,5; S: 0,5; Độ ẩm: 3</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100; Cu: 50; Zn: 50; Mn: 990; B: 500; Mo: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OGEN 20</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6-30-30; CaO: 0.5; MgO: 0,5; S: 0,5; Độ ẩm: 3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Fe: 100; Cu: 50; Zn: 50; Mn: 990; B: 500; Mo: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OGEN 22</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0: 10-50-10; CaO: 0.5; MgO: 0,5; S: 0,5; Độ ẩm: 3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100; Cu: 50; Zn: 50; Mn: 990; B: 500; Mo: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257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LGA-K</w:t>
              <w:br/>
              <w:t>(Alga21ST High Potassium)</w:t>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right w:val="single" w:sz="4" w:space="0" w:color="000000"/>
            </w:tcBorders>
            <w:vAlign w:val="center"/>
          </w:tcPr>
          <w:p>
            <w:pPr>
              <w:pStyle w:val="Normal"/>
              <w:spacing w:before="0" w:after="120"/>
              <w:rPr/>
            </w:pPr>
            <w:r>
              <w:rPr>
                <w:rFonts w:cs="Arial" w:ascii="Arial" w:hAnsi="Arial"/>
                <w:sz w:val="20"/>
                <w:szCs w:val="20"/>
              </w:rPr>
              <w:t>HC: 5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0,5-3-18; Axit Alginic: 8; Manitol: 1; Độ ẩm: 5</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Mosan</w:t>
            </w:r>
          </w:p>
        </w:tc>
      </w:tr>
      <w:tr>
        <w:trPr>
          <w:trHeight w:val="480" w:hRule="atLeast"/>
        </w:trPr>
        <w:tc>
          <w:tcPr>
            <w:tcW w:w="5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 4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257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ong biển 888 (Seaweed extract liquid plus)</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8-8-8; Amino Axit: 1</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8-9; Tỷ trọng: 1,3</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257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ong biển OM 18 (SEAWINNER concentrated Mushy Fertilizer)</w:t>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right w:val="single" w:sz="4" w:space="0" w:color="000000"/>
            </w:tcBorders>
            <w:vAlign w:val="center"/>
          </w:tcPr>
          <w:p>
            <w:pPr>
              <w:pStyle w:val="Normal"/>
              <w:spacing w:before="0" w:after="120"/>
              <w:rPr/>
            </w:pPr>
            <w:r>
              <w:rPr>
                <w:rFonts w:cs="Arial" w:ascii="Arial" w:hAnsi="Arial"/>
                <w:sz w:val="20"/>
                <w:szCs w:val="20"/>
              </w:rPr>
              <w:t>HC: 18;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18-5,5-4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5-7,5; Tỷ trọng: 1,25-1,28</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257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nh dưỡng Sinh hoá 818 (SEAWINNER 818 Bio-Root Promote)</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6-2,5-6</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5-7,5; Tỷ trọng: 1,15-1,2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257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tosan</w:t>
              <w:br/>
              <w:t>(PlantnurseChitosan)</w:t>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right w:val="single" w:sz="4" w:space="0" w:color="000000"/>
            </w:tcBorders>
            <w:vAlign w:val="center"/>
          </w:tcPr>
          <w:p>
            <w:pPr>
              <w:pStyle w:val="Normal"/>
              <w:spacing w:before="0" w:after="120"/>
              <w:rPr/>
            </w:pPr>
            <w:r>
              <w:rPr>
                <w:rFonts w:cs="Arial" w:ascii="Arial" w:hAnsi="Arial"/>
                <w:sz w:val="20"/>
                <w:szCs w:val="20"/>
              </w:rPr>
              <w:t>N-K</w:t>
            </w:r>
            <w:r>
              <w:rPr>
                <w:rFonts w:cs="Arial" w:ascii="Arial" w:hAnsi="Arial"/>
                <w:sz w:val="20"/>
                <w:szCs w:val="20"/>
                <w:vertAlign w:val="subscript"/>
              </w:rPr>
              <w:t>2</w:t>
            </w:r>
            <w:r>
              <w:rPr>
                <w:rFonts w:cs="Arial" w:ascii="Arial" w:hAnsi="Arial"/>
                <w:sz w:val="20"/>
                <w:szCs w:val="20"/>
              </w:rPr>
              <w:t>O: 2-2; Chitosan oligosaccharide: 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pH: 5-6; Tỷ trọng 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vMerge w:val="restart"/>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2577" w:type="dxa"/>
            <w:vMerge w:val="restart"/>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 613</w:t>
              <w:br/>
              <w:t>(Fish Extract Liquid)</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6-1-3</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5-6,5; Tỷ trọng: 1,1-1,3</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257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nxibo (CaBoron)</w:t>
            </w:r>
          </w:p>
        </w:tc>
        <w:tc>
          <w:tcPr>
            <w:tcW w:w="995"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CaO: 15; K</w:t>
            </w:r>
            <w:r>
              <w:rPr>
                <w:rFonts w:cs="Arial" w:ascii="Arial" w:hAnsi="Arial"/>
                <w:sz w:val="20"/>
                <w:szCs w:val="20"/>
                <w:vertAlign w:val="subscript"/>
              </w:rPr>
              <w:t>2</w:t>
            </w:r>
            <w:r>
              <w:rPr>
                <w:rFonts w:cs="Arial" w:ascii="Arial" w:hAnsi="Arial"/>
                <w:sz w:val="20"/>
                <w:szCs w:val="20"/>
              </w:rPr>
              <w:t>O: 1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Mosan</w:t>
            </w:r>
          </w:p>
        </w:tc>
      </w:tr>
      <w:tr>
        <w:trPr>
          <w:trHeight w:val="480" w:hRule="atLeast"/>
        </w:trPr>
        <w:tc>
          <w:tcPr>
            <w:tcW w:w="5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10.0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l</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4-5; Tỷ trọng: 1,46-1,5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o (Boron Liquid)</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15; N: 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140.0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5-7,5; Tỷ trọng: 1,28-1,33</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257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inh khoáng Phoska</w:t>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6-20-30; CaO: 2; Mo: 0,01; Axit Humic: 3; Axit fulvic: 1; Độ ẩm: 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top w:val="single" w:sz="4" w:space="0" w:color="000000"/>
              <w:right w:val="single" w:sz="4" w:space="0" w:color="000000"/>
            </w:tcBorders>
            <w:vAlign w:val="center"/>
          </w:tcPr>
          <w:p>
            <w:pPr>
              <w:pStyle w:val="Normal"/>
              <w:spacing w:before="0" w:after="120"/>
              <w:rPr/>
            </w:pPr>
            <w:r>
              <w:rPr>
                <w:rFonts w:cs="Arial" w:ascii="Arial" w:hAnsi="Arial"/>
                <w:sz w:val="20"/>
                <w:szCs w:val="20"/>
              </w:rPr>
              <w:t>B: 550; Mo: 100; NAA: 800; GA</w:t>
            </w:r>
            <w:r>
              <w:rPr>
                <w:rFonts w:cs="Arial" w:ascii="Arial" w:hAnsi="Arial"/>
                <w:sz w:val="20"/>
                <w:szCs w:val="20"/>
                <w:vertAlign w:val="subscript"/>
              </w:rPr>
              <w:t>3</w:t>
            </w:r>
            <w:r>
              <w:rPr>
                <w:rFonts w:cs="Arial" w:ascii="Arial" w:hAnsi="Arial"/>
                <w:sz w:val="20"/>
                <w:szCs w:val="20"/>
              </w:rPr>
              <w:t>: 1.000; Vitamin B1: 800; Vitamin C: 4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257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Fulvic</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7-5-3; Axit Humic: 3; Axit fulvic: 3</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l</w:t>
            </w:r>
          </w:p>
        </w:tc>
        <w:tc>
          <w:tcPr>
            <w:tcW w:w="9170" w:type="dxa"/>
            <w:tcBorders>
              <w:right w:val="single" w:sz="4" w:space="0" w:color="000000"/>
            </w:tcBorders>
            <w:vAlign w:val="center"/>
          </w:tcPr>
          <w:p>
            <w:pPr>
              <w:pStyle w:val="Normal"/>
              <w:spacing w:before="0" w:after="120"/>
              <w:rPr/>
            </w:pPr>
            <w:r>
              <w:rPr>
                <w:rFonts w:cs="Arial" w:ascii="Arial" w:hAnsi="Arial"/>
                <w:sz w:val="20"/>
                <w:szCs w:val="20"/>
              </w:rPr>
              <w:t>Zn: 100; Mn: 100; Fe: 100; Mo: 200; NAA: 400; GA</w:t>
            </w:r>
            <w:r>
              <w:rPr>
                <w:rFonts w:cs="Arial" w:ascii="Arial" w:hAnsi="Arial"/>
                <w:sz w:val="20"/>
                <w:szCs w:val="20"/>
                <w:vertAlign w:val="subscript"/>
              </w:rPr>
              <w:t>3</w:t>
            </w:r>
            <w:r>
              <w:rPr>
                <w:rFonts w:cs="Arial" w:ascii="Arial" w:hAnsi="Arial"/>
                <w:sz w:val="20"/>
                <w:szCs w:val="20"/>
              </w:rPr>
              <w:t>: 3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7-8; Tỷ trọng: 1,2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257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inh khoáng Magnit</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 6; MgO: 8</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lít</w:t>
            </w:r>
          </w:p>
        </w:tc>
        <w:tc>
          <w:tcPr>
            <w:tcW w:w="917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200; Zn: 500; Mo: 10; S: 300; Vitamin B1: 500; Vitamin C: 5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7; Tỷ trọng: 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257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A-Humate</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1; SiO2: 0,02; S: 0,02; Axit Humic: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l</w:t>
            </w:r>
          </w:p>
        </w:tc>
        <w:tc>
          <w:tcPr>
            <w:tcW w:w="917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A: 1500; GA3: 1000; Vitamin B1: 500; Vitamin C: 5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5" w:hRule="atLeast"/>
        </w:trPr>
        <w:tc>
          <w:tcPr>
            <w:tcW w:w="5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8-9; Tỷ trọng: 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257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TB 16-16-22</w:t>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6-16-22; B: 0,02; Cu: 0,05; Fe: 0,1; Mn: 0,05; Ca: 0,1; Zn: 0,05; Độ ẩm: 1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MTB</w:t>
            </w:r>
          </w:p>
        </w:tc>
      </w:tr>
      <w:tr>
        <w:trPr>
          <w:trHeight w:val="495" w:hRule="atLeast"/>
        </w:trPr>
        <w:tc>
          <w:tcPr>
            <w:tcW w:w="57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257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B 15-15-30+3Ca</w:t>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15-15-30; B:0,02; Cu:0,05; Fe:0,1; Mn:0,05; Ca:3; Zn:0,05; Độ ẩm: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95" w:hRule="atLeast"/>
        </w:trPr>
        <w:tc>
          <w:tcPr>
            <w:tcW w:w="5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257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B Amin</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2-1-1;Cytokinine:0,2 Alanine:0,21; Glycine:0,18; Valine:0,18; Lysine:0,27; Axit Glutamic:0,19; Axit Aspartic:0,08; Methionine:0,83</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200; Zn: 200; B: 50; Mg: 3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 5-7; Tỷ trọng: 1,05 – 1,1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257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VA - 01</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6-6-6; Mg: 0,2</w:t>
            </w:r>
          </w:p>
        </w:tc>
        <w:tc>
          <w:tcPr>
            <w:tcW w:w="162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MQT Mùa Vàng</w:t>
            </w:r>
          </w:p>
        </w:tc>
      </w:tr>
      <w:tr>
        <w:trPr>
          <w:trHeight w:val="450"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150; Zn: 300; B: 200; Mo: 30</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5; Tỷ trọng: 1,15</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257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MỸ NHẬT 33-11-11 chuyên dùng cho lúa</w:t>
            </w:r>
          </w:p>
        </w:tc>
        <w:tc>
          <w:tcPr>
            <w:tcW w:w="9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3-11-11; Độ ẩm: 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TNHH TM DV SX Mỹ Nhật</w:t>
            </w:r>
          </w:p>
        </w:tc>
      </w:tr>
      <w:tr>
        <w:trPr>
          <w:trHeight w:val="450" w:hRule="atLeast"/>
        </w:trPr>
        <w:tc>
          <w:tcPr>
            <w:tcW w:w="5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30; Fe: 50; Mn: 20; B: 20; Mo: 50; Zn: 10; Cu: 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Ỹ NHẬT 10-60-10 chuyên dùng cho lúa</w:t>
            </w:r>
          </w:p>
        </w:tc>
        <w:tc>
          <w:tcPr>
            <w:tcW w:w="995" w:type="dxa"/>
            <w:tcBorders>
              <w:top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60-10; Độ ẩm: 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30; Fe: 50; Mn: 20; B: 20; Mo: 50; Zn: 10; Cu: 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257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MỸ NHẬT-10 (MN-SICA) chuyên dùng cho lúa</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iO</w:t>
            </w:r>
            <w:r>
              <w:rPr>
                <w:rFonts w:cs="Arial" w:ascii="Arial" w:hAnsi="Arial"/>
                <w:sz w:val="20"/>
                <w:szCs w:val="20"/>
                <w:vertAlign w:val="subscript"/>
              </w:rPr>
              <w:t>2</w:t>
            </w:r>
            <w:r>
              <w:rPr>
                <w:rFonts w:cs="Arial" w:ascii="Arial" w:hAnsi="Arial"/>
                <w:sz w:val="20"/>
                <w:szCs w:val="20"/>
              </w:rPr>
              <w:t>: 2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30; Fe: 50; Mn: 20; B: 20; Mo: 50; Zn: 10; Cu: 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 6-8; Tỷ trọng: 1,23</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MỸ NHẬT–11 (MN-BORIC)  chuyên dùng cho lúa</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1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 6-7; Tỷ trọng: 1,2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 NHẬT–12 (MN-TEA) chuyên dùng cho lúa</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2-1</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150; Cu:50; Mn:150; Zn:50; B:100; Fe:100; Vitamin B1:50; Vitamin E: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7; Tỷ trọng: 1,1</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ỹ Việt - Đại Nông Trang</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0-12-10; CaO:1; MgO:3; S:1; Độ ẩm: 5</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Phân bón Mỹ Việt</w:t>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u:500; Fe:1000; Mn:400; Zn:1000; B:100; GA</w:t>
            </w:r>
            <w:r>
              <w:rPr>
                <w:rFonts w:cs="Arial" w:ascii="Arial" w:hAnsi="Arial"/>
                <w:sz w:val="20"/>
                <w:szCs w:val="20"/>
                <w:vertAlign w:val="subscript"/>
              </w:rPr>
              <w:t>3</w:t>
            </w:r>
            <w:r>
              <w:rPr>
                <w:rFonts w:cs="Arial" w:ascii="Arial" w:hAnsi="Arial"/>
                <w:sz w:val="20"/>
                <w:szCs w:val="20"/>
              </w:rPr>
              <w:t>: 5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7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YEN-AMIN</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3; Zn: 5; B: 2; Aspartic axít: 2; Glysine: 2; Isoleucine: 1; Leucine: 1; Phenylalanine: 1; Lysine: 1; Threonine: 2</w:t>
            </w:r>
          </w:p>
        </w:tc>
        <w:tc>
          <w:tcPr>
            <w:tcW w:w="1628"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M SX Ngọc Yến [NK từ TQ]</w:t>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7; Tỷ trọng: 1,14</w:t>
            </w:r>
          </w:p>
        </w:tc>
        <w:tc>
          <w:tcPr>
            <w:tcW w:w="1628"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YEN 17-0-17</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K</w:t>
            </w:r>
            <w:r>
              <w:rPr>
                <w:rFonts w:cs="Arial" w:ascii="Arial" w:hAnsi="Arial"/>
                <w:sz w:val="20"/>
                <w:szCs w:val="20"/>
                <w:vertAlign w:val="subscript"/>
              </w:rPr>
              <w:t>2</w:t>
            </w:r>
            <w:r>
              <w:rPr>
                <w:rFonts w:cs="Arial" w:ascii="Arial" w:hAnsi="Arial"/>
                <w:sz w:val="20"/>
                <w:szCs w:val="20"/>
              </w:rPr>
              <w:t>O: 17-17</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M SX Ngọc Yến</w:t>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200; Cu: 200; Zn: 100; Mn: 100; B: 1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6; Tỷ trọng: 1,2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Nhật Điền N</w:t>
            </w:r>
            <w:r>
              <w:rPr>
                <w:rFonts w:cs="Arial" w:ascii="Arial" w:hAnsi="Arial"/>
                <w:sz w:val="20"/>
                <w:szCs w:val="20"/>
                <w:vertAlign w:val="superscript"/>
              </w:rPr>
              <w:t>0</w:t>
            </w:r>
            <w:r>
              <w:rPr>
                <w:rFonts w:cs="Arial" w:ascii="Arial" w:hAnsi="Arial"/>
                <w:sz w:val="20"/>
                <w:szCs w:val="20"/>
              </w:rPr>
              <w:t>18</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7-1</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Nông dược Quốc tế Nhật Bản</w:t>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250; Mn: 250; Fe: 500; Zn: 200; Cu: 100; α – NAA: 49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5-6; Tỷ trọng: 1,1</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Nhật Điền N</w:t>
            </w:r>
            <w:r>
              <w:rPr>
                <w:rFonts w:cs="Arial" w:ascii="Arial" w:hAnsi="Arial"/>
                <w:sz w:val="20"/>
                <w:szCs w:val="20"/>
                <w:vertAlign w:val="superscript"/>
              </w:rPr>
              <w:t>0</w:t>
            </w:r>
            <w:r>
              <w:rPr>
                <w:rFonts w:cs="Arial" w:ascii="Arial" w:hAnsi="Arial"/>
                <w:sz w:val="20"/>
                <w:szCs w:val="20"/>
              </w:rPr>
              <w:t>36</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7-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3200; Mg: 2000; Mn: 2200; Fe: 3500; Zn: 4900; Mo: 15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5-6; Tỷ trọng: 1,1</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Nhật Điền N</w:t>
            </w:r>
            <w:r>
              <w:rPr>
                <w:rFonts w:cs="Arial" w:ascii="Arial" w:hAnsi="Arial"/>
                <w:sz w:val="20"/>
                <w:szCs w:val="20"/>
                <w:vertAlign w:val="superscript"/>
              </w:rPr>
              <w:t>0</w:t>
            </w:r>
            <w:r>
              <w:rPr>
                <w:rFonts w:cs="Arial" w:ascii="Arial" w:hAnsi="Arial"/>
                <w:sz w:val="20"/>
                <w:szCs w:val="20"/>
              </w:rPr>
              <w:t xml:space="preserve"> 63</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2-4,5-3,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1000; Mg:1000; Mn:1000; Fe:4500; Zn:4000; Mo:1500; Cu:500; α–NAA:1200; GA3:2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5-6; Tỷ trọng: 1,1</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USA</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2-3-1</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11000; Mg: 500; Mn: 800; Fe: 5500; Zn: 2500; Cu: 5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5-6; Tỷ trọng: 1,1</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TC 101</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2-5</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Nông Trang</w:t>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150; Zn: 300; B: 400; Mn: 50; Mo: 2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5; Tỷ trọng: 1,1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TC 102</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4;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8-8; Mg: 0,4</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320; B: 1500; Mn: 300; Mo: 3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5; Tỷ trọng: 1,1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ang Nông DC</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3,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4-6</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450; Zn: 300; B: 750; Mo: 2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5; Tỷ trọng: 1,1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ang Nông RQ</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2,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5-4,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200; Zn: 300; B: 1000; Mo: 3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5; Tỷ trọng: 1,1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ang Nông LM</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2-5; Mg: 0,6</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Nông Trang</w:t>
            </w:r>
          </w:p>
        </w:tc>
      </w:tr>
      <w:tr>
        <w:trPr>
          <w:trHeight w:val="42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400; B: 150; Mn: 200; Mo: 2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5; Tỷ trọng: 1,1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ông Trang 705</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4-4; Mg: 0,4</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500; Zn: 350; Mn: 400; Mo: 2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5; Tỷ trọng: 1,1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ông Trang 505</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8-5-4; Mg: 0,3; Độ ẩm: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450; Zn: 200; B: 350; Mn: 280; Mo: 3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ông Trang 888</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6-3-3; Mg: 0,4; Độ ẩm: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600; Zn: 300; B: 300; Mn: 250; Mo: 3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TC 103</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5-4; Mg: 0,5; Độ ẩm: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650; Zn: 450; B: 320; Mn: 320; Mo: 3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TC 104</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8-5; Mg: 0,1; Độ ẩm: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500; Zn: 150; Mo: 5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ông Bảo chuyên dùng cho lúa </w:t>
            </w:r>
          </w:p>
        </w:tc>
        <w:tc>
          <w:tcPr>
            <w:tcW w:w="9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7,7; Axít Humíc: 4,9;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0,6-0,2-0,2</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S Sản xuất phân bón Phong Nguyên</w:t>
            </w:r>
          </w:p>
        </w:tc>
      </w:tr>
      <w:tr>
        <w:trPr>
          <w:trHeight w:val="4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 50; Mg: 20; Fe: 20; Mo: 9; Zn: 9; Cu: 9</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cillus sp..: 4,76x107</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 - 7, Tỷ trọng: 1,1 - 1,1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75" w:hRule="atLeast"/>
        </w:trPr>
        <w:tc>
          <w:tcPr>
            <w:tcW w:w="576"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2577" w:type="dxa"/>
            <w:vMerge w:val="restart"/>
            <w:tcBorders>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ú Điền: Bio-PĐ3: 4,5-2-3</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5-2-3; MgO: 0,2; Alanine: 1,5; Aspatic Axit: 2,2; Glutamic Axit: 1,5; Glycine: 0,9; Histidine: 1,5; Leucine: 2,5; Valine: 1,8</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X phân bón Phú Điền</w:t>
            </w:r>
          </w:p>
        </w:tc>
      </w:tr>
      <w:tr>
        <w:trPr>
          <w:trHeight w:val="450" w:hRule="atLeast"/>
        </w:trPr>
        <w:tc>
          <w:tcPr>
            <w:tcW w:w="5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200; Fe: 150; Zn: 250; Mn: 50; α-NAA: 300; GA3: 2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5-6, Tỷ trọng: 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75" w:hRule="atLeast"/>
        </w:trPr>
        <w:tc>
          <w:tcPr>
            <w:tcW w:w="5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257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ú Điền: Bio-PĐ4: 7-3-4</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7-3-4; MgO: 0,2; Alanine: 1,5; Aspatic Axit: 2,2; Glutamic Axit: 1,5; Glycine: 0,9; Histidine: 1,5; Leucine: 2,5; Valine: 1,8</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200; Fe: 150; Zn: 250; Mn: 50; α-NAA: 300; GA3: 2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5-6; Tỷ trọng: 1,2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101 Quế Lâm</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5-5: Độ ẩm: 5</w:t>
            </w:r>
          </w:p>
        </w:tc>
        <w:tc>
          <w:tcPr>
            <w:tcW w:w="162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Tập đoàn Quế Lâm</w:t>
            </w:r>
          </w:p>
        </w:tc>
      </w:tr>
      <w:tr>
        <w:trPr>
          <w:trHeight w:val="5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 250; Zn: 200; Mn: 150; Cu: 100; B: 100</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257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 Quế Lâm</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5-5; Độ ẩm: 5</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 200; Zn: 200; Mn: 150; Cu: 150; B: 100</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2577" w:type="dxa"/>
            <w:vMerge w:val="restart"/>
            <w:tcBorders>
              <w:bottom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ầu Vồng 1 </w:t>
              <w:br/>
              <w:t>(Rainbow 1)</w:t>
            </w:r>
          </w:p>
        </w:tc>
        <w:tc>
          <w:tcPr>
            <w:tcW w:w="99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vAlign w:val="center"/>
          </w:tcPr>
          <w:p>
            <w:pPr>
              <w:pStyle w:val="Normal"/>
              <w:spacing w:before="0" w:after="120"/>
              <w:jc w:val="both"/>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K</w:t>
            </w:r>
            <w:r>
              <w:rPr>
                <w:rFonts w:cs="Arial" w:ascii="Arial" w:hAnsi="Arial"/>
                <w:sz w:val="20"/>
                <w:szCs w:val="20"/>
                <w:vertAlign w:val="subscript"/>
              </w:rPr>
              <w:t>2</w:t>
            </w:r>
            <w:r>
              <w:rPr>
                <w:rFonts w:cs="Arial" w:ascii="Arial" w:hAnsi="Arial"/>
                <w:sz w:val="20"/>
                <w:szCs w:val="20"/>
              </w:rPr>
              <w:t>O: 1-3-2; CaO: 0,5; MgO: 0,5; Amino axit: 4,5; Axit Fulvic: 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QT Rainbow</w:t>
            </w:r>
          </w:p>
        </w:tc>
      </w:tr>
      <w:tr>
        <w:trPr>
          <w:trHeight w:val="39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bottom w:val="dott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u: 200; B: 300; Fe: 150; Zn: 20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bottom w:val="dott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70" w:type="dxa"/>
            <w:tcBorders/>
            <w:vAlign w:val="center"/>
          </w:tcPr>
          <w:p>
            <w:pPr>
              <w:pStyle w:val="Normal"/>
              <w:spacing w:before="0" w:after="120"/>
              <w:jc w:val="both"/>
              <w:rPr>
                <w:rFonts w:ascii="Arial" w:hAnsi="Arial" w:cs="Arial"/>
                <w:sz w:val="20"/>
                <w:szCs w:val="20"/>
              </w:rPr>
            </w:pPr>
            <w:r>
              <w:rPr>
                <w:rFonts w:cs="Arial" w:ascii="Arial" w:hAnsi="Arial"/>
                <w:sz w:val="20"/>
                <w:szCs w:val="20"/>
              </w:rPr>
              <w:t>pH: 5-6; Tỷ trọng: 1,05-1,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2577" w:type="dxa"/>
            <w:vMerge w:val="restart"/>
            <w:tcBorders>
              <w:top w:val="dotted" w:sz="4" w:space="0" w:color="000000"/>
              <w:bottom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ầu Vồng 2 </w:t>
              <w:br/>
              <w:t>(Rainbow 2)</w:t>
            </w:r>
          </w:p>
        </w:tc>
        <w:tc>
          <w:tcPr>
            <w:tcW w:w="995"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right w:val="single" w:sz="4" w:space="0" w:color="000000"/>
            </w:tcBorders>
            <w:vAlign w:val="center"/>
          </w:tcPr>
          <w:p>
            <w:pPr>
              <w:pStyle w:val="Normal"/>
              <w:spacing w:before="0" w:after="120"/>
              <w:jc w:val="both"/>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2-8; CaO: 0,5 MgO: 0,5; Amino axit: 4,5; Axit Fulvic: 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bottom w:val="dott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u: 200; B: 300; Fe: 150; Zn: 20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bottom w:val="dott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70" w:type="dxa"/>
            <w:tcBorders>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 5-6; Tỷ trọng: 1,05-1,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2577" w:type="dxa"/>
            <w:vMerge w:val="restart"/>
            <w:tcBorders>
              <w:bottom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ầu Vồng 3 </w:t>
              <w:br/>
              <w:t>(Rainbow 3)</w:t>
            </w:r>
          </w:p>
        </w:tc>
        <w:tc>
          <w:tcPr>
            <w:tcW w:w="9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3-3; CaO: 0,5; MgO: 0,5 Amino axit: 4,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bottom w:val="dott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right w:val="single" w:sz="4" w:space="0" w:color="000000"/>
            </w:tcBorders>
            <w:vAlign w:val="center"/>
          </w:tcPr>
          <w:p>
            <w:pPr>
              <w:pStyle w:val="Normal"/>
              <w:spacing w:before="0" w:after="120"/>
              <w:jc w:val="both"/>
              <w:rPr/>
            </w:pPr>
            <w:r>
              <w:rPr>
                <w:rFonts w:cs="Arial" w:ascii="Arial" w:hAnsi="Arial"/>
                <w:sz w:val="20"/>
                <w:szCs w:val="20"/>
              </w:rPr>
              <w:t>Cu: 200; Mn: 100; B: 300; Fe: 150; Zn: 20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bottom w:val="dott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70" w:type="dxa"/>
            <w:tcBorders>
              <w:top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 5-6; Tỷ trọng: 1,05-1,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257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ầu Vồng 4 </w:t>
              <w:br/>
              <w:t>(Rainbow 4)</w:t>
            </w:r>
          </w:p>
        </w:tc>
        <w:tc>
          <w:tcPr>
            <w:tcW w:w="995" w:type="dxa"/>
            <w:tcBorders>
              <w:top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5-4; CaO: 0,5; MgO: 0,5; Amino axit: 4,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u: 200; B: 300; Fe: 150; Zn: 20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pH: 5-6; Tỷ trọng: 1,05-1,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2577" w:type="dxa"/>
            <w:vMerge w:val="restart"/>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ầu Vồng 5 </w:t>
              <w:br/>
              <w:t>(Rainbow 5)</w:t>
            </w:r>
          </w:p>
        </w:tc>
        <w:tc>
          <w:tcPr>
            <w:tcW w:w="99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right w:val="single" w:sz="4" w:space="0" w:color="000000"/>
            </w:tcBorders>
            <w:vAlign w:val="center"/>
          </w:tcPr>
          <w:p>
            <w:pPr>
              <w:pStyle w:val="Normal"/>
              <w:spacing w:before="0" w:after="120"/>
              <w:jc w:val="both"/>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3-2-3; CaO: 0,5; MgO: 0,5; SiO</w:t>
            </w:r>
            <w:r>
              <w:rPr>
                <w:rFonts w:cs="Arial" w:ascii="Arial" w:hAnsi="Arial"/>
                <w:sz w:val="20"/>
                <w:szCs w:val="20"/>
                <w:vertAlign w:val="subscript"/>
              </w:rPr>
              <w:t>2</w:t>
            </w:r>
            <w:r>
              <w:rPr>
                <w:rFonts w:cs="Arial" w:ascii="Arial" w:hAnsi="Arial"/>
                <w:sz w:val="20"/>
                <w:szCs w:val="20"/>
              </w:rPr>
              <w:t>: 0,5; Amino axit: 4,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u: 200; B: 300; Fe: 150; Zn: 20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 5-6; Tỷ trọng: 1,05-1,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2577" w:type="dxa"/>
            <w:vMerge w:val="restart"/>
            <w:tcBorders>
              <w:bottom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Vồng 6 (Rainbow 6)</w:t>
            </w:r>
          </w:p>
        </w:tc>
        <w:tc>
          <w:tcPr>
            <w:tcW w:w="99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K</w:t>
            </w:r>
            <w:r>
              <w:rPr>
                <w:rFonts w:cs="Arial" w:ascii="Arial" w:hAnsi="Arial"/>
                <w:sz w:val="20"/>
                <w:szCs w:val="20"/>
                <w:vertAlign w:val="subscript"/>
              </w:rPr>
              <w:t>2</w:t>
            </w:r>
            <w:r>
              <w:rPr>
                <w:rFonts w:cs="Arial" w:ascii="Arial" w:hAnsi="Arial"/>
                <w:sz w:val="20"/>
                <w:szCs w:val="20"/>
              </w:rPr>
              <w:t>O: 0,5-10-1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QT Rainbow</w:t>
            </w:r>
          </w:p>
        </w:tc>
      </w:tr>
      <w:tr>
        <w:trPr>
          <w:trHeight w:val="57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bottom w:val="dott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u: 200; B: 300; Fe: 150; Zn: 2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bottom w:val="dott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pH: 5-6; Tỷ trọng: 1,05-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2577" w:type="dxa"/>
            <w:vMerge w:val="restart"/>
            <w:tcBorders>
              <w:bottom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Vồng 7</w:t>
              <w:br/>
              <w:t>(Rainbow 7 )</w:t>
            </w:r>
          </w:p>
        </w:tc>
        <w:tc>
          <w:tcPr>
            <w:tcW w:w="99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right w:val="single" w:sz="4" w:space="0" w:color="000000"/>
            </w:tcBorders>
            <w:vAlign w:val="center"/>
          </w:tcPr>
          <w:p>
            <w:pPr>
              <w:pStyle w:val="Normal"/>
              <w:spacing w:before="0" w:after="120"/>
              <w:rPr/>
            </w:pPr>
            <w:r>
              <w:rPr>
                <w:rFonts w:cs="Arial" w:ascii="Arial" w:hAnsi="Arial"/>
                <w:sz w:val="20"/>
                <w:szCs w:val="20"/>
              </w:rPr>
              <w:t>HC:23; Axit Fulvic:2; Axit Humic:2;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1-2-5; CaO:0,5; MgO:0,5; Amino axit:4,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bottom w:val="dott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u: 200; B: 300; Fe: 150; Zn: 2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bottom w:val="dott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pH: 5-6; Tỷ trọng: 1,05-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2577" w:type="dxa"/>
            <w:vMerge w:val="restart"/>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Vồng 8</w:t>
              <w:br/>
              <w:t>(Rainbow 8 )</w:t>
            </w:r>
          </w:p>
        </w:tc>
        <w:tc>
          <w:tcPr>
            <w:tcW w:w="99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right w:val="single" w:sz="4" w:space="0" w:color="000000"/>
            </w:tcBorders>
            <w:vAlign w:val="center"/>
          </w:tcPr>
          <w:p>
            <w:pPr>
              <w:pStyle w:val="Normal"/>
              <w:spacing w:before="0" w:after="120"/>
              <w:jc w:val="both"/>
              <w:rPr/>
            </w:pPr>
            <w:r>
              <w:rPr>
                <w:rFonts w:cs="Arial" w:ascii="Arial" w:hAnsi="Arial"/>
                <w:sz w:val="20"/>
                <w:szCs w:val="20"/>
              </w:rPr>
              <w:t>HC: 2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2-2; CaO: 0,5; MgO: 0,5; Amino axit: 4,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u: 200; Mn: 100; B: 300; Fe: 150; Zn: 200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4-4,5; Tỷ trọng: 1,05-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FD-BOMAX </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1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X TM DV Rồng Lửa</w:t>
            </w:r>
          </w:p>
        </w:tc>
      </w:tr>
      <w:tr>
        <w:trPr>
          <w:trHeight w:val="58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Bo: 100; Fe: 200; Mg: 200; Zn: 2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7; Tỷ trọng: 1,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FD-1</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Axit Humic: 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5-5; CaO: 1; MgO: 1; B: 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Cu: 150; Fe: 150; Mn: 150; Zn: 5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vAlign w:val="center"/>
          </w:tcPr>
          <w:p>
            <w:pPr>
              <w:pStyle w:val="Normal"/>
              <w:spacing w:before="0" w:after="120"/>
              <w:rPr>
                <w:rFonts w:ascii="Arial" w:hAnsi="Arial" w:cs="Arial"/>
                <w:sz w:val="20"/>
                <w:szCs w:val="20"/>
              </w:rPr>
            </w:pPr>
            <w:r>
              <w:rPr>
                <w:rFonts w:cs="Arial" w:ascii="Arial" w:hAnsi="Arial"/>
                <w:sz w:val="20"/>
                <w:szCs w:val="20"/>
              </w:rPr>
              <w:t>pH: 6-7; Tỷ trọng: 1,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257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FD-2</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1-25; Axit fulvic: 4; CaO: 1; MgO: 1</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Fe: 150; Mn: 150; Zn: 500; GA3: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7; Tỷ trọng: 1,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FD-3</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10-5; CaO: 0,9; MgO: 0,9; GA3: 0,01; NAA: 0,1</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X TM DV Rồng Lửa</w:t>
            </w:r>
          </w:p>
        </w:tc>
      </w:tr>
      <w:tr>
        <w:trPr>
          <w:trHeight w:val="5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Cu: 50; Fe: 150; Mn: 150; Zn: 5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vAlign w:val="center"/>
          </w:tcPr>
          <w:p>
            <w:pPr>
              <w:pStyle w:val="Normal"/>
              <w:spacing w:before="0" w:after="120"/>
              <w:rPr>
                <w:rFonts w:ascii="Arial" w:hAnsi="Arial" w:cs="Arial"/>
                <w:sz w:val="20"/>
                <w:szCs w:val="20"/>
              </w:rPr>
            </w:pPr>
            <w:r>
              <w:rPr>
                <w:rFonts w:cs="Arial" w:ascii="Arial" w:hAnsi="Arial"/>
                <w:sz w:val="20"/>
                <w:szCs w:val="20"/>
              </w:rPr>
              <w:t>pH: 6-7; Tỷ trọng: 1,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257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FD-4</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4;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5-5; CaO: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Fe: 150; Mn: 150; Zn: 500; Cu: 50; Ca: 900; Mg: 9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7; Tỷ trọng: 1,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FD-5</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Axit Humic: 2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5-5-5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Fe: 150; Mn: 150; Zn: 500; Cu: 50; Ca: 500; Mg: 5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7; Tỷ trọng: 1,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SAM1-Lân 8-60-8+TE</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8-60-8; Độ ẩm: 5</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AM</w:t>
            </w:r>
          </w:p>
        </w:tc>
      </w:tr>
      <w:tr>
        <w:trPr>
          <w:trHeight w:val="48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520; Cu: 150; Zn: 460; Mn: 640; B: 2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SAM1-Kali 5-5-45+3MgO+TE</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5-45; MgO: 3; GA3: 0,2; Độ ẩm: 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520; Cu: 150; Zn: 460; Mn: 640; B: 2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SAM1 3-5-2-K-Humate+TE</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Axit Humic: 4;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5-2; GA3: 0,4</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50; Fe: 70; Zn: 150; Mn: 5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5-7,5; Tỷ trọng: 1,1-1,3</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M1-Siêu lân</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lí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47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K</w:t>
            </w:r>
            <w:r>
              <w:rPr>
                <w:rFonts w:cs="Arial" w:ascii="Arial" w:hAnsi="Arial"/>
                <w:sz w:val="20"/>
                <w:szCs w:val="20"/>
                <w:vertAlign w:val="subscript"/>
              </w:rPr>
              <w:t>2</w:t>
            </w:r>
            <w:r>
              <w:rPr>
                <w:rFonts w:cs="Arial" w:ascii="Arial" w:hAnsi="Arial"/>
                <w:sz w:val="20"/>
                <w:szCs w:val="20"/>
              </w:rPr>
              <w:t>O: 7-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u: 50; Fe: 70; Zn: 150; Mn: 5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0,5-1; Tỷ trọng: 1,4-1,6</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M1-Siêu Bo</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lí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15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AM</w:t>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50; Fe: 70; Zn: 150; Mn: 5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11,5-12,5; Tỷ trọng 1,4-1,6</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M1-Ca</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lí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 2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50; Fe: 70; Zn: 150; Mn: 5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7,5-9; Tỷ trọng: 1,1-1,3</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V 5-18</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18</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MTV Thương mại Dịch vụ Sen Vàng</w:t>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400; Zn: 2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26</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V -10-5</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Axít Humíc: 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5-10; NAA: 0,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400; Mn: 2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14</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V 300</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10; NAA: 0,1</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400; Zn: 2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21</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V-Bo</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K</w:t>
            </w:r>
            <w:r>
              <w:rPr>
                <w:rFonts w:cs="Arial" w:ascii="Arial" w:hAnsi="Arial"/>
                <w:sz w:val="20"/>
                <w:szCs w:val="20"/>
                <w:vertAlign w:val="subscript"/>
              </w:rPr>
              <w:t>2</w:t>
            </w:r>
            <w:r>
              <w:rPr>
                <w:rFonts w:cs="Arial" w:ascii="Arial" w:hAnsi="Arial"/>
                <w:sz w:val="20"/>
                <w:szCs w:val="20"/>
              </w:rPr>
              <w:t>O: 5-1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1500; Mn: 2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19</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V-Canxi</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10; CaO: 5; SiO</w:t>
            </w:r>
            <w:r>
              <w:rPr>
                <w:rFonts w:cs="Arial" w:ascii="Arial" w:hAnsi="Arial"/>
                <w:sz w:val="20"/>
                <w:szCs w:val="20"/>
                <w:vertAlign w:val="subscript"/>
              </w:rPr>
              <w:t>2</w:t>
            </w:r>
            <w:r>
              <w:rPr>
                <w:rFonts w:cs="Arial" w:ascii="Arial" w:hAnsi="Arial"/>
                <w:sz w:val="20"/>
                <w:szCs w:val="20"/>
              </w:rPr>
              <w:t xml:space="preserve">: 5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400; Mn: 2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31</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V-Humate</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ít Humíc: 4;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8-10; NAA: 0,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400; Zn: 400; Mn: 2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4</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V 800</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5-10; NAA: 0,2</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MTV Thương mại Dịch vụ Sen Vàng</w:t>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400; Zn: 200; Mn: 2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2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V-Silica</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5-10; NAA: 0,2; SiO</w:t>
            </w:r>
            <w:r>
              <w:rPr>
                <w:rFonts w:cs="Arial" w:ascii="Arial" w:hAnsi="Arial"/>
                <w:sz w:val="20"/>
                <w:szCs w:val="20"/>
                <w:vertAlign w:val="subscript"/>
              </w:rPr>
              <w:t>2</w:t>
            </w:r>
            <w:r>
              <w:rPr>
                <w:rFonts w:cs="Arial" w:ascii="Arial" w:hAnsi="Arial"/>
                <w:sz w:val="20"/>
                <w:szCs w:val="20"/>
              </w:rPr>
              <w:t>: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400; Zn: 2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23</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V- Humic 10</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xit Humic: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21</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V-CanxiBo</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10; CaO: 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1000; Zn: 2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2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2577" w:type="dxa"/>
            <w:tcBorders>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Foliarel 21% B</w:t>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21; Độ ẩm: 5</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Societa, Chimica Larderello (SCL) [NK từ Italia]</w:t>
            </w:r>
          </w:p>
        </w:tc>
      </w:tr>
      <w:tr>
        <w:trPr>
          <w:trHeight w:val="450" w:hRule="atLeast"/>
        </w:trPr>
        <w:tc>
          <w:tcPr>
            <w:tcW w:w="5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257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liarel Ca</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1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8; Tỷ trọng: 1,47</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liflo Zn</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4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9,3; Tỷ trọng: 1,7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2577"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Foliarel Sugar B</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5-25; B: 10; Độ ẩm: 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ÂU THỔ HUMAT</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l</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Axit Humic: 1;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10-10; Proline: 0,5: Glutamic: 0,5; Isoleucin: 0,5; Asparagine: 1; Glycine: 0,5</w:t>
            </w:r>
          </w:p>
        </w:tc>
        <w:tc>
          <w:tcPr>
            <w:tcW w:w="162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am Nông</w:t>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l</w:t>
            </w:r>
          </w:p>
        </w:tc>
        <w:tc>
          <w:tcPr>
            <w:tcW w:w="917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 2000; Mg: 2500; Zn: 500</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vAlign w:val="center"/>
          </w:tcPr>
          <w:p>
            <w:pPr>
              <w:pStyle w:val="Normal"/>
              <w:spacing w:before="0" w:after="120"/>
              <w:rPr>
                <w:rFonts w:ascii="Arial" w:hAnsi="Arial" w:cs="Arial"/>
                <w:sz w:val="20"/>
                <w:szCs w:val="20"/>
              </w:rPr>
            </w:pPr>
            <w:r>
              <w:rPr>
                <w:rFonts w:cs="Arial" w:ascii="Arial" w:hAnsi="Arial"/>
                <w:sz w:val="20"/>
                <w:szCs w:val="20"/>
              </w:rPr>
              <w:t>pH: 6,9; Tỷ trọng: 1,12</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5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257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ÂU THỔ AMINO</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l</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2,5; N-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10-10; Proline: 1: Glutamic: 1,5; Isoleucin:1,5; Asparagine: 1,5; Glycine: 1; Phenyl alanin: 0,5; Lycine: 0,5; Methyonine: 0,5</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l</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 2750; Mg: 2500; Zn: 300; B: 300; Fe: 300; Mn: 200; Cu: 200; Vitamin: 100</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7,1; Tỷ trọng: 1,12</w:t>
            </w:r>
          </w:p>
        </w:tc>
        <w:tc>
          <w:tcPr>
            <w:tcW w:w="1628"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ế Kỷ BL 001</w:t>
            </w:r>
          </w:p>
        </w:tc>
        <w:tc>
          <w:tcPr>
            <w:tcW w:w="9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single" w:sz="4" w:space="0" w:color="000000"/>
              <w:bottom w:val="single" w:sz="4" w:space="0" w:color="000000"/>
            </w:tcBorders>
            <w:vAlign w:val="center"/>
          </w:tcPr>
          <w:p>
            <w:pPr>
              <w:pStyle w:val="Normal"/>
              <w:spacing w:before="0" w:after="120"/>
              <w:rPr/>
            </w:pPr>
            <w:r>
              <w:rPr>
                <w:rFonts w:cs="Arial" w:ascii="Arial" w:hAnsi="Arial"/>
                <w:sz w:val="20"/>
                <w:szCs w:val="20"/>
              </w:rPr>
              <w:t>HC: 10; Axit Humi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5-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Sinh học Thế Kỷ</w:t>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200; B: 100; Zn: 20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vAlign w:val="center"/>
          </w:tcPr>
          <w:p>
            <w:pPr>
              <w:pStyle w:val="Normal"/>
              <w:spacing w:before="0" w:after="120"/>
              <w:rPr>
                <w:rFonts w:ascii="Arial" w:hAnsi="Arial" w:cs="Arial"/>
                <w:sz w:val="20"/>
                <w:szCs w:val="20"/>
              </w:rPr>
            </w:pPr>
            <w:r>
              <w:rPr>
                <w:rFonts w:cs="Arial" w:ascii="Arial" w:hAnsi="Arial"/>
                <w:sz w:val="20"/>
                <w:szCs w:val="20"/>
              </w:rPr>
              <w:t>pH: 7; Tỷ trọng: 1,13</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257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ế Kỷ BL 002</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10; Axit Humic: 2;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3-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200; B: 200; Zn: 20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7; Tỷ trọng: 1,1</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o Trùn Quế 01</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1-3; Mg: 0,012; Ca: 0,012</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 Công nghệ sinh học Tp, Hồ Chí Minh</w:t>
            </w:r>
          </w:p>
        </w:tc>
      </w:tr>
      <w:tr>
        <w:trPr>
          <w:trHeight w:val="61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200; Fe: 100; Zn: 200; Axit Aspatic: 2000; Leucine: 1200; Alanine: 1000; Axit Glutamic: 1000; Valine: 8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5,5; Tỷ trọng: 1,19</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o Trùn Quế 02</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2-3; Mg: 0,012; Ca: 0,0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200; Fe: 100; Zn: 200; Axit Aspatic: 2000; Leucine: 1200; Alanine: 1000; Axit Glutamic: 1000; Valine: 8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5,5; Tỷ trọng: 1,17</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o Trùn Quế 03</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6-3; Mg: 0,012; Ca: 0,0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7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200; Fe: 100; Zn: 200; Mn: 5; Mo: 5; Axit Aspatic: 2000; Leucine: 1200; Alanine: 1000; Axit Glutamic: 1000; Valine: 8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5,5; Tỷ trọng: 1,23</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o Trùn Quế 04</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5-5; Mg: 0,012; Ca: 0,0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200; Fe: 100; Zn: 200; Mn: 5; Mo: 5; Axit Aspatic: 2000; Leucine: 1200; Alanine: 1000; Axit Glutamic: 1000; Valine: 8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5,5; Tỷ trọng: 1,2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6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o PL3: 5-2-3</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2-3; MgO: 0,03; Alanine: 0,3; Glycine: 0,25; Valine: 0,3; Leucine: 0,45; Threonine: 0,43; Isolecine: 0,3; Aspartic axit: 0,55; Glutamic axit: 1,02</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hiên Phú Long</w:t>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250; Zn: 250; Fe: 150; α-NAA: 3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6,5; Tỷ trọng: 1,15-1,2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6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n Phát 16-16-8</w:t>
            </w:r>
          </w:p>
        </w:tc>
        <w:tc>
          <w:tcPr>
            <w:tcW w:w="9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6-16-8; MgO: 0,02</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S SX Phân HC Tiến Phát</w:t>
            </w:r>
          </w:p>
        </w:tc>
      </w:tr>
      <w:tr>
        <w:trPr>
          <w:trHeight w:val="76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100; Zn: 150; Mn: 100; Fe: 120; Cu: 80; Mo: 2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6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4,5; Tỷ trọng: 1,2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6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 6-6-6</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6-6-6; GA3: 0,15; α-NAA: 0,0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6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90; Zn: 60; Mn: 40; Cu: 40; Mo: 8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6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3; Tỷ trọng: 1,0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6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ến Phát 15-30-15</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5-30-15; Độ ẩm: 4</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6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150; Fe: 100; Cu: 40; B: 5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6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 11-3-2,5+TE</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1-3-2,5; Độ ẩm: 2,8</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6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10.000; Zn: 2.000; Mn: 2000; Fe: 2000; Cu: 2000; Mo: 5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10" w:hRule="atLeast"/>
        </w:trPr>
        <w:tc>
          <w:tcPr>
            <w:tcW w:w="57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257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cid Plus Plant Food 33.11.11</w:t>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33-11-11;B:0,02;Cu:0,07;Fe:0,33;Mn:0,05;Mo:0,0005;Zn:0,07;Độ ẩm:15</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NTN TMDV &amp; VT NN Tiến Nông</w:t>
            </w:r>
          </w:p>
        </w:tc>
      </w:tr>
      <w:tr>
        <w:trPr>
          <w:trHeight w:val="810" w:hRule="atLeast"/>
        </w:trPr>
        <w:tc>
          <w:tcPr>
            <w:tcW w:w="57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2577"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Tomato Plus Plant Food 18.19.30</w:t>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18-19-30; Mg: 0,5; Cu: 0,05; Fe: 0,1; Mn: 0,05; Zn: 0,05; Độ ẩm: 15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10" w:hRule="atLeast"/>
        </w:trPr>
        <w:tc>
          <w:tcPr>
            <w:tcW w:w="57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2577"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Bloom Plus Food 10.60.10</w:t>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10-60-10; Fe: 0,1; Mn: 0,05; Zn: 0,05; Độ ẩm: 15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1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25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ll Purpose Plant Food 20.30.20</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30-20; Fe: 0,1; Mn: 0,05; Zn: 0,05; Độ ẩm: 1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TN1- NPKHUMAT 7-5-7</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7-5-7; Mg: 0,05</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S SX phân bón Tiến Nông.</w:t>
            </w:r>
          </w:p>
        </w:tc>
      </w:tr>
      <w:tr>
        <w:trPr>
          <w:trHeight w:val="55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100; Zn: 100; Mn: 100; B: 1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5-7,5; Tỷ trọng: 1,05-1,1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TN2- NPKHUMAT 5-3-8</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3-8; Mg: 0,04</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80; Zn: 200; Mn: 100; B: 1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5-7,5; Tỷ trọng: 1,05-1,1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N3- NPK 10-5-5 </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5-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80; Fe: 100; Zn: 100; Mn: 100; B: 200; GA3: 5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6,5; Tỷ trọng: 1,05-1,1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N4- NPK 10-20-15</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20-1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100; Fe: 100; Zn: 100; Mn: 50; B: 200; GA3: 103</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5-6,5; Tỷ trọng: 1,1-1,3</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n Nông</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3-2,5</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N Tiến Nông Thanh Hóa</w:t>
            </w:r>
          </w:p>
        </w:tc>
      </w:tr>
      <w:tr>
        <w:trPr>
          <w:trHeight w:val="55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 5-7; Tỷ trọng: 1,2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VT 15.30.15</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5-30-15; Độ ẩm: 5-6</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S Phân bón Tháp Mười</w:t>
            </w:r>
          </w:p>
        </w:tc>
      </w:tr>
      <w:tr>
        <w:trPr>
          <w:trHeight w:val="55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10000; Cu: 12; Mn: 21; Mg: 26; Fe: 14; Zn: 12; NAA: 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257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VT 16.16.8</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6-16-8</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15; Cu: 15; Mn: 20; Mg: 25; Fe: 12; Zn: 25; NAA: 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4-5; Tỷ trọng: 1,17</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VT 6.4.4</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6-4-4</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S Phân bón Tháp Mười</w:t>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15; Cu: 15; Mn: 20; Mg: 25; Fe: 12; Zn: 25; NAA: 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6; Tỷ trọng: 1,09</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VT 5.3.0</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5-3</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100; Mg: 250; Zn: 80; Cu: 50; Mn: 2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6; Tỷ trọng: 1,0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N-L1</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5-2-2 </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hảo Nông</w:t>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200; Zn: 200; Mn: 250; Mg: 3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5; Tỷ trọng: 1,1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N-F1</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Axit Humic: 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3-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250; Cu: 250; S: 3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5; Tỷ trọng: 1,1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N-R1</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Axit Humic: 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8-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300; Mn: 200; Zn: 200; Ca: 200; S: 3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5; Tỷ trọng: 1,1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N-L2</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7-7-2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200; Cu: 200; B: 300; Mn: 200; Mg: 300; Ca: 2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5; Tỷ trọng: 1,1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MIX Humat Kali</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10; K</w:t>
            </w:r>
            <w:r>
              <w:rPr>
                <w:rFonts w:cs="Arial" w:ascii="Arial" w:hAnsi="Arial"/>
                <w:sz w:val="20"/>
                <w:szCs w:val="20"/>
                <w:vertAlign w:val="subscript"/>
              </w:rPr>
              <w:t>2</w:t>
            </w:r>
            <w:r>
              <w:rPr>
                <w:rFonts w:cs="Arial" w:ascii="Arial" w:hAnsi="Arial"/>
                <w:sz w:val="20"/>
                <w:szCs w:val="20"/>
              </w:rPr>
              <w:t>O: 2,5</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CP Thiên Sinh</w:t>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05-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257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MIX giầu lân</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20-5; Độ ẩm: 2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300; B: 200; Cu: 5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257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MIX số 1</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6-16-8; Độ ẩm: 2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200; B: 180; Cu: 7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nxi-Bo</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2; Ca: 12</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rí Nông</w:t>
            </w:r>
          </w:p>
        </w:tc>
      </w:tr>
      <w:tr>
        <w:trPr>
          <w:trHeight w:val="60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uxin: 100; Cytokinin: 250; Vitamin B1: 1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9; Tỷ trọng: 1,1</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iNo K-Phos</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K</w:t>
            </w:r>
            <w:r>
              <w:rPr>
                <w:rFonts w:cs="Arial" w:ascii="Arial" w:hAnsi="Arial"/>
                <w:sz w:val="20"/>
                <w:szCs w:val="20"/>
                <w:vertAlign w:val="subscript"/>
              </w:rPr>
              <w:t>2</w:t>
            </w:r>
            <w:r>
              <w:rPr>
                <w:rFonts w:cs="Arial" w:ascii="Arial" w:hAnsi="Arial"/>
                <w:sz w:val="20"/>
                <w:szCs w:val="20"/>
              </w:rPr>
              <w:t>O: 3-15-1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540; Fe: 340; Zn: 46; Mo: 10; B: 100; Axit Humic: 50; Histidine: 100; Methionine: 100; Alenine: 1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6; Tỷ trọng: 1,1</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iNo Humat</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right w:val="single" w:sz="4" w:space="0" w:color="000000"/>
            </w:tcBorders>
            <w:vAlign w:val="center"/>
          </w:tcPr>
          <w:p>
            <w:pPr>
              <w:pStyle w:val="Normal"/>
              <w:spacing w:before="0" w:after="120"/>
              <w:rPr/>
            </w:pPr>
            <w:r>
              <w:rPr>
                <w:rFonts w:cs="Arial" w:ascii="Arial" w:hAnsi="Arial"/>
                <w:sz w:val="20"/>
                <w:szCs w:val="20"/>
              </w:rPr>
              <w:t>Axit Humic: 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K</w:t>
            </w:r>
            <w:r>
              <w:rPr>
                <w:rFonts w:cs="Arial" w:ascii="Arial" w:hAnsi="Arial"/>
                <w:sz w:val="20"/>
                <w:szCs w:val="20"/>
                <w:vertAlign w:val="subscript"/>
              </w:rPr>
              <w:t>2</w:t>
            </w:r>
            <w:r>
              <w:rPr>
                <w:rFonts w:cs="Arial" w:ascii="Arial" w:hAnsi="Arial"/>
                <w:sz w:val="20"/>
                <w:szCs w:val="20"/>
              </w:rPr>
              <w:t>O: 3-3-3</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750; Fe: 500; Zn: 460; Mo: 10; B: 100; NAA: 5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7; Tỷ trọng: 1,1</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Kali</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right w:val="single" w:sz="4" w:space="0" w:color="000000"/>
            </w:tcBorders>
            <w:vAlign w:val="center"/>
          </w:tcPr>
          <w:p>
            <w:pPr>
              <w:pStyle w:val="Normal"/>
              <w:spacing w:before="0" w:after="120"/>
              <w:rPr/>
            </w:pPr>
            <w:r>
              <w:rPr>
                <w:rFonts w:cs="Arial" w:ascii="Arial" w:hAnsi="Arial"/>
                <w:sz w:val="20"/>
                <w:szCs w:val="20"/>
              </w:rPr>
              <w:t>Axit Humic: 2;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7-15; Mg: 3</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2500; Zn: 1000; Mo: 100; B: 500; NAA: 500; Cytokinin: 1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5; Tỷ trọng: 1,1</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ần Mã TN0 - 1</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7; Axit fulvi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3-3</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A: 13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8; Tỷ trọng: 1,1</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ần Mã K-humate</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16; Axit fulvic: 3; K</w:t>
            </w:r>
            <w:r>
              <w:rPr>
                <w:rFonts w:cs="Arial" w:ascii="Arial" w:hAnsi="Arial"/>
                <w:sz w:val="20"/>
                <w:szCs w:val="20"/>
                <w:vertAlign w:val="subscript"/>
              </w:rPr>
              <w:t>2</w:t>
            </w:r>
            <w:r>
              <w:rPr>
                <w:rFonts w:cs="Arial" w:ascii="Arial" w:hAnsi="Arial"/>
                <w:sz w:val="20"/>
                <w:szCs w:val="20"/>
              </w:rPr>
              <w:t xml:space="preserve">O: 2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A: 15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8; Tỷ trọng: 1,0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ông Vàng 33-11-11 + TE</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3-11-11; Độ ẩm: 1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T TNHH MTV Trí Văn Nông</w:t>
            </w:r>
          </w:p>
        </w:tc>
      </w:tr>
      <w:tr>
        <w:trPr>
          <w:trHeight w:val="63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250; Fe: 100; Cu: 80; B: 250; Mn: 5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ông Vàng 10-55-10 + TE</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55-10; Độ ẩm: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250; Fe: 100; Cu: 80; B: 250; Mn: 5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ông Vàng 6-30-30 + TE</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6-30-30; Độ ẩm: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250; Fe: 100; Cu: 80; B: 250; Mn: 5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ông Vàng 21-21-21 + TE</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1-21-21; Độ ẩm: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250; Fe: 100; Cu: 80; B: 250; Mn: 5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ông Vàng 7-5-44 + TE</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7-5-44; Độ ẩm: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250; Fe: 100; Cu: 80; B: 250; Mn: 5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ông Vàng 3-7-3+TE</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7-3; NAA: 0,3; Axit Glutamic: 0,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taminB1: 100; Zn: 100; Fe: 100; Cu: 80; B: 250; Mn: 5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7-8; Tỷ trọng: 1,2-1,3</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576"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257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mat ĐH</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xit Humic: 3; La: 0,3; Ce: 0,4; Pr: 0,04; Nd: 0,02: Sm: 0,002; Gd: 0,002; Y: 0,0006</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n Khoa học Vật liệu Ứng dụng</w:t>
            </w:r>
          </w:p>
        </w:tc>
      </w:tr>
      <w:tr>
        <w:trPr>
          <w:trHeight w:val="510" w:hRule="atLeast"/>
        </w:trPr>
        <w:tc>
          <w:tcPr>
            <w:tcW w:w="5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4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5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257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in - Đất hiếm</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5; N-K</w:t>
            </w:r>
            <w:r>
              <w:rPr>
                <w:rFonts w:cs="Arial" w:ascii="Arial" w:hAnsi="Arial"/>
                <w:sz w:val="20"/>
                <w:szCs w:val="20"/>
                <w:vertAlign w:val="subscript"/>
              </w:rPr>
              <w:t>2</w:t>
            </w:r>
            <w:r>
              <w:rPr>
                <w:rFonts w:cs="Arial" w:ascii="Arial" w:hAnsi="Arial"/>
                <w:sz w:val="20"/>
                <w:szCs w:val="20"/>
              </w:rPr>
              <w:t>O: 7,5-23; Alginate: 2; La: 0,2; Ce: 0,25; Pr: 0,03; Nd: 0,15: Sm: 0,0015; Gd: 0,0004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4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w:t>
            </w:r>
          </w:p>
        </w:tc>
        <w:tc>
          <w:tcPr>
            <w:tcW w:w="2577" w:type="dxa"/>
            <w:vMerge w:val="restart"/>
            <w:tcBorders>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VDC LÂN (VDC HYDRO PATHRY)</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450-75; MgO: 100 </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Việt Đức</w:t>
            </w:r>
          </w:p>
        </w:tc>
      </w:tr>
      <w:tr>
        <w:trPr>
          <w:trHeight w:val="450" w:hRule="atLeast"/>
        </w:trPr>
        <w:tc>
          <w:tcPr>
            <w:tcW w:w="5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7; Tỷ trọng: 1,33</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c>
          <w:tcPr>
            <w:tcW w:w="257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VDC K-Humate (VDC K-Humate Super)</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xit Humic: 10; NAA: 0,4; Vitamin B1: 0,1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7; Tỷ trọng: 1,2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VDC Dưỡng cây (VDC BOON NEW)</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 22; Nitrophenol: 0,4; Chất trải bề mặt: 4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100; Mn: 1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7; Tỷ trọng: 1,2-1,4</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VDC CaO (VDC Canxi Super)</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8</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l</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100; Mg: 100; B: 1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7; Tỷ trọng: 1,28</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DC 7-5-44 +TE</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7-5-44</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100; Mg: 100; Mn: 100; Cu: 100; B: 1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7; Tỷ trọng: 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w:t>
            </w:r>
          </w:p>
        </w:tc>
        <w:tc>
          <w:tcPr>
            <w:tcW w:w="2577" w:type="dxa"/>
            <w:vMerge w:val="restart"/>
            <w:tcBorders>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VDC Vi lượng (VDC ROOT Super)</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gO: 1; CaO: 1; Zn: 0,5; B: 1; Cu: 0,5; GA3: 0,49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0,8</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w:t>
            </w:r>
          </w:p>
        </w:tc>
        <w:tc>
          <w:tcPr>
            <w:tcW w:w="257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VDC Dưỡng cây trồng (VDC Atonic) </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5-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l</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GA</w:t>
            </w:r>
            <w:r>
              <w:rPr>
                <w:rFonts w:cs="Arial" w:ascii="Arial" w:hAnsi="Arial"/>
                <w:sz w:val="20"/>
                <w:szCs w:val="20"/>
                <w:vertAlign w:val="subscript"/>
              </w:rPr>
              <w:t>3</w:t>
            </w:r>
            <w:r>
              <w:rPr>
                <w:rFonts w:cs="Arial" w:ascii="Arial" w:hAnsi="Arial"/>
                <w:sz w:val="20"/>
                <w:szCs w:val="20"/>
              </w:rPr>
              <w:t>: 4; Nitrophenol: 1,8</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100; B: 100; Cu: 1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7; Tỷ trọng: 1,0-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VDC Tốt cây trồng </w:t>
              <w:br/>
              <w:t>(VDC Bioking)</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5,8; Axit Humic: 22; Axít fulvic: 2;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0,13-0,18-7,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Zn: 6,2; Co: 2,7; Ca: 300; S: 1000; Fe: 1500; Si: 1500; Mn: 4; Cu: 7,3; B:34; Ni:3,7; Mg:300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7; Tỷ trọng: 1,13</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iệu cá Heo Đỏ</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1-1; Ca: 0,8; S: 0,7; Mg: 0,05; B: 5,8</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M &amp; ĐT Việt Liên</w:t>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29; Fe: 127; Cu: 54; Mn: 9; Mo: 16</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8-6,2; Tỷ trọng: 1,17</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Q Hiệu cá Heo Đỏ</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1-1,5; Ca: 1; S: 0,7; Mg: 0,5; B: 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200; Mn: 120; Mo: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8-6,2; Tỷ trọng: 1,17</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L Bo Hiệu Cá Heo Đỏ</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1,5-2,5; Ca: 1; Mg: 0,8; B: 6</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29; Mn: 12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8-6,2; Tỷ trọng: 1,17</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L lưu huỳnh hiệu Cá Heo Đỏ</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2-1; S: 1,2; Mg: 0,6; B: 0,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50; Fe: 300; Mo: 2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8-6,2; Tỷ trọng: 1,17</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bón lá NACEN-NAA 4000</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l</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4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20-60-20 </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M DV SX Phân bón Việt Nga</w:t>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l</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A: 4000; B: 400; Vitamin B1: 500 VitaminC: 5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7,5-8; Tỷ trọng: 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ga - Humate</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l</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6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30-70-50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l</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200; B: 100; Mg: 200; Fe: 1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8-8,5; Tỷ trọng: 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bón lá NACEN-FULVIC 30</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l</w:t>
            </w:r>
          </w:p>
        </w:tc>
        <w:tc>
          <w:tcPr>
            <w:tcW w:w="9170"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Axit fulvic: 3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80-50-3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l</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500; Zn: 200; Mn: 100; Fe: 100; Cu: 8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7-8; Tỷ trọng: 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bón lá NACEN 5-20-30+TE</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2; Axit fulvic: 1;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20-30; Độ ẩm: 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500; NAA: 500; GA3: 500; Vitamin B1: 500; VitaminC: 4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w:t>
            </w:r>
          </w:p>
        </w:tc>
        <w:tc>
          <w:tcPr>
            <w:tcW w:w="2577" w:type="dxa"/>
            <w:tcBorders>
              <w:right w:val="single" w:sz="4" w:space="0" w:color="000000"/>
            </w:tcBorders>
            <w:vAlign w:val="center"/>
          </w:tcPr>
          <w:p>
            <w:pPr>
              <w:pStyle w:val="Normal"/>
              <w:spacing w:before="0" w:after="120"/>
              <w:jc w:val="center"/>
              <w:rPr/>
            </w:pPr>
            <w:r>
              <w:rPr>
                <w:rFonts w:cs="Arial" w:ascii="Arial" w:hAnsi="Arial"/>
                <w:sz w:val="20"/>
                <w:szCs w:val="20"/>
              </w:rPr>
              <w:t>VN-1 chuyên cây ngắn ngày</w:t>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 27; S: 32; Độ ẩm: 4</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Phân bón Hóa chất Việt Nông</w:t>
            </w:r>
          </w:p>
        </w:tc>
      </w:tr>
      <w:tr>
        <w:trPr>
          <w:trHeight w:val="450" w:hRule="atLeast"/>
        </w:trPr>
        <w:tc>
          <w:tcPr>
            <w:tcW w:w="5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w:t>
            </w:r>
          </w:p>
        </w:tc>
        <w:tc>
          <w:tcPr>
            <w:tcW w:w="257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VN-2 chuyên cây ngắn ngày</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12; Axít fulvic: 2,5; K</w:t>
            </w:r>
            <w:r>
              <w:rPr>
                <w:rFonts w:cs="Arial" w:ascii="Arial" w:hAnsi="Arial"/>
                <w:sz w:val="20"/>
                <w:szCs w:val="20"/>
                <w:vertAlign w:val="subscript"/>
              </w:rPr>
              <w:t>2</w:t>
            </w:r>
            <w:r>
              <w:rPr>
                <w:rFonts w:cs="Arial" w:ascii="Arial" w:hAnsi="Arial"/>
                <w:sz w:val="20"/>
                <w:szCs w:val="20"/>
              </w:rPr>
              <w:t>O: 1,5; Độ ẩm: 4</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10; Cu: 10; Zn: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VN-3 chuyên cây ngắn ngày</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0; S: 18; Độ ẩm: 4</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10; Cu: 10; Zn: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VN chuyên cây ngắn ngày</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2;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2-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10; Cu: 10; Zn: 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5-7,5; Tỷ trọng: 1,05-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Trung P</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l</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44-8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CP Thuốc BVTV Việt Trung</w:t>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80; B: 50; Cu: 1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1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ệt Trung Canxi cao</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l</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aO: 500 </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200; Cu: 500; Mn: 1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7-7,5; Tỷ trọng: 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Trung N</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 6,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100; Cu: 1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l</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15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7; Tỷ trọng: 1,1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ệt Trung Humat 6-6-6</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6-6-6</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13</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ệt Trung 7-7-7</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7-7-7</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O: 3000; CaO: 3000; Zn: 2000; Cu: 2000; B: 50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13</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êt Trung 8-4-44+TE</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8-4-44; Độ ẩm: 5</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y CP Thuốc BVTV Việt Trung</w:t>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800; Zn: 600; Cu: 400; Mn: 400; B: 2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ệt Trung 10-30-20+TE</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30-20; Độ ẩm: 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500; S: 1000; Cu: 200; Fe: 500; B: 3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Trung 14-14-14+TE</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4-14-14; Độ ẩm: 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300; Cu: 300; Fe: 100; B: 100; Mg: 5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ệt Trung 15-15-30+TE</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5-15-30; Độ ẩm: 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200; Fe: 1000; Mn: 500; Mo: 30; Zn: 150; B: 2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Việt Trung 19-19-19</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9-19-19; MgO: 0,1; B: 0,012; Zn: 0,02; Độ ẩm: 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200; B: 15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Việt Trung số 1</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4;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10-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600; B: 700; Mo: 20; S: 8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17</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ệt Trung số 2</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10-5; Độ ẩm: 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100; Fe: 50; Mo: 20; Zn: 150; B: 20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XANH 1 (VINAGREEN01)</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 K</w:t>
            </w:r>
            <w:r>
              <w:rPr>
                <w:rFonts w:cs="Arial" w:ascii="Arial" w:hAnsi="Arial"/>
                <w:sz w:val="20"/>
                <w:szCs w:val="20"/>
                <w:vertAlign w:val="subscript"/>
              </w:rPr>
              <w:t>2</w:t>
            </w:r>
            <w:r>
              <w:rPr>
                <w:rFonts w:cs="Arial" w:ascii="Arial" w:hAnsi="Arial"/>
                <w:sz w:val="20"/>
                <w:szCs w:val="20"/>
              </w:rPr>
              <w:t xml:space="preserve">O: 14,7-3; α NAA: 0,01; Độ ẩm: 20 </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Quốc tế Nông nghiệp Vinagreen</w:t>
            </w:r>
          </w:p>
        </w:tc>
      </w:tr>
      <w:tr>
        <w:trPr>
          <w:trHeight w:val="52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100; Mg: 90; Zn: 110; Bo: 15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35" w:hRule="atLeast"/>
        </w:trPr>
        <w:tc>
          <w:tcPr>
            <w:tcW w:w="57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w:t>
            </w:r>
          </w:p>
        </w:tc>
        <w:tc>
          <w:tcPr>
            <w:tcW w:w="2577"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XANH 2 (VINAGREEN02)</w:t>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N-K</w:t>
            </w:r>
            <w:r>
              <w:rPr>
                <w:rFonts w:cs="Arial" w:ascii="Arial" w:hAnsi="Arial"/>
                <w:sz w:val="20"/>
                <w:szCs w:val="20"/>
                <w:vertAlign w:val="subscript"/>
              </w:rPr>
              <w:t>2</w:t>
            </w:r>
            <w:r>
              <w:rPr>
                <w:rFonts w:cs="Arial" w:ascii="Arial" w:hAnsi="Arial"/>
                <w:sz w:val="20"/>
                <w:szCs w:val="20"/>
              </w:rPr>
              <w:t>O: 1,9-25,6; Bo: 2,9; Độ ẩm: 2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XANH 3 (VINAGREEN03)</w:t>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right w:val="single" w:sz="4" w:space="0" w:color="000000"/>
            </w:tcBorders>
            <w:vAlign w:val="center"/>
          </w:tcPr>
          <w:p>
            <w:pPr>
              <w:pStyle w:val="Normal"/>
              <w:spacing w:before="0" w:after="120"/>
              <w:rPr/>
            </w:pPr>
            <w:r>
              <w:rPr>
                <w:rFonts w:cs="Arial" w:ascii="Arial" w:hAnsi="Arial"/>
                <w:sz w:val="20"/>
                <w:szCs w:val="20"/>
              </w:rPr>
              <w:t>N-K</w:t>
            </w:r>
            <w:r>
              <w:rPr>
                <w:rFonts w:cs="Arial" w:ascii="Arial" w:hAnsi="Arial"/>
                <w:sz w:val="20"/>
                <w:szCs w:val="20"/>
                <w:vertAlign w:val="subscript"/>
              </w:rPr>
              <w:t>2</w:t>
            </w:r>
            <w:r>
              <w:rPr>
                <w:rFonts w:cs="Arial" w:ascii="Arial" w:hAnsi="Arial"/>
                <w:sz w:val="20"/>
                <w:szCs w:val="20"/>
              </w:rPr>
              <w:t>O: 8-1; MgO: 11; GA3: 0,01; Độ ẩm: 2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100; Zn: 110; Bo: 15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w:t>
            </w:r>
          </w:p>
        </w:tc>
        <w:tc>
          <w:tcPr>
            <w:tcW w:w="257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T NAM XANH 4 (VINAGREEN04)</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K</w:t>
            </w:r>
            <w:r>
              <w:rPr>
                <w:rFonts w:cs="Arial" w:ascii="Arial" w:hAnsi="Arial"/>
                <w:sz w:val="20"/>
                <w:szCs w:val="20"/>
                <w:vertAlign w:val="subscript"/>
              </w:rPr>
              <w:t>2</w:t>
            </w:r>
            <w:r>
              <w:rPr>
                <w:rFonts w:cs="Arial" w:ascii="Arial" w:hAnsi="Arial"/>
                <w:sz w:val="20"/>
                <w:szCs w:val="20"/>
              </w:rPr>
              <w:t>O: 0,9-46; Độ ẩm: 2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5" w:hRule="atLeast"/>
        </w:trPr>
        <w:tc>
          <w:tcPr>
            <w:tcW w:w="5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o: 150; Mg: 80; Zn: 11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DAN-Keratin (Probiosisi)</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0,8-0,1-0,1; MgO: 0,1; Mn: 0,05; Zn: 0,05; Cu: 0,05; Fe: 0,02</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Vi Dan</w:t>
            </w:r>
          </w:p>
        </w:tc>
      </w:tr>
      <w:tr>
        <w:trPr>
          <w:trHeight w:val="72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anine: 609; Glycine: 1268; Valine: 51; Leucine: 144; Threonine: 525; Proline: 263; Axit Aspartic: 483; Axit Glutamic: 666; Phenylalanine: 154; Lysine: 59; Tyrosine: 407</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8-11; Tỷ trọng: 1,1-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VIDAN-Dịch cá thủy phân (Proagroganica)</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Fulvic: 2;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0,6-4-2,8; Mn: 0,05; Zn: 0,05; Cu: 0,05; Fe: 0,02; B: 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0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anine: 1337; Glycine: 2369; Valine: 248; Leucine: 460; Isolecine: 179; Threonine: 189; Serine: 74; Proline: 525; Axit Aspartic: 978; Methionine: 240; Axit Glutamic: 1509; Phenylalanine: 274; Lysine: 368; Tyrosine: 182; Trytophane: 89</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8-11; Tỷ trọng: 1,1-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6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VIDAN-Trùn Quế (Profarmer)</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0,4-0,1-0,7;Mg:0,1;CaO:0,2;B:1;Mn:0,05;Zn:0,05;Cu:0,05;Fe:0,02;SiO</w:t>
            </w:r>
            <w:r>
              <w:rPr>
                <w:rFonts w:cs="Arial" w:ascii="Arial" w:hAnsi="Arial"/>
                <w:sz w:val="20"/>
                <w:szCs w:val="20"/>
                <w:vertAlign w:val="subscript"/>
              </w:rPr>
              <w:t>2</w:t>
            </w:r>
            <w:r>
              <w:rPr>
                <w:rFonts w:cs="Arial" w:ascii="Arial" w:hAnsi="Arial"/>
                <w:sz w:val="20"/>
                <w:szCs w:val="20"/>
              </w:rPr>
              <w:t>: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6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anine: 2003; Glycine: 1392; Valine: 1425; Leucine: 2205; Isolecine: 1313; Threonine: 184; Serine: 199; Proline: 477; Axit Aspartic: 1236; Methionine: 511; Axit Glutamic: 3978; Phenylalanine: 1214; Lysine: 1467; Tyrosine: 625; Cystine: 242; Trytophane: 404</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8-11; Tỷ trọng: 1,1-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DAN 04 (Bocafood)</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7;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3-3; B: 3; Ca: 1; Mg: 0,03; Cu: 0,0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8-11; Tỷ trọng: 1,1-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ĩnh Phúc 30-12-10 (VP01) chuyên cho cây ngắn ngày</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0-12-10; Ca: 0,05; Mg: 0,05; Độ ẩm: 8</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DV NN &amp; PTNT Vĩnh Phúc</w:t>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500; Cu:500; Fe:100; B:200; Mn:100; Mo:10; GA3:20; αNAA:20; βNOA:2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ĩnh Phúc 12-30-17 (VP02) chuyên cho cây ngắn ngày</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2-30-17; Ca: 0,05; Mg: 0,03; Độ ẩm: 8</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500; Cu:500; Fe:100; B:500; Mn:100; Mo:10; GA3:20; αNAA:20; βNOA:2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ĩnh Phúc 17-21-21 (VP03) chuyên cho cây ngắn ngày</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7-21-21; Ca: 0,03; Mg: 0,03; Độ ẩm: 8</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500; Cu:500; Fe:100; B:300; Mn:100; Mo:10; GA3:20; αNAA:20; βNOA:2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ĩnh Phúc 777 (VP777) chuyên cho cây ngắn ngày</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7-7-7; Mg: 0,03; S: 0,07</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100; Fe: 100; Zn: 400; Mn: 100; B: 600; Mo: 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7; Tỷ trọng: 1,1-1,3</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X.A. 5-30-10</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30-10</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MTV TM DV SX Xuyên Á.</w:t>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7; Tỷ trọng: 1,25-1,3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A – Ca 8 (X.A. Super Ca)</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 6; Ca: 8</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6; Tỷ trọng: 1,2-1,4</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A. 25% HUM</w:t>
            </w:r>
          </w:p>
        </w:tc>
        <w:tc>
          <w:tcPr>
            <w:tcW w:w="9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2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0,45-0,08-1,6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7,5-8; Tỷ trọng: 1,1-1,3</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X.A 15% HUM (X.A Super Hume)</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2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0,45-0,08-1,6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7,5-8; Tỷ trọng 1,1-1,3</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2577"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Thần Hiệu (HUBIO. BL-01)</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2;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2-4; MgO: 0,2; S: 0,5</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Xây dựng và Phát triển Nông thôn</w:t>
            </w:r>
          </w:p>
        </w:tc>
      </w:tr>
      <w:tr>
        <w:trPr>
          <w:trHeight w:val="51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240; Zn: 200; Mn: 120; B: 200; Mo: 5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ần Hiệu (HUBIO. BL-02)</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2;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2-3; MgO: 0,2; S: 0,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120; Zn: 500; Mn: 240; B: 100; Mo: 50</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2</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14946" w:type="dxa"/>
            <w:gridSpan w:val="5"/>
            <w:tcBorders>
              <w:top w:val="single" w:sz="4" w:space="0" w:color="000000"/>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X. PHÂN BÓN ĐẤT HIẾM</w:t>
            </w:r>
          </w:p>
        </w:tc>
      </w:tr>
      <w:tr>
        <w:trPr>
          <w:trHeight w:val="100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 (1)</w:t>
            </w:r>
          </w:p>
        </w:tc>
        <w:tc>
          <w:tcPr>
            <w:tcW w:w="257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 (2)</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3)</w:t>
            </w:r>
          </w:p>
        </w:tc>
        <w:tc>
          <w:tcPr>
            <w:tcW w:w="917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đăng ký (4)</w:t>
            </w:r>
          </w:p>
        </w:tc>
        <w:tc>
          <w:tcPr>
            <w:tcW w:w="1628"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 chức, cá nhân đăng ký (5)</w:t>
            </w:r>
          </w:p>
        </w:tc>
      </w:tr>
      <w:tr>
        <w:trPr>
          <w:trHeight w:val="525" w:hRule="atLeast"/>
        </w:trPr>
        <w:tc>
          <w:tcPr>
            <w:tcW w:w="576"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77" w:type="dxa"/>
            <w:vMerge w:val="restart"/>
            <w:tcBorders>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ân bón gốc Đất hiếm hoạt tính</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16; N: 1,5; La: 0,2; Ce: 0,25; Pr: 0,03; Nd: 0,015; Sm: 0,0015; Gd: 0,00045; Ẩm độ: 2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n Khoa học Vật liệu Ứng dụng</w:t>
            </w:r>
          </w:p>
        </w:tc>
      </w:tr>
      <w:tr>
        <w:trPr>
          <w:trHeight w:val="525" w:hRule="atLeast"/>
        </w:trPr>
        <w:tc>
          <w:tcPr>
            <w:tcW w:w="5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80" w:hRule="atLeast"/>
        </w:trPr>
        <w:tc>
          <w:tcPr>
            <w:tcW w:w="5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7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ân bón gốc  ĐH - 07</w:t>
            </w:r>
          </w:p>
        </w:tc>
        <w:tc>
          <w:tcPr>
            <w:tcW w:w="99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0,8-0,5; CaO: 1,5; La: 0,15; Ce: 0,2; Pr: 0,02; Nd: 0,01: Sm: 0,001; Gd: 0,001; Y: 0,0003; Độ ẩm: 2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95" w:hRule="atLeast"/>
        </w:trPr>
        <w:tc>
          <w:tcPr>
            <w:tcW w:w="5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14946" w:type="dxa"/>
            <w:gridSpan w:val="5"/>
            <w:tcBorders>
              <w:top w:val="single" w:sz="4" w:space="0" w:color="000000"/>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 CHẤT CẢI TẠO ĐẤT</w:t>
            </w:r>
          </w:p>
        </w:tc>
      </w:tr>
      <w:tr>
        <w:trPr>
          <w:trHeight w:val="88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 (1)</w:t>
            </w:r>
          </w:p>
        </w:tc>
        <w:tc>
          <w:tcPr>
            <w:tcW w:w="257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 (2)</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3)</w:t>
            </w:r>
          </w:p>
        </w:tc>
        <w:tc>
          <w:tcPr>
            <w:tcW w:w="917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đăng ký (4)</w:t>
            </w:r>
          </w:p>
        </w:tc>
        <w:tc>
          <w:tcPr>
            <w:tcW w:w="1628"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 chức, cá nhân đăng ký (5)</w:t>
            </w:r>
          </w:p>
        </w:tc>
      </w:tr>
      <w:tr>
        <w:trPr>
          <w:trHeight w:val="54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ế phẩm vi sinh Humix cải tạo đất</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4;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2-0,5; CaO: 1; MgO: 0,5; S: 0,5; Độ ẩm: 3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ữu cơ Humix</w:t>
            </w:r>
          </w:p>
        </w:tc>
      </w:tr>
      <w:tr>
        <w:trPr>
          <w:trHeight w:val="5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e: 400; Cu: 500; Zn: 500; Mn: 300; B: 300 </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9170" w:type="dxa"/>
            <w:tcBorders>
              <w:bottom w:val="single" w:sz="4" w:space="0" w:color="000000"/>
            </w:tcBorders>
            <w:vAlign w:val="center"/>
          </w:tcPr>
          <w:p>
            <w:pPr>
              <w:pStyle w:val="Normal"/>
              <w:spacing w:before="0" w:after="120"/>
              <w:rPr/>
            </w:pPr>
            <w:r>
              <w:rPr>
                <w:rFonts w:cs="Arial" w:ascii="Arial" w:hAnsi="Arial"/>
                <w:sz w:val="20"/>
                <w:szCs w:val="20"/>
              </w:rPr>
              <w:t>Bacillus spp; Azotobacter; Azospirillium: 1x10</w:t>
            </w:r>
            <w:r>
              <w:rPr>
                <w:rFonts w:cs="Arial" w:ascii="Arial" w:hAnsi="Arial"/>
                <w:sz w:val="20"/>
                <w:szCs w:val="20"/>
                <w:vertAlign w:val="superscript"/>
              </w:rPr>
              <w:t>6</w:t>
            </w:r>
            <w:r>
              <w:rPr>
                <w:rFonts w:cs="Arial" w:ascii="Arial" w:hAnsi="Arial"/>
                <w:sz w:val="20"/>
                <w:szCs w:val="20"/>
              </w:rPr>
              <w:t xml:space="preserve"> mỗi loại</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N2-LACAHUMIX</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0;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1,5; CaO; 20; Độ ẩm: 20</w:t>
            </w:r>
          </w:p>
        </w:tc>
        <w:tc>
          <w:tcPr>
            <w:tcW w:w="16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S SX phân bón Tiến Nông.</w:t>
            </w:r>
          </w:p>
        </w:tc>
      </w:tr>
      <w:tr>
        <w:trPr>
          <w:trHeight w:val="645" w:hRule="atLeast"/>
        </w:trPr>
        <w:tc>
          <w:tcPr>
            <w:tcW w:w="14946" w:type="dxa"/>
            <w:gridSpan w:val="5"/>
            <w:tcBorders>
              <w:top w:val="single" w:sz="4" w:space="0" w:color="000000"/>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I. CHÂT HỖ TRỢ TĂNG HIỆU SUẤT SỬ DỤNG PHÂN BÓN</w:t>
            </w:r>
          </w:p>
        </w:tc>
      </w:tr>
      <w:tr>
        <w:trPr>
          <w:trHeight w:val="64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B-26</w:t>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7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1;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hh: 0,38; Ca: 0,079; K: 0,018; Mg: 0,033</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MTV NN Quốc tế Cánh Đồng Vàng</w:t>
            </w:r>
          </w:p>
        </w:tc>
      </w:tr>
      <w:tr>
        <w:trPr>
          <w:trHeight w:val="64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86; B: 5; Zn: 4,3; Mn: 13</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3,4-3,6</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5371" w:type="dxa"/>
        <w:jc w:val="left"/>
        <w:tblInd w:w="-327" w:type="dxa"/>
        <w:tblLayout w:type="fixed"/>
        <w:tblCellMar>
          <w:top w:w="0" w:type="dxa"/>
          <w:left w:w="108" w:type="dxa"/>
          <w:bottom w:w="0" w:type="dxa"/>
          <w:right w:w="108" w:type="dxa"/>
        </w:tblCellMar>
      </w:tblPr>
      <w:tblGrid>
        <w:gridCol w:w="576"/>
        <w:gridCol w:w="335"/>
        <w:gridCol w:w="288"/>
        <w:gridCol w:w="475"/>
        <w:gridCol w:w="1125"/>
        <w:gridCol w:w="468"/>
        <w:gridCol w:w="1192"/>
        <w:gridCol w:w="459"/>
        <w:gridCol w:w="221"/>
        <w:gridCol w:w="676"/>
        <w:gridCol w:w="6175"/>
        <w:gridCol w:w="327"/>
        <w:gridCol w:w="218"/>
        <w:gridCol w:w="1322"/>
        <w:gridCol w:w="1474"/>
        <w:gridCol w:w="40"/>
      </w:tblGrid>
      <w:tr>
        <w:trPr>
          <w:trHeight w:val="1072" w:hRule="atLeast"/>
        </w:trPr>
        <w:tc>
          <w:tcPr>
            <w:tcW w:w="15331" w:type="dxa"/>
            <w:gridSpan w:val="15"/>
            <w:tcBorders/>
            <w:vAlign w:val="center"/>
          </w:tcPr>
          <w:p>
            <w:pPr>
              <w:pStyle w:val="Normal"/>
              <w:spacing w:before="0" w:after="120"/>
              <w:jc w:val="center"/>
              <w:rPr>
                <w:rFonts w:ascii="Arial" w:hAnsi="Arial" w:cs="Arial"/>
                <w:b/>
                <w:b/>
                <w:bCs/>
                <w:sz w:val="24"/>
                <w:szCs w:val="20"/>
              </w:rPr>
            </w:pPr>
            <w:r>
              <w:rPr>
                <w:rFonts w:cs="Arial" w:ascii="Arial" w:hAnsi="Arial"/>
                <w:b/>
                <w:bCs/>
                <w:sz w:val="24"/>
                <w:szCs w:val="20"/>
              </w:rPr>
              <w:t xml:space="preserve">PHỤ LỤC 04: </w:t>
            </w:r>
          </w:p>
          <w:p>
            <w:pPr>
              <w:pStyle w:val="Normal"/>
              <w:spacing w:before="0" w:after="120"/>
              <w:jc w:val="center"/>
              <w:rPr>
                <w:rFonts w:ascii="Arial" w:hAnsi="Arial" w:cs="Arial"/>
                <w:bCs/>
                <w:sz w:val="20"/>
                <w:szCs w:val="20"/>
              </w:rPr>
            </w:pPr>
            <w:r>
              <w:rPr>
                <w:rFonts w:cs="Arial" w:ascii="Arial" w:hAnsi="Arial"/>
                <w:bCs/>
                <w:sz w:val="20"/>
                <w:szCs w:val="20"/>
              </w:rPr>
              <w:t xml:space="preserve">DANH MỤC CÁC LOẠI PHÂN BÓN THAY THẾ CÁC LOẠI PHÂN BÓN ĐÃ CÓ TRONG DANH MỤC ĐƯỢC PHÉP SẢN XUẤT, KINH DOANH VÀ SỬ DỤNG TẠI VIỆT NAM </w:t>
              <w:br/>
            </w:r>
            <w:r>
              <w:rPr>
                <w:rFonts w:cs="Arial" w:ascii="Arial" w:hAnsi="Arial"/>
                <w:i/>
                <w:iCs/>
                <w:sz w:val="20"/>
                <w:szCs w:val="20"/>
              </w:rPr>
              <w:t xml:space="preserve">(Ban hành kèm theo Thông tư số </w:t>
            </w:r>
            <w:r>
              <w:rPr>
                <w:rFonts w:cs="Arial" w:ascii="Arial" w:hAnsi="Arial"/>
                <w:iCs/>
                <w:sz w:val="20"/>
                <w:szCs w:val="20"/>
              </w:rPr>
              <w:t>65</w:t>
            </w:r>
            <w:r>
              <w:rPr>
                <w:rFonts w:cs="Arial" w:ascii="Arial" w:hAnsi="Arial"/>
                <w:i/>
                <w:iCs/>
                <w:sz w:val="20"/>
                <w:szCs w:val="20"/>
              </w:rPr>
              <w:t xml:space="preserve"> /2010/TT-BNNPTNT ngày </w:t>
            </w:r>
            <w:r>
              <w:rPr>
                <w:rFonts w:cs="Arial" w:ascii="Arial" w:hAnsi="Arial"/>
                <w:iCs/>
                <w:sz w:val="20"/>
                <w:szCs w:val="20"/>
              </w:rPr>
              <w:t>05</w:t>
            </w:r>
            <w:r>
              <w:rPr>
                <w:rFonts w:cs="Arial" w:ascii="Arial" w:hAnsi="Arial"/>
                <w:i/>
                <w:iCs/>
                <w:sz w:val="20"/>
                <w:szCs w:val="20"/>
              </w:rPr>
              <w:t xml:space="preserve"> tháng </w:t>
            </w:r>
            <w:r>
              <w:rPr>
                <w:rFonts w:cs="Arial" w:ascii="Arial" w:hAnsi="Arial"/>
                <w:iCs/>
                <w:sz w:val="20"/>
                <w:szCs w:val="20"/>
              </w:rPr>
              <w:t xml:space="preserve">11 </w:t>
            </w:r>
            <w:r>
              <w:rPr>
                <w:rFonts w:cs="Arial" w:ascii="Arial" w:hAnsi="Arial"/>
                <w:i/>
                <w:iCs/>
                <w:sz w:val="20"/>
                <w:szCs w:val="20"/>
              </w:rPr>
              <w:t>năm 2010 của Bộ trưởng Bộ Nông nghiệp &amp;PTNT)</w:t>
            </w:r>
          </w:p>
        </w:tc>
        <w:tc>
          <w:tcPr>
            <w:tcW w:w="4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60" w:hRule="atLeast"/>
        </w:trPr>
        <w:tc>
          <w:tcPr>
            <w:tcW w:w="15331" w:type="dxa"/>
            <w:gridSpan w:val="15"/>
            <w:tcBorders/>
            <w:vAlign w:val="center"/>
          </w:tcPr>
          <w:p>
            <w:pPr>
              <w:pStyle w:val="Normal"/>
              <w:spacing w:before="0" w:after="120"/>
              <w:jc w:val="center"/>
              <w:rPr/>
            </w:pPr>
            <w:r>
              <w:rPr>
                <w:rFonts w:cs="Arial" w:ascii="Arial" w:hAnsi="Arial"/>
                <w:i/>
                <w:iCs/>
                <w:sz w:val="20"/>
                <w:szCs w:val="20"/>
              </w:rPr>
              <w:t>A. Danh mục phân bón đã có trong Danh mục phân bón được phép sản xuất, kinh doanh và sử dụng tại Việt Nam (Ban hành kèm theo Quyết định số 77/2005/QĐ-BNN ngày 23/11/2005 của Bộ trưởng Bộ Nông nghiệp và PTNT) nhưng có sự thay đổi về tên phân bón, tổ chức, cá nhân đăng ký gồm:</w:t>
            </w:r>
          </w:p>
        </w:tc>
        <w:tc>
          <w:tcPr>
            <w:tcW w:w="4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05" w:hRule="atLeast"/>
        </w:trPr>
        <w:tc>
          <w:tcPr>
            <w:tcW w:w="15331" w:type="dxa"/>
            <w:gridSpan w:val="15"/>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 PHÂN HỮU CƠ KHOÁNG</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44"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897"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61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3341"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ổ chức, cá nhân đăng ký</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91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76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159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65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8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6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91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44"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Growel 3-3-3 </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60; N-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K</w:t>
            </w:r>
            <w:r>
              <w:rPr>
                <w:rFonts w:cs="Arial" w:ascii="Arial" w:hAnsi="Arial"/>
                <w:sz w:val="20"/>
                <w:szCs w:val="20"/>
                <w:vertAlign w:val="subscript"/>
              </w:rPr>
              <w:t>2</w:t>
            </w:r>
            <w:r>
              <w:rPr>
                <w:rFonts w:cs="Arial" w:ascii="Arial" w:hAnsi="Arial"/>
                <w:sz w:val="20"/>
                <w:szCs w:val="20"/>
              </w:rPr>
              <w:t>O: 3-3-3; MgO: 0,45; CaO: 1,5; Độ ẩm: 15</w:t>
            </w:r>
          </w:p>
        </w:tc>
        <w:tc>
          <w:tcPr>
            <w:tcW w:w="186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Behn Meyer Agricare (S) (PTE) Ltd- VN</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Behn Meyer Agcare LLP</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5331" w:type="dxa"/>
            <w:gridSpan w:val="15"/>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I- PHÂN BÓN LÁ</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44"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897"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61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3341"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ổ chức, cá nhân đăng ký</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91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76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159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65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8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6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911"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63"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44" w:type="dxa"/>
            <w:gridSpan w:val="4"/>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SFOLIAR COMBI STIPP</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 9; CaO: 15; Mn: 0,4; B: 0,2; Zn: 0,01</w:t>
            </w:r>
          </w:p>
        </w:tc>
        <w:tc>
          <w:tcPr>
            <w:tcW w:w="1867" w:type="dxa"/>
            <w:gridSpan w:val="3"/>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Behn Meyer Agricare (S) (PTE) Ltd- VN</w:t>
            </w:r>
          </w:p>
        </w:tc>
        <w:tc>
          <w:tcPr>
            <w:tcW w:w="1474"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Behn Meyer Agcare LLP</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911"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4"/>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7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8; Tỷ trọng: 0,9-1,2</w:t>
            </w:r>
          </w:p>
        </w:tc>
        <w:tc>
          <w:tcPr>
            <w:tcW w:w="1867" w:type="dxa"/>
            <w:gridSpan w:val="3"/>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911" w:type="dxa"/>
            <w:gridSpan w:val="2"/>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63"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244"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NITROPHOSKA FOLIAR (25-10-17,5+TE)</w:t>
            </w:r>
          </w:p>
        </w:tc>
        <w:tc>
          <w:tcPr>
            <w:tcW w:w="897"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5-10-17,5; Độ ẩm: 2</w:t>
            </w:r>
          </w:p>
        </w:tc>
        <w:tc>
          <w:tcPr>
            <w:tcW w:w="1867" w:type="dxa"/>
            <w:gridSpan w:val="3"/>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91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63" w:type="dxa"/>
            <w:gridSpan w:val="2"/>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244" w:type="dxa"/>
            <w:gridSpan w:val="4"/>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2000</w:t>
            </w:r>
          </w:p>
        </w:tc>
        <w:tc>
          <w:tcPr>
            <w:tcW w:w="897" w:type="dxa"/>
            <w:gridSpan w:val="2"/>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top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10-34-1;Fe:0,2;Mn:0,2;Zn:0,2;Cu:0,2;Mo:0,005;Độ ẩm:5-10</w:t>
            </w:r>
          </w:p>
        </w:tc>
        <w:tc>
          <w:tcPr>
            <w:tcW w:w="1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S Sinh Hoá Nông Phú Lâm</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MTV Sinh Hoá Nông Phú Lâm</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11"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1 </w:t>
            </w:r>
          </w:p>
        </w:tc>
        <w:tc>
          <w:tcPr>
            <w:tcW w:w="763"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244" w:type="dxa"/>
            <w:gridSpan w:val="4"/>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B 202 </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1-8-6; Cu: 1; Zn: 0,2; Mn: 0,2; Fe: 0,2; B: 0,2; Mo: 0,005</w:t>
            </w:r>
          </w:p>
        </w:tc>
        <w:tc>
          <w:tcPr>
            <w:tcW w:w="1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11"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4"/>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7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4-8; Tỷ trọng: 1,05-1,3</w:t>
            </w:r>
          </w:p>
        </w:tc>
        <w:tc>
          <w:tcPr>
            <w:tcW w:w="1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911" w:type="dxa"/>
            <w:gridSpan w:val="2"/>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w:t>
            </w:r>
          </w:p>
        </w:tc>
        <w:tc>
          <w:tcPr>
            <w:tcW w:w="763"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244"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 2000 </w:t>
            </w:r>
          </w:p>
        </w:tc>
        <w:tc>
          <w:tcPr>
            <w:tcW w:w="897"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15-30-15;Cu:0,2;Zn:0,2;Mn:0,2;Fe:0,2;B:0,2;Mo:0,005;Độ ẩm:5-10</w:t>
            </w:r>
          </w:p>
        </w:tc>
        <w:tc>
          <w:tcPr>
            <w:tcW w:w="1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91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w:t>
            </w:r>
          </w:p>
        </w:tc>
        <w:tc>
          <w:tcPr>
            <w:tcW w:w="76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244" w:type="dxa"/>
            <w:gridSpan w:val="4"/>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KT </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16-16-8;Cu:0,2;Zn:0,5;Mn:0,05;B:0,02;Mo:0,005;Độ ẩm:5-10</w:t>
            </w:r>
          </w:p>
        </w:tc>
        <w:tc>
          <w:tcPr>
            <w:tcW w:w="1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5331" w:type="dxa"/>
            <w:gridSpan w:val="15"/>
            <w:tcBorders/>
            <w:vAlign w:val="center"/>
          </w:tcPr>
          <w:p>
            <w:pPr>
              <w:pStyle w:val="Normal"/>
              <w:spacing w:before="0" w:after="120"/>
              <w:jc w:val="center"/>
              <w:rPr/>
            </w:pPr>
            <w:r>
              <w:rPr>
                <w:rFonts w:cs="Arial" w:ascii="Arial" w:hAnsi="Arial"/>
                <w:i/>
                <w:iCs/>
                <w:sz w:val="20"/>
                <w:szCs w:val="20"/>
              </w:rPr>
              <w:t>B. Danh mục phân bón đã có trong Danh mục phân bón được phép sản xuất, kinh doanh và sử dụng tại Việt Nam (Ban hành kèm theo Quyết định số 10/2007/QĐ-BNN ngày 6/2/2007 của Bộ trưởng Bộ Nông nghiệp và PTNT) nhưng có sự thay đổi về tên phân bón, tổ chức, cá nhân đăng ký gồm:</w:t>
            </w:r>
          </w:p>
        </w:tc>
        <w:tc>
          <w:tcPr>
            <w:tcW w:w="4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65" w:hRule="atLeast"/>
        </w:trPr>
        <w:tc>
          <w:tcPr>
            <w:tcW w:w="15331" w:type="dxa"/>
            <w:gridSpan w:val="15"/>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I- PHÂN BÓN LÁ</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44"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897"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61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3341"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ổ chức, cá nhân đăng ký</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91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76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159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65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8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6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911" w:type="dxa"/>
            <w:gridSpan w:val="2"/>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3"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244" w:type="dxa"/>
            <w:gridSpan w:val="4"/>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Zitrilon SM 10% </w:t>
            </w:r>
          </w:p>
        </w:tc>
        <w:tc>
          <w:tcPr>
            <w:tcW w:w="897"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10; Độ ẩm: 4</w:t>
            </w:r>
          </w:p>
        </w:tc>
        <w:tc>
          <w:tcPr>
            <w:tcW w:w="1867" w:type="dxa"/>
            <w:gridSpan w:val="3"/>
            <w:vMerge w:val="restart"/>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T BEHN MEYER AGRICARE (S) (PTE) Ltd- VN</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Behn Meyer Agcare LLP</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91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244" w:type="dxa"/>
            <w:gridSpan w:val="4"/>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ertrilon 13%</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13; Độ ẩm: 2</w:t>
            </w:r>
          </w:p>
        </w:tc>
        <w:tc>
          <w:tcPr>
            <w:tcW w:w="1867"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15331" w:type="dxa"/>
            <w:gridSpan w:val="15"/>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C. Danh mục phân bón đã có trong Danh mục phân bón được phép sản xuất, kinh doanh và sử dụng tại Việt Nam (Ban hành kèm theo Quyết định số 67/2007/QĐ-BNN, ngày 10/7/2007 của Bộ trưởng Bộ Nông nghiệp và ) nhưng có sự thay đổi về tên phân bón, tổ chức, cá nhân đăng ký gồm:</w:t>
            </w:r>
          </w:p>
        </w:tc>
        <w:tc>
          <w:tcPr>
            <w:tcW w:w="4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570" w:hRule="atLeast"/>
        </w:trPr>
        <w:tc>
          <w:tcPr>
            <w:tcW w:w="15331" w:type="dxa"/>
            <w:gridSpan w:val="15"/>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 PHÂN HỮU CƠ KHOÁNG</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90" w:hRule="atLeast"/>
        </w:trPr>
        <w:tc>
          <w:tcPr>
            <w:tcW w:w="1674"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44"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897"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61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3341"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ổ chức, cá nhân đăng ký</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90" w:hRule="atLeast"/>
        </w:trPr>
        <w:tc>
          <w:tcPr>
            <w:tcW w:w="91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76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159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65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8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6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91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6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 3-4-3</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6;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4-3; Độ ẩm: 25</w:t>
            </w:r>
          </w:p>
        </w:tc>
        <w:tc>
          <w:tcPr>
            <w:tcW w:w="1867"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M Hoàng Ân</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w:t>
              <w:br/>
              <w:t>XNK Nông Dược Hoàng Â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9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50; Mg: 300; Mn: 100; Cu: 100; B: 50; Ca: 200; Zn: 100</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15331" w:type="dxa"/>
            <w:gridSpan w:val="15"/>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I. PHÂN HỮU CƠ SINH HỌC</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1674"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44"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897"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61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3341"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ổ chức, cá nhân đăng ký</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91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76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159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65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8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6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91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6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2,5-5-1</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3; Axit Humic: 2,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5-5-1; Độ ẩm: 25</w:t>
            </w:r>
          </w:p>
        </w:tc>
        <w:tc>
          <w:tcPr>
            <w:tcW w:w="1867"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M Hoàng Ân</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w:t>
              <w:br/>
              <w:t>XNK Nông Dược Hoàng Â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9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100; Mg: 150; Mn: 70; Cu: 200; B: 50; Ca: 200; Zn: 200; S: 20</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9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5331" w:type="dxa"/>
            <w:gridSpan w:val="15"/>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 PHÂN HỮU CƠ VI SINH</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44"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897"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61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3341"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ổ chức, cá nhân đăng ký</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91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76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159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65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8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6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1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1-1,5</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4;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1-1,5; Độ ẩm: 25</w:t>
            </w:r>
          </w:p>
        </w:tc>
        <w:tc>
          <w:tcPr>
            <w:tcW w:w="1867"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M Hoàng Ân</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w:t>
              <w:br/>
              <w:t>XNK Nông Dược Hoàng Â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50; Mg: 50; Mn: 70; Cu: 30; B: 20; Ca: 200</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trobacter spp: 1x10</w:t>
            </w:r>
            <w:r>
              <w:rPr>
                <w:rFonts w:cs="Arial" w:ascii="Arial" w:hAnsi="Arial"/>
                <w:sz w:val="20"/>
                <w:szCs w:val="20"/>
                <w:vertAlign w:val="superscript"/>
              </w:rPr>
              <w:t>6</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5331" w:type="dxa"/>
            <w:gridSpan w:val="15"/>
            <w:tcBorders/>
            <w:vAlign w:val="center"/>
          </w:tcPr>
          <w:p>
            <w:pPr>
              <w:pStyle w:val="Normal"/>
              <w:spacing w:before="0" w:after="120"/>
              <w:jc w:val="center"/>
              <w:rPr/>
            </w:pPr>
            <w:r>
              <w:rPr>
                <w:rFonts w:cs="Arial" w:ascii="Arial" w:hAnsi="Arial"/>
                <w:i/>
                <w:iCs/>
                <w:sz w:val="20"/>
                <w:szCs w:val="20"/>
              </w:rPr>
              <w:t>D. Danh mục phân bón đã có trong Danh mục phân bón được phép sản xuất, kinh doanh và sử dụng tại Việt Nam (Ban hành kèm theo Quyết định số 102/2007/QĐ-BNN, ngày 11/12/2007 của Bộ trưởng Bộ NN &amp; PTNT) nhưng có sự thay đổi về tên phân bón, tổ chức, cá nhân đăng ký gồm:</w:t>
            </w:r>
          </w:p>
        </w:tc>
        <w:tc>
          <w:tcPr>
            <w:tcW w:w="4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75" w:hRule="atLeast"/>
        </w:trPr>
        <w:tc>
          <w:tcPr>
            <w:tcW w:w="15331" w:type="dxa"/>
            <w:gridSpan w:val="15"/>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I. PHÂN BÓN LÁ</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90" w:hRule="atLeas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44"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897"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61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3341"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ổ chức, cá nhân đăng ký</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91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76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159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65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8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6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91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76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59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APA 02</w:t>
            </w:r>
          </w:p>
        </w:tc>
        <w:tc>
          <w:tcPr>
            <w:tcW w:w="165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apa</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6,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5-0,2-2,8; S: 1,9; Ca: 0,1; Fe: 0,02; Zn: 0,1; Mg: 0,5; Mn: 0,3; Cu: 0,3; B: 0,27; Ni: 0,06; Mo: 0,2; Độ ẩm: 8</w:t>
            </w:r>
          </w:p>
        </w:tc>
        <w:tc>
          <w:tcPr>
            <w:tcW w:w="1867"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ồng Gia Phát</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DBC</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9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75" w:type="dxa"/>
            <w:tcBorders>
              <w:bottom w:val="single" w:sz="4" w:space="0" w:color="000000"/>
              <w:right w:val="single" w:sz="4" w:space="0" w:color="000000"/>
            </w:tcBorders>
            <w:vAlign w:val="center"/>
          </w:tcPr>
          <w:p>
            <w:pPr>
              <w:pStyle w:val="Normal"/>
              <w:spacing w:before="0" w:after="120"/>
              <w:ind w:firstLine="156"/>
              <w:rPr>
                <w:rFonts w:ascii="Arial" w:hAnsi="Arial" w:cs="Arial"/>
                <w:sz w:val="20"/>
                <w:szCs w:val="20"/>
              </w:rPr>
            </w:pPr>
            <w:r>
              <w:rPr>
                <w:rFonts w:cs="Arial" w:ascii="Arial" w:hAnsi="Arial"/>
                <w:sz w:val="20"/>
                <w:szCs w:val="20"/>
              </w:rPr>
              <w:t>pH: 6-8; Tỷ trọng: 1,05-1,15</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5331" w:type="dxa"/>
            <w:gridSpan w:val="15"/>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Đ. Danh mục phân bón đã có trong Danh mục phân bón được phép sản xuất, kinh doanh và sử dụng tại Việt Nam (Ban hành kèm theo Quyết định số 59/2008/QĐ-BNN ngày 9/5/2008 của Bộ trưởng Bộ NN&amp;PTNT) nhưng có sự thay đổi về tên phân bón, tổ chức, cá nhân đăng ký gồm:</w:t>
            </w:r>
          </w:p>
        </w:tc>
        <w:tc>
          <w:tcPr>
            <w:tcW w:w="4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90" w:hRule="atLeast"/>
        </w:trPr>
        <w:tc>
          <w:tcPr>
            <w:tcW w:w="15331" w:type="dxa"/>
            <w:gridSpan w:val="15"/>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 PHÂN HỮU CƠ KHOÁNG</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44"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897"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6175" w:type="dxa"/>
            <w:vMerge w:val="restart"/>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ổ chức, cá nhân đăng ký</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91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76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159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65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8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175" w:type="dxa"/>
            <w:vMerge w:val="continue"/>
            <w:tcBorders>
              <w:left w:val="single" w:sz="4" w:space="0" w:color="000000"/>
              <w:bottom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67"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911" w:type="dxa"/>
            <w:gridSpan w:val="2"/>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63"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593"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IPHOCA</w:t>
            </w:r>
          </w:p>
        </w:tc>
        <w:tc>
          <w:tcPr>
            <w:tcW w:w="1651"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IẾN AN BT 1 </w:t>
              <w:br/>
              <w:t>(Economix BT1)</w:t>
            </w:r>
          </w:p>
        </w:tc>
        <w:tc>
          <w:tcPr>
            <w:tcW w:w="897"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dotted"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HC: 16; Axit Humic: 2;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7 - 4; SiO</w:t>
            </w:r>
            <w:r>
              <w:rPr>
                <w:rFonts w:cs="Arial" w:ascii="Arial" w:hAnsi="Arial"/>
                <w:sz w:val="20"/>
                <w:szCs w:val="20"/>
                <w:vertAlign w:val="subscript"/>
              </w:rPr>
              <w:t>2</w:t>
            </w:r>
            <w:r>
              <w:rPr>
                <w:rFonts w:cs="Arial" w:ascii="Arial" w:hAnsi="Arial"/>
                <w:sz w:val="20"/>
                <w:szCs w:val="20"/>
              </w:rPr>
              <w:t>: 8; CaO: 9; MgO: 3; Độ ẩm: 25</w:t>
            </w:r>
          </w:p>
        </w:tc>
        <w:tc>
          <w:tcPr>
            <w:tcW w:w="1867"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w:t>
              <w:br/>
              <w:t>Mosan</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TNHH SXTM Kiến A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91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6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59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ITRICO</w:t>
            </w:r>
          </w:p>
        </w:tc>
        <w:tc>
          <w:tcPr>
            <w:tcW w:w="165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IẾN AN BT 2 </w:t>
              <w:br/>
              <w:t>(Economix BT2)</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HC: 16; Axit Humic: 2;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8; SiO</w:t>
            </w:r>
            <w:r>
              <w:rPr>
                <w:rFonts w:cs="Arial" w:ascii="Arial" w:hAnsi="Arial"/>
                <w:sz w:val="20"/>
                <w:szCs w:val="20"/>
                <w:vertAlign w:val="subscript"/>
              </w:rPr>
              <w:t>2</w:t>
            </w:r>
            <w:r>
              <w:rPr>
                <w:rFonts w:cs="Arial" w:ascii="Arial" w:hAnsi="Arial"/>
                <w:sz w:val="20"/>
                <w:szCs w:val="20"/>
              </w:rPr>
              <w:t>: 8; CaO: 8; MgO: 4; Độ ẩm: 25</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911"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6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593"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cky 1</w:t>
            </w:r>
          </w:p>
        </w:tc>
        <w:tc>
          <w:tcPr>
            <w:tcW w:w="165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ư Thạch HK 3-5-3</w:t>
            </w:r>
          </w:p>
        </w:tc>
        <w:tc>
          <w:tcPr>
            <w:tcW w:w="897" w:type="dxa"/>
            <w:gridSpan w:val="2"/>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top w:val="dotted"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HC: 2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5-3; SiO</w:t>
            </w:r>
            <w:r>
              <w:rPr>
                <w:rFonts w:cs="Arial" w:ascii="Arial" w:hAnsi="Arial"/>
                <w:sz w:val="20"/>
                <w:szCs w:val="20"/>
                <w:vertAlign w:val="subscript"/>
              </w:rPr>
              <w:t>2</w:t>
            </w:r>
            <w:r>
              <w:rPr>
                <w:rFonts w:cs="Arial" w:ascii="Arial" w:hAnsi="Arial"/>
                <w:sz w:val="20"/>
                <w:szCs w:val="20"/>
              </w:rPr>
              <w:t>: 3,6; MgO: 0,5; CaO: 1,2; Độ ẩm: 25</w:t>
            </w:r>
          </w:p>
        </w:tc>
        <w:tc>
          <w:tcPr>
            <w:tcW w:w="1867"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Việt Mỹ</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T TNHH </w:t>
              <w:br/>
              <w:t>Phân bón Tư Thạch</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911"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3"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1100; Mn: 422; Zn: 300; Cu: 200; B: 98</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5331" w:type="dxa"/>
            <w:gridSpan w:val="15"/>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III. PHÂN BÓN LÁ</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90" w:hRule="atLeas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44"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897"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61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3341"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ổ chức, cá nhân đăng ký</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91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76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159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65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8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6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11" w:type="dxa"/>
            <w:gridSpan w:val="2"/>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63" w:type="dxa"/>
            <w:gridSpan w:val="2"/>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244"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M Bloom Fast</w:t>
            </w:r>
          </w:p>
        </w:tc>
        <w:tc>
          <w:tcPr>
            <w:tcW w:w="897" w:type="dxa"/>
            <w:gridSpan w:val="2"/>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right w:val="single" w:sz="4" w:space="0" w:color="000000"/>
            </w:tcBorders>
            <w:vAlign w:val="center"/>
          </w:tcPr>
          <w:p>
            <w:pPr>
              <w:pStyle w:val="Normal"/>
              <w:spacing w:before="0" w:after="120"/>
              <w:rPr/>
            </w:pPr>
            <w:r>
              <w:rPr>
                <w:rFonts w:cs="Arial" w:ascii="Arial" w:hAnsi="Arial"/>
                <w:sz w:val="20"/>
                <w:szCs w:val="20"/>
              </w:rPr>
              <w:t>N- 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w:t>
            </w:r>
            <w:r>
              <w:rPr>
                <w:rFonts w:cs="Arial" w:ascii="Arial" w:hAnsi="Arial"/>
                <w:sz w:val="20"/>
                <w:szCs w:val="20"/>
              </w:rPr>
              <w:t>: 21-52; Độ ẩm: 0,2</w:t>
            </w:r>
          </w:p>
        </w:tc>
        <w:tc>
          <w:tcPr>
            <w:tcW w:w="1867"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BEHN MEYER AGRICARE (S) (PTE) Ltd- VN</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Behn Meyer Agcare LLP</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63"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244"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M Fruit Set</w:t>
            </w:r>
          </w:p>
        </w:tc>
        <w:tc>
          <w:tcPr>
            <w:tcW w:w="897"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0: 52-34; S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 0,3; Độ ẩm: 2</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11" w:type="dxa"/>
            <w:gridSpan w:val="2"/>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63" w:type="dxa"/>
            <w:gridSpan w:val="2"/>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244"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utri-Gro</w:t>
            </w:r>
          </w:p>
        </w:tc>
        <w:tc>
          <w:tcPr>
            <w:tcW w:w="897" w:type="dxa"/>
            <w:gridSpan w:val="2"/>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right w:val="single" w:sz="4" w:space="0" w:color="000000"/>
            </w:tcBorders>
            <w:vAlign w:val="center"/>
          </w:tcPr>
          <w:p>
            <w:pPr>
              <w:pStyle w:val="Normal"/>
              <w:spacing w:before="0" w:after="120"/>
              <w:rPr/>
            </w:pPr>
            <w:r>
              <w:rPr>
                <w:rFonts w:cs="Arial" w:ascii="Arial" w:hAnsi="Arial"/>
                <w:sz w:val="20"/>
                <w:szCs w:val="20"/>
              </w:rPr>
              <w:t>N-K</w:t>
            </w:r>
            <w:r>
              <w:rPr>
                <w:rFonts w:cs="Arial" w:ascii="Arial" w:hAnsi="Arial"/>
                <w:sz w:val="20"/>
                <w:szCs w:val="20"/>
                <w:vertAlign w:val="subscript"/>
              </w:rPr>
              <w:t>2</w:t>
            </w:r>
            <w:r>
              <w:rPr>
                <w:rFonts w:cs="Arial" w:ascii="Arial" w:hAnsi="Arial"/>
                <w:sz w:val="20"/>
                <w:szCs w:val="20"/>
              </w:rPr>
              <w:t>0: 13-46; Na: 0,3; Độ ẩm: 0,2</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63"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244"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utrimix</w:t>
            </w:r>
          </w:p>
        </w:tc>
        <w:tc>
          <w:tcPr>
            <w:tcW w:w="897"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 18; S: 10; Cu: 3; Mn: 4; Zn: 3; Mo: 0,04; Độ ẩm: 2 </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1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6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244" w:type="dxa"/>
            <w:gridSpan w:val="4"/>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sfoliar Zn35Mn15</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35; Mn: 15; Độ ẩm: 3</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11"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63"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593"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SUPA STAND PHOS chuyên cây ăn quả</w:t>
            </w:r>
          </w:p>
        </w:tc>
        <w:tc>
          <w:tcPr>
            <w:tcW w:w="1651"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PA STAND PHOS</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5-16,7-2,5; S: 0,6</w:t>
            </w:r>
          </w:p>
        </w:tc>
        <w:tc>
          <w:tcPr>
            <w:tcW w:w="33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PĐD Công ty Keytrade tại TP. HCM [NK từ Úc]</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11"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1"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4000; Fe: 30; Co: 1; Cu: 5; Mn: 60; Mo: 20</w:t>
            </w:r>
          </w:p>
        </w:tc>
        <w:tc>
          <w:tcPr>
            <w:tcW w:w="3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11"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1"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7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5-6; Tỷ trọng: 1,24-1,26</w:t>
            </w:r>
          </w:p>
        </w:tc>
        <w:tc>
          <w:tcPr>
            <w:tcW w:w="3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11"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763"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593"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ROCAL MGB chuyên cây ăn quả</w:t>
            </w:r>
          </w:p>
        </w:tc>
        <w:tc>
          <w:tcPr>
            <w:tcW w:w="1651"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ROCAL MGB</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 6,1; CaO: 10,5; Mg: 2,3</w:t>
            </w:r>
          </w:p>
        </w:tc>
        <w:tc>
          <w:tcPr>
            <w:tcW w:w="3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11"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1"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200; Zn: 20; Fe: 30; Co: 1; Cu: 5; Mn: 20; Mo: 30</w:t>
            </w:r>
          </w:p>
        </w:tc>
        <w:tc>
          <w:tcPr>
            <w:tcW w:w="3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11"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1"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7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2-2,5; Tỷ trọng: 1,5-1,52</w:t>
            </w:r>
          </w:p>
        </w:tc>
        <w:tc>
          <w:tcPr>
            <w:tcW w:w="3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11"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763"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593"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PA K30 chuyên cây ăn quả</w:t>
            </w:r>
          </w:p>
        </w:tc>
        <w:tc>
          <w:tcPr>
            <w:tcW w:w="1651"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PA K30</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3,7</w:t>
            </w:r>
          </w:p>
        </w:tc>
        <w:tc>
          <w:tcPr>
            <w:tcW w:w="3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11"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1"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15; Fe: 15; Co: 1; Cu: 5; Mn: 15; Mo: 55</w:t>
            </w:r>
          </w:p>
        </w:tc>
        <w:tc>
          <w:tcPr>
            <w:tcW w:w="3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11"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1"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7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8-9; Tỷ trọng: 1,45-1,46</w:t>
            </w:r>
          </w:p>
        </w:tc>
        <w:tc>
          <w:tcPr>
            <w:tcW w:w="3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1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76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59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L 40 chuyên cây ăn quả</w:t>
            </w:r>
          </w:p>
        </w:tc>
        <w:tc>
          <w:tcPr>
            <w:tcW w:w="165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L 40</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 3,9; Ca: 22</w:t>
            </w:r>
          </w:p>
        </w:tc>
        <w:tc>
          <w:tcPr>
            <w:tcW w:w="3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8,5-10; Tỷ trọng: 1,7-1,73</w:t>
            </w:r>
          </w:p>
        </w:tc>
        <w:tc>
          <w:tcPr>
            <w:tcW w:w="3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911"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763"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593"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PA BO chuyên cây ăn quả</w:t>
            </w:r>
          </w:p>
        </w:tc>
        <w:tc>
          <w:tcPr>
            <w:tcW w:w="1651"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PA BOR</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 3</w:t>
            </w:r>
          </w:p>
        </w:tc>
        <w:tc>
          <w:tcPr>
            <w:tcW w:w="33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PĐD Công ty Keytrade tại TP.HCM [NK từ Úc]</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911"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1"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78000</w:t>
            </w:r>
          </w:p>
        </w:tc>
        <w:tc>
          <w:tcPr>
            <w:tcW w:w="3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911"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1"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7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7; Tỷ trọng: 1,19-1,21</w:t>
            </w:r>
          </w:p>
        </w:tc>
        <w:tc>
          <w:tcPr>
            <w:tcW w:w="3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911"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763"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593"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ROFLOW 45H chuyên cây ăn quả</w:t>
            </w:r>
          </w:p>
        </w:tc>
        <w:tc>
          <w:tcPr>
            <w:tcW w:w="1651"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ROFLOW 45H</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9,6-23,1-9,1</w:t>
            </w:r>
          </w:p>
        </w:tc>
        <w:tc>
          <w:tcPr>
            <w:tcW w:w="3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911"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1"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7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7,8-8,5; Tỷ trọng: 1,36-1,4</w:t>
            </w:r>
          </w:p>
        </w:tc>
        <w:tc>
          <w:tcPr>
            <w:tcW w:w="3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911"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763"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593"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INC 100 chuyên cây ăn quả</w:t>
            </w:r>
          </w:p>
        </w:tc>
        <w:tc>
          <w:tcPr>
            <w:tcW w:w="1651"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INC 100</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47,5</w:t>
            </w:r>
          </w:p>
        </w:tc>
        <w:tc>
          <w:tcPr>
            <w:tcW w:w="3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911"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1"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7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8,5-10; Tỷ trọng: 1,98-2,05</w:t>
            </w:r>
          </w:p>
        </w:tc>
        <w:tc>
          <w:tcPr>
            <w:tcW w:w="3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91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76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59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PA TRACE ADVANCE chuyên cây ăn quả</w:t>
            </w:r>
          </w:p>
        </w:tc>
        <w:tc>
          <w:tcPr>
            <w:tcW w:w="165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PA TRACE ADVANCE</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 2; Mg: 0,97; S: 3,5</w:t>
            </w:r>
          </w:p>
        </w:tc>
        <w:tc>
          <w:tcPr>
            <w:tcW w:w="3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9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6600; B: 3900; Fe: 10800; Cu: 3900; Mn: 9000; Mo: 100</w:t>
            </w:r>
          </w:p>
        </w:tc>
        <w:tc>
          <w:tcPr>
            <w:tcW w:w="3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9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1-2; Tỷ trọng: 1,27-1,3</w:t>
            </w:r>
          </w:p>
        </w:tc>
        <w:tc>
          <w:tcPr>
            <w:tcW w:w="3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15331" w:type="dxa"/>
            <w:gridSpan w:val="15"/>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E. Danh mục phân bón đã có trong Danh mục phân bón được phép sản xuất, kinh doanh và sử dụng tại Việt Nam (Ban hành kèm theo Quyết định số 105/2008/QĐ-BNN ngày 22/10/2008 của Bộ trưởng Bộ NN&amp;PTNT) nhưng có sự thay đổi về tên phân bón, tổ chức, cá nhân đăng ký gồm:</w:t>
            </w:r>
          </w:p>
        </w:tc>
        <w:tc>
          <w:tcPr>
            <w:tcW w:w="4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540" w:hRule="atLeast"/>
        </w:trPr>
        <w:tc>
          <w:tcPr>
            <w:tcW w:w="15331" w:type="dxa"/>
            <w:gridSpan w:val="15"/>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 PHÂN HỮU CƠ KHOÁNG</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20" w:hRule="atLeast"/>
        </w:trPr>
        <w:tc>
          <w:tcPr>
            <w:tcW w:w="1674"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44"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897"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61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3341"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ổ chức, cá nhân đăng ký</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91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76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159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65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8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6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95" w:hRule="atLeast"/>
        </w:trPr>
        <w:tc>
          <w:tcPr>
            <w:tcW w:w="91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6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244"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C-06</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2;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9-7; Ca: 0,4; Fe: 0,1; Zn: 0,07; Mg: 0,1; B: 0,025; Độ ẩm: 25</w:t>
            </w:r>
          </w:p>
        </w:tc>
        <w:tc>
          <w:tcPr>
            <w:tcW w:w="186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M Hoàng Ân</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w:t>
              <w:br/>
              <w:t>XNK Nông Dược Hoàng Â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5331" w:type="dxa"/>
            <w:gridSpan w:val="15"/>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 PHÂN HỮU CƠ VI SINH</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5" w:hRule="atLeast"/>
        </w:trPr>
        <w:tc>
          <w:tcPr>
            <w:tcW w:w="1674"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44"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897"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61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3341"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ổ chức, cá nhân đăng ký</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91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76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159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65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8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6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91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6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C-07</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6;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3-1; B: 0,01; Zn: 0,01; Mn: 0,03; Độ ẩm: 29</w:t>
            </w:r>
          </w:p>
        </w:tc>
        <w:tc>
          <w:tcPr>
            <w:tcW w:w="1867"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M Hoàng Ân</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w:t>
              <w:br/>
              <w:t>XNK Nông Dược Hoàng Â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9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choderma sp: 1x10</w:t>
            </w:r>
            <w:r>
              <w:rPr>
                <w:rFonts w:cs="Arial" w:ascii="Arial" w:hAnsi="Arial"/>
                <w:sz w:val="20"/>
                <w:szCs w:val="20"/>
                <w:vertAlign w:val="superscript"/>
              </w:rPr>
              <w:t>6</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15331" w:type="dxa"/>
            <w:gridSpan w:val="15"/>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 PHÂN BÓN LÁ</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1674"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44"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897"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61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3341"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ổ chức, cá nhân đăng ký</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91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76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159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65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8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6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911"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763"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244" w:type="dxa"/>
            <w:gridSpan w:val="4"/>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C-01</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5-10-5</w:t>
            </w:r>
          </w:p>
        </w:tc>
        <w:tc>
          <w:tcPr>
            <w:tcW w:w="1867"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T TNHH </w:t>
              <w:br/>
              <w:t>Thương Mại Hoàng Ân</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w:t>
              <w:br/>
              <w:t>XNK Nông Dược Hoàng Â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911"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4"/>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50; Fe: 100; Zn: 100; Mg: 100; Mn: 120; GA3: 120</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911"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4"/>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7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1-1,2</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911" w:type="dxa"/>
            <w:gridSpan w:val="2"/>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63"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244"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C-02</w:t>
            </w:r>
          </w:p>
        </w:tc>
        <w:tc>
          <w:tcPr>
            <w:tcW w:w="897"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14-30; B: 7; Cu: 2; Zn: 23; Mg: 17; Ca: 3; Độ ẩm: 5-10</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91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6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244"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C-03</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5; Axit Humic: 3; Fe: 0,1; Vitamin B1: 0,05; Vitamin C: 0,1; α - NAA: 0,02</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9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5-7; Tỷ trọng: 1,1-1,2</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911"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763"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244" w:type="dxa"/>
            <w:gridSpan w:val="4"/>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C-04</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2-12; Zn: 0,01; Mn: 0,005</w:t>
            </w:r>
          </w:p>
        </w:tc>
        <w:tc>
          <w:tcPr>
            <w:tcW w:w="1867"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T TNHH </w:t>
              <w:br/>
              <w:t>Thương Mại Hoàng Ân</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w:t>
              <w:br/>
              <w:t>XNK Nông Dược Hoàng Â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911"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4"/>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7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6,8; Tỷ trọng: 1,1-1,2</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911"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763"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244" w:type="dxa"/>
            <w:gridSpan w:val="4"/>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C-05</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7-30-30; Độ ẩm: 5-10</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911"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4"/>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17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100; Zn: 200; Mg: 50; Mo: 70; B: 200</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1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76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244"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C-08</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 12; CaO: 20; Cu: 0,06; Mn: 0,08; B: 0,08; Fe: 0,08; Zn: 0,03; Mg: 0,1</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9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1-1,2</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11"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763"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593"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Mầm Xanh  20-20-20+TE</w:t>
            </w:r>
          </w:p>
        </w:tc>
        <w:tc>
          <w:tcPr>
            <w:tcW w:w="1651"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BANO 20-20-20+TE </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20-20-20; S: 0,15; CaO: 0,25; MgO: 0,35; Độ ẩm: 7 </w:t>
            </w:r>
          </w:p>
        </w:tc>
        <w:tc>
          <w:tcPr>
            <w:tcW w:w="1867"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ổ phần Vạn Trường An</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Thương mại Bảo Nông</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911"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1"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17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500; Fe: 500; Cu: 500; Mn: 500; B: 500; Mo: 200; VTM B1: 200; GA3: 200; α-NAA: 200; β-NOA: 200</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11"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63"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593"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Mầm Xanh 10-55-10+TE</w:t>
            </w:r>
          </w:p>
        </w:tc>
        <w:tc>
          <w:tcPr>
            <w:tcW w:w="1651"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BANO 10-55-10+TE</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10-55-10; S: 0,15; CaO: 0,25; MgO: 0,35; Độ ẩm: 7 </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911"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1"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17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500; Fe: 500; Cu: 500; Mn: 500; B: 500; Mo: 200; VTM B1: 200; GA3: 200; α-NAA: 200; β-NOA: 200</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11"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763"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593"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Mầm Xanh 20-10-30+TE</w:t>
            </w:r>
          </w:p>
        </w:tc>
        <w:tc>
          <w:tcPr>
            <w:tcW w:w="1651"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BANO 20-10-30+TE</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20-10-30; S: 0,15; CaO: 0,25; MgO: 0,35; Độ ẩm: 7 </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911"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1"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17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500; Fe: 500; Cu: 500; Mn: 500; B: 500; Mo: 200; VTM B1: 200; GA3: 200; α-NAA: 200; β-NOA: 200</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91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76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59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ầm Xanh 30-15-10+TE</w:t>
            </w:r>
          </w:p>
        </w:tc>
        <w:tc>
          <w:tcPr>
            <w:tcW w:w="165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ANO 30-15-10+TE</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30-15-10; S: 0,15; CaO: 0,25; MgO: 0,35; Độ ẩm: 7 </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9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500; Fe: 500; Cu: 500; Mn: 500; B: 500; Mo: 200; VTM B1: 200; GA3: 200; α-NAA: 200; β-NOA: 200</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15331" w:type="dxa"/>
            <w:gridSpan w:val="15"/>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G. Danh mục phân bón đã có trong Danh mục phân bón được phép sản xuất, kinh doanh và sử dụng tại Việt Nam (Ban hành kèm theo Thông tư số 17/2009/TT-BNN ngày 27/3/2009 của Bộ trưởng Bộ NN&amp;PTNT) nhưng có sự thay đổi về tên phân bón, tổ chức, cá nhân đăng ký gồm:</w:t>
            </w:r>
          </w:p>
        </w:tc>
        <w:tc>
          <w:tcPr>
            <w:tcW w:w="4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600" w:hRule="atLeast"/>
        </w:trPr>
        <w:tc>
          <w:tcPr>
            <w:tcW w:w="15331" w:type="dxa"/>
            <w:gridSpan w:val="15"/>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 PHÂN BÓN LÁ</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1674"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44"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897"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61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3341"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ổ chức, cá nhân đăng ký</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91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76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159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65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8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6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11" w:type="dxa"/>
            <w:gridSpan w:val="2"/>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763" w:type="dxa"/>
            <w:gridSpan w:val="2"/>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244" w:type="dxa"/>
            <w:gridSpan w:val="4"/>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Sil</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Axít Humic: 2;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3; SiO</w:t>
            </w:r>
            <w:r>
              <w:rPr>
                <w:rFonts w:cs="Arial" w:ascii="Arial" w:hAnsi="Arial"/>
                <w:sz w:val="20"/>
                <w:szCs w:val="20"/>
                <w:vertAlign w:val="subscript"/>
              </w:rPr>
              <w:t>2</w:t>
            </w:r>
            <w:r>
              <w:rPr>
                <w:rFonts w:cs="Arial" w:ascii="Arial" w:hAnsi="Arial"/>
                <w:sz w:val="20"/>
                <w:szCs w:val="20"/>
              </w:rPr>
              <w:t>: 2; CaO: 1</w:t>
            </w:r>
          </w:p>
        </w:tc>
        <w:tc>
          <w:tcPr>
            <w:tcW w:w="1867"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PTCN Thảo Điền</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NTN Hương Việt</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11"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17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Zn: 100; Cu: 80; B: 1500</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11"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75"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 7-9; Tỷ trọng: 1,05-1,15</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11"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763"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3244"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NP 10-5-5+TE</w:t>
            </w:r>
          </w:p>
        </w:tc>
        <w:tc>
          <w:tcPr>
            <w:tcW w:w="897" w:type="dxa"/>
            <w:gridSpan w:val="2"/>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top w:val="dotted"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C: 2; Axit Humic: 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10-5-5 </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911"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17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Zn: 100; Cu: 80; Fe: 100; Mn: 80; Axit Alginic: 5000</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11"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7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 7-8; Tỷ trọng: 1,05-1,15</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15331" w:type="dxa"/>
            <w:gridSpan w:val="15"/>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H. Danh mục phân bón đã có trong Danh mục phân bón được phép sản xuất, kinh doanh và sử dụng tại Việt Nam (Ban hành kèm theo Thông tư số 43/2009/TT-BNNPTNT ngày 14/7/2009 của Bộ trưởng Bộ NN&amp;PTNT) nhưng có sự thay đổi về tên phân bón, tổ chức, cá nhân đăng ký gồm:</w:t>
            </w:r>
          </w:p>
        </w:tc>
        <w:tc>
          <w:tcPr>
            <w:tcW w:w="4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50" w:hRule="atLeast"/>
        </w:trPr>
        <w:tc>
          <w:tcPr>
            <w:tcW w:w="15331" w:type="dxa"/>
            <w:gridSpan w:val="15"/>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I. PHÂN HỮU CƠ SINH HỌC</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5" w:hRule="atLeast"/>
        </w:trPr>
        <w:tc>
          <w:tcPr>
            <w:tcW w:w="1674"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44"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897"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61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3341"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ổ chức, cá nhân đăng ký</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91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76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159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65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8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6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91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593"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à - Bình Xanh - 1 (H-BX1)</w:t>
            </w:r>
          </w:p>
        </w:tc>
        <w:tc>
          <w:tcPr>
            <w:tcW w:w="165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M 50</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3,5; Axit Humic: 2,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5-1-1; CaO: 4; MgO: 2; Độ ẩm: 20</w:t>
            </w:r>
          </w:p>
        </w:tc>
        <w:tc>
          <w:tcPr>
            <w:tcW w:w="186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Hà - Bình Xanh</w:t>
            </w:r>
          </w:p>
        </w:tc>
        <w:tc>
          <w:tcPr>
            <w:tcW w:w="1474"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T CP Phân bón Việt Mỹ</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5331" w:type="dxa"/>
            <w:gridSpan w:val="15"/>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II. PHÂN BÓN LÁ</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10" w:hRule="atLeast"/>
        </w:trPr>
        <w:tc>
          <w:tcPr>
            <w:tcW w:w="1674"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44"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897"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61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3341"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ổ chức, cá nhân đăng ký</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91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76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159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65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8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6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1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76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TAZYME</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0,2</w:t>
            </w:r>
          </w:p>
        </w:tc>
        <w:tc>
          <w:tcPr>
            <w:tcW w:w="1867"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Evergreen Enterprises Hoa Kỳ</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Evergreen Enterprises Hoa Kỳ [Đại diện: CT CP BVTV An Giang]</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9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rassinosteroid: 22; 1- Triacontanol: 130; Cu:980; Zn:900;</w:t>
              <w:br/>
              <w:t>VTM B1:3,76; VTM B6:2,22; Kinetin:1;Indolacetic:1; GA3:130</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9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3,5-4,2; Tỷ trọng: 1,0007</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15331" w:type="dxa"/>
            <w:gridSpan w:val="15"/>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 Danh mục phân bón đã có trong Danh mục phân bón được phép sản xuất, kinh doanh và sử dụng tại Việt Nam (Ban hành kèm theo Thông tư số 62/2009/TT-BNNPTNT ngày 25/9/2009 của Bộ trưởng Bộ NN&amp;PTNT) nhưng có sự thay đổi về tên phân bón, tổ chức, cá nhân đăng ký gồm:</w:t>
            </w:r>
          </w:p>
        </w:tc>
        <w:tc>
          <w:tcPr>
            <w:tcW w:w="4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15331" w:type="dxa"/>
            <w:gridSpan w:val="15"/>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II. PHÂN BÓN LÁ</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1674"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44"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897"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6175" w:type="dxa"/>
            <w:vMerge w:val="restart"/>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3341"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ổ chức, cá nhân đăng ký</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91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76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159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65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8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175" w:type="dxa"/>
            <w:vMerge w:val="continue"/>
            <w:tcBorders>
              <w:left w:val="single" w:sz="4" w:space="0" w:color="000000"/>
              <w:bottom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67"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91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6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59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ợp Trí BoroCa</w:t>
            </w:r>
          </w:p>
        </w:tc>
        <w:tc>
          <w:tcPr>
            <w:tcW w:w="1651"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ợp Trí BoroCa (dạng lỏng)</w:t>
            </w:r>
          </w:p>
        </w:tc>
        <w:tc>
          <w:tcPr>
            <w:tcW w:w="897" w:type="dxa"/>
            <w:gridSpan w:val="2"/>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 12; B: 4; Độ ẩm: 1,74</w:t>
            </w:r>
          </w:p>
        </w:tc>
        <w:tc>
          <w:tcPr>
            <w:tcW w:w="33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Hoá Nông Hợp Trí</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9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ợp Trí BoroCa (dạng bột)</w:t>
            </w:r>
          </w:p>
        </w:tc>
        <w:tc>
          <w:tcPr>
            <w:tcW w:w="897" w:type="dxa"/>
            <w:gridSpan w:val="2"/>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 12; B: 4</w:t>
            </w:r>
          </w:p>
        </w:tc>
        <w:tc>
          <w:tcPr>
            <w:tcW w:w="3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9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7,5-9,5; Tỷ trọng: 1,35-1,45</w:t>
            </w:r>
          </w:p>
        </w:tc>
        <w:tc>
          <w:tcPr>
            <w:tcW w:w="3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5331" w:type="dxa"/>
            <w:gridSpan w:val="15"/>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K. Danh mục phân bón đã có trong Danh mục phân bón được phép sản xuất, kinh doanh và sử dụng tại Việt Nam (Ban hành kèm theo Thông tư số 40/2010/TT-BNNPTNT ngày 29/6/2010 của Bộ trưởng Bộ NN&amp;PTNT) nhưng có sự thay đổi về tên phân bón, tổ chức, cá nhân đăng ký gồm:</w:t>
            </w:r>
          </w:p>
        </w:tc>
        <w:tc>
          <w:tcPr>
            <w:tcW w:w="4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15331" w:type="dxa"/>
            <w:gridSpan w:val="15"/>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 PHÂN HỮU CƠ SINH HỌC</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1674"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44"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897"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6175" w:type="dxa"/>
            <w:vMerge w:val="restart"/>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ổ chức, cá nhân đăng ký</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1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76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159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65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8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175" w:type="dxa"/>
            <w:vMerge w:val="continue"/>
            <w:tcBorders>
              <w:left w:val="single" w:sz="4" w:space="0" w:color="000000"/>
              <w:bottom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67"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11" w:type="dxa"/>
            <w:gridSpan w:val="2"/>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63" w:type="dxa"/>
            <w:gridSpan w:val="2"/>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3244" w:type="dxa"/>
            <w:gridSpan w:val="4"/>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olyfa CF</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 </w:t>
            </w:r>
          </w:p>
        </w:tc>
        <w:tc>
          <w:tcPr>
            <w:tcW w:w="6175"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22;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2,5-3-1; Axit humic: 2,5; Độ ẩm: 25 </w:t>
            </w:r>
          </w:p>
        </w:tc>
        <w:tc>
          <w:tcPr>
            <w:tcW w:w="1867"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ện CN Sinh học-LH KHSXCN Sinh học và Môi trường</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T TNHH </w:t>
              <w:br/>
              <w:t>Thương mại Đức Thịnh</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11"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ppm </w:t>
            </w:r>
          </w:p>
        </w:tc>
        <w:tc>
          <w:tcPr>
            <w:tcW w:w="6175" w:type="dxa"/>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αNAA: 50 </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11"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63"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3244"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olyfa CFM</w:t>
            </w:r>
          </w:p>
        </w:tc>
        <w:tc>
          <w:tcPr>
            <w:tcW w:w="897" w:type="dxa"/>
            <w:gridSpan w:val="2"/>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 </w:t>
            </w:r>
          </w:p>
        </w:tc>
        <w:tc>
          <w:tcPr>
            <w:tcW w:w="6175"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22;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3-3-3; Axit Humic: 2,5; Độ ẩm: 25 </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11"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ppm </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αNAA: 50 </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331" w:type="dxa"/>
            <w:gridSpan w:val="15"/>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I. PHÂN HỮU CƠ KHOÁNG</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1674"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44"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897"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6175" w:type="dxa"/>
            <w:vMerge w:val="restart"/>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ổ chức, cá nhân đăng ký</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91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76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159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65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8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175" w:type="dxa"/>
            <w:vMerge w:val="continue"/>
            <w:tcBorders>
              <w:left w:val="single" w:sz="4" w:space="0" w:color="000000"/>
              <w:bottom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67"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91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6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1593" w:type="dxa"/>
            <w:gridSpan w:val="2"/>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SX 4-4-0</w:t>
            </w:r>
          </w:p>
        </w:tc>
        <w:tc>
          <w:tcPr>
            <w:tcW w:w="1651"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ư Thạch HK 4-4-0</w:t>
            </w:r>
          </w:p>
        </w:tc>
        <w:tc>
          <w:tcPr>
            <w:tcW w:w="897" w:type="dxa"/>
            <w:gridSpan w:val="2"/>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4-0; Độ ẩm: 20</w:t>
            </w:r>
          </w:p>
        </w:tc>
        <w:tc>
          <w:tcPr>
            <w:tcW w:w="1867" w:type="dxa"/>
            <w:gridSpan w:val="3"/>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Giang Sơn Xanh</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T TNHH </w:t>
              <w:br/>
              <w:t>Phân bón Tư Thạch</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91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6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3244"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C -16</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tcBorders>
            <w:vAlign w:val="center"/>
          </w:tcPr>
          <w:p>
            <w:pPr>
              <w:pStyle w:val="Normal"/>
              <w:spacing w:before="0" w:after="120"/>
              <w:rPr/>
            </w:pPr>
            <w:r>
              <w:rPr>
                <w:rFonts w:cs="Arial" w:ascii="Arial" w:hAnsi="Arial"/>
                <w:sz w:val="20"/>
                <w:szCs w:val="20"/>
              </w:rPr>
              <w:t>HC: 18; Axit Humic: 2;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K</w:t>
            </w:r>
            <w:r>
              <w:rPr>
                <w:rFonts w:cs="Arial" w:ascii="Arial" w:hAnsi="Arial"/>
                <w:sz w:val="20"/>
                <w:szCs w:val="20"/>
                <w:vertAlign w:val="subscript"/>
              </w:rPr>
              <w:t>2</w:t>
            </w:r>
            <w:r>
              <w:rPr>
                <w:rFonts w:cs="Arial" w:ascii="Arial" w:hAnsi="Arial"/>
                <w:sz w:val="20"/>
                <w:szCs w:val="20"/>
              </w:rPr>
              <w:t>O: 6-1-1; Ca: 3; Mg: 0,25; S: 0,4; Zn: 0,05; Fe: 0,05; Cu: 0,03; B: 0,05; Mn: 0,05; Độ ẩm: 20</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M Hoàng Ân</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XNK Nông Dược Hoàng Â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5331" w:type="dxa"/>
            <w:gridSpan w:val="15"/>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 PHÂN HỮU CƠ VI SINH</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1674"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44"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897"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61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3341"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ổ chức, cá nhân đăng ký</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91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76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159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65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8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6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1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159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LATCA EMZ-USA</w:t>
            </w:r>
          </w:p>
        </w:tc>
        <w:tc>
          <w:tcPr>
            <w:tcW w:w="165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MZ-USA</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15</w:t>
            </w:r>
          </w:p>
        </w:tc>
        <w:tc>
          <w:tcPr>
            <w:tcW w:w="1867"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KT&amp;CB Khoáng sản ALATCA [NK từ Mỹ]</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Thiên Hà [NK từ Hoa Kỳ]</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9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ml</w:t>
            </w:r>
          </w:p>
        </w:tc>
        <w:tc>
          <w:tcPr>
            <w:tcW w:w="617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erobic Bacter; Anaerobic Bacter: 5x10</w:t>
            </w:r>
            <w:r>
              <w:rPr>
                <w:rFonts w:cs="Arial" w:ascii="Arial" w:hAnsi="Arial"/>
                <w:sz w:val="20"/>
                <w:szCs w:val="20"/>
                <w:vertAlign w:val="superscript"/>
              </w:rPr>
              <w:t xml:space="preserve">7 </w:t>
            </w:r>
            <w:r>
              <w:rPr>
                <w:rFonts w:cs="Arial" w:ascii="Arial" w:hAnsi="Arial"/>
                <w:sz w:val="20"/>
                <w:szCs w:val="20"/>
              </w:rPr>
              <w:t>mỗi loại; Azotobacter, Clostridium, Bacillus, Micrococcus, Nitrosomonas, Pseudomonas, Rhizobium, Streptomyces: 5x10</w:t>
            </w:r>
            <w:r>
              <w:rPr>
                <w:rFonts w:cs="Arial" w:ascii="Arial" w:hAnsi="Arial"/>
                <w:sz w:val="20"/>
                <w:szCs w:val="20"/>
                <w:vertAlign w:val="superscript"/>
              </w:rPr>
              <w:t>6</w:t>
            </w:r>
            <w:r>
              <w:rPr>
                <w:rFonts w:cs="Arial" w:ascii="Arial" w:hAnsi="Arial"/>
                <w:sz w:val="20"/>
                <w:szCs w:val="20"/>
              </w:rPr>
              <w:t xml:space="preserve"> mỗi loại</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9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 6; Tỷ trọng: 1,05-1 </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91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6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C 10</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8; Axit Humic: 0,1;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K</w:t>
            </w:r>
            <w:r>
              <w:rPr>
                <w:rFonts w:cs="Arial" w:ascii="Arial" w:hAnsi="Arial"/>
                <w:sz w:val="20"/>
                <w:szCs w:val="20"/>
                <w:vertAlign w:val="subscript"/>
              </w:rPr>
              <w:t>2</w:t>
            </w:r>
            <w:r>
              <w:rPr>
                <w:rFonts w:cs="Arial" w:ascii="Arial" w:hAnsi="Arial"/>
                <w:sz w:val="20"/>
                <w:szCs w:val="20"/>
              </w:rPr>
              <w:t>O: 2-1-1; Mg: 0,1; S: 0,15; Cu: 0,1; Zn: 0,2; Ca: 0,2; Fe: 0,1; B: 0,1; Độ ẩm: 30</w:t>
            </w:r>
          </w:p>
        </w:tc>
        <w:tc>
          <w:tcPr>
            <w:tcW w:w="1867"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M Hoàng Ân</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XNK</w:t>
              <w:br/>
              <w:t>Nông Dược Hoàng Â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ccilus sp: 1x10</w:t>
            </w:r>
            <w:r>
              <w:rPr>
                <w:rFonts w:cs="Arial" w:ascii="Arial" w:hAnsi="Arial"/>
                <w:sz w:val="20"/>
                <w:szCs w:val="20"/>
                <w:vertAlign w:val="superscript"/>
              </w:rPr>
              <w:t>6</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5-6,5</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5331" w:type="dxa"/>
            <w:gridSpan w:val="15"/>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I. PHÂN BÓN LÁ</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1674"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44"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897"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61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3341"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ổ chức, cá nhân đăng ký</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91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76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159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65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8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6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91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76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59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ENTA TRON</w:t>
            </w:r>
          </w:p>
        </w:tc>
        <w:tc>
          <w:tcPr>
            <w:tcW w:w="165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MAZEE </w:t>
              <w:br/>
              <w:t>PENA TRON</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 2; Cu: 1; Axit Humic: 10; Chất hoạt hoá có nguồn gốc hữu cơ: 15,52</w:t>
            </w:r>
          </w:p>
        </w:tc>
        <w:tc>
          <w:tcPr>
            <w:tcW w:w="1867"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ĐT&amp;PT Ngọc Lâm; CT TNHH SX DV Thao Dương [NK từ Hoa Kỳ]</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ĐT&amp;PT Ngọc Lâm; CT TNHH TM C&amp;T [NK từ Hoa Kỳ]</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10" w:hRule="atLeast"/>
        </w:trPr>
        <w:tc>
          <w:tcPr>
            <w:tcW w:w="9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1-1,15</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91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76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159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SX 01</w:t>
            </w:r>
          </w:p>
        </w:tc>
        <w:tc>
          <w:tcPr>
            <w:tcW w:w="165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SEAN 901</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2;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K</w:t>
            </w:r>
            <w:r>
              <w:rPr>
                <w:rFonts w:cs="Arial" w:ascii="Arial" w:hAnsi="Arial"/>
                <w:sz w:val="20"/>
                <w:szCs w:val="20"/>
                <w:vertAlign w:val="subscript"/>
              </w:rPr>
              <w:t>2</w:t>
            </w:r>
            <w:r>
              <w:rPr>
                <w:rFonts w:cs="Arial" w:ascii="Arial" w:hAnsi="Arial"/>
                <w:sz w:val="20"/>
                <w:szCs w:val="20"/>
              </w:rPr>
              <w:t>O: 10-5-5; Mg: 0,02; Cu: 0,04; Zn: 0,04; Axit Glutamic: 0,02; Cytokini: 0,02; GA</w:t>
            </w:r>
            <w:r>
              <w:rPr>
                <w:rFonts w:cs="Arial" w:ascii="Arial" w:hAnsi="Arial"/>
                <w:sz w:val="20"/>
                <w:szCs w:val="20"/>
                <w:vertAlign w:val="subscript"/>
              </w:rPr>
              <w:t>3</w:t>
            </w:r>
            <w:r>
              <w:rPr>
                <w:rFonts w:cs="Arial" w:ascii="Arial" w:hAnsi="Arial"/>
                <w:sz w:val="20"/>
                <w:szCs w:val="20"/>
              </w:rPr>
              <w:t>: 0,02; Nitrophenol: 0,05</w:t>
            </w:r>
          </w:p>
        </w:tc>
        <w:tc>
          <w:tcPr>
            <w:tcW w:w="1867"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Giang Sơn Xanh</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nhánh CT CP châu Á Thái Bình Dương</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9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7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 7-8; Tỷ trọng: 1,05-1,15</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911" w:type="dxa"/>
            <w:gridSpan w:val="2"/>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763"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3244" w:type="dxa"/>
            <w:gridSpan w:val="4"/>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C-12</w:t>
            </w:r>
          </w:p>
        </w:tc>
        <w:tc>
          <w:tcPr>
            <w:tcW w:w="897" w:type="dxa"/>
            <w:gridSpan w:val="2"/>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12; Ca: 12; Độ ẩm: 5-15</w:t>
            </w:r>
          </w:p>
        </w:tc>
        <w:tc>
          <w:tcPr>
            <w:tcW w:w="1867"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M Hoàng Ân</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XNK Nông Dược Hoàng Â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911"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763"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3244" w:type="dxa"/>
            <w:gridSpan w:val="4"/>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C -15</w:t>
            </w:r>
          </w:p>
        </w:tc>
        <w:tc>
          <w:tcPr>
            <w:tcW w:w="897" w:type="dxa"/>
            <w:gridSpan w:val="2"/>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20</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911"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4"/>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100; Zn: 200; Cu: 100; S: 100</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911"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4"/>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7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11-1,2</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911" w:type="dxa"/>
            <w:gridSpan w:val="2"/>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763" w:type="dxa"/>
            <w:gridSpan w:val="2"/>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3244" w:type="dxa"/>
            <w:gridSpan w:val="4"/>
            <w:vMerge w:val="restart"/>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C -17</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 5-22; Mg: 0,2; α-NAA: 0,2</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911"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4"/>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75"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11-1,2</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911"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763"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3244" w:type="dxa"/>
            <w:gridSpan w:val="4"/>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C 7-5-22</w:t>
            </w:r>
          </w:p>
        </w:tc>
        <w:tc>
          <w:tcPr>
            <w:tcW w:w="897" w:type="dxa"/>
            <w:gridSpan w:val="2"/>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2;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K</w:t>
            </w:r>
            <w:r>
              <w:rPr>
                <w:rFonts w:cs="Arial" w:ascii="Arial" w:hAnsi="Arial"/>
                <w:sz w:val="20"/>
                <w:szCs w:val="20"/>
                <w:vertAlign w:val="subscript"/>
              </w:rPr>
              <w:t>2</w:t>
            </w:r>
            <w:r>
              <w:rPr>
                <w:rFonts w:cs="Arial" w:ascii="Arial" w:hAnsi="Arial"/>
                <w:sz w:val="20"/>
                <w:szCs w:val="20"/>
              </w:rPr>
              <w:t>O: 7-5-22; Độ ẩm: 5-15</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911"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4"/>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175"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rPr>
              <w:t>Cu: 300; B: 300; Zn, Mg, Fe, GA</w:t>
            </w:r>
            <w:r>
              <w:rPr>
                <w:rFonts w:cs="Arial" w:ascii="Arial" w:hAnsi="Arial"/>
                <w:sz w:val="20"/>
                <w:szCs w:val="20"/>
                <w:vertAlign w:val="subscript"/>
              </w:rPr>
              <w:t>3</w:t>
            </w:r>
            <w:r>
              <w:rPr>
                <w:rFonts w:cs="Arial" w:ascii="Arial" w:hAnsi="Arial"/>
                <w:sz w:val="20"/>
                <w:szCs w:val="20"/>
              </w:rPr>
              <w:t>: 200 mỗi loại; Vitamin B1: 150; Vitamin C: 200</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911" w:type="dxa"/>
            <w:gridSpan w:val="2"/>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763"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3244" w:type="dxa"/>
            <w:gridSpan w:val="4"/>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C 09</w:t>
            </w:r>
          </w:p>
        </w:tc>
        <w:tc>
          <w:tcPr>
            <w:tcW w:w="897" w:type="dxa"/>
            <w:gridSpan w:val="2"/>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right w:val="single" w:sz="4" w:space="0" w:color="000000"/>
            </w:tcBorders>
            <w:vAlign w:val="center"/>
          </w:tcPr>
          <w:p>
            <w:pPr>
              <w:pStyle w:val="Normal"/>
              <w:spacing w:before="0" w:after="120"/>
              <w:rPr/>
            </w:pPr>
            <w:r>
              <w:rPr>
                <w:rFonts w:cs="Arial" w:ascii="Arial" w:hAnsi="Arial"/>
                <w:sz w:val="20"/>
                <w:szCs w:val="20"/>
              </w:rPr>
              <w:t>N-K</w:t>
            </w:r>
            <w:r>
              <w:rPr>
                <w:rFonts w:cs="Arial" w:ascii="Arial" w:hAnsi="Arial"/>
                <w:sz w:val="20"/>
                <w:szCs w:val="20"/>
                <w:vertAlign w:val="subscript"/>
              </w:rPr>
              <w:t>2</w:t>
            </w:r>
            <w:r>
              <w:rPr>
                <w:rFonts w:cs="Arial" w:ascii="Arial" w:hAnsi="Arial"/>
                <w:sz w:val="20"/>
                <w:szCs w:val="20"/>
              </w:rPr>
              <w:t>O: 1-4; Zn: 0,01; Cu: 0,01; B: 0,01; Fe: 0,01; Mn: 0,01; Paclobutrazole: 0,5; Độ ẩm: 5-15</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91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76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3244" w:type="dxa"/>
            <w:gridSpan w:val="4"/>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C -11</w:t>
            </w:r>
          </w:p>
        </w:tc>
        <w:tc>
          <w:tcPr>
            <w:tcW w:w="897" w:type="dxa"/>
            <w:gridSpan w:val="2"/>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K</w:t>
            </w:r>
            <w:r>
              <w:rPr>
                <w:rFonts w:cs="Arial" w:ascii="Arial" w:hAnsi="Arial"/>
                <w:sz w:val="20"/>
                <w:szCs w:val="20"/>
                <w:vertAlign w:val="subscript"/>
              </w:rPr>
              <w:t>2</w:t>
            </w:r>
            <w:r>
              <w:rPr>
                <w:rFonts w:cs="Arial" w:ascii="Arial" w:hAnsi="Arial"/>
                <w:sz w:val="20"/>
                <w:szCs w:val="20"/>
              </w:rPr>
              <w:t>O : 5-2-1</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9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200; α-NAA: 200; Vitamin B1: 100; Vitamin C: 200</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9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1,11-1,2</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911" w:type="dxa"/>
            <w:gridSpan w:val="2"/>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763" w:type="dxa"/>
            <w:gridSpan w:val="2"/>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1593" w:type="dxa"/>
            <w:gridSpan w:val="2"/>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Sg-10</w:t>
            </w:r>
          </w:p>
        </w:tc>
        <w:tc>
          <w:tcPr>
            <w:tcW w:w="1651" w:type="dxa"/>
            <w:gridSpan w:val="2"/>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OGI-45</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K</w:t>
            </w:r>
            <w:r>
              <w:rPr>
                <w:rFonts w:cs="Arial" w:ascii="Arial" w:hAnsi="Arial"/>
                <w:sz w:val="20"/>
                <w:szCs w:val="20"/>
                <w:vertAlign w:val="subscript"/>
              </w:rPr>
              <w:t>2</w:t>
            </w:r>
            <w:r>
              <w:rPr>
                <w:rFonts w:cs="Arial" w:ascii="Arial" w:hAnsi="Arial"/>
                <w:sz w:val="20"/>
                <w:szCs w:val="20"/>
              </w:rPr>
              <w:t>O: 6-3,5-3,5; Mn: 0,3; Fe: 0,15; Zn: 15; Cu: 0,05; B: 0,05</w:t>
            </w:r>
          </w:p>
        </w:tc>
        <w:tc>
          <w:tcPr>
            <w:tcW w:w="1867"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Masago</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Nông Gia</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911"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3"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1"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7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9-7,1; Tỷ trọng: 1,08-1,12</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911"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763"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1593"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Sg-06</w:t>
            </w:r>
          </w:p>
        </w:tc>
        <w:tc>
          <w:tcPr>
            <w:tcW w:w="1651"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OGI-07</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7-5-9; Mn:0,3; Zn:0,2; Cu:0,2; B:0,02; Vitamin B1: 0,05; Axit Glutamic:0,5</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911"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3"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1"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7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7,3; Tỷ trọng: 1,05-1,12</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911" w:type="dxa"/>
            <w:gridSpan w:val="2"/>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763" w:type="dxa"/>
            <w:gridSpan w:val="2"/>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593" w:type="dxa"/>
            <w:gridSpan w:val="2"/>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Sg-14</w:t>
            </w:r>
          </w:p>
        </w:tc>
        <w:tc>
          <w:tcPr>
            <w:tcW w:w="1651" w:type="dxa"/>
            <w:gridSpan w:val="2"/>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OGI-108</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6-4-2; Mn: 0,3; Zn: 0,2; Cu: 0,2; B: 0,02; Fe: 0,02; Methionine: 0,2</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911"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3"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1"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7,1; Tỷ trọng: 1,05-1,12</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911"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763"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3244" w:type="dxa"/>
            <w:gridSpan w:val="4"/>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T-BASA.01</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8;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1-0,7-2,2; Cystine: 1,9; Histidine: 1,17; Leucine: 1,57; Lysine: 1,69; Methionine: 1,8; Tritophan: 0,87</w:t>
            </w:r>
          </w:p>
        </w:tc>
        <w:tc>
          <w:tcPr>
            <w:tcW w:w="1867"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MTV SX TM DV Phân bón Hoàn Thiện</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MTV SX TM DV Phân bón Hoàng Thiệ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11"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4"/>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7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8; Tỷ trọng: 1,05-1,15</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911"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763"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3244" w:type="dxa"/>
            <w:gridSpan w:val="4"/>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T-TRA.BASA</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8;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1,2-3,5; Arginine: 1,14; Cystine: 1,07; Histidine: 0,84; Lysine: 1,23; Methionine: 2,18; Serine: 1,21; Tyrosine: 1,33</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911"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4"/>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75" w:type="dxa"/>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8; Tỷ trọng: 1,05-1,15</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91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76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3244"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T-09</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8;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2,1-0,4-2,7; Mn:0,01; Zn:0,009; Mg:0,02; B:0,015</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9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8; Tỷ trọng: 1,05-1,15</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1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76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3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m Nông Phát 03</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4;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2-2-2 </w:t>
            </w:r>
          </w:p>
        </w:tc>
        <w:tc>
          <w:tcPr>
            <w:tcW w:w="33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Nam Nông Phát</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a: 1000; Mg: 300; Fe: 400; B: 200 </w:t>
            </w:r>
          </w:p>
        </w:tc>
        <w:tc>
          <w:tcPr>
            <w:tcW w:w="3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91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76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3244"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3M</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1-3-2,5; Cu: 0,2; Zn: 0,2; Mn: 0,2; B: 0,02; Fe: 0,2; Độ ẩm: 5-10</w:t>
            </w:r>
          </w:p>
        </w:tc>
        <w:tc>
          <w:tcPr>
            <w:tcW w:w="186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S sinh hoá Nông Phú Lâm</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MTV Sinh hoá Nông Phú Lâm</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11" w:type="dxa"/>
            <w:gridSpan w:val="2"/>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763" w:type="dxa"/>
            <w:gridSpan w:val="2"/>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593"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t Việt</w:t>
            </w:r>
          </w:p>
        </w:tc>
        <w:tc>
          <w:tcPr>
            <w:tcW w:w="1651" w:type="dxa"/>
            <w:gridSpan w:val="2"/>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SX-07</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3;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3-8; Độ ẩm: 10</w:t>
            </w:r>
          </w:p>
        </w:tc>
        <w:tc>
          <w:tcPr>
            <w:tcW w:w="1867"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w:t>
              <w:br/>
              <w:t>SX-TM- DV</w:t>
              <w:br/>
              <w:t>Phát Việt</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Giang Sơn Xanh</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11"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1"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175"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 1000; S: 500; Zn: 150; Cu: 200</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11"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763"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593"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t Nông</w:t>
            </w:r>
          </w:p>
        </w:tc>
        <w:tc>
          <w:tcPr>
            <w:tcW w:w="1651"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SX-08</w:t>
            </w:r>
          </w:p>
        </w:tc>
        <w:tc>
          <w:tcPr>
            <w:tcW w:w="897" w:type="dxa"/>
            <w:gridSpan w:val="2"/>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2;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10-10; Độ ẩm: 10</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11"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3"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1"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n: 100; Cu: 200; Zn: 150; B: 200</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91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76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159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t Dân</w:t>
            </w:r>
          </w:p>
        </w:tc>
        <w:tc>
          <w:tcPr>
            <w:tcW w:w="165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ảo Nông 02</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5-5-12; Độ ẩm: 8</w:t>
            </w:r>
          </w:p>
        </w:tc>
        <w:tc>
          <w:tcPr>
            <w:tcW w:w="1867"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w:t>
              <w:br/>
              <w:t>SX-TM- DV</w:t>
              <w:br/>
              <w:t>Phát Việt</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w:t>
              <w:br/>
              <w:t>SX và TM</w:t>
              <w:br/>
              <w:t>Bảo Nông</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9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 1000; Mn: 200; Cu: 500; Zn: 500</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91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76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159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át Thôn</w:t>
            </w:r>
          </w:p>
        </w:tc>
        <w:tc>
          <w:tcPr>
            <w:tcW w:w="165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SX-09</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10-10; Độ ẩm: 8</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Giang Sơn Xanh</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9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1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 200; Cu: 200; Zn: 200; B: 500</w:t>
            </w:r>
          </w:p>
        </w:tc>
        <w:tc>
          <w:tcPr>
            <w:tcW w:w="186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5331" w:type="dxa"/>
            <w:gridSpan w:val="15"/>
            <w:tcBorders/>
            <w:vAlign w:val="center"/>
          </w:tcPr>
          <w:p>
            <w:pPr>
              <w:pStyle w:val="Normal"/>
              <w:spacing w:before="0" w:after="120"/>
              <w:jc w:val="center"/>
              <w:rPr/>
            </w:pPr>
            <w:r>
              <w:rPr>
                <w:rFonts w:cs="Arial" w:ascii="Arial" w:hAnsi="Arial"/>
                <w:i/>
                <w:iCs/>
                <w:sz w:val="20"/>
                <w:szCs w:val="20"/>
              </w:rPr>
              <w:t>L. Danh mục phân bón đã có trong Danh mục phân bón được phép sản xuất, kinh doanh và sử dụng tại Việt Nam (Ban hành kèm theo Thông tư số 49/2010/TT-BNNPTNT ngày 24/8/2010 của Bộ trưởng Bộ NN&amp;PTNT) nhưng có sự thay đổi về tên phân bón, tổ chức, cá nhân đăng ký gồm:</w:t>
            </w:r>
          </w:p>
        </w:tc>
        <w:tc>
          <w:tcPr>
            <w:tcW w:w="4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75" w:hRule="atLeast"/>
        </w:trPr>
        <w:tc>
          <w:tcPr>
            <w:tcW w:w="15331" w:type="dxa"/>
            <w:gridSpan w:val="15"/>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 PHÂN HỮU CƠ</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75" w:hRule="atLeast"/>
        </w:trPr>
        <w:tc>
          <w:tcPr>
            <w:tcW w:w="1674"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44"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897"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6175" w:type="dxa"/>
            <w:vMerge w:val="restart"/>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3341"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ổ chức, cá nhân đăng ký</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91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76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159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65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8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175" w:type="dxa"/>
            <w:vMerge w:val="continue"/>
            <w:tcBorders>
              <w:left w:val="single" w:sz="4" w:space="0" w:color="000000"/>
              <w:bottom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67"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91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159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P8 (NPK: 3-0,8-0,3-22HC)</w:t>
            </w:r>
          </w:p>
        </w:tc>
        <w:tc>
          <w:tcPr>
            <w:tcW w:w="165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ng Lân JSC</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17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2;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0,8-0,3; Độ ẩm: 20</w:t>
            </w:r>
          </w:p>
        </w:tc>
        <w:tc>
          <w:tcPr>
            <w:tcW w:w="186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ĐT QT Đại Sơn</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ĐTPTNN Hồng Lân</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331" w:type="dxa"/>
            <w:gridSpan w:val="15"/>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I. PHÂN HỮU CƠ VI SINH</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1674"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44"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897"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6502" w:type="dxa"/>
            <w:gridSpan w:val="2"/>
            <w:vMerge w:val="restart"/>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3014"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ổ chức, cá nhân đăng ký</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91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76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159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65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8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502" w:type="dxa"/>
            <w:gridSpan w:val="2"/>
            <w:vMerge w:val="continue"/>
            <w:tcBorders>
              <w:left w:val="single" w:sz="4" w:space="0" w:color="000000"/>
              <w:bottom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4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91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6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159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SX-06</w:t>
            </w:r>
          </w:p>
        </w:tc>
        <w:tc>
          <w:tcPr>
            <w:tcW w:w="165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ảo Nông 03</w:t>
            </w:r>
          </w:p>
        </w:tc>
        <w:tc>
          <w:tcPr>
            <w:tcW w:w="897" w:type="dxa"/>
            <w:gridSpan w:val="2"/>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502" w:type="dxa"/>
            <w:gridSpan w:val="2"/>
            <w:tcBorders>
              <w:right w:val="single" w:sz="4" w:space="0" w:color="000000"/>
            </w:tcBorders>
            <w:vAlign w:val="center"/>
          </w:tcPr>
          <w:p>
            <w:pPr>
              <w:pStyle w:val="Normal"/>
              <w:spacing w:before="0" w:after="120"/>
              <w:rPr/>
            </w:pPr>
            <w:r>
              <w:rPr>
                <w:rFonts w:cs="Arial" w:ascii="Arial" w:hAnsi="Arial"/>
                <w:sz w:val="20"/>
                <w:szCs w:val="20"/>
              </w:rPr>
              <w:t>HC: 15; Axit Humic: 0,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0,4-1-0,4; Độ ẩm: 30</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Giang Sơn Xanh</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X-TM Bảo Nông</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9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502"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60; Zn: 60; Mn: 38; B: 10; Mo: 2; Fe: 3</w:t>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9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6502"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zotobacter, Trichoderma, Bacillus Polymixa: 1x10</w:t>
            </w:r>
            <w:r>
              <w:rPr>
                <w:rFonts w:cs="Arial" w:ascii="Arial" w:hAnsi="Arial"/>
                <w:sz w:val="20"/>
                <w:szCs w:val="20"/>
                <w:vertAlign w:val="superscript"/>
              </w:rPr>
              <w:t>6</w:t>
            </w:r>
            <w:r>
              <w:rPr>
                <w:rFonts w:cs="Arial" w:ascii="Arial" w:hAnsi="Arial"/>
                <w:sz w:val="20"/>
                <w:szCs w:val="20"/>
              </w:rPr>
              <w:t xml:space="preserve"> mỗi loại</w:t>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91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6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59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SX-02</w:t>
            </w:r>
          </w:p>
        </w:tc>
        <w:tc>
          <w:tcPr>
            <w:tcW w:w="165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THẠCH 03</w:t>
            </w:r>
          </w:p>
        </w:tc>
        <w:tc>
          <w:tcPr>
            <w:tcW w:w="897" w:type="dxa"/>
            <w:gridSpan w:val="2"/>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502" w:type="dxa"/>
            <w:gridSpan w:val="2"/>
            <w:tcBorders>
              <w:right w:val="single" w:sz="4" w:space="0" w:color="000000"/>
            </w:tcBorders>
            <w:vAlign w:val="center"/>
          </w:tcPr>
          <w:p>
            <w:pPr>
              <w:pStyle w:val="Normal"/>
              <w:spacing w:before="0" w:after="120"/>
              <w:rPr/>
            </w:pPr>
            <w:r>
              <w:rPr>
                <w:rFonts w:cs="Arial" w:ascii="Arial" w:hAnsi="Arial"/>
                <w:sz w:val="20"/>
                <w:szCs w:val="20"/>
              </w:rPr>
              <w:t>HC: 15; Axit Humic: 0,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1-1; Độ ẩm: 30</w:t>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T TNHH </w:t>
              <w:br/>
              <w:t>Phân bón Tư Thạch</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9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6502"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60; Zn: 60; Mn: 38; B: 10; Mo: 2; Fe: 3</w:t>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9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6502"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zotobacter, Trichoderma, Bacillus Polymixa: 1x10</w:t>
            </w:r>
            <w:r>
              <w:rPr>
                <w:rFonts w:cs="Arial" w:ascii="Arial" w:hAnsi="Arial"/>
                <w:sz w:val="20"/>
                <w:szCs w:val="20"/>
                <w:vertAlign w:val="superscript"/>
              </w:rPr>
              <w:t>6</w:t>
            </w:r>
            <w:r>
              <w:rPr>
                <w:rFonts w:cs="Arial" w:ascii="Arial" w:hAnsi="Arial"/>
                <w:sz w:val="20"/>
                <w:szCs w:val="20"/>
              </w:rPr>
              <w:t xml:space="preserve"> mỗi loại</w:t>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91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6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159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ảo Điền 6</w:t>
            </w:r>
          </w:p>
        </w:tc>
        <w:tc>
          <w:tcPr>
            <w:tcW w:w="165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m Tiến</w:t>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502" w:type="dxa"/>
            <w:gridSpan w:val="2"/>
            <w:tcBorders>
              <w:right w:val="single" w:sz="4" w:space="0" w:color="000000"/>
            </w:tcBorders>
            <w:vAlign w:val="center"/>
          </w:tcPr>
          <w:p>
            <w:pPr>
              <w:pStyle w:val="Normal"/>
              <w:spacing w:before="0" w:after="120"/>
              <w:rPr/>
            </w:pPr>
            <w:r>
              <w:rPr>
                <w:rFonts w:cs="Arial" w:ascii="Arial" w:hAnsi="Arial"/>
                <w:sz w:val="20"/>
                <w:szCs w:val="20"/>
              </w:rPr>
              <w:t>HC: 17; Axit Humic: 2,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0,5-1,5; CaO: 1; MgO: 0,5; Độ ẩm: 30</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T TNHH </w:t>
              <w:br/>
              <w:t>PTCN Thảo Điền</w:t>
            </w:r>
          </w:p>
        </w:tc>
        <w:tc>
          <w:tcPr>
            <w:tcW w:w="147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MTV Xuân Đức</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9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6502"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cillus sp: 1x10</w:t>
            </w:r>
            <w:r>
              <w:rPr>
                <w:rFonts w:cs="Arial" w:ascii="Arial" w:hAnsi="Arial"/>
                <w:sz w:val="20"/>
                <w:szCs w:val="20"/>
                <w:vertAlign w:val="superscript"/>
              </w:rPr>
              <w:t xml:space="preserve">6 </w:t>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5371" w:type="dxa"/>
            <w:gridSpan w:val="16"/>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V. PHÂN HỮU CƠ SINH HỌC</w:t>
            </w:r>
          </w:p>
        </w:tc>
      </w:tr>
      <w:tr>
        <w:trPr>
          <w:trHeight w:val="645" w:hRule="atLeast"/>
        </w:trPr>
        <w:tc>
          <w:tcPr>
            <w:tcW w:w="119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6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68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7396" w:type="dxa"/>
            <w:gridSpan w:val="4"/>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2836"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ổ chức, cá nhân đăng ký</w:t>
            </w:r>
          </w:p>
        </w:tc>
      </w:tr>
      <w:tr>
        <w:trPr>
          <w:trHeight w:val="43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62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16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6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39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51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r>
      <w:tr>
        <w:trPr>
          <w:trHeight w:val="69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62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inh Khối Hữu Cơ chuyên cây ngắn ngày</w:t>
            </w:r>
          </w:p>
        </w:tc>
        <w:tc>
          <w:tcPr>
            <w:tcW w:w="166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ẾN AN BL (Economix BL) chuyên cây ngắn ngày</w:t>
            </w:r>
          </w:p>
        </w:tc>
        <w:tc>
          <w:tcPr>
            <w:tcW w:w="68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396" w:type="dxa"/>
            <w:gridSpan w:val="4"/>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C: 22; Axit Humic: 6;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K</w:t>
            </w:r>
            <w:r>
              <w:rPr>
                <w:rFonts w:cs="Arial" w:ascii="Arial" w:hAnsi="Arial"/>
                <w:sz w:val="20"/>
                <w:szCs w:val="20"/>
                <w:vertAlign w:val="subscript"/>
              </w:rPr>
              <w:t>2</w:t>
            </w:r>
            <w:r>
              <w:rPr>
                <w:rFonts w:cs="Arial" w:ascii="Arial" w:hAnsi="Arial"/>
                <w:sz w:val="20"/>
                <w:szCs w:val="20"/>
              </w:rPr>
              <w:t>O: 2,5-0,6-0,2; SiO</w:t>
            </w:r>
            <w:r>
              <w:rPr>
                <w:rFonts w:cs="Arial" w:ascii="Arial" w:hAnsi="Arial"/>
                <w:sz w:val="20"/>
                <w:szCs w:val="20"/>
                <w:vertAlign w:val="subscript"/>
              </w:rPr>
              <w:t>2</w:t>
            </w:r>
            <w:r>
              <w:rPr>
                <w:rFonts w:cs="Arial" w:ascii="Arial" w:hAnsi="Arial"/>
                <w:sz w:val="20"/>
                <w:szCs w:val="20"/>
              </w:rPr>
              <w:t>: 0,5; CaO: 1,5; MgO: 0,5; Độ ẩm: 20</w:t>
            </w:r>
          </w:p>
        </w:tc>
        <w:tc>
          <w:tcPr>
            <w:tcW w:w="132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T CP </w:t>
              <w:br/>
              <w:t>Mosan</w:t>
            </w:r>
          </w:p>
        </w:tc>
        <w:tc>
          <w:tcPr>
            <w:tcW w:w="1514"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T TNHH </w:t>
              <w:br/>
              <w:t xml:space="preserve">SX TM </w:t>
              <w:br/>
              <w:t>Kiến An</w:t>
            </w:r>
          </w:p>
        </w:tc>
      </w:tr>
      <w:tr>
        <w:trPr>
          <w:trHeight w:val="49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39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62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ảo Điền 4</w:t>
            </w:r>
          </w:p>
        </w:tc>
        <w:tc>
          <w:tcPr>
            <w:tcW w:w="166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A LAI</w:t>
            </w:r>
          </w:p>
        </w:tc>
        <w:tc>
          <w:tcPr>
            <w:tcW w:w="680" w:type="dxa"/>
            <w:gridSpan w:val="2"/>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396" w:type="dxa"/>
            <w:gridSpan w:val="4"/>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23; Axit Humic: 2,5; N: 2,5; Độ ẩm: 20</w:t>
            </w:r>
          </w:p>
        </w:tc>
        <w:tc>
          <w:tcPr>
            <w:tcW w:w="132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T TNHH </w:t>
              <w:br/>
              <w:t>PTCN Thảo Điền</w:t>
            </w:r>
          </w:p>
        </w:tc>
        <w:tc>
          <w:tcPr>
            <w:tcW w:w="1514"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DN tư nhân </w:t>
              <w:br/>
              <w:t>Liên Hợp</w:t>
            </w:r>
          </w:p>
        </w:tc>
      </w:tr>
      <w:tr>
        <w:trPr>
          <w:trHeight w:val="4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96"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5-7</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623"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1600"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MIC - Q</w:t>
            </w:r>
          </w:p>
        </w:tc>
        <w:tc>
          <w:tcPr>
            <w:tcW w:w="1660"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THẠCH 02</w:t>
            </w:r>
          </w:p>
        </w:tc>
        <w:tc>
          <w:tcPr>
            <w:tcW w:w="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396"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23;Axit Humic:2,5;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2,5-1-2;CaO:0,1;MgO:0,1;Độ ẩm:20</w:t>
            </w:r>
          </w:p>
        </w:tc>
        <w:tc>
          <w:tcPr>
            <w:tcW w:w="132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T TNHH </w:t>
              <w:br/>
              <w:t xml:space="preserve"> Tư Thạch</w:t>
            </w:r>
          </w:p>
        </w:tc>
        <w:tc>
          <w:tcPr>
            <w:tcW w:w="1514"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T TNHH </w:t>
              <w:br/>
              <w:t>Phân bón Tư Thạch</w:t>
            </w:r>
          </w:p>
        </w:tc>
      </w:tr>
      <w:tr>
        <w:trPr>
          <w:trHeight w:val="60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00"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0"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7396"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300; Zn: 100; Fe: 200; B: 200</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00"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0"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96" w:type="dxa"/>
            <w:gridSpan w:val="4"/>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1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62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MIC - R</w:t>
            </w:r>
          </w:p>
        </w:tc>
        <w:tc>
          <w:tcPr>
            <w:tcW w:w="166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THẠCH 01</w:t>
            </w:r>
          </w:p>
        </w:tc>
        <w:tc>
          <w:tcPr>
            <w:tcW w:w="680" w:type="dxa"/>
            <w:gridSpan w:val="2"/>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396" w:type="dxa"/>
            <w:gridSpan w:val="4"/>
            <w:tcBorders>
              <w:right w:val="single" w:sz="4" w:space="0" w:color="000000"/>
            </w:tcBorders>
            <w:vAlign w:val="center"/>
          </w:tcPr>
          <w:p>
            <w:pPr>
              <w:pStyle w:val="Normal"/>
              <w:spacing w:before="0" w:after="120"/>
              <w:rPr/>
            </w:pPr>
            <w:r>
              <w:rPr>
                <w:rFonts w:cs="Arial" w:ascii="Arial" w:hAnsi="Arial"/>
                <w:sz w:val="20"/>
                <w:szCs w:val="20"/>
              </w:rPr>
              <w:t>HC: 23; Axit Humic: 2,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5-2-1; CaO: 0,01; Mg: 0,01; Zn: 0,002; Cu: 0,003; Fe: 0,001; B: 0,001; Độ ẩm: 20</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96"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15371" w:type="dxa"/>
            <w:gridSpan w:val="16"/>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II. PHÂN BÓN LÁ</w:t>
            </w:r>
          </w:p>
        </w:tc>
      </w:tr>
      <w:tr>
        <w:trPr>
          <w:trHeight w:val="735" w:hRule="atLeast"/>
        </w:trPr>
        <w:tc>
          <w:tcPr>
            <w:tcW w:w="1199"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6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68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7396" w:type="dxa"/>
            <w:gridSpan w:val="4"/>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2836"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ổ chức, cá nhân đăng ký</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62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16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6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39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51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r>
      <w:tr>
        <w:trPr>
          <w:trHeight w:val="51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23"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3260" w:type="dxa"/>
            <w:gridSpan w:val="4"/>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uxal Calcium</w:t>
            </w:r>
          </w:p>
        </w:tc>
        <w:tc>
          <w:tcPr>
            <w:tcW w:w="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396"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 10; CaO: 15; MgO: 2</w:t>
            </w:r>
          </w:p>
        </w:tc>
        <w:tc>
          <w:tcPr>
            <w:tcW w:w="132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XNK An Thịnh (NK từ Italia)</w:t>
            </w:r>
          </w:p>
        </w:tc>
        <w:tc>
          <w:tcPr>
            <w:tcW w:w="1514"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XNK An Thịnh (NK từ Đức)</w:t>
            </w:r>
          </w:p>
        </w:tc>
      </w:tr>
      <w:tr>
        <w:trPr>
          <w:trHeight w:val="51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gridSpan w:val="4"/>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7396"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500; Cu: 400; Fe: 500; Mn: 1000; Mo: 10; Zn: 200</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gridSpan w:val="4"/>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96" w:type="dxa"/>
            <w:gridSpan w:val="4"/>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 Tỷ trọng: 1,6</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2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3260"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uxal Micro Fe-Mn-Zn</w:t>
            </w:r>
          </w:p>
        </w:tc>
        <w:tc>
          <w:tcPr>
            <w:tcW w:w="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396"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 10; S: 2; Fe: 2; Mn: 2; Zn: 2</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96" w:type="dxa"/>
            <w:gridSpan w:val="4"/>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 Tỷ trọng: 1,36</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23"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3260" w:type="dxa"/>
            <w:gridSpan w:val="4"/>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SFOLIAR K</w:t>
            </w:r>
          </w:p>
        </w:tc>
        <w:tc>
          <w:tcPr>
            <w:tcW w:w="680" w:type="dxa"/>
            <w:gridSpan w:val="2"/>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396" w:type="dxa"/>
            <w:gridSpan w:val="4"/>
            <w:tcBorders>
              <w:top w:val="single" w:sz="4" w:space="0" w:color="000000"/>
              <w:right w:val="single" w:sz="4" w:space="0" w:color="000000"/>
            </w:tcBorders>
            <w:vAlign w:val="center"/>
          </w:tcPr>
          <w:p>
            <w:pPr>
              <w:pStyle w:val="Normal"/>
              <w:spacing w:before="0" w:after="120"/>
              <w:rPr/>
            </w:pPr>
            <w:r>
              <w:rPr>
                <w:rFonts w:cs="Arial" w:ascii="Arial" w:hAnsi="Arial"/>
                <w:sz w:val="20"/>
                <w:szCs w:val="20"/>
              </w:rPr>
              <w:t>N-K</w:t>
            </w:r>
            <w:r>
              <w:rPr>
                <w:rFonts w:cs="Arial" w:ascii="Arial" w:hAnsi="Arial"/>
                <w:sz w:val="20"/>
                <w:szCs w:val="20"/>
                <w:vertAlign w:val="subscript"/>
              </w:rPr>
              <w:t>2</w:t>
            </w:r>
            <w:r>
              <w:rPr>
                <w:rFonts w:cs="Arial" w:ascii="Arial" w:hAnsi="Arial"/>
                <w:sz w:val="20"/>
                <w:szCs w:val="20"/>
              </w:rPr>
              <w:t>O: 10-35; MgO: 3; Độ ẩm: 8</w:t>
            </w:r>
          </w:p>
        </w:tc>
        <w:tc>
          <w:tcPr>
            <w:tcW w:w="132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PĐD CT Behn Meyer Agcare LLD (NK từ Đức)</w:t>
            </w:r>
          </w:p>
        </w:tc>
        <w:tc>
          <w:tcPr>
            <w:tcW w:w="1514"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Behn Meyer Agcare LLP (NK từ Đức)</w:t>
            </w:r>
          </w:p>
        </w:tc>
      </w:tr>
      <w:tr>
        <w:trPr>
          <w:trHeight w:val="585"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gridSpan w:val="4"/>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gridSpan w:val="2"/>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7396" w:type="dxa"/>
            <w:gridSpan w:val="4"/>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30000</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2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3260" w:type="dxa"/>
            <w:gridSpan w:val="4"/>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trilon-Combi</w:t>
            </w:r>
          </w:p>
        </w:tc>
        <w:tc>
          <w:tcPr>
            <w:tcW w:w="680" w:type="dxa"/>
            <w:gridSpan w:val="2"/>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396" w:type="dxa"/>
            <w:gridSpan w:val="4"/>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O: 3,3; S: 3; Độ ẩm: 8</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7396"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5000; Cu:15000; Fe:40000; Mn:40000; Mo:1000; Zn:15000; Co:50</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62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C Việt - Sinh (SHV - BC280) LIQUID ORGANIC FERTILIZER</w:t>
            </w:r>
          </w:p>
        </w:tc>
        <w:tc>
          <w:tcPr>
            <w:tcW w:w="166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C Việt - Sing (SHV - BC280) LIQUID ORGANIC FERTILIZER</w:t>
            </w:r>
          </w:p>
        </w:tc>
        <w:tc>
          <w:tcPr>
            <w:tcW w:w="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396"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3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K</w:t>
            </w:r>
            <w:r>
              <w:rPr>
                <w:rFonts w:cs="Arial" w:ascii="Arial" w:hAnsi="Arial"/>
                <w:sz w:val="20"/>
                <w:szCs w:val="20"/>
                <w:vertAlign w:val="subscript"/>
              </w:rPr>
              <w:t>2</w:t>
            </w:r>
            <w:r>
              <w:rPr>
                <w:rFonts w:cs="Arial" w:ascii="Arial" w:hAnsi="Arial"/>
                <w:sz w:val="20"/>
                <w:szCs w:val="20"/>
              </w:rPr>
              <w:t>O: 5-0,4-1,2</w:t>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Tập đoàn Hoàng Long (NK từ Singapo)</w:t>
            </w:r>
          </w:p>
        </w:tc>
      </w:tr>
      <w:tr>
        <w:trPr>
          <w:trHeight w:val="5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7396"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7200; B:0,5; Cu:100; Fe:10; Mg:1200; Mn:740; Mo:0,2; S:1700; Zn:370</w:t>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96"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7; Tỷ trọng: 1,5</w:t>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76"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623"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3260" w:type="dxa"/>
            <w:gridSpan w:val="4"/>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mix</w:t>
            </w:r>
          </w:p>
        </w:tc>
        <w:tc>
          <w:tcPr>
            <w:tcW w:w="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 </w:t>
            </w:r>
          </w:p>
        </w:tc>
        <w:tc>
          <w:tcPr>
            <w:tcW w:w="7396"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ịch chiết xuất rong biển: 5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9-3-0; Axit Humic: 1  </w:t>
            </w:r>
          </w:p>
        </w:tc>
        <w:tc>
          <w:tcPr>
            <w:tcW w:w="2836" w:type="dxa"/>
            <w:gridSpan w:val="3"/>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CT TNHH Hữu cơ</w:t>
            </w:r>
          </w:p>
        </w:tc>
      </w:tr>
      <w:tr>
        <w:trPr>
          <w:trHeight w:val="585" w:hRule="atLeast"/>
        </w:trPr>
        <w:tc>
          <w:tcPr>
            <w:tcW w:w="5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gridSpan w:val="4"/>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7396"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n: 500; Cu: 500; Zn: 100; Mo: 50; B: 200 </w:t>
            </w:r>
          </w:p>
        </w:tc>
        <w:tc>
          <w:tcPr>
            <w:tcW w:w="283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gridSpan w:val="4"/>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gridSpan w:val="2"/>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96" w:type="dxa"/>
            <w:gridSpan w:val="4"/>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5-7; Tỷ trọng: 1,1-1,2</w:t>
            </w:r>
          </w:p>
        </w:tc>
        <w:tc>
          <w:tcPr>
            <w:tcW w:w="283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7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623" w:type="dxa"/>
            <w:gridSpan w:val="2"/>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1600" w:type="dxa"/>
            <w:gridSpan w:val="2"/>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 Na - 01</w:t>
            </w:r>
          </w:p>
        </w:tc>
        <w:tc>
          <w:tcPr>
            <w:tcW w:w="1660" w:type="dxa"/>
            <w:gridSpan w:val="2"/>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I BÀNG VÀNG</w:t>
            </w:r>
          </w:p>
        </w:tc>
        <w:tc>
          <w:tcPr>
            <w:tcW w:w="6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396" w:type="dxa"/>
            <w:gridSpan w:val="4"/>
            <w:tcBorders>
              <w:top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K</w:t>
            </w:r>
            <w:r>
              <w:rPr>
                <w:rFonts w:cs="Arial" w:ascii="Arial" w:hAnsi="Arial"/>
                <w:sz w:val="20"/>
                <w:szCs w:val="20"/>
                <w:vertAlign w:val="subscript"/>
              </w:rPr>
              <w:t>2</w:t>
            </w:r>
            <w:r>
              <w:rPr>
                <w:rFonts w:cs="Arial" w:ascii="Arial" w:hAnsi="Arial"/>
                <w:sz w:val="20"/>
                <w:szCs w:val="20"/>
              </w:rPr>
              <w:t>O: 6-4-10; Nitrophenolate: 0,00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La Na</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CA CA</w:t>
            </w:r>
          </w:p>
        </w:tc>
      </w:tr>
      <w:tr>
        <w:trPr>
          <w:trHeight w:val="585"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l</w:t>
            </w:r>
          </w:p>
        </w:tc>
        <w:tc>
          <w:tcPr>
            <w:tcW w:w="7396" w:type="dxa"/>
            <w:gridSpan w:val="4"/>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g: 300; Fe: 150; Zn: 200; Cu: 100; Mn: 50; B: 50; GA</w:t>
            </w:r>
            <w:r>
              <w:rPr>
                <w:rFonts w:cs="Arial" w:ascii="Arial" w:hAnsi="Arial"/>
                <w:sz w:val="20"/>
                <w:szCs w:val="20"/>
                <w:vertAlign w:val="subscript"/>
              </w:rPr>
              <w:t>3</w:t>
            </w:r>
            <w:r>
              <w:rPr>
                <w:rFonts w:cs="Arial" w:ascii="Arial" w:hAnsi="Arial"/>
                <w:sz w:val="20"/>
                <w:szCs w:val="20"/>
              </w:rPr>
              <w:t>: 17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gridSpan w:val="2"/>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96" w:type="dxa"/>
            <w:gridSpan w:val="4"/>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 1,1-1,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623"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600"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 Na - 02</w:t>
            </w:r>
          </w:p>
        </w:tc>
        <w:tc>
          <w:tcPr>
            <w:tcW w:w="1660"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I BÀNG TÍM</w:t>
            </w:r>
          </w:p>
        </w:tc>
        <w:tc>
          <w:tcPr>
            <w:tcW w:w="680" w:type="dxa"/>
            <w:gridSpan w:val="2"/>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396" w:type="dxa"/>
            <w:gridSpan w:val="4"/>
            <w:tcBorders>
              <w:top w:val="dotted"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K</w:t>
            </w:r>
            <w:r>
              <w:rPr>
                <w:rFonts w:cs="Arial" w:ascii="Arial" w:hAnsi="Arial"/>
                <w:sz w:val="20"/>
                <w:szCs w:val="20"/>
                <w:vertAlign w:val="subscript"/>
              </w:rPr>
              <w:t>2</w:t>
            </w:r>
            <w:r>
              <w:rPr>
                <w:rFonts w:cs="Arial" w:ascii="Arial" w:hAnsi="Arial"/>
                <w:sz w:val="20"/>
                <w:szCs w:val="20"/>
              </w:rPr>
              <w:t>O: 4-31-5; Mg: 0,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0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7396"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e: 50; Zn: 200; Cu: 50; Mn: 50; B: 20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0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96" w:type="dxa"/>
            <w:gridSpan w:val="4"/>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 1,2-1,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62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 Na - 03</w:t>
            </w:r>
          </w:p>
        </w:tc>
        <w:tc>
          <w:tcPr>
            <w:tcW w:w="166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ẠI BÀNG XANH</w:t>
            </w:r>
          </w:p>
        </w:tc>
        <w:tc>
          <w:tcPr>
            <w:tcW w:w="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396" w:type="dxa"/>
            <w:gridSpan w:val="4"/>
            <w:tcBorders>
              <w:right w:val="single" w:sz="4" w:space="0" w:color="000000"/>
            </w:tcBorders>
            <w:vAlign w:val="center"/>
          </w:tcPr>
          <w:p>
            <w:pPr>
              <w:pStyle w:val="Normal"/>
              <w:spacing w:before="0" w:after="120"/>
              <w:rPr/>
            </w:pPr>
            <w:r>
              <w:rPr>
                <w:rFonts w:cs="Arial" w:ascii="Arial" w:hAnsi="Arial"/>
                <w:sz w:val="20"/>
                <w:szCs w:val="20"/>
              </w:rPr>
              <w:t>Axit Humic: 0,1;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K</w:t>
            </w:r>
            <w:r>
              <w:rPr>
                <w:rFonts w:cs="Arial" w:ascii="Arial" w:hAnsi="Arial"/>
                <w:sz w:val="20"/>
                <w:szCs w:val="20"/>
                <w:vertAlign w:val="subscript"/>
              </w:rPr>
              <w:t>2</w:t>
            </w:r>
            <w:r>
              <w:rPr>
                <w:rFonts w:cs="Arial" w:ascii="Arial" w:hAnsi="Arial"/>
                <w:sz w:val="20"/>
                <w:szCs w:val="20"/>
              </w:rPr>
              <w:t>O: 9-6-5; Mg: 0,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gridSpan w:val="2"/>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96" w:type="dxa"/>
            <w:gridSpan w:val="4"/>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Fe: 60; Zn: 150; Cu: 50; GA</w:t>
            </w:r>
            <w:r>
              <w:rPr>
                <w:rFonts w:cs="Arial" w:ascii="Arial" w:hAnsi="Arial"/>
                <w:sz w:val="20"/>
                <w:szCs w:val="20"/>
                <w:vertAlign w:val="subscript"/>
              </w:rPr>
              <w:t>3</w:t>
            </w:r>
            <w:r>
              <w:rPr>
                <w:rFonts w:cs="Arial" w:ascii="Arial" w:hAnsi="Arial"/>
                <w:sz w:val="20"/>
                <w:szCs w:val="20"/>
              </w:rPr>
              <w:t>: 25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96"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 1,1-1,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623" w:type="dxa"/>
            <w:gridSpan w:val="2"/>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600"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 Na - 05</w:t>
            </w:r>
          </w:p>
        </w:tc>
        <w:tc>
          <w:tcPr>
            <w:tcW w:w="1660" w:type="dxa"/>
            <w:gridSpan w:val="2"/>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VD 14</w:t>
            </w:r>
          </w:p>
        </w:tc>
        <w:tc>
          <w:tcPr>
            <w:tcW w:w="680" w:type="dxa"/>
            <w:gridSpan w:val="2"/>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396" w:type="dxa"/>
            <w:gridSpan w:val="4"/>
            <w:tcBorders>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K</w:t>
            </w:r>
            <w:r>
              <w:rPr>
                <w:rFonts w:cs="Arial" w:ascii="Arial" w:hAnsi="Arial"/>
                <w:sz w:val="20"/>
                <w:szCs w:val="20"/>
                <w:vertAlign w:val="subscript"/>
              </w:rPr>
              <w:t>2</w:t>
            </w:r>
            <w:r>
              <w:rPr>
                <w:rFonts w:cs="Arial" w:ascii="Arial" w:hAnsi="Arial"/>
                <w:sz w:val="20"/>
                <w:szCs w:val="20"/>
              </w:rPr>
              <w:t>O: 3-3-8</w:t>
            </w:r>
          </w:p>
        </w:tc>
        <w:tc>
          <w:tcPr>
            <w:tcW w:w="132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La Na</w:t>
            </w:r>
          </w:p>
        </w:tc>
        <w:tc>
          <w:tcPr>
            <w:tcW w:w="1514"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Nông Việt Đức</w:t>
            </w:r>
          </w:p>
        </w:tc>
      </w:tr>
      <w:tr>
        <w:trPr>
          <w:trHeight w:val="60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00"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0"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7396" w:type="dxa"/>
            <w:gridSpan w:val="4"/>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g: 1000; Fe: 100; Zn: 200; Cu: 100; B: 300; GA</w:t>
            </w:r>
            <w:r>
              <w:rPr>
                <w:rFonts w:cs="Arial" w:ascii="Arial" w:hAnsi="Arial"/>
                <w:sz w:val="20"/>
                <w:szCs w:val="20"/>
                <w:vertAlign w:val="subscript"/>
              </w:rPr>
              <w:t>3</w:t>
            </w:r>
            <w:r>
              <w:rPr>
                <w:rFonts w:cs="Arial" w:ascii="Arial" w:hAnsi="Arial"/>
                <w:sz w:val="20"/>
                <w:szCs w:val="20"/>
              </w:rPr>
              <w:t>: 500; α-NAA: 1000</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00"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0"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gridSpan w:val="2"/>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96" w:type="dxa"/>
            <w:gridSpan w:val="4"/>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 1,1-1,2</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623"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1600"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Na - 06</w:t>
            </w:r>
          </w:p>
        </w:tc>
        <w:tc>
          <w:tcPr>
            <w:tcW w:w="1660"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VD 15</w:t>
            </w:r>
          </w:p>
        </w:tc>
        <w:tc>
          <w:tcPr>
            <w:tcW w:w="680" w:type="dxa"/>
            <w:gridSpan w:val="2"/>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396" w:type="dxa"/>
            <w:gridSpan w:val="4"/>
            <w:tcBorders>
              <w:top w:val="dotted"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6-6-6</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0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7396"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g: 100; Fe: 80; Zn: 300; Cu: 50; B: 350; α-NAA: 300</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0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gridSpan w:val="2"/>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96" w:type="dxa"/>
            <w:gridSpan w:val="4"/>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 1,1-1,2</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623"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600"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 Na - 04</w:t>
            </w:r>
          </w:p>
        </w:tc>
        <w:tc>
          <w:tcPr>
            <w:tcW w:w="1660"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VD 16</w:t>
            </w:r>
          </w:p>
        </w:tc>
        <w:tc>
          <w:tcPr>
            <w:tcW w:w="680" w:type="dxa"/>
            <w:gridSpan w:val="2"/>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396" w:type="dxa"/>
            <w:gridSpan w:val="4"/>
            <w:tcBorders>
              <w:right w:val="single" w:sz="4" w:space="0" w:color="000000"/>
            </w:tcBorders>
            <w:vAlign w:val="center"/>
          </w:tcPr>
          <w:p>
            <w:pPr>
              <w:pStyle w:val="Normal"/>
              <w:spacing w:before="0" w:after="120"/>
              <w:rPr/>
            </w:pPr>
            <w:r>
              <w:rPr>
                <w:rFonts w:cs="Arial" w:ascii="Arial" w:hAnsi="Arial"/>
                <w:sz w:val="20"/>
                <w:szCs w:val="20"/>
              </w:rPr>
              <w:t>N-K</w:t>
            </w:r>
            <w:r>
              <w:rPr>
                <w:rFonts w:cs="Arial" w:ascii="Arial" w:hAnsi="Arial"/>
                <w:sz w:val="20"/>
                <w:szCs w:val="20"/>
                <w:vertAlign w:val="subscript"/>
              </w:rPr>
              <w:t>2</w:t>
            </w:r>
            <w:r>
              <w:rPr>
                <w:rFonts w:cs="Arial" w:ascii="Arial" w:hAnsi="Arial"/>
                <w:sz w:val="20"/>
                <w:szCs w:val="20"/>
              </w:rPr>
              <w:t>O: 8-6; CaO: 15; Mg: 0,5</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00"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0"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gridSpan w:val="2"/>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96" w:type="dxa"/>
            <w:gridSpan w:val="4"/>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 1,1-1,2</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62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 Na - 07</w:t>
            </w:r>
          </w:p>
        </w:tc>
        <w:tc>
          <w:tcPr>
            <w:tcW w:w="166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VD 17</w:t>
            </w:r>
          </w:p>
        </w:tc>
        <w:tc>
          <w:tcPr>
            <w:tcW w:w="680" w:type="dxa"/>
            <w:gridSpan w:val="2"/>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396" w:type="dxa"/>
            <w:gridSpan w:val="4"/>
            <w:tcBorders>
              <w:right w:val="single" w:sz="4" w:space="0" w:color="000000"/>
            </w:tcBorders>
            <w:vAlign w:val="center"/>
          </w:tcPr>
          <w:p>
            <w:pPr>
              <w:pStyle w:val="Normal"/>
              <w:spacing w:before="0" w:after="120"/>
              <w:rPr/>
            </w:pPr>
            <w:r>
              <w:rPr>
                <w:rFonts w:cs="Arial" w:ascii="Arial" w:hAnsi="Arial"/>
                <w:sz w:val="20"/>
                <w:szCs w:val="20"/>
              </w:rPr>
              <w:t>N-K</w:t>
            </w:r>
            <w:r>
              <w:rPr>
                <w:rFonts w:cs="Arial" w:ascii="Arial" w:hAnsi="Arial"/>
                <w:sz w:val="20"/>
                <w:szCs w:val="20"/>
                <w:vertAlign w:val="subscript"/>
              </w:rPr>
              <w:t>2</w:t>
            </w:r>
            <w:r>
              <w:rPr>
                <w:rFonts w:cs="Arial" w:ascii="Arial" w:hAnsi="Arial"/>
                <w:sz w:val="20"/>
                <w:szCs w:val="20"/>
              </w:rPr>
              <w:t>O: 12-35; CaO: 2; Mg: 0,1; Độ ẩm: 5-8</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7396"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200</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623"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1600"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 Na - 08</w:t>
            </w:r>
          </w:p>
        </w:tc>
        <w:tc>
          <w:tcPr>
            <w:tcW w:w="1660"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 Ca 090</w:t>
            </w:r>
          </w:p>
        </w:tc>
        <w:tc>
          <w:tcPr>
            <w:tcW w:w="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396" w:type="dxa"/>
            <w:gridSpan w:val="4"/>
            <w:tcBorders>
              <w:right w:val="single" w:sz="4" w:space="0" w:color="000000"/>
            </w:tcBorders>
            <w:vAlign w:val="center"/>
          </w:tcPr>
          <w:p>
            <w:pPr>
              <w:pStyle w:val="Normal"/>
              <w:spacing w:before="0" w:after="120"/>
              <w:rPr/>
            </w:pPr>
            <w:r>
              <w:rPr>
                <w:rFonts w:cs="Arial" w:ascii="Arial" w:hAnsi="Arial"/>
                <w:sz w:val="20"/>
                <w:szCs w:val="20"/>
              </w:rPr>
              <w:t>Axit Humic: 0,1;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K</w:t>
            </w:r>
            <w:r>
              <w:rPr>
                <w:rFonts w:cs="Arial" w:ascii="Arial" w:hAnsi="Arial"/>
                <w:sz w:val="20"/>
                <w:szCs w:val="20"/>
                <w:vertAlign w:val="subscript"/>
              </w:rPr>
              <w:t>2</w:t>
            </w:r>
            <w:r>
              <w:rPr>
                <w:rFonts w:cs="Arial" w:ascii="Arial" w:hAnsi="Arial"/>
                <w:sz w:val="20"/>
                <w:szCs w:val="20"/>
              </w:rPr>
              <w:t>O: 4-8-5</w:t>
            </w:r>
          </w:p>
        </w:tc>
        <w:tc>
          <w:tcPr>
            <w:tcW w:w="132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La Na</w:t>
            </w:r>
          </w:p>
        </w:tc>
        <w:tc>
          <w:tcPr>
            <w:tcW w:w="1514"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CA CA</w:t>
            </w:r>
          </w:p>
        </w:tc>
      </w:tr>
      <w:tr>
        <w:trPr>
          <w:trHeight w:val="60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00"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0"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gridSpan w:val="2"/>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96" w:type="dxa"/>
            <w:gridSpan w:val="4"/>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g: 500; Fe: 200; Zn: 100; Cu: 50; B: 100; GA</w:t>
            </w:r>
            <w:r>
              <w:rPr>
                <w:rFonts w:cs="Arial" w:ascii="Arial" w:hAnsi="Arial"/>
                <w:sz w:val="20"/>
                <w:szCs w:val="20"/>
                <w:vertAlign w:val="subscript"/>
              </w:rPr>
              <w:t>3</w:t>
            </w:r>
            <w:r>
              <w:rPr>
                <w:rFonts w:cs="Arial" w:ascii="Arial" w:hAnsi="Arial"/>
                <w:sz w:val="20"/>
                <w:szCs w:val="20"/>
              </w:rPr>
              <w:t>: 175</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00"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0"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gridSpan w:val="2"/>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96" w:type="dxa"/>
            <w:gridSpan w:val="4"/>
            <w:tcBorders>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 1,1-1,2</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623"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 Na - 09</w:t>
            </w:r>
          </w:p>
        </w:tc>
        <w:tc>
          <w:tcPr>
            <w:tcW w:w="166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ẠI BÀNG </w:t>
              <w:br/>
              <w:t>BÔNG</w:t>
            </w:r>
          </w:p>
        </w:tc>
        <w:tc>
          <w:tcPr>
            <w:tcW w:w="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396" w:type="dxa"/>
            <w:gridSpan w:val="4"/>
            <w:tcBorders>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K</w:t>
            </w:r>
            <w:r>
              <w:rPr>
                <w:rFonts w:cs="Arial" w:ascii="Arial" w:hAnsi="Arial"/>
                <w:sz w:val="20"/>
                <w:szCs w:val="20"/>
                <w:vertAlign w:val="subscript"/>
              </w:rPr>
              <w:t>2</w:t>
            </w:r>
            <w:r>
              <w:rPr>
                <w:rFonts w:cs="Arial" w:ascii="Arial" w:hAnsi="Arial"/>
                <w:sz w:val="20"/>
                <w:szCs w:val="20"/>
              </w:rPr>
              <w:t>O: 5-8-11; B: 0,01</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gridSpan w:val="2"/>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96" w:type="dxa"/>
            <w:gridSpan w:val="4"/>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g: 200; GA</w:t>
            </w:r>
            <w:r>
              <w:rPr>
                <w:rFonts w:cs="Arial" w:ascii="Arial" w:hAnsi="Arial"/>
                <w:sz w:val="20"/>
                <w:szCs w:val="20"/>
                <w:vertAlign w:val="subscript"/>
              </w:rPr>
              <w:t>3</w:t>
            </w:r>
            <w:r>
              <w:rPr>
                <w:rFonts w:cs="Arial" w:ascii="Arial" w:hAnsi="Arial"/>
                <w:sz w:val="20"/>
                <w:szCs w:val="20"/>
              </w:rPr>
              <w:t>: 200; Fe: 200; Zn: 200; Cu: 200</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96"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 1,1-1,2</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623"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 Na - 10</w:t>
            </w:r>
          </w:p>
        </w:tc>
        <w:tc>
          <w:tcPr>
            <w:tcW w:w="1660" w:type="dxa"/>
            <w:gridSpan w:val="2"/>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VD 18</w:t>
            </w:r>
          </w:p>
        </w:tc>
        <w:tc>
          <w:tcPr>
            <w:tcW w:w="680" w:type="dxa"/>
            <w:gridSpan w:val="2"/>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396" w:type="dxa"/>
            <w:gridSpan w:val="4"/>
            <w:tcBorders>
              <w:right w:val="single" w:sz="4" w:space="0" w:color="000000"/>
            </w:tcBorders>
            <w:vAlign w:val="center"/>
          </w:tcPr>
          <w:p>
            <w:pPr>
              <w:pStyle w:val="Normal"/>
              <w:spacing w:before="0" w:after="120"/>
              <w:rPr/>
            </w:pPr>
            <w:r>
              <w:rPr>
                <w:rFonts w:cs="Arial" w:ascii="Arial" w:hAnsi="Arial"/>
                <w:sz w:val="20"/>
                <w:szCs w:val="20"/>
              </w:rPr>
              <w:t>N-K</w:t>
            </w:r>
            <w:r>
              <w:rPr>
                <w:rFonts w:cs="Arial" w:ascii="Arial" w:hAnsi="Arial"/>
                <w:sz w:val="20"/>
                <w:szCs w:val="20"/>
                <w:vertAlign w:val="subscript"/>
              </w:rPr>
              <w:t>2</w:t>
            </w:r>
            <w:r>
              <w:rPr>
                <w:rFonts w:cs="Arial" w:ascii="Arial" w:hAnsi="Arial"/>
                <w:sz w:val="20"/>
                <w:szCs w:val="20"/>
              </w:rPr>
              <w:t>O: 4-8; Mg: 0,25</w:t>
            </w:r>
          </w:p>
        </w:tc>
        <w:tc>
          <w:tcPr>
            <w:tcW w:w="132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La Na</w:t>
            </w:r>
          </w:p>
        </w:tc>
        <w:tc>
          <w:tcPr>
            <w:tcW w:w="1514"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Nông Việt Đức</w:t>
            </w:r>
          </w:p>
        </w:tc>
      </w:tr>
      <w:tr>
        <w:trPr>
          <w:trHeight w:val="60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0"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7396" w:type="dxa"/>
            <w:gridSpan w:val="4"/>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 250; GA</w:t>
            </w:r>
            <w:r>
              <w:rPr>
                <w:rFonts w:cs="Arial" w:ascii="Arial" w:hAnsi="Arial"/>
                <w:sz w:val="20"/>
                <w:szCs w:val="20"/>
                <w:vertAlign w:val="subscript"/>
              </w:rPr>
              <w:t>3</w:t>
            </w:r>
            <w:r>
              <w:rPr>
                <w:rFonts w:cs="Arial" w:ascii="Arial" w:hAnsi="Arial"/>
                <w:sz w:val="20"/>
                <w:szCs w:val="20"/>
              </w:rPr>
              <w:t>: 200; Zn: 1800; Fe: 300; Cu: 800; Nitrophenol: 0,01</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576"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0"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96"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5-7; Tỷ trọng : 1,1-1,2</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3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2000.L</w:t>
            </w:r>
          </w:p>
        </w:tc>
        <w:tc>
          <w:tcPr>
            <w:tcW w:w="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396"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K</w:t>
            </w:r>
            <w:r>
              <w:rPr>
                <w:rFonts w:cs="Arial" w:ascii="Arial" w:hAnsi="Arial"/>
                <w:sz w:val="20"/>
                <w:szCs w:val="20"/>
                <w:vertAlign w:val="subscript"/>
              </w:rPr>
              <w:t>2</w:t>
            </w:r>
            <w:r>
              <w:rPr>
                <w:rFonts w:cs="Arial" w:ascii="Arial" w:hAnsi="Arial"/>
                <w:sz w:val="20"/>
                <w:szCs w:val="20"/>
              </w:rPr>
              <w:t>O:3-10; B:0,1; Mo:0,005; Cu:0,005; Fe:0,005; Zn:0,005; Mn:0,005</w:t>
            </w:r>
          </w:p>
        </w:tc>
        <w:tc>
          <w:tcPr>
            <w:tcW w:w="132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S Sinh hóa nông Phú Lâm</w:t>
            </w:r>
          </w:p>
        </w:tc>
        <w:tc>
          <w:tcPr>
            <w:tcW w:w="1514"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MTV Sinh hoá Nông Phú Lâm</w:t>
            </w:r>
          </w:p>
        </w:tc>
      </w:tr>
      <w:tr>
        <w:trPr>
          <w:trHeight w:val="8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96"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4-6; Tỷ trọng : 1,05-1,2</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623"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3260"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D UreaPhos + TE</w:t>
            </w:r>
          </w:p>
        </w:tc>
        <w:tc>
          <w:tcPr>
            <w:tcW w:w="680" w:type="dxa"/>
            <w:gridSpan w:val="2"/>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396" w:type="dxa"/>
            <w:gridSpan w:val="4"/>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10-25</w:t>
            </w:r>
          </w:p>
        </w:tc>
        <w:tc>
          <w:tcPr>
            <w:tcW w:w="132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T TNHH </w:t>
              <w:br/>
              <w:t>PTCN Thảo Điền</w:t>
            </w:r>
          </w:p>
        </w:tc>
        <w:tc>
          <w:tcPr>
            <w:tcW w:w="1514"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X Tấn Đức</w:t>
            </w:r>
          </w:p>
        </w:tc>
      </w:tr>
      <w:tr>
        <w:trPr>
          <w:trHeight w:val="510"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7396"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100; Cu: 50; Zn: 200; Mn: 60; Mo: 7; Fe: 80</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96"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2-4; Tỷ trọng: 1,2-1,35</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í Việt 3</w:t>
            </w:r>
          </w:p>
        </w:tc>
        <w:tc>
          <w:tcPr>
            <w:tcW w:w="166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ảo Nông 01</w:t>
            </w:r>
          </w:p>
        </w:tc>
        <w:tc>
          <w:tcPr>
            <w:tcW w:w="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396"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xit Humic: 2;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K</w:t>
            </w:r>
            <w:r>
              <w:rPr>
                <w:rFonts w:cs="Arial" w:ascii="Arial" w:hAnsi="Arial"/>
                <w:sz w:val="20"/>
                <w:szCs w:val="20"/>
                <w:vertAlign w:val="subscript"/>
              </w:rPr>
              <w:t>2</w:t>
            </w:r>
            <w:r>
              <w:rPr>
                <w:rFonts w:cs="Arial" w:ascii="Arial" w:hAnsi="Arial"/>
                <w:sz w:val="20"/>
                <w:szCs w:val="20"/>
              </w:rPr>
              <w:t>O: 3-9-6; MgO: 0,1; S: 3</w:t>
            </w:r>
          </w:p>
        </w:tc>
        <w:tc>
          <w:tcPr>
            <w:tcW w:w="132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SX TM Trí Việt</w:t>
            </w:r>
          </w:p>
        </w:tc>
        <w:tc>
          <w:tcPr>
            <w:tcW w:w="1514"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X &amp; TM Bảo Nông</w:t>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7396"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400; Fe: 300; Cu: 125; Mn: 150; B: 100; Mo: 10</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96"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5-7,5; Tỷ trọng: 1,05-1,15</w:t>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1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3952" w:type="dxa"/>
        <w:jc w:val="left"/>
        <w:tblInd w:w="0" w:type="dxa"/>
        <w:tblLayout w:type="fixed"/>
        <w:tblCellMar>
          <w:top w:w="0" w:type="dxa"/>
          <w:left w:w="108" w:type="dxa"/>
          <w:bottom w:w="0" w:type="dxa"/>
          <w:right w:w="108" w:type="dxa"/>
        </w:tblCellMar>
      </w:tblPr>
      <w:tblGrid>
        <w:gridCol w:w="1033"/>
        <w:gridCol w:w="2344"/>
        <w:gridCol w:w="1355"/>
        <w:gridCol w:w="5844"/>
        <w:gridCol w:w="3376"/>
      </w:tblGrid>
      <w:tr>
        <w:trPr>
          <w:trHeight w:val="1105" w:hRule="atLeast"/>
        </w:trPr>
        <w:tc>
          <w:tcPr>
            <w:tcW w:w="13952" w:type="dxa"/>
            <w:gridSpan w:val="5"/>
            <w:tcBorders/>
            <w:vAlign w:val="center"/>
          </w:tcPr>
          <w:p>
            <w:pPr>
              <w:pStyle w:val="Normal"/>
              <w:spacing w:before="0" w:after="120"/>
              <w:jc w:val="center"/>
              <w:rPr>
                <w:rFonts w:ascii="Arial" w:hAnsi="Arial" w:cs="Arial"/>
                <w:b/>
                <w:b/>
                <w:bCs/>
                <w:sz w:val="24"/>
                <w:szCs w:val="20"/>
              </w:rPr>
            </w:pPr>
            <w:r>
              <w:rPr>
                <w:rFonts w:cs="Arial" w:ascii="Arial" w:hAnsi="Arial"/>
                <w:b/>
                <w:bCs/>
                <w:sz w:val="24"/>
                <w:szCs w:val="20"/>
              </w:rPr>
              <w:t xml:space="preserve">PHỤ LỤC 05: </w:t>
            </w:r>
          </w:p>
          <w:p>
            <w:pPr>
              <w:pStyle w:val="Normal"/>
              <w:spacing w:before="0" w:after="120"/>
              <w:jc w:val="center"/>
              <w:rPr>
                <w:rFonts w:ascii="Arial" w:hAnsi="Arial" w:cs="Arial"/>
                <w:bCs/>
                <w:sz w:val="20"/>
                <w:szCs w:val="20"/>
              </w:rPr>
            </w:pPr>
            <w:r>
              <w:rPr>
                <w:rFonts w:cs="Arial" w:ascii="Arial" w:hAnsi="Arial"/>
                <w:bCs/>
                <w:sz w:val="20"/>
                <w:szCs w:val="20"/>
              </w:rPr>
              <w:t xml:space="preserve">DANH MỤC CÁC LOẠI PHÂN BÓN ĐƯỢC ĐƯA RA KHỎI DANH MỤC PHÂN BÓN ĐƯỢC PHÉP SẢN XUẤT, KINH DOANH VÀ SỬ DỤNG TẠI VIỆT NAM </w:t>
              <w:br/>
            </w:r>
            <w:r>
              <w:rPr>
                <w:rFonts w:cs="Arial" w:ascii="Arial" w:hAnsi="Arial"/>
                <w:i/>
                <w:iCs/>
                <w:sz w:val="20"/>
                <w:szCs w:val="20"/>
              </w:rPr>
              <w:t xml:space="preserve">(Ban hành kèm theo Thông tư số </w:t>
            </w:r>
            <w:r>
              <w:rPr>
                <w:rFonts w:cs="Arial" w:ascii="Arial" w:hAnsi="Arial"/>
                <w:iCs/>
                <w:sz w:val="20"/>
                <w:szCs w:val="20"/>
              </w:rPr>
              <w:t>65</w:t>
            </w:r>
            <w:r>
              <w:rPr>
                <w:rFonts w:cs="Arial" w:ascii="Arial" w:hAnsi="Arial"/>
                <w:i/>
                <w:iCs/>
                <w:sz w:val="20"/>
                <w:szCs w:val="20"/>
              </w:rPr>
              <w:t xml:space="preserve"> /2010/TT-BNNPTNT ngày </w:t>
            </w:r>
            <w:r>
              <w:rPr>
                <w:rFonts w:cs="Arial" w:ascii="Arial" w:hAnsi="Arial"/>
                <w:iCs/>
                <w:sz w:val="20"/>
                <w:szCs w:val="20"/>
              </w:rPr>
              <w:t>05</w:t>
            </w:r>
            <w:r>
              <w:rPr>
                <w:rFonts w:cs="Arial" w:ascii="Arial" w:hAnsi="Arial"/>
                <w:i/>
                <w:iCs/>
                <w:sz w:val="20"/>
                <w:szCs w:val="20"/>
              </w:rPr>
              <w:t xml:space="preserve"> tháng </w:t>
            </w:r>
            <w:r>
              <w:rPr>
                <w:rFonts w:cs="Arial" w:ascii="Arial" w:hAnsi="Arial"/>
                <w:iCs/>
                <w:sz w:val="20"/>
                <w:szCs w:val="20"/>
              </w:rPr>
              <w:t>11</w:t>
            </w:r>
            <w:r>
              <w:rPr>
                <w:rFonts w:cs="Arial" w:ascii="Arial" w:hAnsi="Arial"/>
                <w:i/>
                <w:iCs/>
                <w:sz w:val="20"/>
                <w:szCs w:val="20"/>
              </w:rPr>
              <w:t xml:space="preserve"> năm 2010 của Bộ trưởng Bộ NN&amp;PTNT)</w:t>
            </w:r>
          </w:p>
        </w:tc>
      </w:tr>
      <w:tr>
        <w:trPr>
          <w:trHeight w:val="645" w:hRule="atLeast"/>
        </w:trPr>
        <w:tc>
          <w:tcPr>
            <w:tcW w:w="13952" w:type="dxa"/>
            <w:gridSpan w:val="5"/>
            <w:tcBorders/>
            <w:vAlign w:val="center"/>
          </w:tcPr>
          <w:p>
            <w:pPr>
              <w:pStyle w:val="Normal"/>
              <w:spacing w:before="0" w:after="120"/>
              <w:rPr/>
            </w:pPr>
            <w:r>
              <w:rPr>
                <w:rFonts w:cs="Arial" w:ascii="Arial" w:hAnsi="Arial"/>
                <w:i/>
                <w:iCs/>
                <w:sz w:val="20"/>
                <w:szCs w:val="20"/>
              </w:rPr>
              <w:t>A. Danh mục phân bón được phép sản xuất, kinh doanh và sử dụng tại Việt Nam (Ban hành kèm theo Quyết định số 79/2008/QĐ-BNN ngày 08/7/2008 của Bộ trưởng Bộ NN&amp;PTNT) nhưng bị loại gồm:</w:t>
            </w:r>
          </w:p>
        </w:tc>
      </w:tr>
      <w:tr>
        <w:trPr>
          <w:trHeight w:val="345" w:hRule="atLeast"/>
        </w:trPr>
        <w:tc>
          <w:tcPr>
            <w:tcW w:w="13952" w:type="dxa"/>
            <w:gridSpan w:val="5"/>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I. PHÂN HỮU CƠ SINH HỌC</w:t>
            </w:r>
          </w:p>
        </w:tc>
      </w:tr>
      <w:tr>
        <w:trPr>
          <w:trHeight w:val="360" w:hRule="atLeast"/>
        </w:trPr>
        <w:tc>
          <w:tcPr>
            <w:tcW w:w="103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34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135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584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33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 chức, cá nhân đăng ký</w:t>
            </w:r>
          </w:p>
        </w:tc>
      </w:tr>
      <w:tr>
        <w:trPr>
          <w:trHeight w:val="35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8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420" w:hRule="atLeast"/>
        </w:trPr>
        <w:tc>
          <w:tcPr>
            <w:tcW w:w="103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4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EB-26</w:t>
            </w:r>
          </w:p>
        </w:tc>
        <w:tc>
          <w:tcPr>
            <w:tcW w:w="13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84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24,8;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hh: 0,38; Ca: 0,079; K: 0,018; Mg: 0,033</w:t>
            </w:r>
          </w:p>
        </w:tc>
        <w:tc>
          <w:tcPr>
            <w:tcW w:w="33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T AGMOR, INC. Hoa Kỳ; CT CPXD&amp;TM Phú Bắc</w:t>
            </w:r>
          </w:p>
        </w:tc>
      </w:tr>
      <w:tr>
        <w:trPr>
          <w:trHeight w:val="42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58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 86; B: 5; Zn: 4,3; Mn: 13</w:t>
            </w:r>
          </w:p>
        </w:tc>
        <w:tc>
          <w:tcPr>
            <w:tcW w:w="3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3,4-3,6</w:t>
            </w:r>
          </w:p>
        </w:tc>
        <w:tc>
          <w:tcPr>
            <w:tcW w:w="3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5" w:hRule="atLeast"/>
        </w:trPr>
        <w:tc>
          <w:tcPr>
            <w:tcW w:w="13952" w:type="dxa"/>
            <w:gridSpan w:val="5"/>
            <w:tcBorders/>
            <w:vAlign w:val="center"/>
          </w:tcPr>
          <w:p>
            <w:pPr>
              <w:pStyle w:val="Normal"/>
              <w:spacing w:before="0" w:after="120"/>
              <w:rPr/>
            </w:pPr>
            <w:r>
              <w:rPr>
                <w:rFonts w:cs="Arial" w:ascii="Arial" w:hAnsi="Arial"/>
                <w:i/>
                <w:iCs/>
                <w:sz w:val="20"/>
                <w:szCs w:val="20"/>
              </w:rPr>
              <w:t>B. Danh mục phân bón được phép sản xuất, kinh doanh và sử dụng tại Việt Nam (Ban hành kèm theo Thông tư số 62/2009/TT-BNNPTNT ngày 25/9/2009 của Bộ trưởng Bộ NN&amp;PTNT) nhưng bị loại gồm:</w:t>
            </w:r>
          </w:p>
        </w:tc>
      </w:tr>
      <w:tr>
        <w:trPr>
          <w:trHeight w:val="345" w:hRule="atLeast"/>
        </w:trPr>
        <w:tc>
          <w:tcPr>
            <w:tcW w:w="13952" w:type="dxa"/>
            <w:gridSpan w:val="5"/>
            <w:tcBorders/>
            <w:vAlign w:val="center"/>
          </w:tcPr>
          <w:p>
            <w:pPr>
              <w:pStyle w:val="Normal"/>
              <w:spacing w:before="0" w:after="120"/>
              <w:rPr>
                <w:rFonts w:ascii="Arial" w:hAnsi="Arial" w:cs="Arial"/>
                <w:b/>
                <w:b/>
                <w:bCs/>
                <w:sz w:val="20"/>
                <w:szCs w:val="20"/>
              </w:rPr>
            </w:pPr>
            <w:r>
              <w:rPr>
                <w:rFonts w:cs="Arial" w:ascii="Arial" w:hAnsi="Arial"/>
                <w:b/>
                <w:bCs/>
                <w:sz w:val="20"/>
                <w:szCs w:val="20"/>
              </w:rPr>
              <w:t>II. PHÂN TRUNG VI LƯỢNG</w:t>
            </w:r>
          </w:p>
        </w:tc>
      </w:tr>
      <w:tr>
        <w:trPr>
          <w:trHeight w:val="36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 chức, cá nhân đăng ký</w:t>
            </w:r>
          </w:p>
        </w:tc>
      </w:tr>
      <w:tr>
        <w:trPr>
          <w:trHeight w:val="35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630" w:hRule="atLeast"/>
        </w:trPr>
        <w:tc>
          <w:tcPr>
            <w:tcW w:w="10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44"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ân vi lượng bón rễ</w:t>
            </w:r>
          </w:p>
        </w:tc>
        <w:tc>
          <w:tcPr>
            <w:tcW w:w="13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kg hoặc mg/l</w:t>
            </w:r>
          </w:p>
        </w:tc>
        <w:tc>
          <w:tcPr>
            <w:tcW w:w="58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chứa tối thiểu một trong các yếu tố sau: B: 200; Co: 50; Cu: 500; Fe: 100; Mn: 500; Mo: 5; Zn: 500</w:t>
            </w:r>
          </w:p>
        </w:tc>
        <w:tc>
          <w:tcPr>
            <w:tcW w:w="33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các nguồn</w:t>
            </w:r>
          </w:p>
        </w:tc>
      </w:tr>
    </w:tbl>
    <w:p>
      <w:pPr>
        <w:pStyle w:val="Normal"/>
        <w:spacing w:before="0" w:after="120"/>
        <w:rPr>
          <w:rFonts w:ascii="Arial" w:hAnsi="Arial" w:cs="Arial"/>
          <w:sz w:val="20"/>
          <w:szCs w:val="20"/>
        </w:rPr>
      </w:pPr>
      <w:r>
        <w:rPr>
          <w:rFonts w:cs="Arial" w:ascii="Arial" w:hAnsi="Arial"/>
          <w:sz w:val="20"/>
          <w:szCs w:val="20"/>
        </w:rPr>
      </w:r>
    </w:p>
    <w:sectPr>
      <w:type w:val="nextPage"/>
      <w:pgSz w:orient="landscape" w:w="16838" w:h="11906"/>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1:12:00Z</dcterms:created>
  <dc:creator>tuan</dc:creator>
  <dc:description/>
  <cp:keywords/>
  <dc:language>en-US</dc:language>
  <cp:lastModifiedBy>Root</cp:lastModifiedBy>
  <dcterms:modified xsi:type="dcterms:W3CDTF">2010-12-16T08:58:00Z</dcterms:modified>
  <cp:revision>6</cp:revision>
  <dc:subject/>
  <dc:title>                             BỘ NÔNG NGHIỆP                                    CỘNG HOÀ XÃ HỘI CHỦ NGHĨA VIỆT NAM</dc:title>
</cp:coreProperties>
</file>