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H SÁCH 7 XÃ THUỘC ĐỊA BÀN ĐỀ ÁN 5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ÀNH PHỐ HỒ CHÍ MIN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120" w:after="0"/>
        <w:rPr/>
      </w:pPr>
      <w:r>
        <w:rPr/>
        <w:t>1. Tổng hợp</w:t>
      </w:r>
    </w:p>
    <w:tbl>
      <w:tblPr>
        <w:tblW w:w="881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0"/>
        <w:gridCol w:w="5740"/>
        <w:gridCol w:w="1343"/>
        <w:gridCol w:w="117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ỘI DUNG TỔNG HỢ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LƯỢ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7 xã đặc thù (loại 1) thuộc địa bàn Đề án 52</w:t>
      </w:r>
    </w:p>
    <w:tbl>
      <w:tblPr>
        <w:tblW w:w="884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3060"/>
        <w:gridCol w:w="3422"/>
        <w:gridCol w:w="171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H. Cần Gi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ẩm Thạ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xã, thị trấn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ong Ho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Khá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An Thới Đô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ý Nh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am Thôn Hiệ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ập mặ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ạnh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ảo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Huyện Cần Giờ không có xã không đặc thù (loại 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0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3:57:00Z</dcterms:modified>
  <cp:revision>6</cp:revision>
  <dc:subject/>
  <dc:title>Microsoft Word - Dia ban DA 52 TP HCM 05-2010.doc</dc:title>
</cp:coreProperties>
</file>