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NH SÁCH 39 XÃ, PHƯỜNG THUỘC ĐỊA BÀN ĐỀ ÁN 52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ỈNH SÓC TRĂNG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ổng hợp đến tháng 09 năm 2010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</w:rPr>
        <w:t>(Kèm theo CV số: 775/TCDS-ĐA52; ngày 07/10/2010 của Tổng cục DS-KHHGĐ)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1. Tổng hợp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5650"/>
        <w:gridCol w:w="1350"/>
        <w:gridCol w:w="126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ỘI DUNG TỔNG HỢ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quận, huyện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xã, phường đặc thù (loại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xã, phường không đặc thù (loại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án bộ chuyên trách DS cấp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án bộ chuyên trách DS xã, phường loại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án bộ chuyên trách DS xã, phường loạ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ộng tác viên DS cấp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ộng tác viên DS xã, phường (loại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ổng số Cộng tác viên DS xã, phường (loại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</w:rPr>
        <w:t>2. Danh sách 25 xã, phường đặc thù (loại 1) thuộc địa bàn Đề án 52</w:t>
      </w:r>
    </w:p>
    <w:tbl>
      <w:tblPr>
        <w:tblW w:w="8827" w:type="dxa"/>
        <w:jc w:val="left"/>
        <w:tblInd w:w="-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3797"/>
        <w:gridCol w:w="2247"/>
        <w:gridCol w:w="2067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ẬN, HUYỆ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Ã, PHƯỜ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i/>
              </w:rPr>
              <w:t>1. Thành phố Sóc Trăng</w:t>
            </w:r>
            <w:r>
              <w:rPr>
                <w:rFonts w:cs="Arial"/>
              </w:rPr>
              <w:t xml:space="preserve"> (1 phường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Huyện Vĩnh Châ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ị trấn Vĩnh Châ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10 xã, thị trấ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ĩnh Châ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ĩnh Hả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ĩnh Phướ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ĩnh Tâ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Lai Ho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Lạc Ho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ĩnh Hiệ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Hoà Đô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Khánh Ho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Huyện Trần Đ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ị trấn Trần Đ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Âu thuyền, cảng cá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6 xã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ị trấn Lịch Hội Thượ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Trung Bìn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Lịch Hội Thượ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Đại Ân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Liêu T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 Huyện Cù Lao Du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N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8 xã, thị trấ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Đô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Đại Ân 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ửa sông, cửa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ị trấn Cù Lao Du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An Thạnh Tâ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en biển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3. Danh sách 14 xã, phường không đặc thù (loại 2) thuộc địa bàn Đề án 52</w:t>
      </w:r>
    </w:p>
    <w:tbl>
      <w:tblPr>
        <w:tblW w:w="8827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8"/>
        <w:gridCol w:w="4554"/>
        <w:gridCol w:w="3545"/>
      </w:tblGrid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ẬN, HUYỆ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Ã, PHƯỜNG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Thành phố Sóc Tră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1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9 phường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2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3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4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5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6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7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9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hường 10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Huyện Trần Đ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iên An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(5 xã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Viên Bình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Tài Văn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Thạnh Thới An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ã Thạnh Thới Thuậ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</w:rPr>
        <w:t>Ghi chú:</w:t>
      </w:r>
      <w:r>
        <w:rPr>
          <w:rFonts w:cs="Arial"/>
        </w:rPr>
        <w:t xml:space="preserve"> Huyện Vĩnh Châu và huyện Cù Lao Dung không có xã không đặc thù (loại 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5:00Z</dcterms:created>
  <dc:creator>YEN</dc:creator>
  <dc:description/>
  <cp:keywords/>
  <dc:language>en-US</dc:language>
  <cp:lastModifiedBy>Root</cp:lastModifiedBy>
  <dcterms:modified xsi:type="dcterms:W3CDTF">2010-10-15T03:56:00Z</dcterms:modified>
  <cp:revision>2</cp:revision>
  <dc:subject/>
  <dc:title>DANH SÁCH 39 XÃ, PHƯỜNG THUỘC ĐỊA BÀN ĐỀ ÁN 52</dc:title>
</cp:coreProperties>
</file>