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H SÁCH 82 XÃ, PHƯỜNG THUỘC ĐỊA BÀN ĐỀ ÁN 5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ỈNH QUẢNG TRỊ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ổng hợp đến tháng 09 năm 2010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CV số: 775/TCDS-ĐA52; ngày 07/10/2010 của Tổng cục DS-KHHGĐ)</w:t>
      </w:r>
    </w:p>
    <w:p>
      <w:pPr>
        <w:pStyle w:val="Normal"/>
        <w:spacing w:before="120" w:after="0"/>
        <w:rPr/>
      </w:pPr>
      <w:r>
        <w:rPr/>
        <w:t>1. Tổng hợp</w:t>
      </w:r>
    </w:p>
    <w:tbl>
      <w:tblPr>
        <w:tblW w:w="884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5310"/>
        <w:gridCol w:w="1357"/>
        <w:gridCol w:w="1633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TỔNG HỢ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quận, huyện tham gia Đề án 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tham gia Đề án 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đảo Cồn Cỏ chưa có xã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đặc thù (loại 1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không đặc thù (loại 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cấp xã, phường tham gia Đề án 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xã, phường loại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xã, phường loại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cấp xã, phường tham gia Đề án 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ưa tính Cộng tác viên huyện đảo Cồn C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xã, phường loại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xã, phường loại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 Danh sách 30 xã, phường đặc thù (loại 1) thuộc địa bàn Đề án 52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3600"/>
        <w:gridCol w:w="3312"/>
        <w:gridCol w:w="126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ẬN, HUYỆ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, PH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Huyện Hải Lă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 xã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Kh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Q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D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T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X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Huyện Triệu Pho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iệu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 xã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iệu 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iệu L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iệu Đ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a sô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iệu Ph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a sô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iệu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iệu Tr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Huyện Gio Lin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o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xã, thị trấn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ửa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o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G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o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a sô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o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o T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o Qu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 Huyện Vĩnh Lin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h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xã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h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Qu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G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Chấ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 Huyện đảo Cồn C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hưa có xã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anh sách 52 xã, phường không đặc thù (loại 2) thuộc địa bàn Đề án 52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4680"/>
        <w:gridCol w:w="3492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ẬN, HUYỆ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, PHƯỜ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Huyện Hải Lăng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Hải Lă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 xã, thị trấn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Chá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Sơ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Tâ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Ho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Trườ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Lâm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Thượ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Phú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Quy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Vĩ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Thọ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Thà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Huyện Triệu Phong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Ái Tử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 xã, thị trấn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iệu Tà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iệu Thuậ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iệu Gia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iệu Á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iệu Tru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iệu Đạ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iệu Lo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iệu Thà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iệu Đô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iệu Ho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iệu Thượ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Huyện Gio Linh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Gio Li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 xã, thị trấn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Hả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Sơ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o Pho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o Bì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o A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o Châu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o Sơ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o Ho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Thá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inh Hả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inh Thượ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rườ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 Huyện Vĩnh Linh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Hồ Xá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xã, thị trấn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Bến Qua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Sơ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huỷ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Lâm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Lo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Nam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iề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o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hà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â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Khê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Ô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hi chú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yện đảo Cồn Cỏ chưa có cấp xã. Công tác y tế nói chung của huyện đảo Cồn Cỏ hiện nay do lực lượng quân y của các đơn vị bộ đội đóng trên đảo phụ trá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28:00Z</dcterms:created>
  <dc:creator>tttt.ductam</dc:creator>
  <dc:description>Document was created by Solid Converter PDF Professional</dc:description>
  <cp:keywords/>
  <dc:language>en-US</dc:language>
  <cp:lastModifiedBy>Root</cp:lastModifiedBy>
  <dcterms:modified xsi:type="dcterms:W3CDTF">2010-10-15T03:55:00Z</dcterms:modified>
  <cp:revision>9</cp:revision>
  <dc:subject/>
  <dc:title>Microsoft Word - Dia ban DA 52 QUANG TRI 05-2010.doc</dc:title>
</cp:coreProperties>
</file>