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99 XÃ, PHƯỜNG THUỘC ĐỊA BÀN ĐỀ ÁN 5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QUẢNG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ổng hợp</w:t>
      </w:r>
    </w:p>
    <w:tbl>
      <w:tblPr>
        <w:tblW w:w="881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5830"/>
        <w:gridCol w:w="1343"/>
        <w:gridCol w:w="108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/>
        <w:t>. Danh sách 41 xã, phường đặc thù (loại 1) thuộc địa bàn Đề án 52</w:t>
      </w:r>
    </w:p>
    <w:tbl>
      <w:tblPr>
        <w:tblW w:w="881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512"/>
        <w:gridCol w:w="2880"/>
        <w:gridCol w:w="177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Thành phố Tam K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ă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xã, phườ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Ph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Ph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oà H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Thành phố Hộ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iệ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xã, phườ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ửa Đạ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Th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H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ẩm Ki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N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hanh H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Châ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Thăng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D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Mi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S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Gia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Đà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riề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Huyện Duy Xu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x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Nghĩ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Vi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Thà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Phướ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Huyện Điện B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Ngọ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D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Nam Bắ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Nam Tr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Nam Đ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Ph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Huyện Núi Thà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iế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Hò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Anh Bắ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Anh N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Gia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Qua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Nghĩ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</w:tbl>
    <w:p>
      <w:pPr>
        <w:pStyle w:val="Normal"/>
        <w:spacing w:before="120" w:after="0"/>
        <w:rPr/>
      </w:pPr>
      <w:r>
        <w:rPr/>
        <w:t>3. Danh sách 58 xã, phường không đặc thù (loại 2) thuộc địa bàn Đề án 52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5022"/>
        <w:gridCol w:w="315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Thành phố Tam K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M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phườ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An Xu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ường Xu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oà Thuậ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Ngọ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Phước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Th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Thành phố Hội 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Ph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phườn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Minh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ơn Ph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ân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Thăng Bì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à L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xã, thị trấ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Phụ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uy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Qu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Ch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Quế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P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Định N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Định Bắ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r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Lã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Huyện Duy Xuyê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P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xã, thị trấ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am Phướ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Th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Tr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uy Châ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Huyện Điện Bà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Vĩnh Điệ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xã, thị trấ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M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iế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hắng Bắ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hắng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hắng N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Qua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Ph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Th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Phướ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Hồ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iện Hoà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Huyện Núi Thà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Núi Thà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thị trấ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Hiệ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Mỹ Đ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Mỹ Tây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Xuân 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Xuân 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rà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8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3:54:00Z</dcterms:modified>
  <cp:revision>10</cp:revision>
  <dc:subject/>
  <dc:title>Microsoft Word - Dia ban DA 52 QUANG NAM 05-2010.doc</dc:title>
</cp:coreProperties>
</file>