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H SÁCH 144 XÃ, PHƯỜNG THUỘC ĐỊA BÀN ĐỀ ÁN 52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ỈNH NGHỆ A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ổng hợp đến tháng 09 năm 2010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CV số: 775/TCDS-ĐA52; ngày 07/10/2010 của Tổng cục DS-KHHGĐ)</w:t>
      </w:r>
    </w:p>
    <w:p>
      <w:pPr>
        <w:pStyle w:val="Normal"/>
        <w:spacing w:before="120" w:after="0"/>
        <w:rPr/>
      </w:pPr>
      <w:r>
        <w:rPr/>
        <w:t>1. Tổng hợp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5670"/>
        <w:gridCol w:w="1350"/>
        <w:gridCol w:w="108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11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11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UNG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Ổ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 HỢ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9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quận, huyện tham gia Đề án 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tham gia Đề án 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đặc thù (loại 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xã, phường không đặc thù (loại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cấp xã, phường tham gia Đề án 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án bộ chuyên trách DS xã, phường loạ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đã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ố CBCT chưa được tuyển dụng viên chứ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cấp xã, phường tham gia Đề án 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số Cộng tác viên DS xã, phường loại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anh sách 39 xã, phường đặc thù (loại 1) thuộc địa bàn Đề án 52</w:t>
      </w:r>
    </w:p>
    <w:tbl>
      <w:tblPr>
        <w:tblW w:w="8793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2772"/>
        <w:gridCol w:w="3600"/>
        <w:gridCol w:w="177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Huyện Diễn Châ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ru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 xã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hị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hà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Ki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Hả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Hù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Vạ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Ngọ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Bí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Huyện Quỳnh Lư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Lập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 xã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D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Phư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Liê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Bả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Lư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Min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Nghĩ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iến Thu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Thuậ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Lo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Sơn Hả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Th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An Ho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Huyện Nghi Lộ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Qua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 xã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Xuâ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h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Yê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iế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há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Thành phố Vi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Bến Thu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phườ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ưng Ho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. Thị xã Cửa L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ghi Hả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 xã, phườ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ghi Thu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ghi Ho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Nghi Thu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â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hu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Hươ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há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 biển</w:t>
            </w:r>
          </w:p>
        </w:tc>
      </w:tr>
    </w:tbl>
    <w:p>
      <w:pPr>
        <w:pStyle w:val="Normal"/>
        <w:spacing w:before="120" w:after="0"/>
        <w:rPr/>
      </w:pPr>
      <w:r>
        <w:rPr/>
        <w:t>3. Danh sách 105 xã, phường không đặc thù (loại 2) thuộc địa bàn Đề án 52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4122"/>
        <w:gridCol w:w="405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ẬN, HUYỆ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, PHƯỜ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Huyện Diễn Châ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Diễn Châu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 xã, thị trấ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Ph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họ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Lộ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Lợ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Bì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Mi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hắ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Cá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há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Nguyê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Đồ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Liê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Xu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háp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Hồ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Yê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rườ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Lâ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Đoà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Hoa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Hạ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Quả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Kỷ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Pho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M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A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T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Phú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Diễn Hoà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Huyện Quỳnh Lư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Cầu Giát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 xã, thị trấ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Gia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Lâ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Hồ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Hoa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Hậu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Thạc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V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Xu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ai Hù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Hoàng Ma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Lộ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Thắ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Thắ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Châu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Ta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Tân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ọc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M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T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Tra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Vi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Đô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Yê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Tha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Bá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Hư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Ngọ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ỳnh Diễ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. Huyện Nghi Lộ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Lâ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 xã, thị trấn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Hư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Hoa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V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ru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Lo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hị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rườ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Khá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Pho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hạc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Xá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Phươ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Đồ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Kiều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M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Thuậ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Vă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ông Na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Công Bắ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Diê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Hợp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ị trấn Quán Hà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. Thành phố Vin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ê Lợ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 xã, phường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ê Mao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ội Cu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Quang Tru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Cửa na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ồng Sơ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ưng Bì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ường Thi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ung Đô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Đông Vĩ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ưng Dũ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à Huy Tập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ưng Lộ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Vinh T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ưng Đông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Phú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Quán Bàu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Phú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Hưng Chính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Đức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Ân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kim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ghi Li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hi chú: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ị xã Cửa Lò không có xã không đặc thù (loại 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6:00Z</dcterms:created>
  <dc:creator>tttt.ductam</dc:creator>
  <dc:description>Document was created by Solid Converter PDF Professional</dc:description>
  <cp:keywords/>
  <dc:language>en-US</dc:language>
  <cp:lastModifiedBy>Root</cp:lastModifiedBy>
  <dcterms:modified xsi:type="dcterms:W3CDTF">2010-10-15T03:53:00Z</dcterms:modified>
  <cp:revision>12</cp:revision>
  <dc:subject/>
  <dc:title>Microsoft Word - Dia ban DA 52 NGHE AN 05-2010.doc</dc:title>
</cp:coreProperties>
</file>