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H SÁCH 85 XÃ, PHƯỜNG THUỘC ĐỊA BÀN ĐỀ ÁN 52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ỈNH KIÊN GIANG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ổng hợp đến tháng 09 năm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CV số: 775/TCDS-ĐA52; ngày 07/10/2010 của Tổng cục DS-KHHGĐ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ổng hợp chung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70"/>
        <w:gridCol w:w="1628"/>
        <w:gridCol w:w="1792"/>
      </w:tblGrid>
      <w:tr>
        <w:trPr>
          <w:trHeight w:val="3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TỔNG HỢ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7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quận, huyện tham gia Đề án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tham gia Đề án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đặc thù (loại 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không đặc thù (loại 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cấp xã, phường tham gia Đề án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xã, phường loại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xã, phường loại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cấp xã, phường tham gia Đề án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xã, phường loại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xã, phường loại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2. Danh sách 58 xã, phường đặc thù (loại 1) thuộc địa bàn Đề án 52</w:t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02"/>
        <w:gridCol w:w="3629"/>
        <w:gridCol w:w="1774"/>
      </w:tblGrid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ẬN, HUYỆ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, PHƯỜ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ành phố Rạch Gi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Qua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phường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Thanh Vâ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Rạch Sỏ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Ho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Hiệ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Tha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Bả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Lạ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ị xã Hà Tiê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áo Đà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 xã, phường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ô Châ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Đông H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ình S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uận Yê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Đứ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iên Hả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uyện Kiên Lươn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Kiên Lươ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xã, thị trấn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Tr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ương Ho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Sơn Hả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n Ngh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uyện Hòn Đấ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Bì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xã, thị trấn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Sơ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ổ Sơ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ình Quỳ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Gia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Sóc Sơ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Kiê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Mỹ Lâ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uyện Châu Thàn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oà Ph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xã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oà Hiệ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uyện An Biê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Yê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xã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y Yên 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Thái 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y Yê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Thá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Yê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Huyện An Min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ân Khá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xã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ân Khánh Đô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Hưng 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ạ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uận Ho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ân Khánh Tâ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Huyện đảo Phú Quốc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Dương Đô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 xã, thị trấn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m Ni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ương T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ửa Cạ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ãi Thơ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An Thớ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n Thơ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ành Dầ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ổ Châ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ửa Dươ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Huyện đảo Kiên Hả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n T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xã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ại Sơ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Sơ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D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anh sách 27 xã, phường không đặc thù (loại 2) thuộc địa bàn Đề án 52</w:t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140"/>
        <w:gridCol w:w="4833"/>
      </w:tblGrid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ẬN, HUYỆN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, PHƯỜNG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ành phố Rạch Giá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Bình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xã, phường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Lợi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ĩnh Thông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i Thông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uyện Kiên Lương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iên Bình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xã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à Bình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uyện Hòn Đất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Hòn Đất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xã, thị trấn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Thái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Thái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Thuậ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Hiệp Sơ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Phước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uyện Châu Thành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Minh Lương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 xã, thị trấn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ong Thọ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ong Thọ A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ong Thọ B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Lộc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ục Tượng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Hoà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uyện An Biên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hứ 3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xã, thị trấn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Thái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Yê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uyện An Ninh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hứ 11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xã, thị trấn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Hưng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Hưng B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Thạnh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 Ho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hi chú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ị xã Hà Tiên, huyện đảo Phú Quốc và huyện đảo Kiên Hải không có xã không đặc thù (loại 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25:00Z</dcterms:created>
  <dc:creator>tttt.ductam</dc:creator>
  <dc:description>Document was created by Solid Converter PDF Professional</dc:description>
  <cp:keywords/>
  <dc:language>en-US</dc:language>
  <cp:lastModifiedBy>Root</cp:lastModifiedBy>
  <dcterms:modified xsi:type="dcterms:W3CDTF">2010-10-15T04:13:00Z</dcterms:modified>
  <cp:revision>4</cp:revision>
  <dc:subject/>
  <dc:title>Microsoft Word - Dia ban DA 52 KIEN GIANG 5-2010.doc</dc:title>
</cp:coreProperties>
</file>