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H SÁCH 78 XÃ, PHƯỜNG THUỘC ĐỊA BÀN ĐỀ ÁN 5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ỈNH CÀ MA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đến tháng 09 năm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ổng hợp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60"/>
        <w:gridCol w:w="1628"/>
        <w:gridCol w:w="1792"/>
      </w:tblGrid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ỔNG HỢ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h sách 47 xã, phường đặc thù (loại 1) thuộc địa bàn Đề án 52</w:t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20"/>
        <w:gridCol w:w="3677"/>
        <w:gridCol w:w="1778"/>
      </w:tblGrid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Cà Ma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T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xã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Thà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yện U Min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Tiế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xã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Hộ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rần Văn Thờ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Sông Dố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, thị trấn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Bình Tây Bắ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Bình Tâ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Hả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Điề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ợi 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ong Lạ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Huyện Phú Tâ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ái Đôi Và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xã, thị trấn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ả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ệt Khá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Rạch Chè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Đầm Dơ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uậ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xã, thị trấn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uyễn Hu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Tiế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Tù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Duyệ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ần Phá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ách Phẩ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ách Phẩm Bắ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Chá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ru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ạ An Khư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ạ An Khương Đô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ạ An Khương N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Đứ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D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ầm Dơ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Năm Că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ăm Că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, thị trấn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ng Vị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ất Mớ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âm hả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Giang Đô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Rồ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ệp Tu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Gia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uyện Ngọc Hiể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Rạch Gố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, thị trấn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Â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Giang Tâ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ên An Đô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ên 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ất Mũ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Ân Tâ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</w:tbl>
    <w:p>
      <w:pPr>
        <w:pStyle w:val="Normal"/>
        <w:spacing w:before="0" w:after="120"/>
        <w:rPr/>
      </w:pPr>
      <w:r>
        <w:rPr/>
        <w:t>3. Danh sách 31 xã, phường không đặc thù (loại 2) thuộc địa bàn Đề án 52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960"/>
        <w:gridCol w:w="5013"/>
      </w:tblGrid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Cà Ma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1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xã, phường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2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3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4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5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6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7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8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9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Xuyên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ành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Bình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ý Văn Lâm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ắc Vân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Xuyên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yện U Min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Lâm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, thị trấn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Hoà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An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U Minh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uyễn Phích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Thuận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rần Văn Thờ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Bình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, thị trấn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Hưng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ần Hợi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ần Văn Thời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Bình Đông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hánh Lộc</w:t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Phú Tâ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Mỹ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xã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uận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iệt Thắng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ưng Tây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3 huyện Đầm Rơi, Năm Căn và Ngọc Hiển không có xã không đặc thù (loại 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4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4:06:00Z</dcterms:modified>
  <cp:revision>4</cp:revision>
  <dc:subject/>
  <dc:title>Microsoft Word - Dia ban DA 52 CA MAU 05-2010.doc</dc:title>
</cp:coreProperties>
</file>