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H SÁCH 83 XÃ, PHƯỜNG THUỘC ĐỊA BÀN ĐỀ ÁN 52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ỈNH BÌNH THUẬ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ổng hợp đến tháng 09 năm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CV số: 775/TCDS-ĐA52; ngày 07/10/2010 của Tổng cục DS-KHHGĐ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ổng hợp</w:t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75"/>
        <w:gridCol w:w="1628"/>
        <w:gridCol w:w="1792"/>
      </w:tblGrid>
      <w:tr>
        <w:trPr>
          <w:trHeight w:val="3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TỔNG HỢ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7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quận, huyện tham gia Đề án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tham gia Đề án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đặc thù (loại 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không đặc thù (loại 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cấp xã, phường tham gia Đề án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xã, phường loại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xã, phường loại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cấp xã, phường tham gia Đề án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xã, phường loại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xã, phường loại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anh sách 37 xã, phường đặc thù (loại 1) thuộc địa bàn Đề án 52</w:t>
      </w:r>
    </w:p>
    <w:tbl>
      <w:tblPr>
        <w:tblW w:w="94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478"/>
        <w:gridCol w:w="3529"/>
        <w:gridCol w:w="1774"/>
      </w:tblGrid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ẬN, HUYỆ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, PHƯỜ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ành phố Phan Thiế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Đức Thắ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 phường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Lạc Đạ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ưng Lo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àm Tiế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Mũi N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anh hả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ú Thu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Đức Lo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ú Hà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ình Hư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iến Thà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ị xã La G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Lộ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6 xã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Tâ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Bì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ả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iế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Phướ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uyện Tuy Phong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an Rí Cử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 xã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iên Hươ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í Cô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à Ph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à mi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Th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ả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â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Thạ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uyện Bắc Bình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à Thắ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xã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ồng Pho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uyện Hàm Thuận Na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à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xã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uận Qu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uậ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uyện Hàm Tâ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ắng Hả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xã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ắ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M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Huyện đảo Phú Qu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Tha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xã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ũ Phụ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ả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anh sách 46 xã, phường không đặc thù (loại 2) thuộc địa bàn Đề án 52</w:t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780"/>
        <w:gridCol w:w="5027"/>
      </w:tblGrid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ẬN, HUYỆ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, PHƯỜNG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ành phố Phan Thiết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ong Mẫ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 phường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iến lợi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ú Tài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Xuân A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Đức Nghĩa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ú Thịnh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iện Nghiệp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ị xã La G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Hội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xã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iệ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A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uyện Tuy Phong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Dũng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xã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Phú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ạc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uyện Bắc Bình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ợ Lầu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 xã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an Lâm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an Sơ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A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an Điề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Ninh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ông Luỹ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an Tiế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ông Bình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ơng Sơ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an Hoà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an Thanh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ồng Thái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an Hiệp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Tâ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an Rí Thành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uyện Hàm Thuận Nam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uận Nam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 xã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Thạnh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m Cầ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ơng Má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, HUYỆ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, PHƯỜNG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m Thạnh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m Kiệm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m Cường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m Mỹ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Lập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m Minh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uyện Hàm Tâ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Minh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 xã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Nghĩa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ông Pha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Phúc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Đức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Xuâ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hi chú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yện đảo Phú Quý không có xã không đặc thù (loại 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23:00Z</dcterms:created>
  <dc:creator>tttt.ductam</dc:creator>
  <dc:description>Document was created by Solid Converter PDF Professional</dc:description>
  <cp:keywords/>
  <dc:language>en-US</dc:language>
  <cp:lastModifiedBy>Root</cp:lastModifiedBy>
  <dcterms:modified xsi:type="dcterms:W3CDTF">2010-10-15T04:05:00Z</dcterms:modified>
  <cp:revision>4</cp:revision>
  <dc:subject/>
  <dc:title>Microsoft Word - Dia ban DA 52 BINH THUAN 05-2010.doc</dc:title>
</cp:coreProperties>
</file>