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H SÁCH 62 XÃ, PHƯỜNG THUỘC ĐỊA BÀN ĐỀ ÁN 52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ỈNH BẾN T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ổng hợp đến tháng 09 năm 201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èm theo CV số: 775/TCDS-ĐA52; ngày 07/10/2010 của Tổng cục DS-KHHGĐ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ổng hợp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740"/>
        <w:gridCol w:w="1628"/>
        <w:gridCol w:w="1702"/>
      </w:tblGrid>
      <w:tr>
        <w:trPr>
          <w:trHeight w:val="3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TỔNG HỢ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7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quận, huyện tham gia Đề án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tham gia Đề án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đặc thù (loại 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không đặc thù (loại 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cấp xã, phường tham gia Đề án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xã, phường loại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xã, phường loại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cấp xã, phường tham gia Đề án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xã, phường loại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xã, phường loại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anh sách 39 xã, phường đặc thù (loại 1) thuộc địa bàn Đề án 5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060"/>
        <w:gridCol w:w="3240"/>
        <w:gridCol w:w="2673"/>
      </w:tblGrid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ẬN, HUY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, PHƯỜN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uyện Bình Đạ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Bình Đạ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 xã, thị trấ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Hiệp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ửa sông, cửa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o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u thuyền, cảng cá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Địn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u thuyền, cảng cá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ịnh Trun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Thớ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Thắn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i Hoà Lộc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Tr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ừa Đức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Phước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ới Thuậ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uyện Ba T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ị trấn Ba Tr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u thuyền, cảng cá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 xã, thị trấ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Thạn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Thuậ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hu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u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m phá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Thạn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m phá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Ngãi Tâ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Xuâ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Hiệp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Đức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Hoà Tâ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Hưn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A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M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uyện Thạnh Ph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Thạnh Ph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m phá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 xã, thị trấ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Hưn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Thạn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hạn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huậ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Qu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Nhơ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Giao Thạn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Phon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hả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Điề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A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anh sách 23 xã, phường không đặc thù (loại 2) thuộc địa bàn Đề án 52</w:t>
      </w:r>
    </w:p>
    <w:tbl>
      <w:tblPr>
        <w:tblW w:w="962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780"/>
        <w:gridCol w:w="5193"/>
      </w:tblGrid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ẬN, HUYỆ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, PHƯỜNG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uyện Bình Đạ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Thuậ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xã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hâu Hưng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ới Lai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ang Quới Tây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ang Quới Đông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Vang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c Thuậ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Long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uyện Ba Tr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Ngãi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 xã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Tuy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Nhơn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Chánh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Hoà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Phú Trung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Ngãi Trung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Bình Tây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ĩnh Hoà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uyện Thạnh Phú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ại Điề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xã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Phong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oà Lợi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ới Điền</w:t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Khánh</w:t>
            </w:r>
          </w:p>
        </w:tc>
      </w:tr>
      <w:tr>
        <w:trPr>
          <w:trHeight w:val="3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ới Thạnh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22:00Z</dcterms:created>
  <dc:creator>tttt.ductam</dc:creator>
  <dc:description>Document was created by Solid Converter PDF Professional</dc:description>
  <cp:keywords/>
  <dc:language>en-US</dc:language>
  <cp:lastModifiedBy>Root</cp:lastModifiedBy>
  <dcterms:modified xsi:type="dcterms:W3CDTF">2010-10-15T04:02:00Z</dcterms:modified>
  <cp:revision>4</cp:revision>
  <dc:subject/>
  <dc:title>Microsoft Word - Dia ban DA 52 BEN TRE 05-2010.doc</dc:title>
</cp:coreProperties>
</file>