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DANH SÁCH 66 XÃ, PHƯỜNG THUỘC ĐỊA BÀN ĐỀ ÁN 52</w:t>
      </w:r>
    </w:p>
    <w:p>
      <w:pPr>
        <w:pStyle w:val="Normal"/>
        <w:spacing w:before="0" w:after="120"/>
        <w:jc w:val="center"/>
        <w:rPr>
          <w:rFonts w:ascii="Arial" w:hAnsi="Arial" w:cs="Arial"/>
          <w:b/>
          <w:b/>
          <w:sz w:val="20"/>
          <w:szCs w:val="20"/>
        </w:rPr>
      </w:pPr>
      <w:r>
        <w:rPr>
          <w:rFonts w:cs="Arial" w:ascii="Arial" w:hAnsi="Arial"/>
          <w:b/>
          <w:sz w:val="20"/>
          <w:szCs w:val="20"/>
        </w:rPr>
        <w:t xml:space="preserve">TỈNH BÀ RỊA – VŨNG TÀU </w:t>
      </w:r>
    </w:p>
    <w:p>
      <w:pPr>
        <w:pStyle w:val="Normal"/>
        <w:spacing w:before="0" w:after="120"/>
        <w:jc w:val="center"/>
        <w:rPr>
          <w:rFonts w:ascii="Arial" w:hAnsi="Arial" w:cs="Arial"/>
          <w:b/>
          <w:b/>
          <w:sz w:val="20"/>
          <w:szCs w:val="20"/>
        </w:rPr>
      </w:pPr>
      <w:r>
        <w:rPr>
          <w:rFonts w:cs="Arial" w:ascii="Arial" w:hAnsi="Arial"/>
          <w:b/>
          <w:sz w:val="20"/>
          <w:szCs w:val="20"/>
        </w:rPr>
        <w:t>Tổng hợp đến tháng 09 năm 2010</w:t>
      </w:r>
    </w:p>
    <w:p>
      <w:pPr>
        <w:pStyle w:val="Normal"/>
        <w:spacing w:before="0" w:after="120"/>
        <w:jc w:val="center"/>
        <w:rPr/>
      </w:pPr>
      <w:r>
        <w:rPr>
          <w:rFonts w:cs="Arial" w:ascii="Arial" w:hAnsi="Arial"/>
          <w:i/>
          <w:sz w:val="20"/>
          <w:szCs w:val="20"/>
        </w:rPr>
        <w:t>(Kèm theo CV số: 775/TCDS-ĐA52; ngày 7/10/2010 của Tổng cục DS-KHHGĐ)</w:t>
      </w:r>
    </w:p>
    <w:p>
      <w:pPr>
        <w:pStyle w:val="Normal"/>
        <w:spacing w:before="0" w:after="120"/>
        <w:rPr>
          <w:rFonts w:ascii="Arial" w:hAnsi="Arial" w:cs="Arial"/>
          <w:b/>
          <w:b/>
          <w:sz w:val="20"/>
          <w:szCs w:val="20"/>
        </w:rPr>
      </w:pPr>
      <w:r>
        <w:rPr>
          <w:rFonts w:cs="Arial" w:ascii="Arial" w:hAnsi="Arial"/>
          <w:b/>
          <w:sz w:val="20"/>
          <w:szCs w:val="20"/>
        </w:rPr>
        <w:t>1. Tổng hợp</w:t>
      </w:r>
    </w:p>
    <w:tbl>
      <w:tblPr>
        <w:tblW w:w="9365" w:type="dxa"/>
        <w:jc w:val="left"/>
        <w:tblInd w:w="-10" w:type="dxa"/>
        <w:tblLayout w:type="fixed"/>
        <w:tblCellMar>
          <w:top w:w="0" w:type="dxa"/>
          <w:left w:w="0" w:type="dxa"/>
          <w:bottom w:w="0" w:type="dxa"/>
          <w:right w:w="0" w:type="dxa"/>
        </w:tblCellMar>
      </w:tblPr>
      <w:tblGrid>
        <w:gridCol w:w="560"/>
        <w:gridCol w:w="5205"/>
        <w:gridCol w:w="1628"/>
        <w:gridCol w:w="1972"/>
      </w:tblGrid>
      <w:tr>
        <w:trPr>
          <w:trHeight w:val="3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TỔNG HỢ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7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quận, huyện tham gia Đề án 5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xã, phường tham gia Đề án 5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ảo Côn Đảo chưa có cấp xã</w:t>
            </w:r>
          </w:p>
        </w:tc>
      </w:tr>
      <w:tr>
        <w:trPr>
          <w:trHeight w:val="3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xã, phường đặc thù (loại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xã, phường không đặc thù (loại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1"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số Cán bộ chuyên trách DS cấp xã, phường tham gia Đề án 5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BCT đã được tuyển dụng viên ch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BCT chưa được tuyển dụng viên ch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1"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Cán bộ chuyên trách DS xã, phường loại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BCT đã được tuyển dụng viên ch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BCT chưa được tuyển dụng viên ch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1"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Cán bộ chuyên trách DS xã, phường loại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BCT đã được tuyển dụng viên ch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BCT chưa được tuyển dụng viên ch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số Cộng tác viên DS cấp xã, phường tham gia Đề án 5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9</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14 cộng tác viên của huyện đảo Côn Đảo</w:t>
            </w:r>
          </w:p>
        </w:tc>
      </w:tr>
      <w:tr>
        <w:trPr>
          <w:trHeight w:val="3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Cộng tác viên DS xã, phường loại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Cộng tác viên DS xã, phường loại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2. Danh sách 35 xã, phường đặc thù (loại 1) thuộc địa bàn Đề án 52</w:t>
      </w:r>
    </w:p>
    <w:tbl>
      <w:tblPr>
        <w:tblW w:w="9365" w:type="dxa"/>
        <w:jc w:val="left"/>
        <w:tblInd w:w="-10" w:type="dxa"/>
        <w:tblLayout w:type="fixed"/>
        <w:tblCellMar>
          <w:top w:w="0" w:type="dxa"/>
          <w:left w:w="0" w:type="dxa"/>
          <w:bottom w:w="0" w:type="dxa"/>
          <w:right w:w="0" w:type="dxa"/>
        </w:tblCellMar>
      </w:tblPr>
      <w:tblGrid>
        <w:gridCol w:w="648"/>
        <w:gridCol w:w="3062"/>
        <w:gridCol w:w="3242"/>
        <w:gridCol w:w="2413"/>
      </w:tblGrid>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ẬN, HUYỆ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PHƯỜ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ành phố Vũng Tàu</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phườ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hắng Ta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uyễn An Nin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hắng Nhấ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Rạch Dừ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Long Sơ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ị xã Bà Rị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Kim Din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ập mặ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phườ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Phước Tru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ông, cửa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Phước Hiệp</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ông, cửa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Long Hươ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ập mặ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uyện Tân Thà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Phú M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ập mặ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ã, thị trấ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ả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phá</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Hoà</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ập mặ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Phướ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ập mặ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oà</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ập mặ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ỹ Xuâ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ập mặ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uyện Long Điề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n Ngã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ập mặ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xã, thị trấ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Hư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Tỉn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Long Hả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uyện Đất Đ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ộc A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ã, thị trấ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Phước Hả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uyện Xuyên Mộ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Thuậ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xã, thị trấ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Châu</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ưng Riề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ông Tra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Phước Bửu</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Huyện đảo Côn Đảo</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có xã)</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w:t>
            </w:r>
          </w:p>
        </w:tc>
      </w:tr>
    </w:tbl>
    <w:p>
      <w:pPr>
        <w:pStyle w:val="Normal"/>
        <w:spacing w:before="0" w:after="120"/>
        <w:rPr>
          <w:rFonts w:ascii="Arial" w:hAnsi="Arial" w:cs="Arial"/>
          <w:b/>
          <w:b/>
          <w:sz w:val="20"/>
          <w:szCs w:val="20"/>
        </w:rPr>
      </w:pPr>
      <w:r>
        <w:rPr>
          <w:rFonts w:cs="Arial" w:ascii="Arial" w:hAnsi="Arial"/>
          <w:b/>
          <w:sz w:val="20"/>
          <w:szCs w:val="20"/>
        </w:rPr>
        <w:t>3. Danh sách 31 xã, phường không đặc thù (loại 2) thuộc địa bàn Đề án 52</w:t>
      </w:r>
    </w:p>
    <w:tbl>
      <w:tblPr>
        <w:tblW w:w="9365" w:type="dxa"/>
        <w:jc w:val="left"/>
        <w:tblInd w:w="-10" w:type="dxa"/>
        <w:tblLayout w:type="fixed"/>
        <w:tblCellMar>
          <w:top w:w="0" w:type="dxa"/>
          <w:left w:w="0" w:type="dxa"/>
          <w:bottom w:w="0" w:type="dxa"/>
          <w:right w:w="0" w:type="dxa"/>
        </w:tblCellMar>
      </w:tblPr>
      <w:tblGrid>
        <w:gridCol w:w="648"/>
        <w:gridCol w:w="4320"/>
        <w:gridCol w:w="4397"/>
      </w:tblGrid>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ẬN, HUYỆ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 PHƯỜNG</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ành phố Vũng Tàu</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3</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hườ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4</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7</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ị xã Bà Rịa</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Long</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ã, phườ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Phước</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ưng</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Phước Nguyê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Long Toà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Long Tâm</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Phước Hưng</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Huyện Tân Thành</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ắc Dịch</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xã)</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ông Xoài</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óc Tiên</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âu Pha</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uyện Long Điề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Long Điề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ã, thị trấ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n Nhất (Nhứt)</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am Phước</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uyện Đất Đỏ</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ất Đỏ</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ã, thị trấ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Long Thọ</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Hội</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â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Mỹ</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áng Đài</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uyện Xuyên Mộc</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Tân</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xã)</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Hưng</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Bình</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àu Lâm</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Lâm</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yên Mộc</w:t>
            </w:r>
          </w:p>
        </w:tc>
      </w:tr>
      <w:tr>
        <w:trPr>
          <w:trHeight w:val="3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Hội</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Hiệp</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pPr>
      <w:r>
        <w:rPr>
          <w:rFonts w:cs="Arial" w:ascii="Arial" w:hAnsi="Arial"/>
          <w:sz w:val="20"/>
          <w:szCs w:val="20"/>
        </w:rPr>
        <w:t>- Huyện đảo Côn Đảo không có xã không đặc thù (loại 2). 14 cộng tác viên của huyện đảo Côn Đảo đã được cộng vào cùng danh sách cộng tác viên Dân số cấp xã, phường đặc thù (loại 1).</w:t>
      </w:r>
    </w:p>
    <w:p>
      <w:pPr>
        <w:pStyle w:val="Normal"/>
        <w:spacing w:before="0" w:after="120"/>
        <w:rPr>
          <w:rFonts w:ascii="Arial" w:hAnsi="Arial" w:cs="Arial"/>
          <w:sz w:val="20"/>
          <w:szCs w:val="20"/>
        </w:rPr>
      </w:pPr>
      <w:r>
        <w:rPr>
          <w:rFonts w:cs="Arial" w:ascii="Arial" w:hAnsi="Arial"/>
          <w:sz w:val="20"/>
          <w:szCs w:val="20"/>
        </w:rPr>
        <w:t>- Châu Đức là một huyện không có biên giới giáp biển, đang hình thành khu công nghiệp tập trung, các xã thuộc huyện Châu Đức không có xã nào là xã đặc thù (loại 01).</w:t>
      </w:r>
    </w:p>
    <w:p>
      <w:pPr>
        <w:pStyle w:val="Normal"/>
        <w:spacing w:before="0" w:after="120"/>
        <w:rPr>
          <w:rFonts w:ascii="Arial" w:hAnsi="Arial" w:cs="Arial"/>
          <w:sz w:val="20"/>
          <w:szCs w:val="20"/>
        </w:rPr>
      </w:pPr>
      <w:r>
        <w:rPr>
          <w:rFonts w:cs="Arial" w:ascii="Arial" w:hAnsi="Arial"/>
          <w:sz w:val="20"/>
          <w:szCs w:val="20"/>
        </w:rPr>
        <w:t>- Trong danh sách các xã, phường thuộc địa bàn Đề án 52 ban hành kèm theo Quyết định số 84/2009/QĐ-UBND, ngày 23/12/2009 của Uỷ ban nhân dân tỉnh Bà Rịa – Vũng Tàu không có danh sách các xã thuộc huyện Châu Đ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22:00Z</dcterms:created>
  <dc:creator>tttt.ductam</dc:creator>
  <dc:description>Document was created by Solid Converter PDF Professional</dc:description>
  <cp:keywords/>
  <dc:language>en-US</dc:language>
  <cp:lastModifiedBy>Root</cp:lastModifiedBy>
  <dcterms:modified xsi:type="dcterms:W3CDTF">2010-10-15T03:59:00Z</dcterms:modified>
  <cp:revision>6</cp:revision>
  <dc:subject/>
  <dc:title>Microsoft Word - Dia ban DA 52 BA RIA-VUNG TAU 05-2010.doc</dc:title>
</cp:coreProperties>
</file>