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rFonts w:ascii="Arial" w:hAnsi="Arial" w:cs="Arial"/>
                <w:b/>
                <w:b/>
                <w:sz w:val="20"/>
              </w:rPr>
            </w:pPr>
            <w:r>
              <w:rPr>
                <w:rFonts w:cs="Arial" w:ascii="Arial" w:hAnsi="Arial"/>
                <w:b/>
                <w:bCs/>
                <w:sz w:val="20"/>
              </w:rPr>
              <w:t>HỘI ĐỒNG XÉT TẶNG</w:t>
              <w:br/>
              <w:t>DANH HIỆU NGND – NGƯT CẤP NHÀ NƯỚC</w:t>
            </w:r>
            <w:r>
              <mc:AlternateContent>
                <mc:Choice Requires="wps">
                  <w:drawing>
                    <wp:anchor behindDoc="0" distT="0" distB="0" distL="114935" distR="114935" simplePos="0" locked="0" layoutInCell="0" allowOverlap="1" relativeHeight="22">
                      <wp:simplePos x="0" y="0"/>
                      <wp:positionH relativeFrom="margin">
                        <wp:posOffset>8058150</wp:posOffset>
                      </wp:positionH>
                      <wp:positionV relativeFrom="paragraph">
                        <wp:posOffset>-282575</wp:posOffset>
                      </wp:positionV>
                      <wp:extent cx="1280160" cy="274320"/>
                      <wp:effectExtent l="0" t="0" r="0" b="0"/>
                      <wp:wrapNone/>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25pt;mso-position-vertical-relative:text;margin-left:634.5pt;mso-position-horizontal-relative:margin">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571" w:type="dxa"/>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 xml:space="preserve">DANH SÁCH ĐỀ NGHỊ PHONG TẶNG DANH HIỆU NHÀ GIÁO ƯU TÚ THUỘC 19 BỘ -NGÀNH </w:t>
      </w:r>
    </w:p>
    <w:tbl>
      <w:tblPr>
        <w:tblW w:w="8842" w:type="dxa"/>
        <w:jc w:val="center"/>
        <w:tblInd w:w="0" w:type="dxa"/>
        <w:tblLayout w:type="fixed"/>
        <w:tblCellMar>
          <w:top w:w="0" w:type="dxa"/>
          <w:left w:w="108" w:type="dxa"/>
          <w:bottom w:w="0" w:type="dxa"/>
          <w:right w:w="108" w:type="dxa"/>
        </w:tblCellMar>
      </w:tblPr>
      <w:tblGrid>
        <w:gridCol w:w="603"/>
        <w:gridCol w:w="3110"/>
        <w:gridCol w:w="5129"/>
      </w:tblGrid>
      <w:tr>
        <w:trPr>
          <w:tblHeader w:val="true"/>
          <w:trHeight w:val="2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ọ và tê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ức vụ - Nơi công tá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ÀI TUYỀN HÌNH VIỆT NAM (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rPr/>
            </w:pPr>
            <w:r>
              <w:rPr>
                <w:rFonts w:cs="Arial" w:ascii="Arial" w:hAnsi="Arial"/>
              </w:rPr>
              <w:t>ThS Vũ Văn Coó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4101" w:leader="none"/>
              </w:tabs>
              <w:spacing w:before="0" w:after="120"/>
              <w:rPr/>
            </w:pPr>
            <w:r>
              <w:rPr>
                <w:rFonts w:cs="Arial" w:ascii="Arial" w:hAnsi="Arial"/>
              </w:rPr>
              <w:t>Trưởng khoa Kỹ thuật Truyền hình, Trường Cao đẳng Truyền hình, Đài Truyền hình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 ĐẠI HỌC QUỐC GIA TP. HCM (11)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Kim Phi Phụ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ng viên chính Khoa Hoá học, Trường đại học Khoa học Tự nhiên, 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Bùi Văn L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bộ môn Công nghệ sinh học thực vật và Chuyển hóa sinh học, Khoa Sinh học, Trường đại học Khoa học Tự nhiên, 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r>
              <w:rPr>
                <w:rFonts w:cs="Arial" w:ascii="Arial" w:hAnsi="Arial"/>
                <w:bCs/>
                <w:sz w:val="20"/>
              </w:rPr>
              <w:t>Nguyễn Việt K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khoa Kỹ thuật Địa chất và Dầu khí, Trường đại học Bách khoa, 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bCs/>
                <w:sz w:val="20"/>
              </w:rPr>
              <w:t xml:space="preserve">Hồ Huỳnh Thùy Dương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phòng Đào tạo Sau đại học, Trường đại học Khoa học Tự nhiên, 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r>
              <w:rPr>
                <w:rFonts w:cs="Arial" w:ascii="Arial" w:hAnsi="Arial"/>
                <w:bCs/>
                <w:sz w:val="20"/>
              </w:rPr>
              <w:t xml:space="preserve">Châu Ngọc Ẩn </w:t>
            </w:r>
            <w:r>
              <w:rPr>
                <w:rFonts w:cs="Arial" w:ascii="Arial" w:hAnsi="Arial"/>
                <w:spacing w:val="-6"/>
                <w:w w:val="90"/>
                <w:sz w:val="20"/>
              </w:rPr>
              <w:t xml:space="preserve">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ám đốc Ban quản lý Dự án Xây dựng,</w:t>
            </w:r>
          </w:p>
          <w:p>
            <w:pPr>
              <w:pStyle w:val="Normal"/>
              <w:spacing w:before="0" w:after="120"/>
              <w:rPr/>
            </w:pPr>
            <w:r>
              <w:rPr>
                <w:rFonts w:cs="Arial" w:ascii="Arial" w:hAnsi="Arial"/>
                <w:sz w:val="20"/>
              </w:rPr>
              <w:t>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z w:val="20"/>
              </w:rPr>
              <w:t xml:space="preserve">PGS.TS </w:t>
            </w:r>
            <w:r>
              <w:rPr>
                <w:rFonts w:cs="Arial" w:ascii="Arial" w:hAnsi="Arial"/>
                <w:bCs/>
                <w:sz w:val="20"/>
              </w:rPr>
              <w:t>Lê Văn Hiếu</w:t>
            </w:r>
            <w:r>
              <w:rPr>
                <w:rFonts w:cs="Arial" w:ascii="Arial" w:hAnsi="Arial"/>
                <w:sz w:val="20"/>
              </w:rPr>
              <w:t xml:space="preserve"> </w:t>
            </w:r>
            <w:r>
              <w:rPr>
                <w:rFonts w:cs="Arial" w:ascii="Arial" w:hAnsi="Arial"/>
                <w:spacing w:val="-6"/>
                <w:w w:val="90"/>
                <w:sz w:val="20"/>
              </w:rPr>
              <w:t xml:space="preserve">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rưởng khoa Khoa học Vật liệu, Trường đại học Khoa học Tự nhiên, Đại học Quốc gia thành phố Hồ Chí Minh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pacing w:val="-8"/>
                <w:sz w:val="20"/>
              </w:rPr>
            </w:pPr>
            <w:r>
              <w:rPr>
                <w:rFonts w:cs="Arial" w:ascii="Arial" w:hAnsi="Arial"/>
                <w:spacing w:val="-8"/>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S. TSKH </w:t>
            </w:r>
          </w:p>
          <w:p>
            <w:pPr>
              <w:pStyle w:val="Normal"/>
              <w:spacing w:before="0" w:after="120"/>
              <w:rPr>
                <w:rFonts w:ascii="Arial" w:hAnsi="Arial" w:cs="Arial"/>
                <w:sz w:val="20"/>
              </w:rPr>
            </w:pPr>
            <w:r>
              <w:rPr>
                <w:rFonts w:cs="Arial" w:ascii="Arial" w:hAnsi="Arial"/>
                <w:sz w:val="20"/>
              </w:rPr>
              <w:t xml:space="preserve">Phan Quốc Khánh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ởng bộ môn Toán, Trường đại học Quốc tế - Đại học Quốc gia thành phố Hồ Chí Minh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pacing w:val="-8"/>
                <w:sz w:val="20"/>
              </w:rPr>
            </w:pPr>
            <w:r>
              <w:rPr>
                <w:rFonts w:cs="Arial" w:ascii="Arial" w:hAnsi="Arial"/>
                <w:spacing w:val="-8"/>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S Nguyễn Chí Hải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ởng bộ môn Kinh tế học, Khoa Kinh tế, </w:t>
            </w:r>
          </w:p>
          <w:p>
            <w:pPr>
              <w:pStyle w:val="Normal"/>
              <w:spacing w:before="0" w:after="120"/>
              <w:rPr/>
            </w:pPr>
            <w:r>
              <w:rPr>
                <w:rFonts w:cs="Arial" w:ascii="Arial" w:hAnsi="Arial"/>
                <w:sz w:val="20"/>
              </w:rPr>
              <w:t>Trường đại học Kinh tế- Luật - 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Trần Đan Thư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Công nghệ Thông tin, Trường đại học Khoa học Tự nhiên - Đại học Quốc gia thành phố Hồ Chí Minh</w:t>
            </w:r>
          </w:p>
        </w:tc>
      </w:tr>
      <w:tr>
        <w:trPr>
          <w:trHeight w:val="3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 xml:space="preserve">Nguyễn Phước Dân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khoa Môi trường Trường đại học Bách khoa, Đại học Quốc gia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S Nguyễn Thanh Hùng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Phó Hiệu trưởng trường Phổ thông Năng khiếu, Đại học Quốc gia thành phố Hồ Chí Minh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BỘ TÀI CHÍNH (15)</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Hoàng Trần Hậ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Giám đốc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pacing w:val="-6"/>
                <w:sz w:val="20"/>
              </w:rPr>
            </w:pPr>
            <w:r>
              <w:rPr>
                <w:rFonts w:cs="Arial" w:ascii="Arial" w:hAnsi="Arial"/>
                <w:bCs/>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Trương Thị Thu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Giám đốc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Phạm Văn Liê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ưởng Ban Quản lí đào tạo, Học viện Tài chính, </w:t>
              <w:br/>
              <w:t>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pacing w:val="-6"/>
                <w:sz w:val="20"/>
              </w:rPr>
            </w:pPr>
            <w:r>
              <w:rPr>
                <w:rFonts w:cs="Arial" w:ascii="Arial" w:hAnsi="Arial"/>
                <w:bCs/>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Vũ Công Ty</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Khoa Tài chính Doanh nghiệp,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pacing w:val="-6"/>
                <w:sz w:val="20"/>
              </w:rPr>
            </w:pPr>
            <w:r>
              <w:rPr>
                <w:rFonts w:cs="Arial" w:ascii="Arial" w:hAnsi="Arial"/>
                <w:spacing w:val="-6"/>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Văn Dầ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hó Khoa Tài chính quốc tế, Học viện Tài chính, </w:t>
            </w:r>
          </w:p>
          <w:p>
            <w:pPr>
              <w:pStyle w:val="Normal"/>
              <w:spacing w:before="0" w:after="120"/>
              <w:rPr>
                <w:rFonts w:ascii="Arial" w:hAnsi="Arial" w:cs="Arial"/>
                <w:sz w:val="20"/>
              </w:rPr>
            </w:pPr>
            <w:r>
              <w:rPr>
                <w:rFonts w:cs="Arial" w:ascii="Arial" w:hAnsi="Arial"/>
                <w:sz w:val="20"/>
              </w:rPr>
              <w:t>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pacing w:val="-6"/>
                <w:sz w:val="20"/>
              </w:rPr>
            </w:pPr>
            <w:r>
              <w:rPr>
                <w:rFonts w:cs="Arial" w:ascii="Arial" w:hAnsi="Arial"/>
                <w:bCs/>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Đinh Trọng Thị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bộ môn Tài chính quốc tế, khoa Tài chính Quốc tế,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6"/>
                <w:sz w:val="20"/>
              </w:rPr>
            </w:pPr>
            <w:r>
              <w:rPr>
                <w:rFonts w:cs="Arial" w:ascii="Arial" w:hAnsi="Arial"/>
                <w:spacing w:val="-6"/>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Nguyễn Hữu Tuyể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hó Trưởng khoa Hệ thống Thông tin Kinh tế, </w:t>
            </w:r>
          </w:p>
          <w:p>
            <w:pPr>
              <w:pStyle w:val="Normal"/>
              <w:spacing w:before="0" w:after="120"/>
              <w:rPr>
                <w:rFonts w:ascii="Arial" w:hAnsi="Arial" w:cs="Arial"/>
                <w:sz w:val="20"/>
              </w:rPr>
            </w:pPr>
            <w:r>
              <w:rPr>
                <w:rFonts w:cs="Arial" w:ascii="Arial" w:hAnsi="Arial"/>
                <w:sz w:val="20"/>
              </w:rPr>
              <w:t>Trường Cao đẳng Tài chính -Quản trị kinh doa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 Nguyễn Thị Luâ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Kế Toán, Trường Cao đẳng Tài chính - Quản trị Kinh doa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Bùi Văn Ca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trưởng Trường Cao đẳng Tài Chính - Quản trị kinh doa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GS.TS Phạm Ngọc Dũ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Trưởng khoa Tài chính công,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pacing w:val="-6"/>
                <w:sz w:val="20"/>
              </w:rPr>
            </w:pPr>
            <w:r>
              <w:rPr>
                <w:rFonts w:cs="Arial" w:ascii="Arial" w:hAnsi="Arial"/>
                <w:bCs/>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Nguyễn Thị Thương Huyề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Khoa Thuế - Hải quan,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6"/>
                <w:sz w:val="20"/>
              </w:rPr>
            </w:pPr>
            <w:r>
              <w:rPr>
                <w:rFonts w:cs="Arial" w:ascii="Arial" w:hAnsi="Arial"/>
                <w:spacing w:val="-6"/>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S Phạm Thị Thắ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bộ môn kinh tế lượng, Học viện Tài chính ,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6"/>
                <w:sz w:val="20"/>
              </w:rPr>
            </w:pPr>
            <w:r>
              <w:rPr>
                <w:rFonts w:cs="Arial" w:ascii="Arial" w:hAnsi="Arial"/>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Đào Duy Huâ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phòng Quản lý khoa học và nghiên cứu phát triển, Trường đại học Tài chính – Marketing,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Trần Thị M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guyên Phó Trưởng khoa Kế toán, Trường Cao đẳng Tài chính - Quản trị kinh doa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Lê Văn Khâ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Tài chính Trường Cao đẳng Tài chính Kế toán,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BỘ NỘI VỤ (1)</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riệu Văn Cường</w:t>
            </w:r>
          </w:p>
          <w:p>
            <w:pPr>
              <w:pStyle w:val="Normal"/>
              <w:spacing w:before="0" w:after="120"/>
              <w:rPr>
                <w:rFonts w:ascii="Arial" w:hAnsi="Arial" w:cs="Arial"/>
                <w:sz w:val="20"/>
              </w:rPr>
            </w:pPr>
            <w:r>
              <w:rPr>
                <w:rFonts w:cs="Arial" w:ascii="Arial" w:hAnsi="Arial"/>
                <w:sz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Nội vụ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BỘ XÂY DỰNG (10)</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L</w:t>
              <w:softHyphen/>
              <w:t>ương Bá Chấ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chủ nhiệm bộ môn Kiến trúc Công nghiệp - Khoa Kiến trúc, Trường đại học Kiến trúc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Thị Ngọc Du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chủ nhiệm Khoa Quản lý Đô thị, Trường đại học Kiến trúc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Trọng Phượ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guyên Phó tr</w:t>
              <w:softHyphen/>
              <w:t>ưởng phòng Khoa học công nghệ, Trường đại học Kiến trúc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Đoàn Thị Tuyết Ngọ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chủ nhiệm Khoa Xây dựng, Trường đại học Kiến trúc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Thị Ng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Hiệu tr</w:t>
              <w:softHyphen/>
              <w:t>ưởng Tr</w:t>
              <w:softHyphen/>
              <w:t>ường Cao đẳng Xây dựng Số 1</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Ông Phạm Văn Phùng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ó hiệu trư</w:t>
              <w:softHyphen/>
              <w:t>ởng trư</w:t>
              <w:softHyphen/>
              <w:t>ờng Cao đẳng xây dựng Nam Đị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Ông Hoàng Văn Tý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w:t>
              <w:softHyphen/>
              <w:t>ưởng bộ môn Lý luận chính trị, Tr</w:t>
              <w:softHyphen/>
              <w:t>ường Cao đẳng Xây dựng Số 3</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Mai Hùng Cườ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Quyền tr</w:t>
              <w:softHyphen/>
              <w:t>ưởng khoa Điện, Trư</w:t>
              <w:softHyphen/>
              <w:t>ờng Cao đẳng nghề Cơ giới Cơ khí Xây dựng Số 1</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 Cấn Thị Hả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w:t>
              <w:softHyphen/>
              <w:t>ưởng bộ môn Cơ Xây dựng - Khoa Xây dựng, Tr</w:t>
              <w:softHyphen/>
              <w:t>ường Cao đẳng Xây dựng Số 1</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 V</w:t>
              <w:softHyphen/>
              <w:t>ương Thị V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w:t>
              <w:softHyphen/>
              <w:t>ưởng phòng Tài chính kế toán, Trư</w:t>
              <w:softHyphen/>
              <w:t>ờng Cao đẳng Xây dựng Số 1</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6. BỘ TÀI NGUYÊN VÀ MÔI TRƯỜNG (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Đình Châu</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Trắc địa - Bản đồ, Trường Cao đẳng Tài nguyên và Môi trường miền Tru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Trần Duy Kiều</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Cao đẳng Tài nguyên và Môi trường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vi-VN"/>
              </w:rPr>
            </w:pPr>
            <w:r>
              <w:rPr>
                <w:rFonts w:cs="Arial" w:ascii="Arial" w:hAnsi="Arial"/>
                <w:sz w:val="20"/>
                <w:lang w:val="vi-V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Hoàng Ngọc Qua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trưởng, Trường Cao đẳng Tài nguyên và Môi trường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vi-VN"/>
              </w:rPr>
            </w:pPr>
            <w:r>
              <w:rPr>
                <w:rFonts w:cs="Arial" w:ascii="Arial" w:hAnsi="Arial"/>
                <w:sz w:val="20"/>
                <w:lang w:val="vi-V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Nguyễn Đinh Tuấ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Hiệu trưởng, Trường Cao đẳng Tài nguyên và Môi trường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jc w:val="center"/>
              <w:rPr>
                <w:rFonts w:ascii="Arial" w:hAnsi="Arial" w:cs="Arial"/>
                <w:sz w:val="20"/>
                <w:lang w:val="vi-VN"/>
              </w:rPr>
            </w:pPr>
            <w:r>
              <w:rPr>
                <w:rFonts w:cs="Arial" w:ascii="Arial" w:hAnsi="Arial"/>
                <w:sz w:val="20"/>
                <w:lang w:val="vi-V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 BỘ GIAO THÔNG VẬN TẢI (14)</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Lê Hồng Ba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khoa Đóng tàu, Trường đại học Hàng h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Lê Quốc Đị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rưởng Khoa Công nghệ thông tin, </w:t>
              <w:br/>
              <w:t>Trường đại học Hàng h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Nguyễn Cảnh Sơ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Hiệu trưởng Trường đại học Hàng h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Bùi Hoài Nam</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Hiệu trưởng trường Cao đẳng nghề Đường sắt, Tổng Công ty Đường sắ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4"/>
                <w:sz w:val="20"/>
              </w:rPr>
            </w:pPr>
            <w:r>
              <w:rPr>
                <w:rFonts w:cs="Arial" w:ascii="Arial" w:hAnsi="Arial"/>
                <w:spacing w:val="-4"/>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Phạm Văn Chá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Giám đốc phân hiệu phía Nam</w:t>
            </w:r>
          </w:p>
          <w:p>
            <w:pPr>
              <w:pStyle w:val="Normal"/>
              <w:spacing w:before="0" w:after="120"/>
              <w:rPr/>
            </w:pPr>
            <w:r>
              <w:rPr>
                <w:rFonts w:cs="Arial" w:ascii="Arial" w:hAnsi="Arial"/>
                <w:sz w:val="20"/>
              </w:rPr>
              <w:t>Trường Cao đẳng nghề Đường sắt, Tổng công ty Đường sắ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4"/>
                <w:sz w:val="20"/>
              </w:rPr>
            </w:pPr>
            <w:r>
              <w:rPr>
                <w:rFonts w:cs="Arial" w:ascii="Arial" w:hAnsi="Arial"/>
                <w:spacing w:val="-4"/>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Phạm Văn Tha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Hiệu trưởng Trường Cao đẳng nghề Đường sắt, Tổng công ty Đường sắ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4"/>
                <w:sz w:val="20"/>
              </w:rPr>
            </w:pPr>
            <w:r>
              <w:rPr>
                <w:rFonts w:cs="Arial" w:ascii="Arial" w:hAnsi="Arial"/>
                <w:spacing w:val="-4"/>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Trần Đình Hữu</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TrưởngTrường Cao đẳng Giao thông vận tải Miền Tru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Vũ Văn Dũ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Cao đẳng Hàng hải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Hoàng Minh Bì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Cao đẳng Hàng hải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S Hoàng Văn Dũng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trưởng Trường Cao đẳng nghề Giao thông vận tải Trung ương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Ông Nguyễn Đình Tuất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Cơ khí Trường Cao đẳng nghề Giao thông vận tải Trung ương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Thị Xi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trưởng phòng Đào tạo Trường Cao đẳng nghề Giao thông vận tải Trung ương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Trần Quang Dũ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Cao đẳng Giao thông vận t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Phùng Sơn Hả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guyên Hiệu trưởng Trường Cao đẳng nghề Hàng hải tha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9" w:hanging="0"/>
              <w:jc w:val="center"/>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8. ĐẠI HỌC QUỐC GIA HÀ NÔI (40)</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 Nguyễn Quang Bá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Chủ nhiệm khoa Vật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Bùi Duy Ca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iệu trưởng Trường đại học Khoa học Tự nhiên</w:t>
            </w:r>
          </w:p>
          <w:p>
            <w:pPr>
              <w:pStyle w:val="Normal"/>
              <w:spacing w:before="0" w:after="120"/>
              <w:rPr>
                <w:rFonts w:ascii="Arial" w:hAnsi="Arial" w:cs="Arial"/>
                <w:sz w:val="20"/>
              </w:rPr>
            </w:pPr>
            <w:r>
              <w:rPr>
                <w:rFonts w:cs="Arial" w:ascii="Arial" w:hAnsi="Arial"/>
                <w:sz w:val="20"/>
              </w:rPr>
              <w:t>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Hữu D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Tự nhiên, Đại học Quốc Gia Hà Nô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Xuân Huấ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Sinh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KH Nguyễn Hoàng L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Trần Thị Như Ma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nhiệm Bộ môn Hóa Hữu cơ,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Phùng Xuân Nhạ</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đại học Kinh tế,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 Nguyễn Huy S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ao cấp khoa Vật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Lê Thị Thanh Bì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khoa Vật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rần Hồng Côn</w:t>
            </w:r>
          </w:p>
          <w:p>
            <w:pPr>
              <w:pStyle w:val="Normal"/>
              <w:spacing w:before="0" w:after="120"/>
              <w:rPr>
                <w:rFonts w:ascii="Arial" w:hAnsi="Arial" w:cs="Arial"/>
                <w:sz w:val="20"/>
              </w:rPr>
            </w:pPr>
            <w:r>
              <w:rPr>
                <w:rFonts w:cs="Arial" w:ascii="Arial" w:hAnsi="Arial"/>
                <w:sz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10"/>
                <w:sz w:val="20"/>
                <w:lang w:val="fr-FR"/>
              </w:rPr>
            </w:pPr>
            <w:r>
              <w:rPr>
                <w:rFonts w:cs="Arial" w:ascii="Arial" w:hAnsi="Arial"/>
                <w:spacing w:val="-10"/>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ê Hồng Hà</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Giảng viên chính khoa Vật lý, Trường đại học </w:t>
              <w:br/>
              <w:t>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Phạm Xuân Hằ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nhiệm Khoa học Quản lý, Trường đại học Khoa học xã hội và Nhân vă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2"/>
                <w:sz w:val="20"/>
                <w:lang w:val="fr-FR"/>
              </w:rPr>
            </w:pPr>
            <w:r>
              <w:rPr>
                <w:rFonts w:cs="Arial" w:ascii="Arial" w:hAnsi="Arial"/>
                <w:spacing w:val="-2"/>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ạm Văn Hù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Chủ nhiệm khối Chuyên toán - Tin,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Lê Thế Qu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nhiệm Bộ môn Châu Mỹ học, khoa Quốc tế học, Trường đại học Khoa học xã hội và Nhân vă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pacing w:val="-6"/>
                <w:sz w:val="20"/>
                <w:lang w:val="fr-FR"/>
              </w:rPr>
            </w:pPr>
            <w:r>
              <w:rPr>
                <w:rFonts w:cs="Arial" w:ascii="Arial" w:hAnsi="Arial"/>
                <w:spacing w:val="-6"/>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Thị Diễm Tra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 Mai Ngọc Chừ</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nhiệm Bộ môn Đông Nam Á học, Khoa Đông phương học, Trường đại học Khoa học xã hội và Nhân vă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ê Đứ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khoa Môi trường,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Đào Văn Dũ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ảng viên chính, khoa Toán - Cơ - Tin học, Trường đại học Khoa học Tự nhiên, Đại học Quốc gia Hà Nội</w:t>
            </w:r>
          </w:p>
        </w:tc>
      </w:tr>
      <w:tr>
        <w:trPr>
          <w:trHeight w:val="8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S Đỗ Quang Huy</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phòng Tổ chức Cán bộ,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Thị Việt Tha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ban Chính trị và Công tác Học sinh sinh v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rần Ngọc V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nhiệm bộ môn Văn học Trung đại Việt Nam, khoa Văn học, trường Đại học Khoa học Xã hội và Nhân vă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Thế Bì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Trưởng ban Khoa học Công nghệ, Đại học Quốc gia Hà Nội</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Trịnh Ngọc Châ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Chủ nhiệm khoa Hóa học, Trường đại học Khoa học Tự nhiên</w:t>
            </w:r>
          </w:p>
          <w:p>
            <w:pPr>
              <w:pStyle w:val="Normal"/>
              <w:spacing w:before="0" w:after="120"/>
              <w:rPr/>
            </w:pPr>
            <w:r>
              <w:rPr>
                <w:rFonts w:cs="Arial" w:ascii="Arial" w:hAnsi="Arial"/>
                <w:sz w:val="20"/>
              </w:rPr>
              <w:t>Đại học Quốc gia Hà Nội</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ưu Đức Hả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Môi trường,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Đặng Lê M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ảng viên chính, khoa Vật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Văn Phá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ảng viên chính, khoa Địa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GS.TS Trịnh Thị Tha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khoa Môi trường, Trường đại học Khoa học Tự nhiên,</w:t>
            </w:r>
          </w:p>
          <w:p>
            <w:pPr>
              <w:pStyle w:val="Normal"/>
              <w:spacing w:before="0" w:after="120"/>
              <w:rPr>
                <w:rFonts w:ascii="Arial" w:hAnsi="Arial" w:cs="Arial"/>
                <w:sz w:val="20"/>
              </w:rPr>
            </w:pPr>
            <w:r>
              <w:rPr>
                <w:rFonts w:cs="Arial" w:ascii="Arial" w:hAnsi="Arial"/>
                <w:sz w:val="20"/>
              </w:rPr>
              <w:t>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Hướng Điề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ảng viên chính, khoa Khí tượng thủy văn và Hải dương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 Phạm Hồng Thá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Luật,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ạ Trọng Thắ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bộ môn Địa chất Dầu khí, khoa Địa chất,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Dương Văn Thị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ảng viên chính, khoa Triết học, Trường đại học Khoa học Xã hội và Nhân vă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rần Thạch Vă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Chủ nhiệm khối THPT Chuyên hóa,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Đức M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ban Kế hoạch - Tài chính,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Phương Ng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ám đốc Trung tâm Đảm bảo chất lượng đào tạo và Nghiên cứu phát triển giáo dục,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Phạm Văn Nhiê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TS Nguyễn Quốc Kha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Giảng viên cao cấp khoa Sinh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Thị Huệ</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Giảng viên chính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Ngọc Trườ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Giảng viên khoa Địa chất,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rần N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Giảng viên khoa Sinh học, Trường đại học Khoa học Tự nhiê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Văn Mù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Giảng viên khoa Sinh học, Trường đại học Khoa học Tự nhiên</w:t>
            </w:r>
          </w:p>
          <w:p>
            <w:pPr>
              <w:pStyle w:val="Normal"/>
              <w:spacing w:before="0" w:after="120"/>
              <w:rPr/>
            </w:pPr>
            <w:r>
              <w:rPr>
                <w:rFonts w:eastAsia="Arial" w:cs="Arial" w:ascii="Arial" w:hAnsi="Arial"/>
                <w:sz w:val="20"/>
              </w:rPr>
              <w:t xml:space="preserve"> </w:t>
            </w:r>
            <w:r>
              <w:rPr>
                <w:rFonts w:cs="Arial" w:ascii="Arial" w:hAnsi="Arial"/>
                <w:sz w:val="20"/>
              </w:rPr>
              <w:t>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9" w:hanging="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 HỌC VIỆN CHÍNH TRỊ, HÀNH CHÍNH QUỐC GIA (4)</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Phạm Hả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Giám đốc Học viện Chính trị - Hành chính khu vực III,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Doãn Hù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m đốc Học viện Chính trị - Hành chính khu vực I,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Đức Đá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Khoa Nhà nước và Pháp luật,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Duy Yê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ao cấp, Khoa Hành chính học,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9" w:hanging="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 ĐÀI TIẾNG NÓI VIỆT NAM (2)</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Thị Tha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Phát thanh - Truyền hình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Ông Vũ Tiến Qua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Phó hiệu trưởng trường Cao đẳng Phát thanh Truyền hình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9" w:hanging="0"/>
              <w:jc w:val="center"/>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 BỘ CÔNG THƯƠNG (38)</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Thị A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Kỹ thuật Khách sạn và Du lịc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ô Thị Thanh Bì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Trường Cao Đẳng Công nghiệp Hưng Yê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Đức Câ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Kinh tế - Kỹ thuật C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an Thị Cả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Kinh tế- Kỹ thuật C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Ông Đinh Văn Chiế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Nghề Công nghệ Giấy và Cơ điệ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Dương Đức Chí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Kinh tế Công nghiệp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Huy Cô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Quản lý Khoa học và Hợp tác Quốc tế, Trường đại học Điện lự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Vũ Văn Dũ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Công nghiệp Phúc Yê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ạm Minh Đạ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Quản lý Khoa học, Trường đại học Kinh tế- Kỹ thuật C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Nguyễn Ngọc Đ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Đào tạo Trường Cao Đẳng Công nghiệp Việt Đứ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Nguyễn Thanh Hả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Điện tự động hóa Trường Cao đẳng Công nghiệp Phúc Yê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Thị Hả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Cơ khí chế tạo máy Trường Cao đẳng Công nghiệp Việt Đứ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Chí Hiế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khoa Công nghệ Thông tin, Trường đại học Công nghiệp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Văn Hó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Thương Mại- Du lịch, Trường đại học Công nghiệp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Ngọc Hoà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nghề mỏ Hữu Nghị- TKV</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 Nguyễn Thị Huệ</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khoa Luyện kim Trường Cao đẳng Cơ khí luyện Ki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Ông Võ Sĩ Hù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Khoa Cơ khí, Trường Cao đẳng Kỹ thuật Cao Thắ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Quản Đình Kho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Hóa chất</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Đắc Lạ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Công nghiệp Tuy Hòa</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Phạm Hữu Lộ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Hiệu trưởng Trường đại học Công nghiệp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Thành Na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Kinh tế Trường Đạị học Sao Đỏ, Chí Linh, Hải Dươ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Đinh Văn Nhượ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Đào tạo Trường đại học Sao Đỏ</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Văn Pho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Sao Đỏ</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Kim Xuân Ph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Công nghiệp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Nguyễn Viết Quy</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trưởng khoa Điện-Điện tử Trường Cao Đẳng Việt- Hu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rần Đức Quý</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Công nghiệp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Văn Sơ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nghề Cơ điện Luyện kim, Thái Nguyê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GS.TS Lê Văn Tá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Công nghiệp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Doãn Văn Tha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Công nghiệp Quảng N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Nguyễn Công Thà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Điện-Điện lạnh, Trường Cao Đẳng Kinh tế Cao Thắ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Bùi Qúy Tha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Kỹ thuật Khách sạn và Du lịc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Vũ Quang Thập</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Cơ khí Trường đại học Công nghiệp Sao Đỏ</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Quang Th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kinh tế -kỹ thuật thương mạ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rần Viết Thường</w:t>
            </w:r>
          </w:p>
        </w:tc>
        <w:tc>
          <w:tcPr>
            <w:tcW w:w="51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val="false"/>
                <w:sz w:val="20"/>
              </w:rPr>
            </w:pPr>
            <w:r>
              <w:rPr>
                <w:rFonts w:cs="Arial" w:ascii="Arial" w:hAnsi="Arial"/>
                <w:b w:val="false"/>
                <w:bCs w:val="false"/>
                <w:sz w:val="20"/>
              </w:rPr>
              <w:t>TS Trần Viết Thường</w:t>
            </w:r>
          </w:p>
          <w:p>
            <w:pPr>
              <w:pStyle w:val="Normal"/>
              <w:spacing w:before="0" w:after="120"/>
              <w:rPr>
                <w:rFonts w:ascii="Arial" w:hAnsi="Arial" w:cs="Arial"/>
                <w:sz w:val="20"/>
              </w:rPr>
            </w:pPr>
            <w:r>
              <w:rPr>
                <w:rFonts w:cs="Arial" w:ascii="Arial" w:hAnsi="Arial"/>
                <w:sz w:val="20"/>
              </w:rPr>
              <w:t>Phó Hiệu trưởng Trường Cao Đẳng Cơ khí-Luyện ki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Vũ Thị Toa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Kinh tế Trường Cao Đẳng Công nghiệp Hưng Yê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Đỗ Minh Tuấ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Cơ khí Động lực Trường Cao Đẳng Kỹ thuật C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Hoàng Đình Lý</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Công nghiệp Huế</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Phạm Ngọc Thụ</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Khảo thí Kiểm định chất lượng giáo dục Trường Cao đẳng Công nghệ và Kinh tế C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 Lê Huy Bá</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ện trưởng Viện Khoa học Công nghệ và Quản lý môi trường, đại học Công nghiệp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BỘ CÔNG AN (22)</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Đỗ Hữu Vấ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khoa bảo vệ an ninh nội bộ, Học viện An ninh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Bình Ba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Chủ nhiệm bộ môn Mác - Lênin và Khoa học xã hội nhân văn, Học viện An ninh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Hồng Quang</w:t>
            </w:r>
          </w:p>
          <w:p>
            <w:pPr>
              <w:pStyle w:val="Normal"/>
              <w:spacing w:before="0" w:after="120"/>
              <w:rPr>
                <w:rFonts w:ascii="Arial" w:hAnsi="Arial" w:cs="Arial"/>
                <w:sz w:val="20"/>
              </w:rPr>
            </w:pPr>
            <w:r>
              <w:rPr>
                <w:rFonts w:cs="Arial" w:ascii="Arial" w:hAnsi="Arial"/>
                <w:sz w:val="20"/>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phòng Công tác Đảng và Công tác quần chúng, Học viện An ninh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Quý Khoá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nghiệm vụ an ninh điều tra, Học viện An ninh nhân dân</w:t>
            </w:r>
          </w:p>
        </w:tc>
      </w:tr>
      <w:tr>
        <w:trPr>
          <w:trHeight w:val="3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Trần Xuân Du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Bộ môn Mác - Lênin và Khoa học xã hội nhân văn, Học viện An ninh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Vương Thị Kim Oa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Bộ môn tâm lý, Học viện an ninh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Bùi Văn Thị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nghiệp vụ cảnh sát phòng chống tội phạm Hình sự, Học viện Cảnh sát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GS.TS Phạm Quang Phú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nghiệp vụ cảnh sát phòng chống tội phạm Hình sự, Trường đại học Cảnh sát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Đào Xuân Thắ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đại học Cảnh sát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Đinh Ngọc Tuấ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Cứu nạn - Cứu hộ, Trường đại học Phòng cháy - Chữa cháy</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Phạm Văn Si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trưởng trường Trung cấp Kỹ thuật nghiệp vụ Công an nhân dân</w:t>
            </w:r>
          </w:p>
        </w:tc>
      </w:tr>
      <w:tr>
        <w:trPr>
          <w:trHeight w:val="3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Giang H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Trung cấp Kỹ thuật nghiệp vụ Công an nhân dâ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Hà Văn Nhà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bộ môn Quân sự, Võ thuật, Thể dục Thể thao, Trường Trung cấp An ninh nhân dân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Lại Kim Sơ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khoa trinh sát phản giản, Trường Trung cấp An ninh nhân dân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Đỗ Thị Ho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bộ môn khoa học chính trị xã hội, trường trung cấp An ninh nhân dân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Lương Hữu Hiề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trung cấp Cảnh sát nhân dân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Mạnh Hù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nghiệp vụ cảnh sát phòng chống tội phạm ma túy, trường trung cấp Cảnh sát nhân dân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Bùi Quang Vũ</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khoa Quản lý hành chính về trật tự xã hội,Giáo viên cấp cao THCN trường trung cấp Cảnh sát nhân dân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Duy Chí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bộ môn Pháp luật, Trường Trung cấp Cảnh sát nhân dân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Văn Hạ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trung cấp Cảnh sát nhân dân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Hữu Đàm</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bộ môn Ngoại ngữ - Tin học, trường trung cấp Cảnh sát nhân dân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Hữu Duyệ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trưởng Trường Trung cấp Cảnh sát nhân dân V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 NGÂN HÀNG NHÀ NƯỚC VIỆT NAM (2)</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Kiều Hữu Thiệ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Giám đốc Học viện Ngân hà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Đỗ Thị Kim Hảo</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Ngân hàng, Học viện Ngân hà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 TỔNG LIÊN ĐOÀN LĐVN (3)</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Trần Công Pho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tịch Công đoàn Giáo dục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Quang Thọ</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Công đoà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ê Hồng Sơ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Chủ tịch Công đoàn Giáo dục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 BỘ LAO ĐỘNG TB VÀ XH (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Xuân Ma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đại học</w:t>
            </w:r>
          </w:p>
          <w:p>
            <w:pPr>
              <w:pStyle w:val="Normal"/>
              <w:spacing w:before="0" w:after="120"/>
              <w:rPr>
                <w:rFonts w:ascii="Arial" w:hAnsi="Arial" w:cs="Arial"/>
                <w:sz w:val="20"/>
              </w:rPr>
            </w:pPr>
            <w:r>
              <w:rPr>
                <w:rFonts w:cs="Arial" w:ascii="Arial" w:hAnsi="Arial"/>
                <w:sz w:val="20"/>
              </w:rPr>
              <w:t>Sư phạm Kỹ thuật Vinh, Bộ LĐTB &amp;X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Văn Khiê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Sư phạm Kỹ thuật Nam Định, Bộ LĐTB &amp;X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S Hà Xuân Hù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w:t>
            </w:r>
          </w:p>
          <w:p>
            <w:pPr>
              <w:pStyle w:val="Normal"/>
              <w:spacing w:before="0" w:after="120"/>
              <w:rPr/>
            </w:pPr>
            <w:r>
              <w:rPr>
                <w:rFonts w:cs="Arial" w:ascii="Arial" w:hAnsi="Arial"/>
                <w:sz w:val="20"/>
              </w:rPr>
              <w:t>Sư phạm Kỹ thuật Nam Định, Bộ LĐTB &amp;X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 BỘ QUỐC PHÒNG (4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Trần Xuân Bả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uỷ Học viện Lục quâ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lang w:val="pt-BR"/>
              </w:rPr>
            </w:pPr>
            <w:r>
              <w:rPr>
                <w:rFonts w:cs="Arial" w:ascii="Arial" w:hAnsi="Arial"/>
                <w:bCs/>
                <w:sz w:val="20"/>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Đỗ Xuân Bí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phòng Khoa học Công nghệ và Môi trường, Học viện Khoa học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Nguyễn Đức Cả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ủ nhiệm khoa Y học cơ sở, Trường Trung Cấp Quân y 2,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Trương Văn Cập</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ng viên khoa Vô tuyến Điện tử, Học việ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Thiết C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m đốc Học viện Khoa học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Đỗ Cảnh D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khoa chính trị, Trường Trung Cấp Biên Phòng 1,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Thiều Sĩ Đăng</w:t>
            </w:r>
          </w:p>
          <w:p>
            <w:pPr>
              <w:pStyle w:val="Normal"/>
              <w:spacing w:before="0" w:after="120"/>
              <w:rPr>
                <w:rFonts w:ascii="Arial" w:hAnsi="Arial" w:cs="Arial"/>
                <w:sz w:val="20"/>
              </w:rPr>
            </w:pPr>
            <w:r>
              <w:rPr>
                <w:rFonts w:cs="Arial" w:ascii="Arial" w:hAnsi="Arial"/>
                <w:sz w:val="20"/>
              </w:rPr>
              <w:t>Bộ Quốc phò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ủ nhiệm khoa Hậu cần Chiến dịch, Học viện Hậu cầ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Công Đị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giám đốc Học việ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Phạm Văn Đoa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phòng Khoa học Công nghệ và Môi trường, Học viện Lục quâ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ê Trung Hả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giám đốc Ngoại, Bệnh Viện 103, Học viện Quân y,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Nguyễn Cảnh Hả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chủ nhiệm Khoa Y học, trường trung cấp quân Y 1, Học viện Quân y, Bộ Quốc phòng</w:t>
            </w:r>
          </w:p>
        </w:tc>
      </w:tr>
      <w:tr>
        <w:trPr>
          <w:trHeight w:val="3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Tống Duy Hả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ng viên, trường trung cấp Kĩ thuật phòng không -không quâ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Nguyễn Chiến Hạm</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phòng Đào tạo, Trường Sĩ quan Kĩ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à Ngô Thị Hồng Hạ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Giảng viên, Trường Trung cấp Quân Y 2,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pt-BR"/>
              </w:rPr>
            </w:pPr>
            <w:r>
              <w:rPr>
                <w:rFonts w:cs="Arial" w:ascii="Arial" w:hAnsi="Arial"/>
                <w:sz w:val="20"/>
                <w:lang w:val="pt-B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Nguyễn Đắc Hi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chính uỷ Trường Trung cấp Kỹ thuật - Xe máy, Tổng cục Kỹ thuật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Mai Văn Ho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Sư phạm Quân sự, Học viện Chính trị,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Đồng Phương Hồ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viện trưởng Viện Nghiên cứu Khoa học Hậu cần Quân sự, Học viện Hậu cầ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Nguyễn Thanh Hù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chủ nhiệm khoa Công tác Đảng, Công tác Chính trị, Trường sĩ quan Lục quân 1,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Hồng La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Vũ khí, Học việ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S.TSKH</w:t>
            </w:r>
          </w:p>
          <w:p>
            <w:pPr>
              <w:pStyle w:val="Normal"/>
              <w:spacing w:before="0" w:after="120"/>
              <w:rPr>
                <w:rFonts w:ascii="Arial" w:hAnsi="Arial" w:cs="Arial"/>
                <w:sz w:val="20"/>
              </w:rPr>
            </w:pPr>
            <w:r>
              <w:rPr>
                <w:rFonts w:cs="Arial" w:ascii="Arial" w:hAnsi="Arial"/>
                <w:sz w:val="20"/>
              </w:rPr>
              <w:t>Phạm Thế Lo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m đốc Học việ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ạm Công Lừ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phòng Đào tạo, Trường Trung cấp Biên phòng 1,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Mai Thị Ánh Ng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Hiệu trưởng Trường Trung cấp Quân y 2,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Nguyễn Chính Nghĩ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Nghệ thuật Dân tộc và Miền núi, Trường đại học Văn hoá Nghệ thuật Quân đội,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Phạm Văn Nh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ủ nhiệm khoa Y học Cổ truyền, Trường Trung cấp Quân y 2,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Phạm Đình Nhị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trưởng phòng Đào tạo Học viện Chính trị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Trịnh Văn No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Phó giám đốc Học viện Lục quâ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Hà Nộ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ởng khoa Tăng thiết giáp, Trường sĩ quan Kỹ thuật Quân sự, </w:t>
            </w:r>
          </w:p>
          <w:p>
            <w:pPr>
              <w:pStyle w:val="Normal"/>
              <w:spacing w:before="0" w:after="120"/>
              <w:rPr>
                <w:rFonts w:ascii="Arial" w:hAnsi="Arial" w:cs="Arial"/>
                <w:sz w:val="20"/>
              </w:rPr>
            </w:pPr>
            <w:r>
              <w:rPr>
                <w:rFonts w:cs="Arial" w:ascii="Arial" w:hAnsi="Arial"/>
                <w:sz w:val="20"/>
              </w:rPr>
              <w:t>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Đinh Hào Qua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viên Trường Trung cấp Quân y 2,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Nguyễn Xuân Qu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phòng Đào tạo, Trường Cao đẳng nghề số 8,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pacing w:val="-6"/>
                <w:sz w:val="20"/>
              </w:rPr>
            </w:pPr>
            <w:r>
              <w:rPr>
                <w:rFonts w:cs="Arial" w:ascii="Arial" w:hAnsi="Arial"/>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Bùi Văn Sá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ng viên khoa Vô tuyến Điện tử, Học việ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Trần Hữu Sâm</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Giám đốc Học viện Biên Phòng,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Phan Văn Sửu</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Trường Trung cấp Biên phòng 2,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Trịnh Xuân Tảo</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phòng Đào tạo, Trường Sỹ quan chỉ huy Kỹ thuật Thông tin</w:t>
            </w:r>
          </w:p>
          <w:p>
            <w:pPr>
              <w:pStyle w:val="Normal"/>
              <w:spacing w:before="0" w:after="120"/>
              <w:rPr>
                <w:rFonts w:ascii="Arial" w:hAnsi="Arial" w:cs="Arial"/>
                <w:sz w:val="20"/>
              </w:rPr>
            </w:pPr>
            <w:r>
              <w:rPr>
                <w:rFonts w:cs="Arial" w:ascii="Arial" w:hAnsi="Arial"/>
                <w:sz w:val="20"/>
              </w:rPr>
              <w:t>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Phạm Văn Thắ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Công tác Đảng, công tác Chính trị, Học viện Chính trị,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rần Đăng Tha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Lịch sử nghệ thuật quân sự, Học viện Chính trị,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Nguyễn Văn Th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khoa Tư tưởng Hồ Chí Minh, Học viện Chính trị,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Hoàng Th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Hiệu trưởng Trường Trung cấp Quân y II,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Trần Đức Thiệ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ởng bộ môn, khoa Đạn, Trường sĩ qua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Nguyễn Thị Thu Thủy</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viên Trường Mầm non Công ty cổ phần X20, Tổng cục Hậu cầ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Đỗ Xuân Tiế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ủ nhiệm bộ môn Kỹ thuật vi xử lý, khoa Vô tuyến Điện tử, Học viện Kỹ thuật quân sự, Bộ Quốc phòng</w:t>
            </w:r>
          </w:p>
        </w:tc>
      </w:tr>
      <w:tr>
        <w:trPr>
          <w:trHeight w:val="3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Trần Duy Tí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ó trưởng khoa Khoa học xã hội và Nhân Văn, Trường Quân sự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Lê Hồng Toả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ởng bộ môn Lịch sử Đảng, Trường sĩ quan Kỹ thuật Quân sự, </w:t>
            </w:r>
          </w:p>
          <w:p>
            <w:pPr>
              <w:pStyle w:val="Normal"/>
              <w:spacing w:before="0" w:after="120"/>
              <w:rPr>
                <w:rFonts w:ascii="Arial" w:hAnsi="Arial" w:cs="Arial"/>
                <w:sz w:val="20"/>
              </w:rPr>
            </w:pPr>
            <w:r>
              <w:rPr>
                <w:rFonts w:cs="Arial" w:ascii="Arial" w:hAnsi="Arial"/>
                <w:sz w:val="20"/>
              </w:rPr>
              <w:t>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S Diệp Hữu Trí</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ưởng bộ môn Nghiệp vụ Quản lý, khoa Vũ khí Trường sĩ qua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Đức Trị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đại học Văn hóa Nghệ thuật Quân đội,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Lê Viết Tuyế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Giám đốc Học viện Hậu cầ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Hoàng Tuyế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sĩ quan Chỉ huy Kỹ thuật thông tin,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TS Nguyễn Đức X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ám đốc Học viện Lục quân, Bộ Quốc phòng</w:t>
            </w:r>
          </w:p>
          <w:p>
            <w:pPr>
              <w:pStyle w:val="Normal"/>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6"/>
                <w:sz w:val="20"/>
              </w:rPr>
            </w:pPr>
            <w:r>
              <w:rPr>
                <w:rFonts w:cs="Arial" w:ascii="Arial" w:hAnsi="Arial"/>
                <w:spacing w:val="-6"/>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17. BỘ VĂN HÓA THỂ THAO VÀ DU LỊCH (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Đinh Thị Vân Ch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Văn hoá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pPr>
            <w:r>
              <w:rPr>
                <w:rFonts w:cs="Arial" w:ascii="Arial" w:hAnsi="Arial"/>
                <w:sz w:val="20"/>
              </w:rPr>
              <w:t>Trần Thị Minh Nguyệ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ủ nhiệm Khoa Sau đại học, Trường đại học Văn hoá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Hoàng Hồng Hạ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Thanh tra và bảo đảm chất lượng đào tạo, Trường đại học Văn hoá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hân Trọng Bì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Đào tạo, Học viện Âm nhạc Huế</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S Bùi Ngọc Phú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ện trưởng Viện Nghiên cứu Âm nhạc, Học viện Âm nhạc Huế.</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Đinh Văn Việ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Quay phim, Trường đại học Sân khấu - Điện ảnh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Lâm Quang Thà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iệu trưởng Trường đại học Thể dục thể thao TP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S Lê Văn Sử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Trưởng phòng Đào tạo Trường đại học Mỹ thuậ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Trung Tí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Hiệu trưởng Trường đại học Mỹ thuật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Tiên Tiế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Giám đốc Trung tâm Nghiên cứu khoa học Y học TDTT,Trường đại học Thể dục thể thao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ạm Văn Đị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Trường đại học Mỹ thuậ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Tuyết Ma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Đồ hoạ, Trường đại học Mỹ thuậ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Hữu Tr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Hội hoạ, Trường đại học Mỹ thuật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Thị Th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xuất bản phẩm, Trường đại học Văn hoá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Quốc Lộ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Học viện Âm nhạc quốc gia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Đỗ Quang Đạ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Văn hoá nghệ thuật Việt Bắ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Xuân Tiê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ủ nhiệm Khoa Sau Đại học, Trường đại học Mỹ thuật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Văn C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đại học Văn hoá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rần Thanh Hiệp</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đại học Sân khấu - Điện ảnh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Nguyễn Ngọc Lo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khoa Hội hoạ, Trường Đại học Mỹ thuật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Phan Trọng Thà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Chủ nhiệm Khoa Sân khấu Trường đại học Sân khấu - Điện ảnh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Đinh Quý Thê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Chủ nhiệm Khoa Thiết kế Mỹ thuật, Trường đại học Sân khấu - Điện ảnh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S. Lê Xuân A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Trung cấp Du lịch Nha Tra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Bà Phạm Thị Minh Khá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Trường Cao đẳng Múa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Cs/>
                <w:sz w:val="20"/>
              </w:rPr>
              <w:t>TS. Nguyễn Đình Th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phòng Đào tạo - Quản lý Khoa học, Trường đại học Sân khấu - Điện ảnh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 BỘ NÔNG NGHIỆP (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Việt Hù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nghề Cơ điện Phú Thọ</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Dương Văn Việ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Nông nghiệp Nam Bộ</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Thắ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án bộ Quản lý NN&amp;PTNT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Văn Bảy</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án bộ Quản lý NN&amp;PTNT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ạ Văn H</w:t>
              <w:softHyphen/>
              <w:t xml:space="preserve">ương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w:t>
              <w:softHyphen/>
              <w:t>ưởng Tr</w:t>
              <w:softHyphen/>
              <w:t>ường Cao đẳng Công nghệ &amp; Kinh tế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ạm Thị Kim Oa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kinh tế, Trường Cao đẳng Nông lâm Đông Bắ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Phạm Văn Nh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Công nghiệp Cao su</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rần Văn Chứ</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 Giám đốc Cơ sở 2, Trường đại học Lâm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Phạm Văn Điể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chính khoa Lâm học Trường đại học Lâm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Phạm Viết Kha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Công nghệ thông tin, Trường Cao Đẳng NN&amp;PTNT Bắc Bộ.</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Phạm Tố Nh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Sư phạm dạy nghề</w:t>
            </w:r>
          </w:p>
          <w:p>
            <w:pPr>
              <w:pStyle w:val="Normal"/>
              <w:spacing w:before="0" w:after="120"/>
              <w:rPr>
                <w:rFonts w:ascii="Arial" w:hAnsi="Arial" w:cs="Arial"/>
                <w:sz w:val="20"/>
              </w:rPr>
            </w:pPr>
            <w:r>
              <w:rPr>
                <w:rFonts w:cs="Arial" w:ascii="Arial" w:hAnsi="Arial"/>
                <w:sz w:val="20"/>
              </w:rPr>
              <w:t>Trường Cao đẳng nghề Cơ khí n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ương Đức Thiệp</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nghề Cơ khí nông nghiệp.</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Nguyễn Đức Hư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Hiệu trưởng Trường Cao đẳng nghề Cơ điện và Thuỷ l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Thị Xuân La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Quản trị doanh nghiệp Trường Cán bộ Quản lý NN&amp;PTNT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Đỗ Văn Chu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Cao đẳng Công nghệ và Kinh tế Bảo Lộc.</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Quang Ki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u trưởng Trường đại học Thuỷ l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Bá Uâ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khoa Kinh tế &amp; Quản lý Trường đại học Thuỷ l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Hoàng Xuân Thà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m đốc trung tâm Địa Tin học Trường đại học Thuỷ l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Nguyễn Phương Mậ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ng viên khoa công trình Trường đại học Thuỷ lợ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 BỘ Y TẾ (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vi-VN"/>
              </w:rPr>
            </w:pPr>
            <w:r>
              <w:rPr>
                <w:rFonts w:cs="Arial" w:ascii="Arial" w:hAnsi="Arial"/>
                <w:sz w:val="20"/>
                <w:lang w:val="vi-V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Huỳnh Văn Hó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trưởng khoa Dược, Đại học Y Dược thành phố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tabs>
                <w:tab w:val="clear" w:pos="720"/>
                <w:tab w:val="left" w:pos="14989" w:leader="none"/>
              </w:tabs>
              <w:spacing w:before="0" w:after="120"/>
              <w:rPr>
                <w:rFonts w:ascii="Arial" w:hAnsi="Arial" w:cs="Arial"/>
                <w:sz w:val="20"/>
              </w:rPr>
            </w:pPr>
            <w:r>
              <w:rPr>
                <w:rFonts w:cs="Arial" w:ascii="Arial" w:hAnsi="Arial"/>
                <w:sz w:val="20"/>
              </w:rPr>
              <w:t>Nguyễn Đăng Hò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rPr>
            </w:pPr>
            <w:r>
              <w:rPr>
                <w:rFonts w:cs="Arial" w:ascii="Arial" w:hAnsi="Arial"/>
                <w:sz w:val="20"/>
              </w:rPr>
              <w:t>Phó Hiệu trưởng Trường đại học Dược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Thái Nguyễn Hùng Th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đại học Dược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Trần Văn Hư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Hiệu trưởng Trường Cao đẳng Kỹ thuật Y tế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GS.TS Lê Hồng H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ó Trưởng phòng Quản lý đào tạo sau đại học,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Thị Bích Hạ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ó Trưởng bộ môn Phục hồi chức năng,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GS.TS </w:t>
            </w:r>
          </w:p>
          <w:p>
            <w:pPr>
              <w:pStyle w:val="Normal"/>
              <w:spacing w:before="0" w:after="120"/>
              <w:rPr>
                <w:rFonts w:ascii="Arial" w:hAnsi="Arial" w:cs="Arial"/>
                <w:sz w:val="20"/>
              </w:rPr>
            </w:pPr>
            <w:r>
              <w:rPr>
                <w:rFonts w:cs="Arial" w:ascii="Arial" w:hAnsi="Arial"/>
                <w:sz w:val="20"/>
              </w:rPr>
              <w:t>Nguyễn Trần Thị Giáng H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ưởng phòng Quản lý đào tạo đại học,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Hoàng Năng Trọng</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rPr>
            </w:pPr>
            <w:r>
              <w:rPr>
                <w:rFonts w:cs="Arial" w:ascii="Arial" w:hAnsi="Arial"/>
                <w:sz w:val="20"/>
              </w:rPr>
              <w:t>Phó Hiệu trưởng Trường đại học Y Thái Bì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Trương Ph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rPr>
            </w:pPr>
            <w:r>
              <w:rPr>
                <w:rFonts w:cs="Arial" w:ascii="Arial" w:hAnsi="Arial"/>
                <w:sz w:val="20"/>
              </w:rPr>
              <w:t xml:space="preserve">Giảng viên chính khoa Dược, Trường đại học Y Dược thành phố </w:t>
            </w:r>
          </w:p>
          <w:p>
            <w:pPr>
              <w:pStyle w:val="Normal"/>
              <w:tabs>
                <w:tab w:val="clear" w:pos="720"/>
                <w:tab w:val="left" w:pos="14989" w:leader="none"/>
              </w:tabs>
              <w:spacing w:before="0" w:after="120"/>
              <w:rPr>
                <w:rFonts w:ascii="Arial" w:hAnsi="Arial" w:cs="Arial"/>
                <w:sz w:val="20"/>
              </w:rPr>
            </w:pPr>
            <w:r>
              <w:rPr>
                <w:rFonts w:cs="Arial" w:ascii="Arial" w:hAnsi="Arial"/>
                <w:sz w:val="20"/>
              </w:rPr>
              <w:t>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GS.TS Cao Minh Châ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ởng bộ môn Phục hồi chức năng,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sz w:val="20"/>
                <w:lang w:val="fr-FR"/>
              </w:rPr>
              <w:t>PGS.TS Đỗ Thị Phương</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sz w:val="20"/>
                <w:lang w:val="fr-FR"/>
              </w:rPr>
              <w:t>Phó Trưởng khoa Y tế Công cộng,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bCs/>
                <w:sz w:val="20"/>
              </w:rPr>
              <w:t>TS Lưu Ngọc Hoạ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sz w:val="20"/>
              </w:rPr>
              <w:t>Phó Hiệu trưởng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bCs/>
                <w:sz w:val="20"/>
              </w:rPr>
              <w:t>PGS.TS Trần Minh Hậu</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bCs/>
                <w:sz w:val="20"/>
              </w:rPr>
              <w:t>Trưởng bộ môn Sinh lý học, Trường đại học Y Thái Bì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bCs/>
                <w:sz w:val="20"/>
              </w:rPr>
              <w:t>TS Trần Ngọc Dung</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sz w:val="20"/>
              </w:rPr>
              <w:t>Phó Trưởng phòng Nghiên cứu khoa học – Quan hệ Quốc tế, Trường đại học Y Dược Cần Thơ</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bCs/>
                <w:sz w:val="20"/>
              </w:rPr>
              <w:t>PGS.TS Nguyễn Thị Bình</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lang w:val="fr-FR"/>
              </w:rPr>
            </w:pPr>
            <w:r>
              <w:rPr>
                <w:rFonts w:cs="Arial" w:ascii="Arial" w:hAnsi="Arial"/>
                <w:sz w:val="20"/>
              </w:rPr>
              <w:t>Chủ nhiệm Bộ môn Mô-Phôi,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ĐẠI HỌC QUỐC GIA TP. HCM (3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 TS</w:t>
            </w:r>
          </w:p>
          <w:p>
            <w:pPr>
              <w:pStyle w:val="Normal"/>
              <w:spacing w:before="0" w:after="120"/>
              <w:rPr>
                <w:rFonts w:ascii="Arial" w:hAnsi="Arial" w:cs="Arial"/>
                <w:sz w:val="20"/>
              </w:rPr>
            </w:pPr>
            <w:r>
              <w:rPr>
                <w:rFonts w:cs="Arial" w:ascii="Arial" w:hAnsi="Arial"/>
                <w:bCs/>
                <w:sz w:val="20"/>
              </w:rPr>
              <w:t>Nguyễn Thị Xuân Ma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Nguyên Trưởng Bộ môn Hóa Phân tích, Khoa Hóa học, Trường Đại học Khoa học Tự nhiên - </w:t>
            </w:r>
            <w:r>
              <w:rPr>
                <w:rFonts w:cs="Arial" w:ascii="Arial" w:hAnsi="Arial"/>
                <w:spacing w:val="-8"/>
                <w:sz w:val="20"/>
              </w:rPr>
              <w:t>Đại học Quốc gia Thành phố Hồ Chí Minh</w:t>
            </w:r>
            <w:r>
              <w:rPr>
                <w:rFonts w:cs="Arial" w:ascii="Arial" w:hAnsi="Arial"/>
                <w:sz w:val="20"/>
              </w:rPr>
              <w:t xml:space="preserve"> nhiên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GS. TSKH </w:t>
            </w:r>
          </w:p>
          <w:p>
            <w:pPr>
              <w:pStyle w:val="Normal"/>
              <w:spacing w:before="0" w:after="120"/>
              <w:rPr>
                <w:rFonts w:ascii="Arial" w:hAnsi="Arial" w:cs="Arial"/>
                <w:sz w:val="20"/>
              </w:rPr>
            </w:pPr>
            <w:r>
              <w:rPr>
                <w:rFonts w:cs="Arial" w:ascii="Arial" w:hAnsi="Arial"/>
                <w:sz w:val="20"/>
              </w:rPr>
              <w:t>Vũ Quang Bí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uyên Trưởng Bộ môn Địa chất Dầu khí, Khoa Địa chất, Trường Đại học Khoa học Tự nhiên - Đại học Quốc gia Thành phố Hồ Chí Minh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GS. TS Lê Phu</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uyên Phó Trưởng khoa - Khoa Công trình thủy, Trường Đại học Bách khoa - Đại học Quốc gia Thành phố Hồ Chí Minh </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BỘ TÀI CHÍNH (1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Ông Huỳnh Đình Trữ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ên chủ nhiệm Khoa Tài chính công nghiệp, Học Viện Tài Chính, Bộ Tài chí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pacing w:val="-6"/>
                <w:sz w:val="20"/>
              </w:rPr>
            </w:pPr>
            <w:r>
              <w:rPr>
                <w:rFonts w:cs="Arial" w:ascii="Arial" w:hAnsi="Arial"/>
                <w:bCs/>
                <w:spacing w:val="-6"/>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 ĐẠI HỌC QUỐC GIA HÀ NỘI (10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 TS Lê Vũ Khô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an Khoa học Công nghệ,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 TS</w:t>
            </w:r>
          </w:p>
          <w:p>
            <w:pPr>
              <w:pStyle w:val="Normal"/>
              <w:spacing w:before="0" w:after="120"/>
              <w:rPr>
                <w:rFonts w:ascii="Arial" w:hAnsi="Arial" w:cs="Arial"/>
                <w:sz w:val="20"/>
              </w:rPr>
            </w:pPr>
            <w:r>
              <w:rPr>
                <w:rFonts w:cs="Arial" w:ascii="Arial" w:hAnsi="Arial"/>
                <w:sz w:val="20"/>
              </w:rPr>
              <w:t>Trần Chương Huyế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cao cấp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Phạm Bình Quyề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cao cấp khoa Sinh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Hà Đình Đứ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cao cấp, khoa Sinh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ê Thanh Hoạc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chính khoa Vật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KH</w:t>
            </w:r>
          </w:p>
          <w:p>
            <w:pPr>
              <w:pStyle w:val="Normal"/>
              <w:spacing w:before="0" w:after="120"/>
              <w:rPr>
                <w:rFonts w:ascii="Arial" w:hAnsi="Arial" w:cs="Arial"/>
                <w:sz w:val="20"/>
              </w:rPr>
            </w:pPr>
            <w:r>
              <w:rPr>
                <w:rFonts w:cs="Arial" w:ascii="Arial" w:hAnsi="Arial"/>
                <w:sz w:val="20"/>
              </w:rPr>
              <w:t>Nguyễn Văn Nhâ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Chủ nhiệm bộ môn Địa hóa, khoa Địa chất,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ũ Anh Ph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chính khoa Vật lý,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Văn Ngọc Hướ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cao cấp khoa Hóa học,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Đặng Huy Uyê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Trưởng phòng Tổ chức cán bộ,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Tôn Thất Hạp</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bộ môn Ngoại ngữ, trường Đại học Khoa học Tự nhiên, Đại học Quốc gia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 HỌC VIỆN CHÍNH TRỊ, HÀNH CHÍNH QUỐC GIA (5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w:t>
            </w:r>
          </w:p>
          <w:p>
            <w:pPr>
              <w:pStyle w:val="Normal"/>
              <w:spacing w:before="0" w:after="120"/>
              <w:rPr>
                <w:rFonts w:ascii="Arial" w:hAnsi="Arial" w:cs="Arial"/>
                <w:sz w:val="20"/>
              </w:rPr>
            </w:pPr>
            <w:r>
              <w:rPr>
                <w:rFonts w:cs="Arial" w:ascii="Arial" w:hAnsi="Arial"/>
                <w:sz w:val="20"/>
              </w:rPr>
              <w:t>Nguyễn Văn Chỉ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Giám đốc Phân viên Đà Nẵng,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S.TSKH Vũ Huy Từ</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Phó Giám đốc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Nguyễn Bá Li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Tư tưởng Hồ Chí Minh, Viện Hồ Chí Minh và các lãnh tụ của Đảng,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 Võ Xuân T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Vụ trưởng Vụ Đào tạo sau đại học,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Lê Hồng Tiệ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trường Đảng cao cấp Nguyễn Ái Quốc (nay là Học viện Chính trị - Hành chính quốc gia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 BỘ CÔNG THƯƠNG (1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Ông Lương Ngọ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Phó Hiệu trưởng Trường Cao Đẳng Thương Mại và Du lịc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BỘ CÔNG AN (4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Đặng Văn Tiê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Phó Hiệu trưởng Trường Trung cấp An ninh nhân dân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Lê Đình Nho</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Phó Hiệu trưởng Trường Trung cấp An ninh nhân dân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Lương Đĩ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Hiệu trưởng Trường Văn hoá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Lê Tí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Phó Hiệu trưởng Trường Văn hoá 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 TỔNG LIÊN ĐOÀN LĐVN (2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Hoàng Văn Hiế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Trưởng bộ môn Khoa học cơ bản, trường Đại học Công đoàn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Hà Đức Thắ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Phó Chủ tịch Công đoàn Giáo dục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0"/>
              <w:rPr>
                <w:rFonts w:ascii="Arial" w:hAnsi="Arial" w:cs="Arial"/>
                <w:spacing w:val="-8"/>
                <w:sz w:val="20"/>
                <w:lang w:val="fr-FR"/>
              </w:rPr>
            </w:pPr>
            <w:r>
              <w:rPr>
                <w:rFonts w:cs="Arial" w:ascii="Arial" w:hAnsi="Arial"/>
                <w:spacing w:val="-8"/>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 BỘ QUỐC PHÒNG (4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TS Phùng Kim Bả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Chủ nhiệm Bộ môn Dịch tễ, Học viện Quân y,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Nguyễn Văn H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guyên Chủ nhiệm khoa A5, Học viện Quân y,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S Nguyễn Thuậ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rPr>
            </w:pPr>
            <w:r>
              <w:rPr>
                <w:rFonts w:cs="Arial" w:ascii="Arial" w:hAnsi="Arial"/>
                <w:sz w:val="20"/>
              </w:rPr>
              <w:t>Nguyên Phó chủ nhiệm khoa Công trình Quân sự, Học viện Kỹ thuật quân sự,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Phạm Phong Tố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Hiệu trưởng Trường Trung cấp Quân y 2 Quân khu 7, Bộ Quốc phòng</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7. BỘ VĂN HÓA THỂ THAO VÀ DU LỊCH (6 Đ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bCs/>
                <w:sz w:val="20"/>
              </w:rPr>
            </w:pPr>
            <w:r>
              <w:rPr>
                <w:rFonts w:cs="Arial" w:ascii="Arial" w:hAnsi="Arial"/>
                <w:bCs/>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 Hà Sâ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Hiệu trưởng Đại học Nghệ thuật Huế, nay là Học viện Âm nhạc Huế.</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Trịnh Lễ</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Trưởng bộ môn Kèn, Khoa Kèn Gõ, Học viện Âm nhạc Huế</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 Trần Tố La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Giảng viên Khoa Lý luận – Sáng tác - Chỉ huy, Học viện Âm nhạc Quốc gia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Ông Vũ Quang Chính</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Giảng viên Trường Đại học Sân khấu Điện ảnh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Ông Lê Văn Tru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Phó Hiệu trưởng Trường Trung cấp Nghệ thuật Xiếc và tạp kỹ VN.</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Thái Mạnh Khả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Giáo viên trường Trung cấp Nghệ thuật Xiếc và tạp kỹ Việt Nam.</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 BỘ Y TẾ (6 Đ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vi-VN"/>
              </w:rPr>
            </w:pPr>
            <w:r>
              <w:rPr>
                <w:rFonts w:cs="Arial" w:ascii="Arial" w:hAnsi="Arial"/>
                <w:sz w:val="20"/>
                <w:lang w:val="vi-V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Trần Phẩ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Phó Hiệu trưởng Trường Trung học Kỹ thuật Y tế Trung ương I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S Đỗ Quốc Thá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Trưởng Bộ môn Vệ sinh - Dịch tễ, Trường Đại học Y Thái Bì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S Đặng Thị Thanh A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Giảng viên khoa Y tế công cộng, Đại học Y Dược TP.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Võ Tuyể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0" w:after="120"/>
              <w:rPr>
                <w:rFonts w:ascii="Arial" w:hAnsi="Arial" w:cs="Arial"/>
                <w:sz w:val="20"/>
              </w:rPr>
            </w:pPr>
            <w:r>
              <w:rPr>
                <w:rFonts w:cs="Arial" w:ascii="Arial" w:hAnsi="Arial"/>
                <w:sz w:val="20"/>
              </w:rPr>
              <w:t>Nguyên Chủ nhiệm bộ môn Tổ chức y tế - Tâm lý học Y học,Đại học Y Dược TP. Hồ Chí Minh</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GS Đỗ Doãn Đạ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uyên Phó trưởng Bộ môn - Trường Đại học Y Hà Nội</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s>
              <w:snapToGrid w:val="false"/>
              <w:spacing w:before="0" w:after="120"/>
              <w:rPr>
                <w:rFonts w:ascii="Arial" w:hAnsi="Arial" w:cs="Arial"/>
                <w:sz w:val="20"/>
                <w:lang w:val="fr-FR"/>
              </w:rPr>
            </w:pPr>
            <w:r>
              <w:rPr>
                <w:rFonts w:cs="Arial" w:ascii="Arial" w:hAnsi="Arial"/>
                <w:sz w:val="20"/>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Thẩm Trọng Tả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Phó Hiệu trưởng Trường Đại học Y Hà Nội</w:t>
            </w:r>
          </w:p>
        </w:tc>
      </w:tr>
    </w:tbl>
    <w:p>
      <w:pPr>
        <w:pStyle w:val="Normal"/>
        <w:spacing w:before="0" w:after="120"/>
        <w:jc w:val="center"/>
        <w:rPr>
          <w:rFonts w:ascii="Arial" w:hAnsi="Arial" w:cs="Arial"/>
          <w:bCs/>
          <w:i/>
          <w:i/>
          <w:sz w:val="20"/>
        </w:rPr>
      </w:pPr>
      <w:r>
        <w:rPr>
          <w:rFonts w:cs="Arial" w:ascii="Arial" w:hAnsi="Arial"/>
          <w:bCs/>
          <w:i/>
          <w:sz w:val="20"/>
        </w:rPr>
        <w:t>Danh sách trên có 319 NGƯT thuộc 19 Bộ - Ngành</w:t>
      </w:r>
    </w:p>
    <w:p>
      <w:pPr>
        <w:pStyle w:val="Normal"/>
        <w:spacing w:before="0" w:after="120"/>
        <w:rPr>
          <w:rFonts w:ascii="Arial" w:hAnsi="Arial" w:cs="Arial"/>
          <w:bCs/>
          <w:i/>
          <w:i/>
          <w:sz w:val="20"/>
        </w:rPr>
      </w:pPr>
      <w:r>
        <w:rPr>
          <w:rFonts w:cs="Arial" w:ascii="Arial" w:hAnsi="Arial"/>
          <w:bCs/>
          <w:i/>
          <w:sz w:val="20"/>
        </w:rPr>
      </w:r>
    </w:p>
    <w:p>
      <w:pPr>
        <w:pStyle w:val="Normal"/>
        <w:spacing w:before="0" w:after="120"/>
        <w:jc w:val="center"/>
        <w:rPr/>
      </w:pPr>
      <w:r>
        <w:rPr/>
        <w:t>DANH SÁCH ĐỀ NGHỊ PHONG TẶNG DANH HIỆU NHÀ GIÁO NHÂN DÂN THUỘC 19 BỘ -NGÀNH</w:t>
      </w:r>
    </w:p>
    <w:tbl>
      <w:tblPr>
        <w:tblW w:w="9018" w:type="dxa"/>
        <w:jc w:val="left"/>
        <w:tblInd w:w="-113" w:type="dxa"/>
        <w:tblLayout w:type="fixed"/>
        <w:tblCellMar>
          <w:top w:w="0" w:type="dxa"/>
          <w:left w:w="108" w:type="dxa"/>
          <w:bottom w:w="0" w:type="dxa"/>
          <w:right w:w="108" w:type="dxa"/>
        </w:tblCellMar>
      </w:tblPr>
      <w:tblGrid>
        <w:gridCol w:w="675"/>
        <w:gridCol w:w="3544"/>
        <w:gridCol w:w="47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ọ và t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ức vụ - Nơi công t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0"/>
                <w:sz w:val="20"/>
              </w:rPr>
            </w:pPr>
            <w:r>
              <w:rPr>
                <w:rFonts w:cs="Arial" w:ascii="Arial" w:hAnsi="Arial"/>
                <w:sz w:val="20"/>
              </w:rPr>
              <w:t>1. ĐẠI HỌC QUỐC GIA TP. HỒ CHÍ MINH (1)</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0"/>
                <w:sz w:val="20"/>
              </w:rPr>
            </w:pPr>
            <w:r>
              <w:rPr>
                <w:rFonts w:cs="Arial" w:ascii="Arial" w:hAnsi="Arial"/>
                <w:spacing w:val="-1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Đồng Thị Thanh Th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Sinh hóa thuộc Khoa Sinh, trường Đại học Khoa học Tự nh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rPr>
            </w:pPr>
            <w:r>
              <w:rPr>
                <w:rFonts w:cs="Arial" w:ascii="Arial" w:hAnsi="Arial"/>
                <w:spacing w:val="-1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 BỘ TÀI CHÍNH (1)</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Nguyễn Đăng Na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ủ tịch Hội đồng trường Học viện Tài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3. BỘ GIAO THÔNG VẬN TẢI (1)</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GS.TS Trần Cảnh Vi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Đại học Giao thông Vận tải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ĐẠI HỌC QUỐC GIA HÀ NỘI (4)</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Nguyễn Đức Chí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Giám đốc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pacing w:val="-6"/>
                <w:sz w:val="20"/>
              </w:rPr>
            </w:pPr>
            <w:r>
              <w:rPr>
                <w:rFonts w:cs="Arial" w:ascii="Arial" w:hAnsi="Arial"/>
                <w:spacing w:val="-6"/>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Trần Hữu Luyế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ng viên chính bộ môn Tâm lý Giáo dục, trường Đại học Ngoại ngữ,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pacing w:val="-6"/>
                <w:sz w:val="20"/>
              </w:rPr>
            </w:pPr>
            <w:r>
              <w:rPr>
                <w:rFonts w:cs="Arial" w:ascii="Arial" w:hAnsi="Arial"/>
                <w:spacing w:val="-6"/>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Lê Văn Lâ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ủ nhiệm bộ môn Khoa Văn học, Trường Đại học Khoa hoc Xã hội và Nhân vă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Nguyễn Ngọc Long</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s>
              <w:spacing w:before="0" w:after="120"/>
              <w:jc w:val="both"/>
              <w:rPr>
                <w:rFonts w:ascii="Arial" w:hAnsi="Arial" w:cs="Arial"/>
                <w:sz w:val="20"/>
              </w:rPr>
            </w:pPr>
            <w:r>
              <w:rPr>
                <w:rFonts w:cs="Arial" w:ascii="Arial" w:hAnsi="Arial"/>
                <w:sz w:val="20"/>
              </w:rPr>
              <w:t>Nguyên Phó Hiệu Trưởng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2"/>
                <w:sz w:val="20"/>
              </w:rPr>
            </w:pPr>
            <w:r>
              <w:rPr>
                <w:rFonts w:cs="Arial" w:ascii="Arial" w:hAnsi="Arial"/>
                <w:spacing w:val="-12"/>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HỌC VIỆN CHÍNH TRỊ - HÀNH CHÍNH QUỐC GIA HỒ CHÍ MINH (2)</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Lê Hữu Nghĩ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ám đốc Học viện Chính trị - Hành chính quốc gia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KH Nguyễn Văn Thâ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ng viên cao cấp, Nguyên Trưởng khoa Văn bản và Công nghệ Hành chính, Học viện Chính trị - Hành chính quốc gia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0"/>
                <w:sz w:val="20"/>
              </w:rPr>
            </w:pPr>
            <w:r>
              <w:rPr>
                <w:rFonts w:cs="Arial" w:ascii="Arial" w:hAnsi="Arial"/>
                <w:spacing w:val="-2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BỘ CÔNG THƯƠNG (1)</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pacing w:val="-8"/>
                <w:sz w:val="20"/>
              </w:rPr>
            </w:pPr>
            <w:r>
              <w:rPr>
                <w:rFonts w:cs="Arial" w:ascii="Arial" w:hAnsi="Arial"/>
                <w:spacing w:val="-8"/>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S Phạm Ngọc A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Đại học Kinh tế - Kỹ thuật Công nghiệp</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 BỘ CÔNG AN (1)</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S Ngô Văn Hù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Trung cấp Cảnh sát Nhân dân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 NGÂN HÀNG NHÀ NƯỚC VIỆT NAM (1)</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Tô Ngọc Hư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ám đốc Học viện Ngân h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9. BỘ QUỐC PHÒNG (4)</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Phạm Huy Chươ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ng viên Học viện Kỹ thuật quân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w w:val="105"/>
                <w:sz w:val="20"/>
              </w:rPr>
            </w:pPr>
            <w:r>
              <w:rPr>
                <w:rFonts w:cs="Arial" w:ascii="Arial" w:hAnsi="Arial"/>
                <w:bCs/>
                <w:w w:val="105"/>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S. Hoàng Trung Ki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sĩ quan Tăng thiết gi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z w:val="20"/>
              </w:rPr>
            </w:pPr>
            <w:r>
              <w:rPr>
                <w:rFonts w:cs="Arial" w:ascii="Arial" w:hAnsi="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Lê Văn Sơ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ủ nhiệm bộ môn Sinh lý học,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z w:val="20"/>
              </w:rPr>
            </w:pPr>
            <w:r>
              <w:rPr>
                <w:rFonts w:cs="Arial" w:ascii="Arial" w:hAnsi="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Lê Gia Vi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ưởng phòng Sau đại học,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 BỘ VĂN HOÁ, THỂ THAO VÀ DU LỊCH (9)</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Hoàng Cươ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ám đốc Nhạc viện TP.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lang w:val="sv-SE"/>
              </w:rPr>
            </w:pPr>
            <w:r>
              <w:rPr>
                <w:rFonts w:cs="Arial" w:ascii="Arial" w:hAnsi="Arial"/>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Ông Nguyễn Văn Hoà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Hiệu trưởng Trường Đại học Mỹ thuật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à Phạm Minh Phươ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Khoa múa dân gian dân t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z w:val="20"/>
              </w:rPr>
            </w:pPr>
            <w:r>
              <w:rPr>
                <w:rFonts w:cs="Arial" w:ascii="Arial" w:hAnsi="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Ồng Trương Văn Sơ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Cao đẳng Văn hoá Nghệ thuật Tây Bắ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Phạm Minh Kha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Khoa Lý luận - Sáng tác - Chỉ huy, Học viện Âm nhạc Quốc gia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lang w:val="sv-SE"/>
              </w:rPr>
            </w:pPr>
            <w:r>
              <w:rPr>
                <w:rFonts w:cs="Arial" w:ascii="Arial" w:hAnsi="Arial"/>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Ông Huỳnh Văn Mười</w:t>
            </w:r>
          </w:p>
          <w:p>
            <w:pPr>
              <w:pStyle w:val="Normal"/>
              <w:spacing w:before="0" w:after="120"/>
              <w:jc w:val="both"/>
              <w:rPr>
                <w:rFonts w:ascii="Arial" w:hAnsi="Arial" w:cs="Arial"/>
                <w:sz w:val="20"/>
              </w:rPr>
            </w:pPr>
            <w:r>
              <w:rPr>
                <w:rFonts w:cs="Arial" w:ascii="Arial" w:hAnsi="Arial"/>
                <w:sz w:val="20"/>
              </w:rPr>
              <w:t>(Uyên Huy)</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Hội hoạ Trường Đại học Mỹ thuật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pacing w:val="-8"/>
                <w:sz w:val="20"/>
              </w:rPr>
            </w:pPr>
            <w:r>
              <w:rPr>
                <w:rFonts w:cs="Arial" w:ascii="Arial" w:hAnsi="Arial"/>
                <w:bCs/>
                <w:spacing w:val="-8"/>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à Nguyễn Kim A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ảng viên Trường Cao đẳng Múa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Ông Từ Sơn Hả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Khoa Accordeon-Organ-Guitare, Học viện Âm nhạc quốc gia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lang w:val="sv-SE"/>
              </w:rPr>
            </w:pPr>
            <w:r>
              <w:rPr>
                <w:rFonts w:cs="Arial" w:ascii="Arial" w:hAnsi="Arial"/>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Lô Tha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Hiệu trưởng Trường Đại học Nghệ thuật Huế, nay là Học viện Âm nhạc 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sv-SE"/>
              </w:rPr>
            </w:pPr>
            <w:r>
              <w:rPr>
                <w:rFonts w:cs="Arial" w:ascii="Arial" w:hAnsi="Arial"/>
                <w:bCs/>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 BỘ Y TẾ (7)</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Trần Quang Phụ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ó Hiệu trưởng trường Đại học Y Hải Phò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pacing w:val="-8"/>
                <w:sz w:val="20"/>
                <w:lang w:val="fr-FR"/>
              </w:rPr>
            </w:pPr>
            <w:r>
              <w:rPr>
                <w:rFonts w:cs="Arial" w:ascii="Arial" w:hAnsi="Arial"/>
                <w:bCs/>
                <w:spacing w:val="-8"/>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S Đỗ Đình Xuâ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Đại học Điều dưỡng Nam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z w:val="20"/>
              </w:rPr>
            </w:pPr>
            <w:r>
              <w:rPr>
                <w:rFonts w:cs="Arial" w:ascii="Arial" w:hAnsi="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Nguyễn Nhược Ki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ưởng khoa Y học cổ truyền, trường Đại học Y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pacing w:val="-12"/>
                <w:sz w:val="20"/>
              </w:rPr>
            </w:pPr>
            <w:r>
              <w:rPr>
                <w:rFonts w:cs="Arial" w:ascii="Arial" w:hAnsi="Arial"/>
                <w:bCs/>
                <w:spacing w:val="-12"/>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Nguyễn Xuân Nghi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Phục hồi chức năng, trường Đại học Y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pacing w:val="-12"/>
                <w:sz w:val="20"/>
              </w:rPr>
            </w:pPr>
            <w:r>
              <w:rPr>
                <w:rFonts w:cs="Arial" w:ascii="Arial" w:hAnsi="Arial"/>
                <w:bCs/>
                <w:spacing w:val="-12"/>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Lê Văn Kha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hiệu trưởng trường Đại học Y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z w:val="20"/>
              </w:rPr>
            </w:pPr>
            <w:r>
              <w:rPr>
                <w:rFonts w:cs="Arial" w:ascii="Arial" w:hAnsi="Arial"/>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Lương Xuân Hiế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ệu trưởng trường Đại học Y Thái B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pacing w:val="-4"/>
                <w:sz w:val="20"/>
              </w:rPr>
            </w:pPr>
            <w:r>
              <w:rPr>
                <w:rFonts w:cs="Arial" w:ascii="Arial" w:hAnsi="Arial"/>
                <w:bCs/>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Nguyễn Hữu Chỉ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guyên Hiệu trưởng trường Đại học Y </w:t>
              <w:br/>
              <w:t>Hải Phòng, Giảng viên bộ môn Giải phẫu, trường Đại học Y Hải Phò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pacing w:val="-4"/>
                <w:sz w:val="20"/>
              </w:rPr>
            </w:pPr>
            <w:r>
              <w:rPr>
                <w:rFonts w:cs="Arial" w:ascii="Arial" w:hAnsi="Arial"/>
                <w:bCs/>
                <w:spacing w:val="-4"/>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ĐẠI HỌC QUỐC GIA THÀNH PHỐ HỒ CHÍ MINH (6 - Đ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TS Trần Minh Thá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ảng viên Khoa Khoa học ứng dụng, Trưởng phòng thí nghiệm công nghệ Laser, trường Đại học Bách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Nguyễn Ngọc Sươ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trưởng Khoa Hoá, Trưởng Bộ môn Hóa hữu cơ, trường Đại học Khoa học Tự nh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GS. TS. Hoàng Đình Tí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giám đốc trung tâm nghiên cứu thiết bị nhiệt và NLM Trường ĐH Bách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TS. Hồ Đắc Thọ</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ảng viên Khoa Cơ khí, trường Đại học Bách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TS Trần Quang Mi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Khoa Công trình Thủy trường Đại học Bách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 TS.Bùi Song Cầ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án bộ giảng dạy khoa Cơ khí, trường Đại học Bách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ĐẠI HỌC QUỐC GIA HÀ NỘI (17 - ĐC)</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VS Nguyễn Văn Hiệu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both"/>
              <w:rPr>
                <w:rFonts w:ascii="Arial" w:hAnsi="Arial" w:cs="Arial"/>
                <w:sz w:val="20"/>
              </w:rPr>
            </w:pPr>
            <w:r>
              <w:rPr>
                <w:rFonts w:cs="Arial" w:ascii="Arial" w:hAnsi="Arial"/>
                <w:sz w:val="20"/>
              </w:rPr>
              <w:t>Nguyên Hiệu trưởng Trường Đại học Công nghệ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KH Nguyễn Quang Mỹ</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khoa Địa lý,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Võ Quý</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ám đốc Trung tâm Nghiên cứu Tài nguyên &amp; Môi trường,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Mai Đình Y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Môi trường, Khoa Sinh học, Trường Đại học Khoa học Tự nhiên, Đại học Quốc gia Hà N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Nguyễn Bá</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ng viên cao cấp Khoa Sinh học,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Hoàng Thị Châ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ng viên khoa Ngôn ngữ học, Trường Đại học Khoa học Xã hội và Nhân vă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KH Tống Duy Tha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Khoa Địa chất,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TSKH Đặng Trung Thuận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ảng viên cao cấp Khoa Mỏ - Địa chất,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Nguyễn Văn Hồ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giảng viên Khoa Đông Phương học, Trường Đại học Khoa học Xã hội và Nhân vă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PGS Ngô Quốc Quýnh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án bộ giảng dạy Khoa Vật lý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KH Nguyễn Đức Huệ</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Hóa hữu cơ, Khoa Hoá học,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TS Nguyễn Lân Dũng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guyên Phó Giám đốc Trung tâm Công nghệ Sinh học, </w:t>
            </w:r>
          </w:p>
          <w:p>
            <w:pPr>
              <w:pStyle w:val="Normal"/>
              <w:spacing w:before="0" w:after="120"/>
              <w:jc w:val="both"/>
              <w:rPr>
                <w:rFonts w:ascii="Arial" w:hAnsi="Arial" w:cs="Arial"/>
                <w:sz w:val="20"/>
              </w:rPr>
            </w:pPr>
            <w:r>
              <w:rPr>
                <w:rFonts w:cs="Arial" w:ascii="Arial" w:hAnsi="Arial"/>
                <w:sz w:val="20"/>
              </w:rPr>
              <w:t>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TS Vũ Trung Tạng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Giảng viên cao cấp, khoa Sinh học, Trường Đại học Khoa học Tự nhiên, ĐHQG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TSKH Lâm Ngọc Thụ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ng viên cao cấp Khoa Hoá học,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KH Nguyễn Cẩ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Hiệu trưởng Trường Đại học Khoa học Tự nhiên, Đại học Quốc gia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PGS.TS Hoàng Văn Khoán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phòng Tổ chức Cán Bộ trường Đại học Tổng hợp Hà Nội (nay là ĐHQG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 HỌC VIỆN CHÍNH TRỊ - HÀNH CHÍNH QUỐC GIA HỒ CHÍ MINH (4 Đ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Trịnh Quốc Tuấ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Viện trưởng Viện Chủ nghĩa xã hội khoa học, Học viện Chính trị - Hành chính quốc gia HC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Đào Xuân Sâ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khoa Quản lý kinh tế, Học viện Chính trị - Hành chính quốc gia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Đỗ Thế Tù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khoa Kinh tế chính trị, Học viện Chính trị - Hành chính quốc gia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 Ngô Thành Dươ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Khoa Triết học, Học viện Chính trị - Hành chính quốc gia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BỘ QUỐC PHÒNG (7 Đ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ễn Cảnh Cầ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Da Liễu Viện Quân y 103,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Trần Mạnh Chí</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Viện trưởng Bệnh viện 103,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 Đỗ Công Huỳn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Sinh lý học Việt Nam, Học viện Quân y</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Nguyễn Mạnh Li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Vệ sinh quân đội,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TSKH Nguyễn Xuân Phách</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giám đốc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 TS Nguyễn Quý Tảo</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Giải phẫu bệnh lý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TS Phạm Gia Vă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 nhiệm bộ môn Giải phẫu, Học viện Quân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BỘ VĂN HOÁ, THỂ THAO VÀ DU LỊCH (1 Đ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Ông Hoàng Trầ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rPr>
            </w:pPr>
            <w:r>
              <w:rPr>
                <w:rFonts w:cs="Arial" w:ascii="Arial" w:hAnsi="Arial"/>
                <w:sz w:val="20"/>
              </w:rPr>
              <w:t>Nguyên Chủ nhiệm khoa Hội hoạ, Trường Đại học Mỹ thuật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BỘ Y TẾ (8 ĐC)</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TSKH Phan Thị Phi Phi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Phó trưởng Bộ môn Miễn dịch - Sinh lý bệnh, Trường Đại học Y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 Nguyễn Kim Hù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Hiệu trưởng Đại học Y Dược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Trương Thế Kỷ</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Hóa hữa cơ, khoa Dược, Đại học Y Dược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 Võ Tấ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Tai Mũi Họng, khoa Y, Đại học Y Dược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S Nguyễn Văn Đứ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Tai Mũi Họng, khoa Y, Đại học Y Dược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Nguyễn Đình Bảng</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Phó Trưởng bộ môn Tai Mũi Họng, khoa Y, Đại học Y Dược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GS Võ Thị Dương Huy</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guyên Trưởng bộ môn Vi Sinh, khoa Y, Đại học Y Dược TP.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GS.TS Tạ Thị Ánh Hoa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Trưởng bộ môn Nhi, khoa Y, Đại học Y Dược TP. Hồ Chí Minh</w:t>
            </w:r>
          </w:p>
        </w:tc>
      </w:tr>
    </w:tbl>
    <w:p>
      <w:pPr>
        <w:pStyle w:val="Normal"/>
        <w:spacing w:before="0" w:after="120"/>
        <w:jc w:val="center"/>
        <w:rPr>
          <w:rFonts w:ascii="Arial" w:hAnsi="Arial" w:cs="Arial"/>
          <w:i/>
          <w:i/>
          <w:sz w:val="20"/>
        </w:rPr>
      </w:pPr>
      <w:r>
        <w:rPr>
          <w:rFonts w:cs="Arial" w:ascii="Arial" w:hAnsi="Arial"/>
          <w:i/>
          <w:sz w:val="20"/>
        </w:rPr>
        <w:t>Danh sách trên có 74 NGND thuộc 19 Bộ - Ngành Trung ương</w:t>
      </w:r>
    </w:p>
    <w:p>
      <w:pPr>
        <w:pStyle w:val="Normal"/>
        <w:spacing w:before="0" w:after="120"/>
        <w:rPr>
          <w:rFonts w:ascii="Arial" w:hAnsi="Arial" w:cs="Arial"/>
          <w:bCs/>
          <w:i/>
          <w:i/>
          <w:sz w:val="20"/>
        </w:rPr>
      </w:pPr>
      <w:r>
        <w:rPr>
          <w:rFonts w:cs="Arial" w:ascii="Arial" w:hAnsi="Arial"/>
          <w:bCs/>
          <w:i/>
          <w:sz w:val="20"/>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920" w:firstLine="72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4"/>
    </w:rPr>
  </w:style>
  <w:style w:type="paragraph" w:styleId="Heading8">
    <w:name w:val="Heading 8"/>
    <w:basedOn w:val="Normal"/>
    <w:next w:val="Normal"/>
    <w:qFormat/>
    <w:pPr>
      <w:keepNext w:val="true"/>
      <w:numPr>
        <w:ilvl w:val="7"/>
        <w:numId w:val="1"/>
      </w:numPr>
      <w:ind w:left="-108" w:hanging="0"/>
      <w:jc w:val="center"/>
      <w:outlineLvl w:val="7"/>
    </w:pPr>
    <w:rPr>
      <w:rFonts w:ascii="Times New Roman" w:hAnsi="Times New Roman" w:cs="Times New Roman"/>
      <w:b/>
      <w:bCs/>
      <w:spacing w:val="-1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b/>
      <w:bCs/>
      <w:sz w:val="28"/>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2">
    <w:name w:val=" Char Char2"/>
    <w:basedOn w:val="DefaultParagraphFont"/>
    <w:qFormat/>
    <w:rPr>
      <w:rFonts w:ascii=".VnArial" w:hAnsi=".VnArial" w:cs=".VnArial"/>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color w:val="0000FF"/>
      <w:sz w:val="26"/>
      <w:lang w:val="en-US" w:bidi="ar-SA"/>
    </w:rPr>
  </w:style>
  <w:style w:type="character" w:styleId="Bodytexth1">
    <w:name w:val="bodytext-h1"/>
    <w:basedOn w:val="DefaultParagraphFont"/>
    <w:qFormat/>
    <w:rPr>
      <w:rFonts w:ascii="Times New Roman" w:hAnsi="Times New Roman" w:cs="Times New Roman"/>
      <w:sz w:val="28"/>
      <w:szCs w:val="28"/>
    </w:rPr>
  </w:style>
  <w:style w:type="character" w:styleId="CharChar">
    <w:name w:val=" Char Char"/>
    <w:basedOn w:val="DefaultParagraphFont"/>
    <w:qFormat/>
    <w:rPr>
      <w:rFonts w:ascii=".VnTime" w:hAnsi=".VnTime" w:cs=".VnTim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Verdana" w:hAnsi="Verdana" w:cs="Verdana"/>
      <w:sz w:val="20"/>
    </w:rPr>
  </w:style>
  <w:style w:type="paragraph" w:styleId="Normalp">
    <w:name w:val="normal-p"/>
    <w:basedOn w:val="Normal"/>
    <w:qFormat/>
    <w:pPr/>
    <w:rPr>
      <w:rFonts w:ascii="Times New Roman" w:hAnsi="Times New Roman" w:cs="Times New Roman"/>
      <w:sz w:val="20"/>
    </w:rPr>
  </w:style>
  <w:style w:type="paragraph" w:styleId="BodyText2">
    <w:name w:val="Body Text 2"/>
    <w:basedOn w:val="Normal"/>
    <w:qFormat/>
    <w:pPr/>
    <w:rPr>
      <w:rFonts w:ascii=".VnArial" w:hAnsi=".VnArial" w:cs=".VnArial"/>
      <w:sz w:val="20"/>
      <w:szCs w:val="24"/>
    </w:rPr>
  </w:style>
  <w:style w:type="paragraph" w:styleId="BodyTextIndent3">
    <w:name w:val="Body Text Indent 3"/>
    <w:basedOn w:val="Normal"/>
    <w:qFormat/>
    <w:pPr>
      <w:ind w:left="68" w:hanging="0"/>
    </w:pPr>
    <w:rPr>
      <w:rFonts w:ascii=".VnArial" w:hAnsi=".VnArial" w:cs=".VnArial"/>
      <w:sz w:val="20"/>
      <w:szCs w:val="22"/>
    </w:rPr>
  </w:style>
  <w:style w:type="paragraph" w:styleId="CharCharCharChar">
    <w:name w:val="Char Char Char Char"/>
    <w:basedOn w:val="Normal"/>
    <w:qFormat/>
    <w:pPr>
      <w:keepNext w:val="true"/>
      <w:pageBreakBefore/>
      <w:spacing w:before="100" w:after="10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7:00Z</dcterms:created>
  <dc:creator>Ulysses R. Gotera</dc:creator>
  <dc:description/>
  <cp:keywords>FoxChit SOFTWARE SOLUTIONS</cp:keywords>
  <dc:language>en-US</dc:language>
  <cp:lastModifiedBy>Root</cp:lastModifiedBy>
  <cp:lastPrinted>2010-09-25T18:58:00Z</cp:lastPrinted>
  <dcterms:modified xsi:type="dcterms:W3CDTF">2010-10-13T02:13:00Z</dcterms:modified>
  <cp:revision>37</cp:revision>
  <dc:subject/>
  <dc:title>      Héi ®ång xÐt tÆng </dc:title>
</cp:coreProperties>
</file>