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SÁC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CÔNG DÂN VIỆT NAM HIỆN ĐANG CƯ TRÚ TẠI ĐÀI LOAN ĐƯỢC THÔI QUỐC TỊCH VIỆT NAM</w:t>
        <w:br/>
      </w:r>
      <w:r>
        <w:rPr/>
        <w:t>(Kèm theo Quyết định số 1566/QĐ-CTN ngày 17 tháng 9 năm 2010 của Chủ tịch nước Cộng hoà xã hội chủ nghĩa Việt Nam)</w:t>
      </w:r>
    </w:p>
    <w:tbl>
      <w:tblPr>
        <w:tblW w:w="96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00"/>
        <w:gridCol w:w="1620"/>
      </w:tblGrid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Nữ Huệ Nhi, sinh ngày 26/06/197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5, đường Tân Hưng, khóm 2, thôn Phục Hưng, xã Trường Trị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Lin Đa, sinh ngày 22/04/1976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đoạn 1, đường Trung Nguyên, khóm 021, thôn Thượng Lâm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Ngọc Thanh, sinh ngày 06/06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4, đường Trung Châu Tâm, khóm 004, phường Thực Tiễn, khu Kỳ T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Hồng, sinh ngày 01/08/198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1, ngõ 138, đoạn 1, đường Đông Sơn, khóm 010, phường Tam Hòa, khu Bắc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Giao, sinh ngày 08/06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34, đường Ngũ Phòng, khóm 009, thôn Ngũ Phòng, xã Tân V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Tuyết, sinh ngày 01/01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1, hẻm 28, ngõ 492, đường Tả Quản Đại, khóm 7, phường Miếu Bắc, khu Tả Doanh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Bạch Tuyết, sinh ngày 17/03/1982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hẻm 2, ngõ 50, đường Nam Dương, khóm 018, phường Bắc Dương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Kim Trang, sinh ngày 21/03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0, ngõ 55, phố Tân Quý Nam, khóm 003, phường Tân Quý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ích Tuyền, sinh ngày 09/09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hẻm 12, ngõ 281, đường Quang Phong, khóm 004, thôn Phong Thụ, xã Quy Sơ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húng, sinh ngày 10/08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8, đường Bảo Hưng, khóm 005, phường Thoại Hưng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Hân, sinh ngày 05/03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0, đoạn 2, đường Đinh Phổ, khóm 6, phường Đinh Phổ, thị trấn Đầu Thành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Kiều Trinh, sinh ngày 01/01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4, ngõ 84, đường Bình Thông, khóm 021, phường Kiến Bình, khu An Bình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Mơ, sinh ngày 10/11/1982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4 Đại Án Sơn, xóm 017, phường Án Sơn, thành phố Mã Công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m Thị Quyền, sinh ngày 10/10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 Khách Trạng, khóm 010, thôn Dân Hoa, xã Phiên Lộ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Kim Cương, sinh ngày 13/04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1, đường Lăng Vân, khóm 014, phường Lăng Vâ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Huỳnh Thơ, sinh ngày 10/12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ngõ 25, đường Hồ Sơn, khóm 17, phường Trung Hồ, thị trấn Oanh C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Ngọc Huệ, sinh ngày 06/09/1980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, phố Tự Cường Nhị, khóm 015, thôn Đông Lâm, xã Lâm Khẩ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Nhung, sinh ngày 17/08/1986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, ngõ 132, phố Hoàn Phúc, khóm 020, phường Diêm Nam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ô Thị Thiết, sinh ngày 16/12/1982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208, đường Đăng Hòa, khóm 003, phường Bản Thượng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ha Liêl, sinh ngày 31/12/1987 tại Hậu GiangHiện trú tại: Số 7, ngõ 10, đoạn 2, đường Bát Đức, khóm 020, phường Dân Huy, khu Đại A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Lan, sinh ngày 10/09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45, đường Tín Nghĩa, khóm 007, phường Hằng Đức, thành phố Lô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ẩy, sinh ngày 04/08/1970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, đường Dõng Túc, khóm 001, thôn Dõng Túc, xã Yê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Bạch Phượng, sinh ngày 06/10/197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5, số 106/18, đường Trung Thanh, khóm 033, phường Hậu Hãn, khu Bắc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Lệ Hằng, sinh ngày 21/11/1972 tại Thái Ngu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10/1, đường Vũ Xương, khóm 023, phường Dân Thanh, khu Bắc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ục Oanh, sinh ngày 09/06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, đường Nam Xương, khóm 22, thôn Nam Xương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Mai Anh, sinh ngày 02/10/1977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5/1, đường Diêm Trình Bắc, khóm 020, thôn Diêm Trình, xã Di Đà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Nga, sinh ngày 29/05/1982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2, đường Hưng An, khóm 004, thôn Phúc Hưng, xã Đại A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ài Thương, sinh ngày 01/01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ngõ 36, đường Minh Đức, khóm 005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iền, sinh ngày 16/09/1978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2, phố Minh Nghị, khóm 012, thôn Quan Âm, xã Đại Xã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é Phương, sinh ngày 09/10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Long Hân 3, hẻm Phúc Thượng, khóm 001, phường Phùng Phúc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Loan, sinh ngày 18/03/1978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hẻm 55, ngõ 668, đường Đào Oanh, khóm 026, phường Phụng Minh, thị trấn Oanh c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Nở, sinh ngày 17/11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2, đoạn 3, đường Đại Đồng, khóm 001, phường Bảo An, thành phố Tịch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u Hai, sinh ngày 22/08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9, ngõ 320, đoạn 3, đường Nữ Trung, khóm 8, phường Duy Nguyên, thành phố Nghi La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oan, sinh ngày 01/01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ô 28/1 Lý Minh, khóm 2, thôn Lý Minh, xã Phú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a, sinh ngày 04/01/1979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12, đoạn 2, đường Kiến Quốc, khóm 1, thôn Vĩnh An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Thùy Dương, sinh ngày 31/12/1987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2, phố Đại Đôn 12, khóm 1, phường Huệ Trung, khu Nam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ung, sinh ngày 26/10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6, ngõ 58, đường Mai Khôi, khóm 23, phường Mai Khôi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 Thảo, sinh ngày 07/07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, phố Chính Đức, khóm 4, phường Trọng Tâ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a, sinh ngày 10/11/1967 tại Nam Đị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11, ngõ 71, đường Ngũ Hoa, khóm 6, phường Ngũ Hoa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uyên, sinh ngày 20/03/1977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đường Thi Lan, khóm 10, thôn Cáo Kiều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oàng, sinh ngày 03/01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8, ngõ 68, đường Hàng Liệu, khóm 10, thôn Nam Cảng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anh Hồng, sinh ngày 04/06/1975 tại Bình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2, phố Hải Thành 2, khóm 12, thôn Giác Thư, xã Yến Liễ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, sinh ngày 19/02/1983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36, đường Đại Học, khóm 9, thôn Vạn An, xã Vạn Đ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 Hoàng Oanh, sinh ngày 06/02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1, ngõ 721, đường Cao Mỹ, khóm 004, phường Cao Tây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Lành, sinh ngày 27/09/1984 tại Hải Phòng, Số 658, đường Trúc Liêu, khóm 026, thôn Trúc Liêu, xã Đại Thụ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oan, sinh ngày 24/04/1982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8, ngõ 839, đường Trung Chính, khóm 032, phường Bình Hạ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Hân, sinh ngày 22/11/1987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thôn Toàn Gia Phúc Tân, khóm 016, phường Lưu Đông, thị trấn Đầu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ồng Hạnh, sinh ngày 14/04/1973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ngõ 6, đường Thành Công Hai, khóm 012, thôn Thành Công, xã Nhân Đức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Loan, sinh ngày 09/10/197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0, Thạch Cổ Bàn, khóm 5, thôn Phong Sơn, xã A Lý Sơn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Cẩm Thúy, sinh ngày 01/01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9 Thạch Cổ Bàn, khóm 005, thôn Phong Sơn, xã A Lý Sơn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Tiên, sinh ngày 18/03/198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Kiều Đầu Bắc , khóm 007, phường Gia Thạnh, thành phố Miêu Lật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Chiều, sinh ngày 12/06/196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đường Lục Trương, khóm 003, thôn Trang Hậu, xã Thần Ca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Hồng Song, sinh ngày 02/09/1976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Tân Điếm, khóm 005, thôn Tân Điếm, xã Sư Đàm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ứa Thị Tím, 01/01/1985, Cần Thơ, Số 388 Dân Quang, khóm 031, phường Dân Ý, thành phố Hoa Liê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úy Hằng, sinh ngày 04/04/1981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ngõ 14, phố Phúc Thọ, khóm 007, phường Nhân Nghĩa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Thị Kiêm, sinh ngày 21/05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3, ngõ 325, đoạn 2, phố Bảo An, khóm 021, phường Khương Liêu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a, sinh ngày 18/04/1982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8/1, ngõ Thiệu An, khóm 014, phường Thiệu An, thị trấn Lộc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ị Hồng Thủy, sinh ngày 19/09/197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6, đường Quang Minh, khóm 029, thôn Nội Điền, xã Nội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Hằng, sinh ngày 10/10/1979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, ngõ 154, phố Tân Hòa, khóm 21, phường Bình Hòa, khu Nam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uyết Mai, sinh ngày 07/09/1981 tại Vĩnh L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699, đường Phong Châu, khóm 7, thôn Thần Châu, xã Thần Cươ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Dù Sại, sinh ngày 10/06/198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8, ngõ 231, phố Vĩnh Minh, khóm 039, phường Long Đàm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ằng Phố Mùi, sinh ngày 10/08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4, phố An Thái, khóm 024, phường Lạc Khang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Cẩm Ngân, sinh ngày 23/10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35, phố Nhân Hiền, khóm 029, phường Sùng Đứ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anh Sương, sinh ngày 20/09/1965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5 Tây Tam Hồ, khóm 012, thôn Tam Hồ, xã Tây Hồ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Khên, sinh ngày 29/02/197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hẻm 7, ngõ 82, đường Cảng Kiền, khóm 3, phường Cảng Đô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Thị Oanh, sinh ngày 13/09/197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hẻm 1, ngõ 196, đường Đồ Thành, khóm 017, phườnng Đồ Thành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Thi, sinh ngày 12/02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, ngõ 76, phố Đông Thê, khóm 005, phường Quang Phục, khu Đông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ung, sinh ngày 13/12/1979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/5, hẻm 31, ngõ 59, đoạn 5, đường Nam Kinh Đông, khóm 016, phường Đông Quang, khu Tù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Út Chót, sinh ngày 01/0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/22, ngõ Tây Ngân, khóm 001, thôn Đông Phiến, xã Nội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Tuyền, sinh ngày 09/04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 Thảo Thạp, khóm 006, thôn Bảo Chướng, xã Quan Â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Chân, sinh ngày 03/02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84, phố Đông Tân, khóm 26, phường Trường Hưng, khu Thất Đổ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 Hai, sinh ngày 06/0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2, phố Viễn Đông, khóm 11, phường Quang Hoa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Mai Hậu, sinh ngày 19/01/1983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1, đoạn 1, đường Trung Sơn Đông, khóm 6, phường Đức Nghĩa, thành phố Trung Lịch, Trung Lị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Bông, sinh ngày 13/12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ngõ 31, phố Tân Quang, khóm 5, phường Tân Quốc,thành phố Tân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ê Thị Kim Khánh, sinh ngày 27/07/1983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6, hẻm 6, ngõ 621, đường Bắc An, khóm 016, phường Đại Thắng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Thoa, sinh ngày 15/01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26, ngõ 53, phố Nhân Ái, khóm 019, phường Long Mô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ộng Giàu, sinh ngày 02/07/1977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hẻm 18, ngõ 213, phố Trùng Khánh, khóm 007, phường Đại An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Liên, sinh ngày 01/12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3 Hồ Khẩu, khóm 005, thôn Hồ Khẩu, xã Hồ Khẩu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Kim Duyên, sinh ngày 10/03/1981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, ngõ 12, phố Trung Hiếu, khóm 020, phường Ngũ Chuế, thị trấn Trúc Đô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Mười, sinh ngày 31/12/1980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0, đường Dân Hòa, khóm 005, thôn Vạn Hoa, xã Vạn Hoa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o, sinh ngày 13/02/1979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2, phố 4, hẻm 17, ngõ 490, đoạn 2, đường Giới Thọ, khóm 018, phường Thụy Thái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uyết Loan, sinh ngày 14/03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41, đường Vĩnh Trinh, khóm 010, phường Bảo An, thành phố Vĩnh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 Năm, sinh ngày 18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ngõ 150, hẻm 139, phố Nội Đình Nhị, khóm 017, phường Nội Đình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ất Thị Hằng, sinh ngày 01/07/1977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9, đoạn 2, đường Thinh Châu, khóm 011, phường Bản Khê, khu Trung Chính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Kim Thanh, sinh ngày 19/06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/1, ngõ 279, đường Tứ Duy, khóm 002, phường Triều Dương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Viết Di, sinh ngày 28/12/1981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 Trung Khang, khóm 005, thôn Trung Khang, xã Cung Lâm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Kim Tuyến, sinh ngày 21/02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/10, ngõ 512, đoạn 1, đường Sa Điền, khóm 016, thôn Phúc Sơn, xã Đại Đỗ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Ngọc Kiều, sinh ngày 07/11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ngõ 10, phố Hoài Nhân, khóm 016, phường Quảng Tâ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Loan, sinh ngày 09/02/1985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Lão Kỳ, khóm 011, phường Lưu Đông, thị trấn Đầu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ai Ca, sinh ngày 12/04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1, Lật Tử Luận, khóm 017, thôn Tây Luận, xã Đông Thạch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Mai, sinh ngày 10/06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/1, ngõ 7, hẻm 83, đoạn 1, đường Lăng Vân, khóm 012, thôn Thành Châu, xã Ngũ Cổ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Quế, sinh ngày 10/10/1980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/7, đường Thập Lục Kết, khóm 2, thôn Tam Dân, xã Liêu Khê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i Ly Ly, sinh ngày 31/08/198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hẻm 25, đoạn 2, đường Đại Phúc, khóm 003, thôn Tân Xã, xã Trang Viê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Tú, sinh ngày 02/03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, số 30, hẻm 1, đường Thánh Hộ, khóm 31, phường Thánh Hộ, thị trấn Tô Úc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ằng, sinh ngày 17/06/1975 tại Hưng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, hẻm 202, ngõ 528, đường Hòa Bình, khóm 003, phường Đại Trúc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 Phui Chắn, sinh ngày 07/12/1984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36, hẻm 70, phố Đức Xương Nhì, khóm 004, phường Vĩnh Cát, thị trấn Oanh C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Hiểu, sinh ngày 21/07/1960 tại Bình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2, ngõ 34, đường Nghĩa Lục, khóm 013, phường Nghĩa Chiêu, khu Tín Nghĩa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anh Thúy, sinh ngày 03/08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9, ngõ Đông Bắc, đoạn 6, đường Sơn Cước, khóm 012, phường Đông Bắc, thị trấn Viên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ạch Lê, sinh ngày 08/08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/1, ngõ 198, đoạn 1, đường Trung Sơn, khóm 20, phường Thủy Đôi, thị trấn Đạm Thủy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Nhiên, sinh ngày 06/03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362, đoạn 2, đường Ích Dân, khóm 4, phường Đông Hưng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anh, sinh ngày 06/11/1982 tại Hà Tĩ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3, số 18, phố Tinh Trung 2, khóm 6, phường Trang Kính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ần A Mùi, sinh ngày 11/01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, ngõ Chính Hưng, khóm 9, thôn Kim Hưng, xã Tú Thủy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Yêm, sinh ngày 15/08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1 Đại Tân, khóm 15, phường Đại Tân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ấp, sinh ngày 12/11/1964 tạiThái Ngu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63, phố Diên Cát, khóm 10, phường An Phát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Loan, sinh ngày 01/06/1982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7, phố Phong Sơn, khóm 16, thôn Phong Sơn, xã Thọ Phong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Giang, sinh ngày 01/10/1984 tại Hải Phò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218, phố Thạch Xương, khóm 2, phường Kiến Xương, khu Nam Dương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ô Thị Tuyết Nhịn, sinh ngày 30/07/198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hẻm 43, ngõ Trung Đông, khóm 7, thôn Đông Yến, xã Yế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Kiều, sinh ngày 29/08/1982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4, ngõ 58, đường Dương Minh, khóm 9, phường Bảo Hòa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 Thị Thùy Trang, sinh ngày 16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Nam Thế, khóm 007, thôn Thâm Thủy, xã Yế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Hằng, sinh ngày 28/03/197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0, đường Thông Thiên, khóm 6, phường Thái Bạch, thị trấn Đại Giáp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Diệu, sinh ngày 26/08/1980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hẻm 43, ngõ 45, đoạn 6, đường Phú An, khóm 014, phường Hạnh Phúc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iền, sinh ngày 17/09/1978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, hẻm 1, ngõ 62, phố Diên Bình, khóm 002, phường Bình Hòa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Tý, sinh ngày 15/03/1982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33, hẻm 7, ngõ 100, đường Giang Thố, khóm 005, phường Giang Thố, thành phố Đầu Lục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ỹ Đăng, sinh ngày 08/03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3 Phác Tử Lâm, khóm 13, thôn Liệu Lý, xã Đông Sơ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yền Nhung, sinh ngày 09/09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0, đường Cổ Sơn, khóm 7, thôn Cổ Sơn, xã Đại Thụ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Thu Thủy, sinh ngày 01/01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/72, đường Trung Vân, khóm 1, thôn Trung Vân, xã Lâm Viê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Linh, sinh ngày 25/04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15, đoạn 2, đường Nam Kinh Đông, khóm 7, phường Cẩm Thôn, khu Bắc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Ốm, sinh ngày 01/01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343, đường Tứ Đức, khóm 24, thôn Bắc Liễu, xã Vụ Pho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, sinh ngày 19/12/1980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2, đường Long Nam, khóm 1, thôn Vĩnh Phương, xã Trung Liêu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anh Thơ, sinh ngày 05/12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Hậu Khê, khóm 7, phường Văn Xương, thị trấn Bắc Đầu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ìu Thị Bảy, sinh ngày 12/08/196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34/4 Tố Thố, khóm 16, thôn Tô Thố, xã An Đị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ồng, sinh ngày 25/4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hẻm 48, ngõ 40, đường Đại Loan, khóm 22, phường Bắc Loan, thành phố Vĩnh Kh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ắm, sinh ngày 12/4/1970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6/4, ngõ Sơn Cước, khóm 2, thôn Đông Hồ, xã Danh Gia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ều, sinh ngày 26/10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n trú tại: Số 219 Sáp Giác, thị trấn Tam Hiệp, huyện Đài Bắc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iễm Thúy, sinh ngày 31/07/1986 tại Bà Rịa- Vũng T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4, số 46, đường Quốc Phú, khóm 3, phường Quốc Phú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Thảo, sinh ngày 24/03/1979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0, hẻm 57, ngõ 113, đường Thành Công 1, khóm 18, phường Triều Đông, khu Nhân Ái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gọc Nhung, sinh ngày 18/09/196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46, đường Đại Minh, khóm 4, phường Đại Hữu, thị trấn Lộc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ỹ Diên, sinh ngày 06/07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6, ngõ Trúc Vi, khóm 5, phường Trường A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, sinh ngày 20/02/1987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1, đường Đại Phú, khóm 13, thôn Tam Giác, xã Thần Cươ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ỹ Diệu, sinh ngày 16/05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/3, số 226, đoạn 2, đường Hoa Mỹ, khóm 23, phường Lập Nhân, khu Bắc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ần Cá Nhục, sinh ngày 13/02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99, ngõ 1 Long Tây, khóm 1, thôn Loan Nhã, xã Hóa Đà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, sinh ngày 19/09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3, đường Tam Phong, khóm 11, thôn Đôn Nam, xã Hậu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Yến Phượng, sinh ngày 01/01/197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ngõ 42, đoạn 2, đường Phong Hưng, khóm 7, thôn Tân Điền, xã Đàm Tử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Cẩm Loan, sinh ngày 31/12/1979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298, đường Phong Thế, khóm 7, phường Diên Bình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Vân, sinh ngày 25/11/1984 tại Sóc Tră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37, đường Nhân Phúc, khóm 19, phường Sùng Đứ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inh Phương, sinh ngày 17/08/1980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, hẻm 19, ngõ 47, đường Quý Dương, khóm 8, phường Điền A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Kim Tâm, sinh ngày 03/03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7/2 Tây Trang, khóm 1, thôn Tây Trang, xã Tân C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ậu, sinh ngày 26/11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2, số 51, phố Ngũ Lang, khóm 14, phường Công Dân, khu Tây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iễm Thúy, sinh ngày 01/01/1980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, hẻm 48, ngõ 264, đường Long Đông, khóm 9, phường Long Bình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Kim Thanh, sinh ngày 18/07/197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3, ngách 3, hẻm 88, ngõ 278, đường Dân Tộc, khóm 12, thôn Kiến Lâm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Thúy, sinh ngày 20/02/196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hẻm 27, ngõ 120, đường Vĩnh Cát, khóm 5, phường Lục Nghệ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, sinh ngày 14/04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53, đường Quảng Phúc, khóm 11, phường Phương Liêu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uyết Trinh, sinh ngày 20/09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đường Bát Đổ, khóm 14, phường Bát Tây, khu Noãn Noã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Xuân Thu, sinh ngày 05/12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75, đoạn 2, đường Viên Sơn, khóm 8, thôn Tần Hạng, xã Viên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iền, sinh ngày 03/04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/9 Lưu Lịch, khóm 006, phường Lưu Lịch, thị trấn Bắc Cả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à Nâu, sinh ngày 01/01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/2, đường Gia Liên, khóm 005, phường Gia Liên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Phương, sinh ngày 18/08/198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hẻm Nhị Thành, khóm 010, thôn Phụng Hoàng, xã Lộc Cốc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Phận, sinh ngày 01/03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3, số 36, đại lộ Hoàn Đề, khóm 016, phường Vĩnh Khang, thành phố Lô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Ánh Loan, sinh ngày 17/09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, đường Tây Vân, khóm 008, thôn Thành Thái, làng Ngũ Cổ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uyệt Ánh, sinh ngày 12/05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1/2, đường Nhân Ái, khóm 009, thôn Đại Phúc, làng Lưu Cầ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u Thiệp, sinh ngày 16/05/198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0/1, đường Tây Khố, khóm 29, phường Đỉnh Thạc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ủ Vòng Cú, sinh ngày 13/09/1982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7, ngõ Lâm Sâm, khóm 8, thôn Ô Lâm, xã Nhân Võ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Thùy Linh, sinh ngày 05/08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65, đường Tây Định, khóm 13, phường Tây Khang, khu Trung Sơ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Hằng, sinh ngày 15/09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/3, ngõ 338, đường Ngũ Giác 1, khóm 16 Quốc Thái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ệp, sinh ngày 02/07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, ngõ Đông Nhị, khóm 005, thôn Trường Phú, xã Quốc Tánh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ào, sinh ngày 01/01/1982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8, phố Dân Quyền, khóm 020, thôn Hạnh Tín, xã Hạnh Qua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Bích Thủy, sinh ngày 26/07/197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79, đường Nhân Hóa, khóm 023, phường Nhân Đức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Ân Thị Thanh Phượng, sinh ngày 11/09/1983 tại Đồng Na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90, đường Đông Lâm, khóm 017, thôn Đông Hải, xã Phương Liê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ỹ Thanh, sinh ngày 12/01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44, đường Long An, khóm 012, thôn Long Sơn, xã Phương L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úy Hằng, sinh ngày 24/02/1983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3, lộ Kiến Hưng, khóm 024, thôn Nhân Hòa, xã Phương L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Bich, sinh ngày 31/12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9, ngõ 266, đường Long An, khóm 021, phường Nam Cả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Khanh, sinh ngày 29/07/1980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2, ngõ 28, phố Thiên Tuế, khóm 013, phường Bảo An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ạnh, sinh ngày 01/06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177, đường Đại Xuân, khóm 7, phường Đại Hồ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Dín, sinh ngày 06/08/1985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9, phố Trường Thọ, khóm 10, phường Tam Tinh, thị trấn Hồ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Điệu, sinh ngày 12/06/1978 tại Hưng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/1, phố Sùng Liêm, khóm 5, phường Phúc Dân, khu Thất Đổ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Huỳnh Nhung, sinh ngày 16/05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, ngõ Nhân Ái, khóm 6, thôn Vương Công, xã Phương Uyê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Em, sinh ngày 02/01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33/5, đường Đông Liên, khóm 8, phường Khánh Đông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ận, sinh ngày 03/10/1983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9, hẻm 277, đường Tân Thái, khóm 20, phường Lập Ngôn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Trúc Ly, sinh ngày 20/12/1980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ngõ 83, đường Quảng Đông, khóm 17, phường Trúc Tây, khu Tiền Trấ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ằng, sinh ngày 09/6/1980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318, đường Vạn Hoa, khóm 7, thôn Tân Chung, xã Vạn Đ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ồng, sinh ngày 12/02/1979 tại Lâm 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7, phố Vĩnh Trung, khóm 21, phường Thụy Dương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 Tuyền, sinh ngày 28/8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, ngõ 26, đường Tân Hòa Bình, khóm 15, thôn Long Tuyền, xã Nội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ng Thị Phẩm, sinh ngày 04/7/1986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40 Tân Ôn, khóm 19, phường Phục Hưng, thị trấn Bố Đại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uyết Nhung, sinh ngày 30/7/1978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hẻm 45, ngõ 323, đoạn 5, đường Trung Hoa, khóm 6, phường Mỹ Sơn, khu Hươ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Thúy Hiền, sinh ngày 23/11/1970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3, ngõ 33, đường Bảo Kiên, khóm 38, phường An Bình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Khuyên, sinh ngày 12/02/198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2/1, đường Đỉnh Lam, khóm 012, phường Tú Lâm, thị trấn Trúc Sơ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ệ Thủy, sinh ngày 11/01/198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54, ngõ 272, đoạn 1, đường Nhân Ái, khóm 005, thôn Lâm Khẩu, xã Lâm Khẩ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Duyên, sinh ngày 20/10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/2 Đại Phổ Đỉnh, khóm 007, phường Công Quản, thị trấn Trúc Nam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yền, sinh ngày 17/12/197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115, đoạn 2, đường Trung Hưng, khóm 041, thôn Bộ Đầu, xã Tam Chi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Bông, sinh ngày 13/5/1988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õ 17, phố Mỹ Mãn, khóm 018, phường Đại Hà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Diễm Thúy, sinh ngày 01/4/1984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350, đường Trung Sơn, khóm 020, thôn Mỹ Điền, xã Kim Sơn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Phú, sinh ngày 07/3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, ngõ 145, đường Dân Sinh, khóm 006, phường Dân Sinh, thị trấn Đạm Thủy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uội, sinh ngày 06/3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hẻm Vạn Phong, khóm 009, thôn Vạn Phong, xã Phúc Hư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Ngọc Quế Chi, sinh ngày 31/3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/2, ngõ 301, đường Đức Hưng, khóm 017, thôn Hòa Hưng, xã Hộ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ỹ Tiên, sinh ngày 18/5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đoạn 7, ngõ 2201, đường Nhân Ái, khóm 017, phường Kỳ Đỉnh, thị trấn Trúc Nam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ằng Nhi, sinh ngày 12/10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434, đường Gia Triển, khóm 008, thôn Cả Đông, xã Tử Qua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ai Thi, sinh ngày 01/02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đoạn 3, ngõ 490, đường Văn Sơn, khóm 011, thôn Cung Lâm, xã Cung Lâm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Huế, sinh ngày 30/09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5/2, ngõ Dân Hòa, khóm 005, thôn Thần Mộc, xã Tín Nghĩa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Vân, sinh ngày 11/06/1981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33, đường Nhân Ái, khóm 034, phường Phúc Nhân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Thời, sinh ngày 24/04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5 Song Nga Sơn, khóm 010, thôn Tạo Kiều, xã Tạo Kiều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Gia Doanh, sinh ngày 03/3/198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28, phố Văn Hoa, khóm 027, phường Đại Hãn, thị trấn Ngô Thê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ú, sinh ngày 15/05/1985 taih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550, đường Tú Tài, khóm 008, phường Tú Tài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oan Chi, sinh ngày 12/04/1987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4/1, đường Trung Hiếu, khóm 016, phường Thái Bình, thị trấn Tân Hóa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Ngọc Nhung, sinh ngày 09/02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1, phố An Sinh, khóm 009, phường Tân Thuận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Phượng, sinh ngày 20/06/1982 tại Nghệ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1, ngõ 259, đường Hòa Bình, khóm 011, thôn Thái Bình, xã Bia Nam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Thị Diễm Trang, sinh ngày 01/0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2, đoạn 32, ngõ 222, đường Tín Nghĩa, khóm 003, phường Nhân Nghĩa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ữ Kim Thanh, sinh ngày 27/06/198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9/24, Điền Liêu, khóm 006, phường Điền Liêu, thị trấn Đầu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ương, sinh ngày 16/12/1980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 Lộc Minh Khanh, khóm 10, phường Lộc Minh, thị trấn Tân Phố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hị, sinh ngày 29/04/1981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2, số 2, hẻm 17, ngõ 149, đường Ngũ Giáp, khóm 41, phường Chính Nghĩa, thành phố Phụng Sơn,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 Vân, sinh ngày 30/08/1974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7, đường Phúc Nhã, khóm 23, phường Phúc Lâm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Đào, sinh ngày 22/12/1983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6, phố Khánh Bắc 1, khóm 33, thôn Khánh Phong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 Thoa, sinh ngày 07/01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inh ngàyố 5/11, ngõ Phong Lâm 1, thôn Phong Lâm, xã Sư Tử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ữ Thị Mỹ Hạnh, sinh ngày 16/02/1986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0, đường Quang Phục, khóm 15, thôn Trúc Lâm, xã Lộc Cốc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Thùy, sinh ngày 06/06/1982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2, số 3, hẻm 136, đoạn 2, đường Đại Đồng, khóm 010, phường Tân Sinh, khu Nam, tha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hể, sinh ngày 09/10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0/1, Sơn Tử Môn, khóm 005, thôn Nghĩa Hòa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Út Em, sinh ngày 05/0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, số 55, ngõ 35, đoạn 1, đường Tân Bình, khóm 009, phường Trung Hưng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im Kiều, sinh ngày 19/06/1977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ngõ 60, đoạn 2, đường Nhân Hòa, khóm 012, phường Nam Hùng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Hồng, sinh ngày 31/08/1982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387, phố Đại Định, khóm 034, phường Định Tường, khu Noãn Noã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u Oanh, sinh ngày 15/08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/.3, đường Dương Hiền, khóm 006, thôn Dương Hiền, xã Nhị Luân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ỳnh Phạm Huyền Nhung, sinh ngày 26/09/1986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1, đường An Mi, khóm 014, thôn Công Quán, xã Hậu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Ngọc Trân, sinh ngày 18/02/1980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12, phố Đắc Thiên Nam, khóm 002, thôn Gia Phúc, xã Đàm Tử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Chúc Loan, sinh ngày 16/02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2, đường Dụ Thành Nam, khóm 017, phường Dụ Thành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ành Thơ, sinh ngày 27/08/1983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, Phúc Nguyên, khóm 008, phường Phúc Nguyên, thị trấn Thông Tiêu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Mười, sinh ngày 28/12/1978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9, ngõ 8, phố Bá Tước, khóm 012, phường Hồ Hưng, thành phố Trực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iên, sinh ngày 31/12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87, phố Đại Đồng, khóm 006, phường Trường An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Nga, sinh ngày 15/06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ngõ 205, đường Chính Nghĩa, khóm 017, thôn Nhân Nghĩa, xã Nhân Đức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i Lê, sinh ngày 17/08/196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hẻm 51, ngõ 234, đường Thành Bắc, khóm 15, phường Thành Đông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a, sinh ngày 17/06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ngõ 9, đường Quốc An, khóm 20, phường Hạnh Phúc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Loan, sinh ngày 29/01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1, đường Tân Khai, khóm 9, phường Luận Đông, thị trấn Hồ Châu, huyện Bình Đ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Ngọc Linh, sinh ngày 31/12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3 phố Dân Lợi, khóm 2, phường Gia Huệ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úy Kiều, sinh ngày 19/04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5/1, hẻm 200, ngõ 38, đoạn 1, đường Đại Quan, khóm 4, phường Quan Viê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Ngọc Tuyền, sinh ngày 24/11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3, ngõ 52, đường Đại Trực, khóm 34, phường Đại Trực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 Mỹ Hồng, sinh ngày 20/04/1977 tại Khánh Hò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46/1, đường Đại Đồng Nam, khóm 17, phường Đồng Khánh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Thủy, sinh ngày 01/07/1980 tại Trà Vi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48, đường Giác Trú, khóm 5, thôn Giác Trú, xã Yế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Phương Lan, sinh ngày 12/05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1, số 1, ngõ 42, đoạn 2, đường An Nam, khóm 12, phường Vĩnh An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ị Phượng, sinh ngày 06/01/1980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, hẻm 2, ngõ 185, đoạn 6, đường Trung Hiếu Đông, khóm 19, phường Hợp Thành, khu Nam Cả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, sinh ngày 12/05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35 đường Cát Lợi, khóm 5, phường Lập Nông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Bo Bo, sinh ngày 16/02/1982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 Hưng Nam, khóm 2, phường Hưng Nam, thị trấn Hổ Vĩ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Lan, sinh ngày 20/11/1982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 Ích Liêu, khóm 1, thôn Đại Nam, xã Mai Sơn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Thị Thu Hiền, sinh ngày 04/01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hẻm 35, ngõ 394, đường Dân Tộc, khóm 7, phường Đông Trang, thị trấn Đầu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u Hoa, sinh ngày 08/03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đường Phú Hưng, khóm 15, thôn Gia Tá, xã Vạn Hoa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u Đào, sinh ngày 08/03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3, đườn g Tân Quang, khóm 18, thôn Dân Trí, xã Vạn Hoa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Kiều Thu, sinh ngày 13/07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18, đường Dân Hòa 1, khóm 11, phường Kiều Bắc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uyễn Trúc Phương, sinh ngày 22/07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9, đường Đông Vinh, khóm 028, thôn Gia Long, xã Đông Thế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Loan, sinh ngày 28/01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/10, ngõ Nam sơn, khóm 011, phường Nam Sơn, khu Kỳ Tô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, sinh ngày 11/10/197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641, đường Trung Chính, khóm 030, thôn Thượng Hòa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Minh, sinh ngày 06/09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thôn An Tân, khóm 003, phường Nam Kiến, thị trấn Tô Áo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ú Trinh, sinh ngày 02/12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6, đoạn 3, đường Ngũ Kết, khóm 002, thôn Phúc Hưng, xã Ngũ Kết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ích Vân, sinh ngày 23/02/1970 tại Đà Nẵ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5, đường Kỳ Vò Lan, khóm 010, thôn Nhị Long, xã Tiểu Khê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Hồng Thu, sinh ngày 13/6/197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61, đường Vĩnh Xuân Nam, khóm 013, phường Xuân Xã, khu Nam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Kim Loan, sinh ngày 19/02/198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4 Nam Hưng, khóm 016, phường Lộc Trường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uy, sinh ngày 02/8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4, số 7, đoạn 1, đường Phúc Hưng, khóm 020, thôn Phúc Nhân, xã Đàm Tử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Thị Kim Anh, sinh ngày 03/06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đường Tín Hòa, khóm 017, thôn Tam Hòa, xã Đại Nhã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, sinh ngày 30/07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4, ngõ Cổ Tùng Tây, khóm 35, phường Sùng La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Tho, sinh ngày 12/11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, đường Thiềm Tây Đông 1, khóm 13, phường Trường Thanh, khu Bắc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Thị Minh, sinh ngày 02/09/1988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363, đoạn 3, đường Tam Dân, khóm 017, phường Khảng Cồng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hung, sinh ngày 27/01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7, đường Đại Châu, khóm 015, thôn Ngạn Lý, xã Thần Cươ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ỳ A Mùi, sinh ngày 10/11/197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1 Phong Trù, khóm 1, thôn Hồ Đông, xã Tây Hồ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Lắm, sinh ngày 30/8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đường Bao Trung, khóm 009, thôn Bảo Lực, làng Xa Thành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Xuyên, sinh ngày 19/05/198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đoạn 1, đường Đại Khê, khóm 007, phường Trung Trực, thị trấn Khê Hồ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Loan, sinh ngày 24/01/1985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, đường Đông Thăng, khóm 16, thôn Đông Lý, xã Phước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u, sinh ngày 15/03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363, đường Dân Sinh Nhất, khóm 021, phường Ngọc Hằng, khu Tân Hưng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u Diễm, sinh ngày 08/3/197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0 Tam Khối Thố, khóm 016, thôn Tam Gia, xã Đông Thạch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Bích Ngọc, sinh ngày 09/9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, thôn Long Thọ Tân, khóm 1, phường Long Bình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ý Liên, sinh ngày 05/8/1965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, đường Tân Trang, khóm 11, thôn Đông Ninh, xã Cửu Như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oan, sinh ngày 10/02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ngõ 20, đường Ngũ Cốc Vương Bắc, khóm 3, phường Ngũ Cố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Lê Hoàng Yến, sinh ngày 19/05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358, đường Phục Hưng, khóm 15, thôn Phục Hưng, xã Trường Trị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 Phượng, sinh ngày 30/8/1976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7/1, ngõ 244, đường Phụng Lâm 3, khóm 12, thôn Hội Xã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Mỹ Hiền, sinh ngày 15/01/1981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, ngõ 357, đoạn 1, đường Diên Bình, khóm 7, phường Nam Thế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ượng, 06/9/1977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1, đường Kiện Lạc, khóm 1, phường Bắc An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anh Huyền, sinh ngày 06/11/1973 tại Hưng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, hẻm 6, ngõ 137, phố Thành Bắc, khóm 8, phường Văn Nhã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Thanh Loan, sinh ngày 05/10/1983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0, phố Đại Lý 2, khóm 15, phường Quốc Quang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ỳnh Thị Trang, sinh ngày 24/05/1980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/11, số 61, ngõ 21, đoạn 3, đường Đại Liên, khóm 2, phường Tùng Hòa, khu Bắc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Hoa, sinh ngày 13/07/1985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ngõ 583, đường Kiến Quốc, khóm 4, phường Quảng Đức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a, sinh ngày 02/03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/2, ngõ 132, đường Viên Sơn, khóm 8, phường Văn Nguyên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Hếnh Vảy, sinh ngày 18/03/1961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1, hẻm 1, ngõ 64, phố Bảo An Nhị, khóm 019, phường Đàm Tơ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ộng Nhi, sinh ngày 17/08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6, ngõ 377, phố Nhân Ái, khóm 008, phường Ngũ Phú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yền, sinh ngày 16/02/197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/2, Đông Xã, khóm 003, phường Tân Dân, thị trấn Hậu Lo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ch Mỹ Dung, sinh ngày 11/12/197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6, đoạn 2, đường Sùng Vân, khóm 009, thôn Hồ Lào, xã Khẩu Hồ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àn, sinh ngày 16/01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/5, ngõ Thanh Bình, đường Đông Quan, khóm 012, phường Tân Thạnh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ồng Điệp, sinh ngày 29/04/1976 tại Vĩnh L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42, phố Đức An, khóm 010, phường Đức Long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Nhàn, sinh ngày 01/01/1981 tại Quảng Tr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7, Tân Long, khóm 014, thôn Tân Long, xã Đồng La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Chi, sinh ngày 01/01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0, phố Duy Tân, khóm 024, thôn Gia Bảo, xã Lục Quy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Trang, sinh ngày 12/1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7, đường Nam Minh, khóm 016, phường Tây An, thị trấn La Đông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úy An, sinh ngày 14/11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9, khu Cảng Thương Trường, khóm 2, phường Nam Hưng, thị trấn Tô Áo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Đảm, sinh ngày 01/10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đường Gia Liên, khóm 3, phường Gia Liên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Gái Em, sinh ngày 26/05/1975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, đường Lập Đức Bát, khóm 1, phường Đại Đức, khu Đông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Kim Chung, sinh ngày 07/03/1977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0, phố Nhã Thố, khóm 2, thôn Cửu Điền, xã Đại Thụ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Mỹ Thanh, sinh ngày 04/01/1974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8, đường Mỹ Sơn, khóm 10, thôn Nhân Mỹ, xã Mã Tùng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Thủy, sinh ngày 30/05/1982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0, phố Chính Long, khóm 48, thôn Tam Long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Vân, sinh ngày 16/9/198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6, đường Hưng Long, khóm 20, thôn Tam Long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Phương Uyên, sinh ngày 07/7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69, đường Nam Thái, khóm 20, phường Kiều Nam, thị trấn Diêm Thủy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Quyên, sinh ngày 12/11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300, đường Trung Chính, khóm 15, phường Bì Liêu, thành phố Tân Doa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Ánh Tuyết, sinh ngày 15/05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hẻm 48, ngõ 41, đường Thành Công, khóm 5, phường Phúc Dâ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Dời, sinh ngày 16/03/197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ngõ 185, đường Hòa Bình, khóm 9, phường Trung Lộ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ồng Nhi, sinh ngày 23/10/1981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0, ngõ 121, đường Hòa Bình, khóm 6, phường Trung Lộ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ị Thắm, sinh ngày 12/11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8, ngõ 78, đoạn 1, đường Kiến Quốc Bắc, khóm 004, phường Hứa Viên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Nhàn, sinh ngày 27/08/1986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4 Sa Luân Hậu, khóm 013, thôn Luân Hậu, xã Mai Liêu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ắng, sinh ngày 06/02/1987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6, đường Đông Kinh, khóm 005, phường Phúc Long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Bé, sinh ngày 28/10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9, đoạn 1, đường Ngũ Phúc, khóm 004 Đại Hồ, khu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ồng Son, sinh ngày 14/02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9, ngõ 315, đường Cao Mỹ, khóm 002, phường Dụ Gia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anh Thùy, sinh ngày 10/12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4, số 5, phố Quốc Đinh Nhất, khóm 011, phường Trung Thánh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Diễm Châu, sinh ngày 11/05/198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8 Hạ Song Hàn, khóm 016, thôn Chính Nghĩa, xã Lục Cước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Thị Hận, sinh ngày 16/01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496, đường Ngưu Mai Nam, khóm 009, phường Thụ Hạ, khu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Thắm, sinh ngày 09/06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212, đoạn 1, đường Trung Hưng, khóm 019, thôn Long Tân, xã Long Tỉ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iễm, sinh ngày 11/04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ngõ 154, đường Canh Sinh Bắc, khóm 008, phường Ty Nam, thành phố Đài Đông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Xuân, sinh ngày 22/03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/3, ngõ 77, đường Phú Quốc, khóm 012, phường Phú Quốc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Điệp, sinh ngày 26/05/197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132, phố Cương Sơn Bắc, khóm 014, phường Vũ Hán, thành phố Phượ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ị Nguyễn Huyền, sinh ngày 10/02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11, ngõ 42, phố Tự Lập, khóm 018, thôn Trùng Hưng, xã Tân Pho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Thị Tuyết Loan, sinh ngày 10/07/197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891, đường Canh Sinh Bắc, khóm 020, phường Nam Vương, thành phố Đài Đông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iếu Hạnh, sinh ngày 24/10/1985 tại Bà Rịa- Vũng T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703, đường Giáp Hậu, khóm 013, thôn Đại Đông, xã Ngoại Bổ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Thắm, sinh ngày 19/02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đường Phục Hưng Nam, khóm 055, thôn Quang Vũ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Yến, sinh ngày 30/12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3, đường Suối Nguyên, khóm 019, thôn Sơn Đỉnh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Bích Giang, sinh ngày 16/08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70, ngõ 210, phố Đinh Hạp, khóm 017, phường Bác Ái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Linh, sinh ngày 29/06/198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6, đường Tân Dân, khóm 016, thôn Tân Đàm, xã Trường Lợi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Bích Thủy, sinh ngày 13/08/1981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đường Thanh Nông, khóm 17, phường Huệ Phong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ẽ, sinh ngày 02/01/198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, phố Dân Hưng, khóm 15, thôn Diêm Trung, xã Diêm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ạnh, sinh ngày 07/01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3, đường Thành Hòa, khóm 7, phường Thành Nghĩa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àng Em, sinh ngày 16/08/1987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7, đường Thâm Hưng, khóm 6, thôn Hoành Sơn, xã Yế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ều Diễm, sinh ngày 02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150/1, đường Trường Xuân, khóm 33, phường Văn Hóa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ảo, sinh ngày 10/07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0, hẻm 11, ngõ 136, đoạn 2, đường Lực Hành, khóm 9, phường Vĩnh Phú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ữu Duyên, sinh ngày 25/07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5, hẻm 10, ngõ 437, đoạn 2, đường Bát Đức, khóm 7, phường Trung Chính, khu Tù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Kim Định, sinh ngày 15/08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0, ngõ 75, đoạn 2, đường Trung Đức, khóm 9, phường Quang Năng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Diễm, sinh ngày 23/02/1984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 Vương Thố, khóm 10, thôn Hồ Thố, xã Bảo Tru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ệ Hồng, sinh ngày 04/12/197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38, số 332, đoạn 2, đường Trung Hoa, khóm 5, phường Tân Trung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Dung, sinh ngày 19/05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Kiến Đức, đường Trung Chính 1, khóm 3, phường Kiến Đức, thị trấn Oanh C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Giàu, sinh ngày 12/04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, ngõ 21, đường Hoa Tây, khóm 6, phường Thanh Sơn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Tươi, sinh ngày 03/11/198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2, số 87, ngõ 50, đoạn 3, đường Đại Quan, khóm 22, phường Lộc Luâ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à, sinh ngày 13/05/1981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ách 46, ngõ 76, đường Đức Hòa, khóm 22, thôn Đông Hưng, xã Hồ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ỹ Tiên, sinh ngày 11/05/1978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64 Thạch Tuyền, khóm 1, phường Thạch Tuyền, thành phố Mã Công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ải, sinh ngày 02/02/1987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143, đường Vĩnh Phong, khóm 14, phường Diễn Liêu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úy Phượng, sinh ngày 17/12/1980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/4, số 12, ngách 1, ngõ 249/9, đoạn 2, đường Tây Đồn, khóm 15, phường Thượng Thạch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, sinh ngày 29/08/1981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, ngõ 19, phố Trường Thái, khóm 5, phường Thọ Đức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Phương Nhi, sinh ngày 01/09/198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32, đoạn 2, đường Kinh Quốc, khóm 2, phường Dân Phú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Trâm, sinh ngày 06/09/198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 Chi Ba, khóm 6, phường Chi Ba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ệu Thị Tuyết, sinh ngày 06/03/1975 tại Thành phố Hồ Chí Mi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29, phố Hoa Thịnh, khóm 13, phường Sùng Vũ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ấn, sinh ngày 02/01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3, phố Thính Trúc, khóm 5, thôn Nham Trúc, xã Hoa Đà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úy, sinh ngày 29/12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phố Mã Đông Hạ, khóm 6, thôn Vạn Lý, xã Vạn Lý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Tùng Vân, sinh ngày 03/10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3, ngõ 3521, đoạn 1, đường Kim Hoa, khóm 18, phường Minh Lương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ục Nhi, sinh ngày 27/04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đường Ngư Cảng Nam 1, khóm 26, phường Minh Hiếu, khu Tiền Trấ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 Trinh, sinh ngày 15/10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2, đường Vĩnh An, khóm 6, thôn Vĩnh An, xã Lộc Dã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Ánh Nga, sinh ngày 19/09/1978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đường Thiên Giáp, khóm 9, phường Thiên Giáp, khu Đông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i Thị Thu Hạnh, sinh ngày 03/5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, ngõ 30, đường Phúc Thôn, khóm 13, phường Tự Cường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Phương, sinh ngày 16/04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5/1, ngõ 51, đoạn 2, đường Kim Hoa, khóm 13, phường Kim Hoa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rang, sinh ngày 07/7/1978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1, số 12, phố Quốc Tường, khóm 034, phường Vĩnh An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rang Diễm, sinh ngày 19/04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hẻm 40, ngách 416, đoạn 2, đường Viên Lộ, khóm 9, phường Viên Lộ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ơng Thanh Thúy, sinh ngày 20/10/196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121, đường Tùng Lĩnh, khóm 18, phường Phúc Khê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inh Trang, sinh ngày 18/11/1971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, hẻm 18, ngõ 59, phố Hà Mật, khóm 7, phường Bảo An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Bình, sinh ngày 25/09/1976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/3, ngõ 78, đường Hiến Chính, khóm 11, phường Dân Chủ, khu Linh Nhã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Phụng Mỹ, sinh ngày 11/12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đường Đại Đạo,khóm 1, phường Đại Đạo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a, sinh ngày 20/07/197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8, ngách 11, ngõ 55, đoạn 2, đường Bắc Thâm, hóm 22, thôn Phố Tâm, xã Thâm Kha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rường An, sinh ngày 12/10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63, ngõ 275, đường Trung Chính, khóm 12, phường Hương Xã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Kim Hận, sinh ngày 16/10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, thôn Dân Hưởng Tân, đường Tam Qua Tử Khanh, hóm 7, phường Tân Phong, thị trấn Thụy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Diễm Trang, sinh ngày 18/02/1980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3 Cựu Cảng, khóm 9, phường Cựu Cảng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Quế Trân, sinh ngày 10/02/196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ách 2, ngõ 85, đường Dân Tộc, khóm 14, phường Tín Nghĩa, khu Lư Châ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Ngân, sinh ngày 28/12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 số 12, ngõ 26, đường Chiếu An, khóm 8, phường Dinh Tuyết, khu Trung Chính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ế Minh, sinh ngày 07/7/1984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0 Phố Vĩ, khóm 13, thôn Phố Vĩ, xã Bắc Phố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Lài, sinh ngày 21/7/1979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, ngách 68, ngõ 311, đoạn 1, đường Nhân Hòa, khóm 17, phường Nhân Hòa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Kiều Hậu, sinh ngày 16/01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257, đường Đại Đồng, khóm 13, phường Nam Mô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Kim Hảo, sinh ngày 12/3/198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6, đường Kiến Quốc 2, khóm 33, phường Trung Sơn, thị trấn Trúc Sơ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Kiều, sinh ngày 19/8/198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hẻm 3, ngõ Uy Hồ, đường Hồ Sơn, khóm 33, phường Sơn Cướ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Minh Thùy, sinh ngày 18/10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713, đường Trường Vinh, khóm 7, phường Nam Cảng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uyên, sinh ngày 19/09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456, đường Gia Triển, khóm 10, thôn Gia Đông, xã Tử Quả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Châu, sinh ngày 17/10/197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, số 488, đường Trường Vinh, khóm 5, phường Chính Nghĩa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ứa Lệ Phấn, sinh ngày 23/07/198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49, phố Trung Nguyên, khóm 11, phường Tân Phúc, khú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Giàu, sinh ngày 09/4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115, đường Đại Phố, khóm 8, phường Cát An, thị trấn Thụy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rang, sinh ngày 19/11/1982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hẻm 14, ngõ 101, đường Trung Nam, khóm 5, phường Trung Nam, khu Nam Cả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Thị Kiêm Ngân, sinh ngày 09/11/1980 tại Sóc Tră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hẻm 3, ngõ 153, đường Du Vịnh, khóm 38, phường Long Tổng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Cúc, sinh ngày 20/4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/22, đường Trúc Tâm, khóm 13, thôn Trang Hậu, xã Thần Cươ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ủy, sinh ngày 17/09/1988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hẻm 5, ngõ 13, phố Trường Giang, khóm 26, phường Giang Bắc, thành phố Tịch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ị Hòa, sinh ngày 21/08/1978 tại Thái Ngu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/2, ngõ 179, đường Tây Duy, khóm 15, phường Tây Duy, khóm 15, phường Tây Duy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Thanh Thúy, sinh ngày 19/11/198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4, đường Đồng An, khóm 18, thôn Đồng An, xã Đông Thế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Ngọc Chúc, sinh ngày 09/04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1/10, ngõ Cổ Tùng Tây, khóm 35, phường Sùng La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Ựng, sinh ngày 08/7/1983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/5, đường Tân Hưng, khóm 11, thôn Tân Cảng, xã Vĩnh A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Lượng, sinh ngày 02/9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, ngõ Phúc Hưng, khóm 12, thôn Thục Thủy, xã Dân Gia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ớc, sinh ngày 02/3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, ngõ Đồng Đỉnh, khóm 8, thôn Chương Nhã, xã Lộc Cốc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Chung, sinh ngày 03/4/1988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7, phố Hòa Hưng, khóm 5, phường Hòa Bình, thị trấn Thảo Đồ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ễm Trinh, sinh ngày 06/5/1984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6, ngõ 195, đường Lâm Sâm, khóm 16, phường Nam Hòa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Nhàn, sinh ngày 18/7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1, thôn Long Thọ Tân, khóm 2, phường Long Bình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Thu, sinh ngày 20/5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2, đường Trường Phúc 3, khóm 14, phường Thập Giáp, khu Đông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Họa My, sinh ngày 08/12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1, số 10, ngách 5, ngõ 247, đường Trung Hoa 1, khóm 17, phường Minh Thành, khu Cổ Sơ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ị Thùy Trang, sinh ngày 17/1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2, ngõ 76, phố Nam Xương, khóm 215, phường Chính Nghĩa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Hoàng, sinh ngày 20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/16, ngõ 149, đường Tam Qua Tử Khanh, khóm 6, phường Qua Phong, thị trấn Thụy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Tằng, sinh ngày 05/7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220, đường Thụy Dương, khóm 6, thôn Thụy Hòa, xã Lộc Dã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Huệ, sinh ngày 08/8/1985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/2, số 10, ngõ 496, đường Bác Ái, khóm 4, phường Trung Hưng, khu Tây, thành phố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hận, sinh ngày 21/05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/6, đường Tam Kết, khóm 4, thôn Tam Hưng, xã Ngũ Quả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ộng Nghi, sinh ngày 01/9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280/1, đường Viên Thông, khóm 6, phường Cẩm Trung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ở, sinh ngày 19/04/1984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/1, ngõ 250, đoạn 5, đường Nam cảnh Đông, khóm 27, phường Tân Trụ, khu Tù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Ngọc Tiếp, sinh ngày 09/01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6/6 Đại An Sơn, khóm 19, phường An Sơn, thành phố Mã Công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 Cún Kíu, sinh ngày 10/02/1978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õ 63, đường Phục Quốc 2, khóm 8, phường Phục Quốc, thành phố Vĩnh Kh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anh, sinh ngày 09/5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5/1, đường Cửu Như, khóm 1, phường Bảo Sư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hị Dẽ, sinh ngày 15/02/1981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, đường Phong Ngư, khóm 8, thôn Thủy Lợi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, sinh ngày 06/01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ngõ 3, đường Vạn Hoa, khóm 6, thôn Vạn Hoa, xã Nam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ìu Phui Phấn, sinh ngày 28/06/1982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80, đường Ngũ Phòng, khóm 10, thôn Ngũ Phòng, xã Tân V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uyền, sinh ngày 16/06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7/1 An Đinh, khóm 6, thôn An Gia, xã An Đi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Chi, sinh ngày 10/02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5, phố Hoa Hưng, khóm 15, phường Trung Hoa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Điệp, sinh ngày 04/8/197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4/6, số 7, hẻm 2, ngõ 27, đường Hàng Hòa, khóm 29, phường Đại Hòa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Luyên, sinh ngày 10/3/1984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0, thôn Tự Cường Tân, khóm 6, phường Tự Cường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Hường, sinh ngày 28/12/1988 tại Hải Phò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583, đường Thành Công, khóm 16, phường Phong Xuyên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anh Tuyết Như, sinh ngày 16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õ 35, phố Khang Định, khóm 29, phường Vĩnh Thành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 Triều, sinh ngày 31/12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phố Bản Hòa, khóm 23, phường Bản Hòa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, sinh ngày 22/4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2, số 1130/6, đường Trung Chính, khóm 36, phường Giới Sử, thị trấn Thảo Đồ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Khoánh, sinh ngày 17/5/195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0/3 Trúc Cao Loan, khóm 12, thôn Trúc Loan, xã Tây Hưng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i Thị Mai, sinh ngày 12/09/1979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 Đông Hồ Tử, khóm 6, thôn Kim Sư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ùng, sinh ngày 12/7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7, đường Trung Sơn, khóm 20, phường Uyển Bắc, thị trấn Uyển Lý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Gấm, sinh ngày 10/7/197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/17, số 1, đoạn 2, đường Tứ Xuyên, khóm 001, phường Tín Nghĩa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Bé Năm, sinh ngày 06/3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7, đường Phục Hưng, khóm 5, thôn Tây An, xã Dân Hù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ượng Liên, sinh ngày 04/01/1984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/4, hẻm 9, ngõ 263, đường Phúc Hưng, khóm 025, phường Ngoại Nam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ều Oanh, sinh ngày 12/7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, ngõ 177, phố Ngô Hưng, khóm 002, phường Cảnh Tân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Sáu, sinh ngày 06/11/1978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/2, ngõ 2, đường Thông Triều, khóm 013, phường Tứ Lâm, thị trấn Triều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ộng Thi, sinh ngày 29/07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/7 Bảo An Lâm, khóm 019, thôn Mạch Tân, xã Mạch Liêu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Duyên, sinh ngày 28/1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91, đường Trường Xuân, khóm 031, phường Đông Hồ, thành phố Đại Phườ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, sinh ngày 10/02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/2, đường Tô Bắc, khóm 014, phường Tô Nam, thị trấn Tô Áo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 Ngọt, sinh ngày 05/07/1987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1, đường Hồng Điệp, khóm 007, thôn Phục Hưng, xã Trang Vi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Thảo Trang, sinh ngày 17/09/197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, đường Thị Tây, khóm 015, phường Văn Hóa, thành phố Phác Tử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ài, sinh ngày 15/04/1980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 Châu Tử, khóm 012, thôn Châu Tử, xã Đông Thạch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Cảnh, sinh ngày 05/09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, phố Đông Hưng, khóm 005, thôn Phúc Long, xã Cống Liê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Điều, sinh ngày 30/08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3, hẻm 34, ngõ 32, đường Quang Minh, khóm 004, phường Thái Liêu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Đào, sinh ngày 19/09/198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7, ngõ 212, đường Đại Đồng Nam, khóm 015,phường Đồng Khánh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Duyên, sinh ngày 25/08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ngõ 55, đoạn 2, đường Hòa Phác, khóm 001, phường Hồ Phác, thị trấn Hòa Mỹ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ỳnh Thị Nga, sinh ngày 14/02/1979 tại Tây Ni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 Xuất Thủy Khanh, khóm 004, thôn Kim Sứ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hánh Hà, sinh ngày 17/04/198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1, đường Văn Hóa Nam, khóm 23, phường Trúc Vi, thành phố Phác Tử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ỹ Hạnh, sinh ngày 13/04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4 Tân Thố Tử, khóm 001, thôn Tam Hòa, xã Thủy Thư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Thúy, sinh ngày 02/02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/2 Tứ Cổ, khóm 011, thôn Ngao Cổ, xã Đông Thạch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ệ, sinh ngày 11/04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1 Liên Phương, khóm 011, phường Lâm Tử, thị trấn Đầu Nam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Dung, sinh ngày 15/02/1983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71, phố Đại Trung Nam, khóm 001, phường Tây Xuyên, khu Nam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hị Chậm, sinh ngày 15/08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319, đường Tín Nghĩa, khóm 008, phường Lộ Giang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ễm Kiều, sinh ngày 08/04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, ngõ 81, phố Chí Bồ, khóm 004, phường Xuân Viết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anh Hồng, sinh ngày 22/10/1979 tại Bình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8, đường Phong Niên, khóm 007, phường Ong Xã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Thúy, sinh ngày 09/04/1984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2/10, đường Trung Lâm, khóm 12, thôn Lâm Biên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Hiền, sinh ngày 02/08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6, ngõ 70, phố Vạn Thuận Nhất, khóm 001, phường Bổ Tử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Nga, sinh ngày 03/05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, phố Đại Đức Nhất, khóm 036, thôn Đỉnh Phố, xã Đại Đỗ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iền, sinh ngày 30/05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6, đoạn 3, đường Đầu Uyên, khóm 14, phường Huậ Thố, thị trấn Nhị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Mỹ Hạnh, sinh ngày 24/12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4, ngõ 28, phường Đỉnh Phúc, khu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Mỹ Ngân, sinh ngày 30/12/1982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4, đoạn 1, đường Nam Sơn, khóm 10, thôn Ngõa Dao, xã Lưu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Anh, sinh ngày 26/03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2, phố Đông Lý 10, khóm 23, thôn Đông Xương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ý, sinh ngày 09/09/197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3, đường Đại Đồng, khóm 8, thôn Đại Đồng, xã Thần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ệ, sinh ngày 14/11/1978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0, đường Thành Công 10, khóm 24, thôn Luân Đỉnh, xã Quy Nha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Kim Oanh, sinh ngày 10/10/1980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9, đường Công Hoa, khóm 6, phường Long Hoa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Năm, sinh ngày 01/01/1980 tại Nam Đị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61/6, đường Mạch Kim, khóm 14, phường Oanh An, khu An Lạc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ùy Trang, sinh ngày 17/06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2, đường Dân Sinh, khóm 013, thôn Đôn Đông, xã Hậu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Ngọc, sinh ngày 07/09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ngõ 71, đường Đông Minh, khóm 004, thôn Ngõa Trung, xã Phố T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anh, sinh ngày 15/02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ngõ 83, đường Tân Hưng, khóm 037, thôn Đồng La, xã Đồng La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ào, sinh ngày 15/04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hẻm 41, ngõ 535, đoạn 2, đường Phong Thế, khóm 020, phường Ong Tử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, sinh ngày 20/10/1981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ngõ 190, đường Tân Sinh, khóm 033, phường Mai Nam, thị trấn Thôn Tiêu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Mai, sinh ngày 12/03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42, đường Nam Bình, khóm 1, thôn Tây Thành, xã Đại Thành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Mỹ Xuyên, sinh ngày 09/11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2, ngõ 80, phố Tân Sinh, khóm 9, phường Hiệp Nguyên, thị trấn Đạm Thủy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hơ, sinh ngày 07/02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6, ngõ 48, đoạn 1, đường Sơn Cước, khóm 9, phường Lâm Thố, thị trấn Viên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, sinh ngày 15/04/1980 tại Bắc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/8, ngõ 392, đường Cao Mỹ, khóm 5, phường Lâm Giang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ang, sinh ngày 20/02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 Tạ Biên Liêu, khóm 1, phường Cảng Vĩ, thị trấn Ma Đầu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Tuyến, sinh ngày 04/12/196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 Vọng An, khóm 2, thôn Đông An, xã Vọng An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úy Oanh, sinh ngày 10/04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, đường Trung Hoa, khóm 025, phường Tân Luân, thành phố Trúc Bắc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ủy, sinh ngày 01/07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6/2, Đông Trúc, khóm 004, thôn Trúc Điền, xã Phi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Huỳnh Loan, sinh ngày 08/03/1976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03, ngõ 64, đoạn 3, đường Trung Ương Bắc, khóm 009, phường Đào Nguyên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ỹ, sinh ngày 10/10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5, hẻm 4, ngõ 28, đường Hậu Cảng Nhất, khóm 009, phường Hậu Cả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anh Thúy, sinh ngày 06/01/1973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50, phố Kim Môn, khóm 14, phường Côn Luâ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Kim Thảo, sinh ngày 29/12/1980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7, đoạn 2, đường Phủ Tiền, khóm 022, phường Đại Lương, khu Trung Tây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, sinh ngày 01/10/196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112, đoạn 1, đường Bắc Thâm, khóm 028, thôn Thổ Khố, xã Thâm Kha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Quế Thanh, sinh ngày 21/07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135, đường Thành Công, khóm 015, phường Hiệp Hòa, thị trấn Mỹ Nông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Lệ, sinh ngày 01/01/197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1, phố Minh Nhân 3, khóm 28, thôn Vĩnh An, xã Cổ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ùy Trinh, sinh ngày 12/09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ngõ 125, phố Võ Đức, khóm 7, thôn Hòa Hưng, xã Trung Phố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Vân, sinh ngày 20/06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/3, phố Đại Nghĩa, khóm 014, phường Tân Nghĩa, thị trấn Đạm Thủy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ơi, sinh ngày 15/06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7, ngõ 101, đường Đại Đồng Nam, khóm 009, phường Bình Hòa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Cẩm Tú, sinh ngày 07/07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8, ngõ 89, phố Văn Thánh, khóm 011, phường Lam Thúy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ung, sinh ngày 25/04/1981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0, đoạn 2, đường Trung Sơn, khóm 021, phường Quốc Vũ, thị trấn Ngọc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ỷ Hỷ Vằn, sinh ngày 16/02/1985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5, đoạn 2, đường Dân Sinh, khóm 006, thôn Hưng Phụng, xã Điền Đuối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p Hếnh Pui, sinh ngày 02/11/1981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1, ngõ 249, đường Long Giang, khóm 018, phường Giang Sơn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ng Lệ Hoa, sinh ngày 07/01/1974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27, đoạn 2, đường Mộc Tân, khóm 1, phường Chương Cước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an Thị Mỹ Dung, sinh ngày 16/05/198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5, đoạn 2, đường Tân Sinh, khóm 009, phường Hưng Hòa, thị trấn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am, sinh ngày 10/01/198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340, đường Dân Ý, khóm 4, thôn Phúc An, xã Tú Thủy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u Thủy, sinh ngày 12/12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6, ngõ 695, đường Trung Hoa, khóm 12, phường Điền Liêu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Giang, sinh ngày 20/0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8, đường Đông Minh, khóm 8, phường hạnh Phúc, thị trấn Đại Giáp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ắm, sinh ngày 19/12/1982 tại Hà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 Hán Tây, khóm 8, thôn Thượng Lâm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Mộng Cầm, sinh ngày 19/04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hẻm 1, ngõ 305, đoạn 1, đường Tân Nam, khóm 1, thôn Nam vinh, xã Lưu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Bích Tuyền, sinh ngày 24/01/1981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315, phố Trung dầu, khóm 16, thôn Nam Trang, xã Lư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Ái Khuyên, sinh ngày 12/08/1984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, ngõ Điền Trung Anh, khóm 16, phường Câu Tạo, thị trấn Viên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Quyên, sinh ngày 05/10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3, đường Trung Hưng, khóm 009, thôn Ôn Phong, xã Giai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a, sinh ngày 15/03/1980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/10 Hạ Bình, khóm 003, thôn Khánh Tây, xã Tân Xã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ền, sinh ngày 01/01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9, ngõ 224, đường Nhất Tâm, khóm 052, phường Xã Bì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Yến, sinh ngày 03/02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ngõ 60, đường Hòa Hưng, khóm 011, thôn Trung Hòa, xã Hậu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ịnh, sinh ngày 12/08/1981 tại Nghệ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2/5, hẻm 67, ngõ 118, phố Hợp Tác, khóm 022, phường Tam Thôn, thành phó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ích Ngọc, sinh ngày 20/03/1988 tại Cần Th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4, hẻm 2, ngõ 50, đường Nam Dương, khóm 018, phường Bắc Dương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Thị Hồng Loan, sinh ngày 07/10/197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, phố Tùng Sơn, khóm 008, phường Tùng Dũng, khu Bắc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Lài, sinh ngày 19/12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7, đường Trung Chính, khóm 004, phường Hòa Nam, thị trấn Hòa Mỹ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ộng Huyền, sinh ngày 26/05/1985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2/3 Nội An, khóm 016, thôn Nội An, xã Tây Dự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Mỹ Duyên, sinh ngày 09/0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36 ngõ 90, đường Thần Lâm, khóm 010, thôn Trang Tiền, xã Thần Cươ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Sau Phống, sinh ngày 06/12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9, ngõ 47, phố Thiên Tường, khóm 012, phường Hợp Phụ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Đắng, sinh ngày 10/04/1973 tại Tây Ni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/5, phố Văn Tú Khanh, khóm 009, thôn Mỹ Phong, xã Cống Liê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ắm, sinh ngày 27/12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/2, Tân Trấn, khóm 006, thôn Cảng Vĩ, xã Luân Bôi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, sinh ngày 31/12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/1 Tân Phố, khóm 016, thôn Trúc Tân, xã Hậu Bíc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 Bé, sinh ngày 13/08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2, ngõ 83, đường Du Sinh, khóm 026, phường Nhật Hòa, thành phố Thụ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Nga, sinh ngày 25/08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hẻm 2, ngõ 275, phố Khai Nam, khóm 004, phường Lực Hành, khu Bắc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, sinh ngày 10/08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58, đoạn 3, đường Minh Đăng, khóm 001, phường Long Hưng, thị trấn Thụy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Ngọc Hưng, sinh ngày 10/01/198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Thương Viên, khóm 010, thôn Trúc Vi, xã Danh Gia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Lam, sinh ngày 20/09/1985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9, ngõ 51, đoạn 1, đường Đại An, khóm 008, phuwòng Quang Võ, khu Đại A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rúc Ly, sinh ngày 20/01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đường Dân Tộc, khóm 003, phường Đại Trang, thị trấn Hậu Lo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ần Cóng Làn, sinh ngày 11/09/1968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, đường Hải An, khóm 033, thôn Đông Xương, làng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à Anh, sinh ngày 29/04/198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phố Chí Tân, khóm 010, thôn Chí Học, xã thọ Phong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Yến Nhi, sinh ngày 03/01/1985 tại Bạc Liê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78, đường Hải Sản, khóm 014, thôn Hòa Phong, xã Đài Tây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Cúc, sinh ngày 26/07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ngõ 311, đường Chính Nghĩa, khóm 010, phường Bảo Dân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uyến, sinh ngày 27/07/1986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98, đường Quang Minh, khóm 14, phường Tây An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Hồng Vân, sinh ngày 02/02/1986 tại Sóc Tră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199, đường Trung chính, khóm 22, phường Mỹ Châu, thị trấn Kỳ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Kim Bắc, sinh ngày 27/01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9, ngõ 150, đoạn 2, đường Phục Tuyên, khóm 2, phường Phục Tuyên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m Tú Nguyệt, sinh ngày 09/04/1981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đường Thanh Sơn, khóm 7, thôn Kiến Hưng, xã Cao Thụ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ê Ka, sinh ngày 15/07/1987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3, ngõ 92, đường Nhật Tân, khóm 17, phường Thụ Tây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, sinh ngày 08/02/1979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/1 Trung Bì, khóm 5, thôn Tam Kết, xã Đại Bì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ạm Ngọc Dung, sinh ngày 12/11/1983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301, đoạn 3, đường Trung Đức, khóm 9, phường Trùng Khánh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oan, sinh ngày 30/04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, số 152, đường Liên Thành, khóm 015, phường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ố Quyên, sinh ngày 25/07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6, đường Trúc Lâm, khóm 014, thôn Trúc Lâm, xã Vạn Đ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Bảo Ly, sinh ngày 22/10/1978 tại Gia L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9/18, Chiếu An Thố, khóm 009, phường Chiếu An, thị trấn Bạch Hà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uyên, sinh ngày 24/01/1981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õ 622, đoạn 2, đường Trung Chính, khóm 009, thôn Trung Hưng, xã Hiện trú tại:ồ Nội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Yến, sinh ngày 07/0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Luân Tử, khóm 007, thôn Luân Dương, xã Lục Cước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ị Cẩm My, sinh ngày 20/04/1983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1, đoạn 2, đường Tây thôn, khóm 023, phường Huệ Gia, khu Tây Thô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Cẩm Tú, sinh ngày 15/11/198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/3, ngõ 10, phố Kiều Trung Nhị, khóm 3, phường Đại Quan, thành phố Đại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Nhàn, sinh ngày 21/02/1982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7, ngõ Nhân Ái, khóm 14, thôn Vương Cung, xã Phương Uyê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ương, sinh ngày 06/10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0, phố Thụ Hạ, khóm 8, phường Phố Tiền, khu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Lan, sinh ngày 07/08/1988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, ngõ Tân Thành 2, đường Giáp Hậu, khóm 18, thôn Đại Đông, xã Ngoại Phố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Ngân, sinh ngày 29/10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49, phố Dân Sinh, khóm 9, phường Dân Sinh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Hồng Thủy, sinh ngày 27/10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/7, Trúc Tử Cước, khóm 010, phường Trúc Phố, thị trấn Diêm Thủy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ủy, sinh ngày 03/10/1972 tại Bà Rịa- Vũng T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3, ngõ 57, đường Thụ Hiếu, khóm 006, phường Tân Thành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ộng Tuyền, sinh ngày 26/11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ưu Trù Phố, khóm 009, thôn Nam Hương, xã Thủy Thư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hỉ, sinh ngày 10/02/1985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4, số 290/5, đường Giác Dân, khóm 008, phường Bảo Đức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iền, sinh ngày 30/12/1979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7/3 Kiều Đầu, khóm 008, thôn Kiều Đầu, xã Mộng Liêu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úy Hoa, sinh ngày 28/02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6/4, Nội An ,khóm 4, thôn Nội An, xã Tây Hợp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Mỹ Luông, sinh ngày 15/03/1985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9, đường Thủy Mỹ, khóm 9, thôn Thủy Mỹ, xã Ngoại Phố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ích Trâm, sinh ngày 25/10/1980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6, ngõ 301, đoạn 3, đường Đại Độ, khóm 5, phường Quan Độ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inh Phương, sinh ngày 23/07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4, hẻm 6, ngõ 212, đường Phục Hưng, khóm 47, phường Đức Hòa, khu Trung Sơ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, sinh ngày 07/08/1980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3, ngõ 90, đường Á Châu, khóm 33, phường Viên Nhân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uyền Trang, sinh ngày 19/01/1982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95, đoạn 1, đường Bắc Đầu, khóm 20, phường Trung Anh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iền, sinh ngày 27/01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, ngách 2, ngõ 165, đoạn 3, đường An Khang, khóm 8, phường Song Thành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Giang, sinh ngày 18/02/1982 tại Hà Tĩ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3, ngách 1, ngõ 379, đường Trung Chính, khóm 8, phường Trung Chính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Loan, sinh ngày 02/06/1982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8/8 Quá Câu Đỉnh Thố, khóm 11, phường Trung An, thị trấn Bố Đại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Mai, sinh ngày 26/03/1981 tại Nghệ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ách 5, ngõ 167, đường Khang Ninh, khóm 12, phường Trúc Đô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Bích, sinh ngày 13/07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2 Thần Nông, khóm 10, phường Xuân Nhật, thị trấn Ngọc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ộ, sinh ngày 06/02/1978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47, đường Trung Chính Đông, khóm 8, thôn Thôn Thượng, xã Đại Thô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Dung, sinh ngày 01/07/1972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6/3, đoạn 1, đường Gia Đông, khóm 15, thôn Đại Thôn, xã Đại Thô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Phượng, sinh ngày 20/06/1979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, ngõ 308, phố Trường Xuân, khóm 18, phường Minh Đức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Hồng Thủy, sinh ngày 19/12/198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313, đoạn 2, đường Bảo An, khóm 9, phường Mạch Liêu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ỷ A Cắn, sinh ngày 05/07/196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26, đường Sơn Điền, khóm 1, phường Cao Tùng, khu Tiểu Cảng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oan, sinh ngày 01/05/1970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/46, số 305, đoạn 1, đường Cơ Long, khóm 3, phường Hưng Long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Lệ Hằng, sinh ngày 19/02/1985 tại Cần Th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55 Đông Hưng, khóm 7, phường Đông Hưng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ùy Dương, sinh ngày 04/12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2, đường Tân Sinh Nam, khóm 7, phường Hưng Nông, thị trấn Má Đậu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ài, sinh ngày 21/01/1981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0, ngõ 215, đoạn 4, đường Tam Hòa, khóm 016, phường Từ Ái, thành phố Tam Trùng, huyện Đài B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ắm, sinh ngày 10/10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ngõ 153, đường Thánh Hiền, khóm 011, thôn Loan Nội, xã Vạn Đa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ỹ Hương, sinh ngày 07/10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ngõ 17, đường Ngũ Quyền Đông, khóm 014, phường Tây Ninh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iền, sinh ngày 19/01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6, đoạn 3, đường Chương Tân, khóm 024, phường Trung Vĩ, thị trấn Hòa Mỹ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hị Ngọc Hân, sinh ngày 04/01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0, đường 2, phường Bình Hòa, khóm 005, thôn Tú Sơn, xã Đại Nhã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Hường, sinh ngày 10/02/197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/1 Trung Đồn, khóm 009, thôn Trung Đồn, xã Bạch Sa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ảo, sinh ngày 12/09/1979 tại Nghệ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9, phố Trung Hòa, khóm 014, phường Đông Bình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Thắm, sinh ngày 18/08/1980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8/1, đường Tín Nghĩa, khóm 011, phường Tín Nghĩa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úy Hồng, sinh ngày 03/05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04, phố Đỉnh Thái, khóm 026, phường Đỉnh Thái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ề Nhì Múi, sinh ngày 10/10/1974 tại Đắc L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/4, ngõ 27, phố Dân Bổn, khóm 010, phường Dân Hữu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a, sinh ngày 22/09/198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ngõ 127, phố Trung Đại, khóm 005, thôn Điền Trung, xã Quan Miếu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ậu, sinh ngày 01/04/1982 tại Lạng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3, đoạn 3, đường Kim Lăng, khóm 011, phường Bắc Phú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Ngọc, sinh ngày 28/12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07, Tam Dân, khóm 004, phường Bảo Hộ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Yến, sinh ngày 15/10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/7, đường Tam Điền, khóm 004, phường Điền Liêu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Phượng, sinh ngày 13/01/1984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3, đường Giới Thọ Tây, khóm 002, phường Hiệp Vinh, thị trấn Cươ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Phi, sinh ngày 25/05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ngõ 38, đường Tự Sơn, khóm 012, thôn Quảng Phúc, xã Hậu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ăm, sinh ngày 20/02/197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6, đường Tân Quán, khóm 006, thôn Tân Quán, xã Phố T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Diễm, sinh ngày 07/05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5/6, đường Tiền Trang, khóm 009, thôn Tiền Trang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ễm, sinh ngày 26/06/1987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2, đường Trung Chính Đông, khóm 018, thôn Bình Hòa, xã Đại Thô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Xuân Diễm, sinh ngày 04/01/1982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2, phố An Hưng, khóm 007, phường Công Ôn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ị Huỳnh Như, sinh ngày 08/01/198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1 Tam Nguyên, khóm 12, phường Công Quản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Huyền, sinh ngày 05/11/1987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ách 8, ngõ 65, đường Đỉnh Ngư, khóm 11, thôn Gia Thái, xã Gia Định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Ly, sinh ngày 30/05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0/1 Xuyên Tử, khóm 4, thôn Xuyên Tử, xã Đông Thạch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ì Thị Ngọc Phương, sinh ngày 21/12/197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/3, số 38, đường Đại Đức, khóm 23, phường Long Phố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Lệ, sinh ngày 12/10/1981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6/1, ngõ 300, đường Đại Nghiệp, khóm 27, phường Trung Ương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úy, sinh ngày 24/02/1974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Phòng 603, lầu 6, số 47, phố Nhật Tân, khóm 8, phường Đầu Phân, thị trấn Đầu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Hạnh, sinh ngày 20/0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/9 Tân Lang Thụ Giác, khóm 2, thôn Trung Hòa, xã Thủy Thư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Mai, sinh ngày 17/04/1980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0/2, ngõ Dương Hòa, khóm 11, thôn Tự Cường, xã Tín Nghĩa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Mỹ Tú, sinh ngày 02/03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46, đường Đại Long, khóm 13, phường Phong Lái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 Vân, sinh ngày 21/10/1979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ngõ 38, đường Văn Hóa, khóm 10, thôn Thụy Nguyên, xã Lộc Dã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Phương, sinh ngày 23/01/1984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32, đường Tự Lập, khóm 13, thôn Trùng Hưng, xã Tân Pho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y Thị Kim Hương, sinh ngày 10/11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đường Phục Khê, khóm 13, thôn Kiến Bình, xã Phương Uyê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Bạch Tuyết, sinh ngày 29/06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/7, đường Trung Chính, khóm 1, phường Kỳ Lân, thị trấn Phố Lý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úy, sinh ngày 13/09/1979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/11, số 11, đường Ai Tam, khóm 10, phường Bác Ái, khu Nhân Ái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uyết Mai, sinh ngày 09/06/197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97, đường Văn Sơn, khóm 11, thôn Thượng Sơn, xã Cung Lâm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hị Bích Liên, sinh ngày 25/08/197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/2, ngách 2, ngõ 335, đường Viên Thông, khóm 2, phường Cẩm Xương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hung, sinh ngày 13/12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1, đường Kiến Dân, khóm 28, phường Kiến Dân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, sinh ngày 18/09/1985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ách 5, ngõ 47, phố Thống Nghĩa, khóm 15, thôn Thống Hưng, xã Thái Sơn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Cẩm Loan, sinh ngày 05/03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ách 6, ngõ 54, đường Đại Noãn, khóm 29, phường Đỉnh Phố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inh Thư, sinh ngày 10/06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6, đường Nhân Ái, khóm 7, thôn Kim Mỹ, xã Kim Sơn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Hạnh, sinh ngày 04/11/197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, đường Đông Mai, khóm 5, phường Trung Nhân, thị trấn Thành Công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ậu, sinh ngày 20/10/1978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1/1, ngõ 177, đường Trùng Khánh, khóm 15, phường Đại Ái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Chung, sinh ngày 20/10/1975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96, đoạn 1, đường Mộc Sách, khóm 20, phường Hoa Hưng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Ninh, sinh ngày 12/03/198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2, đường Trung Sơn Nam, khóm 3, phường Lục Hợp, thành phố Vĩnh Kh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âm, sinh ngày 12/09/1982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3, đường Đào Oanh, khóm 2, phường Vân Lâm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anh Nga, sinh ngày 28/02/1982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18, phố Tường Hạ, khóm 22, thôn Thượng Trúc, xã Lô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o, sinh ngày 23/02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7, phố Bảo Tân, khóm 2, phường Bảo Tân, thành phố Tịch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ô Thị Hồng Huê, sinh ngày 31/12/1987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13, ngõ 167, đoạn 4, đường Tam Hòa, khóm 5, phường Lạc Phú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Mỹ Châu, sinh ngày 12/08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7, ngõ 45, đường Long Hưng, khóm 10, phường Tam Hưng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ọc Diễm, sinh ngày 02/01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176, đường An Nhất, khóm 2, phường Lạc Nhân, khu An Lạc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Duyên, sinh ngày 06/6/1979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/1, số 11, phố Cẩm Tú, khóm 020, thôn Cẩm Hưng, xã Lô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Thị Kim Lon, sinh ngày 15/3/1987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7, ngõ 5, phố Vĩnh An, khóm 022, phường Tân Hòa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ố Linh, sinh ngày 18/02/197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Đông Cao Nội, khóm 012, thôn Vương Gia, xã Lục Giáp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Kim Thoa, sinh ngày 29/12/1985 tại Hậu Gia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9, phố Long Xương, khóm 030, phường Long Đàm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anh, sinh ngày 06/02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/2, Châu Sơn khóm 002, phường Châu Sa, thị trấn Kim Thành, huyện Kim Môn, tỉnh Phúc Kiế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Liên, sinh ngày 15/08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3, đoạn 2, đường Nam Hùng, khóm 011, thôn Sơn Tây, xã Quan Miếu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Giang Ny, sinh ngày 14/03/1981 tại Hà Tĩ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 Tiêm Sơn khóm 021, thôn Hoành Phong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uôi, sinh ngày 15/01/1982 tại Cần Th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102, ngõ 150, đoạn 1, đường Dụ Viên, khóm 022, thôn Thụy Tỉnh, xã Đại Đỗ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Nguyện, sinh ngày 02/08/1978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24, ngõ 331, phố Trường An, khóm 024, phường Thành Công, thành phố Giang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, sinh ngày 10/03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đường Hoa Sơn, khóm 001, thôn Trúc Ấp, xã Lô Trúc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Vân, sinh ngày 18/08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65, đoạn 1, đường Thành Thái, khóm 002, thôn Thủy Túy, xã Ngũ Cổ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Thị Bích Phương, sinh ngày 01/01/198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50, phố Vĩnh Đại, khóm 017, phường Vĩnh Long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Siêng, sinh ngày 29/6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90, ngõ 40, đoạn 4, đường Thừa Đức, khóm 014, phường Phúc Hoa, khu Sĩ Lâm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Mỹ Lan, sinh ngày 27/8/1984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0, ngõ 375, đường Quang Đức, khóm 1, phường Vĩnh Long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Lệ Tuyết, sinh ngày 29/3/1980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phố Hướng Thiện, khóm 001, phường Hướng Thiện, thị trấn Phố Lý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, sinh ngày 10/10/1980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9, hẻm 85, ngõ 671, đoạn 1, đường Khê Nam, khóm 003, thôn Khê Bối, xã Ô Nhật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i Thị Ngọc Hạnh, sinh ngày 02/9/1987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5, ngõ 147, phố Á Châu, khóm 026, phường Tường Hưng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anh Thủy, sinh ngày 02/02/197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6, số 7, ngõ 176, đường Phú Quốc, khóm 3, phường Tứ Duy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an, sinh ngày 05/5/1986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2 Bạch Phố Lâm, khóm 10, thôn Bình Hưng, xã Cáo Kiều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 Thị Thúy, sinh ngày 31/12/1980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1, đường Lâm Khẩu, khóm 9, thôn Trung Hồ, xã Lam Khẩ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Hoài Hồng Tiến, sinh ngày 26/5/1986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ngõ 52, đường Phúc An 2, khóm 15, phường Đại Đức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Út Bảy, sinh ngày 31/8/197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ngõ 16, đoạn 3, đường Viện Nghiên Cứu, khóm 14, phường Cửu Như, khu Nam Cảng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hị Chi, sinh ngày 26/6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9, phố Tân Hòa, khóm 005, phường Tân Cát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Huyền, sinh ngày 02/11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17, phố An Khánh, khóm 004, phường Hạnh Phúc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uyền, sinh ngày 12/6/1983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/4, hẻm 2, ngõ 30, phố Ngũ Quyền, khóm 012, phường Ngũ Quyề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ích Ngọc, sinh ngày 08/01/1980 tại Hà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8/3, đường Nam Xương, khóm 016, thôn Nam Hưng, xã Lư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Tuyền, sinh ngày 12/11/1977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76, đoạn 3, đường Trùng Khánh Bắc, khóm 001, phường Quốc Khánh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Diệp, sinh ngày 16/3/1982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5, đường Khê Châu, khóm 004, thôn Khê Châu, xã Thần Cươ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Kiều Oanh, sinh ngày 19/4/198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ây Ninh, Số 12/1, hẻm 22, ngõ 148, đoạn 2, đường Đại Quan, khóm 010, phường Long A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Thu Thảo, sinh ngày 17/7/1982, tại Vĩnh Lo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3 đường Vĩnh An, khóm 024, phường Đông Môn, thị trấn Mỹ Hồng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Ánh Nguyệt, 02/11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/2, số 13, ngõ 170, đường Văn Từ, khóm 003, phường Phúc Sơn, khu Tả Doanh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Bé Tám, sinh ngày 19/3/1975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13, đoạn 1, đường Phúc Hưng, khóm 003, phường Phúc An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Hồng Liễu, sinh ngày 12/5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6, Thạch Đồi Tử, khóm 011, phường Thạch Quang, thị trấn Quán Tây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Dưỡng, sinh ngày 31/10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hẻm 24, ngõ 2, phố Đôn Hòa, khóm 016, phường Trung Hưng, khu Kỳ Tô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Bạch Tuyết, sinh ngày 14/10/1982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ngõ 14, đường Hòa Bình, khóm 7, phường Bắc Thế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Linh Phương, sinh ngày 10/12/1983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3 Tiền Tiến, khóm 8, phường Tiền Tiế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Lèo, sinh ngày 20/10/195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, đường Thủy An, khóm 005, phường Đông Quan, thị trấn Mỹ Nông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ủy, sinh ngày 27/5/1982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hẻm 20, ngõ 98, đoạn 1, đường Phước Cường, khóm 021, phường Tây Thế, thành phố Vĩnh Khang, huyện Đài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u Thủy, 31/12/1982, Cần Thơ, Số 28, đường Thuẩn Canh, khóm 013, phường Tây Đức, thành phố Bắc Đẩu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Ngọc Bích, sinh ngày 03/4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hẻm 11, ngõ 600, đường Đại Quan, khóm 22, thôn Nam Cảng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ỹ Dung, sinh ngày 30/12/1981 tại Bà Rịa- Vũng T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86, đường Đông Quan, khóm 10, phường Đông Nam, khu Đông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ường sinh ngày 03/3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0, phố Ôn Châu, khóm 016, thôn Hoa Mỹ, xã Điểu Tùng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Thị Kim Thoa, sinh ngày 12/12/1984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hẻm 47, ngõ 101, đường Đại Xuân, khóm 009, phường Đại Hồ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Thoa, sinh ngày 02/11/1984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50, hẻm 26, ngõ 901, đường Dân Tộc Nhất, khóm 049, phường Phúc Sơn, khu Tả Doanh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Hiền, sinh ngày 27/9/1975 tại Campuch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/1, ngõ 47, đường Hậu Xương, khóm 005, phường Cẩm Bình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Ánh, sinh ngày 06/01/1978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6, đường Nam Xương, khóm 016, phường Dụ Xương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ư Thủy, sinh ngày 19/9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/2, số 84, đoạn 1, phố Đại Khánh, khóm 8, phường Công Học,khu Nam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Chi, sinh ngày 08/9/1976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8, đường Khang Trang, khóm 009, phường Hưng Hòa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Hương, sinh ngày 12/5/1985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/15 Đại Phố, khóm 006, thôn Ngũ Quyền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Điệp, sinh ngày 31/12/1981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/4, phố Bạch Thiện, khóm 010, phường Cảng Minh, khu Tiểu Cảng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hân, sinh ngày 09/11/1980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ngõ 14, đường Ngưu Phố, khóm 1, phường Đỉnh Phố, khu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ậm, sinh ngày 12/9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1/1 Đại Khang Lang, khóm 7, phường Đại Cát, thành phố Phách Tử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ằng, sinh ngày 19/9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2, đường An Thành, khóm 8, phường An Xương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Kiều Chinh, sinh ngày 08/7/198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Cần Thơ, Số 16 Đại Khê Càn, khóm 1, thôn Vĩnh Đinh, xã Thạch Đị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Phượng, sinh ngày 02/4/1978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33, đường Dân Sinh, khóm 33, phường Long Phố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Huyền, sinh ngày 24/8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58, đường Bảo An, khóm 3, phường Bảo An, khu Trung Tây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Ói, sinh ngày 01/01/197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đường Công Viên, khóm 10, thôn Giai Đông, xã Giai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Huỳnh Na, sinh ngày 06/10/1977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33, ngõ 110, đường Hà Biên Bắc, khóm 3, phường Cẩm Giang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ch Thúy Hồng, sinh ngày 25/9/1979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/3, ngách 21, ngõ 202, đường Dân Quyền, khóm 20, phường Kiến Quốc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Bích Thảo, sinh ngày 30/10/1980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6, ngách 20, ngõ 78, đường Phúc Hưng, khóm 19, phường Hưng Vương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ơng Thị Ngọc Giàu, sinh ngày 18/8/1980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9, đường Hòa Bình, khóm 002, phường Nam Tân, thành phố Thái Bảo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Thanh, sinh ngày 15/5/1982 tại Quảng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9, ngõ 50, đường Trung Chính, khóm 2, phường Bắc Tân, thành phố Thái Bảo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anh Lan, sinh ngày 10/8/1978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ách 1, ngõ 10, phố Đại Lâm, khóm 1 thôn Đại Lâm, xã Bắc Phố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Phương Lệ, sinh ngày 24/6/1979 tại Lạng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ách 12, ngõ 78, đoạn 2, đường Bát Đức, khóm 4, thôn Hồ Kính, xã Hồ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Lang Oanh, sinh ngày 28/8/1982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0, ngõ 13, đoạn 3, đường Dân Sinh, khóm 13, phường Tân Phố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ộng Cầm, sinh ngày 07/0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đường Phúc Điền, khóm 2, thôn Thụ Cước, xã Trúc Đườ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Phiên, sinh ngày 09/01/198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ngõ 162, đường Quang Minh, khóm 12, thôn Tiền Trúc, xã Ô Nhật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Hồng Tươi, sinh ngày 02/01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, số 1/11, ngõ 62, phố Vạn Thọ, khóm 18, phường Vạn Thọ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Pho, sinh ngày 01/01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/2, ngách 2, ngõ 10, phố Mãn Bình 2, khóm 17, phường Khê Châu,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Trang, sinh ngày 15/11/1983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279, đường Nam Công, khóm 20, phường Tam Hợp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uyên, sinh ngày 29/9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, ngõ 217, đường Tân Hưng, khóm 7, phường Điền Liêu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Hải Hà, sinh ngày 30/01/2001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116, đường Lâm Sâm, khóm 22, phường Tân Hưng,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Kim Hường, sinh ngày 20/8/1979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đường Đông Hồ, khóm 4, phường Đông Hồ, thị trấn Oanh c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úy Diễm, sinh ngày 11/5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9/10, số 118, đường Trung Chính 4, khóm 2, phường Trường Hưng, khu Tiền Kim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ch Kim Cương, sinh ngày 19/4/1987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õ 646, đường Phú Quốc, khóm 2, phường Tây Phố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Nghi, sinh ngày 22/5/1980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43, đường Dân Tộc, khóm 16, phường Ôn Tuyền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Hoa, sinh ngày 04/4/196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 Hạ Trang, khóm 17, thôn Loan Đàm, xã Trung Phố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ị, sinh ngày 26/3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1, đường Đăng Sơn, khóm 8, phường Tuyền Nguyên, khu Bắc Đầ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Bé Hai, sinh ngày 06/4/1981 tại Cần Thơ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1, ngõ 2, phố An Hòa 1, khóm 1, phường Thất Hiề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ún Kíu, sinh ngày 14/7/197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323, đoạn 2, đường Phúc Long, khóm 2, thôn Hoàn Đường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ũ Hiệp, sinh ngày 26/4/1984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8, đường Tây Hưng, khóm 015, phường Hảo Tiêu, thị trấn Hòa Mỹ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u Hà, sinh ngày 29/01/197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102, phố Chính Hưng, khóm 025, phường Sơn Cước, thị trấn Thảo Đô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Ngọc Huyền Trân, sinh ngày 24/5/1982 tại Trà Vi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Số 26, phố Nhân Nghĩa, khóm 13, phường Trung Chính, thị trấn Thổ Khố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ằng, sinh ngày 05/9/1977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85, đường Trung Chính, khóm 001, thôn Trung Trang, xã Tân C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Hồng, sinh ngày 01/01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, Trung Trang, khóm 006, thôn Trung Trang, xã Tân C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Trúc Ngân, sinh ngày 23/8/1986 tại Cần Th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285/5, đường Khải Hoàn, khóm 016, phường Hải Dương, thành phố Pho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ảo, sinh ngày 25/6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8/9 Thủy Đầu Cảng, khóm 002, phường Nam Cảng, thị trấn Diêm Thủy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Hạnh, sinh ngày 10/5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ngõ 768, đường Trung Sơn, khóm 005, thôn Trung Sơn, xã Đông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Thủy, sinh ngày 06/8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/1, ngõ 17, đường Ngô Phụng, khóm 007, phường Thuần Thúy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m Nguyệt Linh, 05/10/1983, Đồng Nai, Số 13, hẻm 51, ngõ 20, đường Quang Minh, khóm 010, phường Nhị Trùng, thị trấn Trúc Đô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Thùy Linh, sinh ngày 07/7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/3, hẻm 1, ngõ 449, đoạn 2, đường Trung Sơn, khóm 023, phường Bình Hà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ùy Dương, sinh ngày 14/5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5/5 Hạ Liêu, khóm 015, thôn Phúc An, xã Hậu Bíc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u Nguyệt, sinh ngày 12/3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, đường Quyến Ngạn, khóm 014, Thôn Quyên Ngự, xã Thần Ca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oan, sinh ngày 19/4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3, số 362/13, đoạn 2, đường Tùng Trúc, khóm 009, phường Tùng Cường, khu Bắc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Liễu, sinh ngày 01/5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 Cữu Hồ, khóm 2, thôn Cữu Hồ, xã Đồng La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ỳnh Thị Thu Trang, sinh ngày 22/4/1979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4, ngõ 377, đường Trung Chính, khóm 019, phường Hải Sơn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hư Ý, sinh ngày 18/3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 Thành Hoàng Kỳ Hạ, khóm 007, thôn Lý Ngư Đàm, xã Tam Nghĩa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Lệ, sinh ngày 07/6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23, lộ Đại Đồng, khóm 020, phường Thụ Cước, thị trấn Bắc Cả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p Thị Kim Loan, sinh ngày 09/02/197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4 Bắc Thế, khóm 003, thôn Thanh Hoa, xã Tân Thố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Lanh, sinh ngày 20/12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6/9, đường Trấn Hải, khóm 012, phường Trấn Hải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Ánh Hồng, sinh ngày 18/8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135, đường Thành Công Nhất, khóm 002, phường Linh Nha, khu Linh Nha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ủy, sinh ngày 19/9/1982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hẻm 1, ngõ 21, đường Nam Thông, khóm 010, phường Tân Bổ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 Cẩm Loan, sinh ngày 01/01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6, đường Đại Đồng, khóm 010, phường Công Quảng, thị trấn Bắc Cả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Bắc, sinh ngày 17/5/1983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5, hẻm 8, ngõ 30, đoạn 4, đường Tín Nghĩa, khóm 005, phường Trú An, khu Đại A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Mỹ Xuyên, sinh ngày 04/10/1981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õ 43, đường Đại Bằng, khóm 005, phường Đại Phúc, khu Tây Thuầ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ữ, sinh ngày 27/01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/2, số 27, ngõ 82, đường Trung Bình, khóm 008, phường Lập Mộ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ợng, sinh ngày 10/10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6, số 232, đường Thái Bình, khóm 001, phường Ngũ Quỳ, thị trấn Triều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ạ Mỹ Trắng, sinh ngày 30/6/196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5, ngõ 123, đoạn 2, đường Lực Hãng, khóm 003, phường Vĩnh Phúc, thành phố Tam Trọ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Thu Hồng, sinh ngày 10/01/198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4, phố Hoằng Nam, khóm 017, thôn Quảng Nam, xã Công Quả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u Vân, sinh ngày 24/12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hẻm 2, ngõ 21, đường Dụ Sinh, khóm 026, phường Dụ Sinh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ãn Thị Lệ, sinh ngày 31/10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7/1, đường Phục Hưng, khóm 004, thôn Sam Phúc, xã Lưu cầ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hị Hận, sinh ngày 01/01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2 Thủy Đầu Cảng, khóm 005, phường Nam Cảng, thị trấn Diên Thủy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Ra, sinh ngày 03/6/1984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hẻm 1, ngõ 61, phố Văn Phong, khóm 001, phường Lão Trang, thị trấn Trác La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ẩm Hồng, sinh ngày 27/12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, đường Đông Hưng, khóm 9, phường Hoa Phúc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c Vân Hồng Thụy, sinh ngày 17/9/1974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3/3, ngõ 96, đoạn 2, đường Hưng Long, khóm 10, phường Hưng An, khu Văn Sơn, thành phố Đài B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ân, sinh ngày 06/01/1985, Cần Thơ, Lầu 2, số 6, ngách 27, ngõ 26, đoạn 1, đường Trung Thuận, khóm 16, phưòng Chương Cước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Tuyến, sinh ngày 06/01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đường Chu Võ, khóm 001, phường Tân Bắc, thành phố Tân Doa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anh Thảo, sinh ngày 19/02/1986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6/13, Trường Sa, khóm 016, thôn Trường Sa, xã Tướng Quâ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ạm Thị Thu Em, sinh ngày 10/6/1979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124, đường Phúc Hoa, khóm 12, phường Đức Hành, khu Sĩ Lâm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Lài, sinh ngày 14/7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ách 58, ngõ 237, đoạn 2, đường Bắc Môn, khóm 12, phường Đại Nhân, khu Bắc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iền, sinh ngày 18/6/198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7, Bạch Sa Đồn, khóm 8, thôn Tân Gia, xã Hậu Bíc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ị Xuân, sinh ngày 11/8/1975 tại Bắc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1, số 21/36, phố Tân Xương, khóm 013, phường Hạ Trang, khu Tiểu Cảng, thành p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Bình, sinh ngày 02/8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13, đường Hòa Bình, khóm 007, phường Đại Nam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Kim Thoa, sinh ngày 09/7/196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4, đường Phong Chấn, khóm 002, thôn Lý Phong, xã Trúc Điề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Thanh, sinh ngày 01/01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4, phố Thiên Tuế, khóm 016, phường Thủ Phúc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Phượng, sinh ngày 05/5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4, hẻm 7, ngõ 106, đường Đông Hồ, khóm 030, phường Ngũ Nhân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Phương Dung, sinh ngày 11/12/1976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5, ngõ 3, phố Tân Sinh, khóm 012, phường Tân Sinh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ình, sinh ngày 23/8/1981 tại Quảng Tr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801, đường Tam Hợp, ngõ 016, phường Quá Câu, thành phố Thái Bảo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Thúy, sinh ngày 02/5/1981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hẻm 48, ngõ 110, đường Nam Hóa, khóm 025, phường Nam Xã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Nghiên, sinh ngày 07/8/1980 sinh ngày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, phố Hồ Châu,khóm 003, phường Thái Sơ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Loan, sinh ngày 17/8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3/7, phố Trăm Nhị, khóm 009, phường Thực Tiễn, khu Thất Đổ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, sinh ngày 09/9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5, đường Tân Nhân 7, khóm 11, phường Tân Nhân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ai, sinh ngày 19/11/1981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5, ngõ Thái Bình Bắc, khóm 16, phường Cẩm Bình, khu Bắc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Vân Tuyết, sinh ngày 20/8/1985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9, đoạn 4, đường Dân Quyền, khóm 6, phường Hiệp Khê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Giàu, sinh ngày 20/8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hẻm 1, ngõ 116, đoạn 3, đường Hưng Long, khóm 19, phường Hưng Đạt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Mai Thương, sinh ngày 15/4/1979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1, ngõ 104, đường Tú Tài, khóm 15, phường Hồng Mai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Thủy Kiều, sinh ngày 22/02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254, đường Ngũ Giáp 2, khóm 19, phường Nhất Giáp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Ngọc Nhiều, sinh ngày 01/02/1986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6, ngách 26, ngõ 87, đường Đại Học Thập Ngũ, khóm 5, phường Diên Điền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Quyên, sinh ngày 19/5/1980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, ngõ 31, đường Trung Chính, khóm 6, phường Viên Lâm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ỹ Hiếu, sinh ngày 16/4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/1, ngõ 42, đường Nhân Hóa, khóm 11, phường Tùng Thúy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oàng Oanh, sinh ngày 27/11/198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phố Khang Lang, khóm 9, thôn Tứ Hồ, xã Tây Hồ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Hồng Hiệp, sinh ngày 26/6/1982 tại Hà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1 Chiêm Hạ, khóm 007, phường Chiêm Hạ, thị trấn Thủ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Khánh Tâm, sinh ngày 05/8/197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, hẻm 36, ngõ 320, đoạn 2, đường Tây Viên, khóm 016, phường Hòa Đức, khu Vạn Hoa, thành phố Đài B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Bé Năm, sinh ngày 02/9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/2, ngõ 72, đường Ngọc Thủy, khóm 012, thôn Ngọc Thủy, xã Cửu Như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Mộng Nghi, sinh ngày 30/12/1986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ô 2, số 13, hẻm 18, ngõ 460, đường Tân Minh, khóm 009, phường Hạnh Thiện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Lê Thảo, sinh ngày 19/02/1982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76, đường Minh Nhân, khóm 003, phường An Khang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Hương, sinh ngày 02/6/1979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 Đại Bình, khóm 015, thôn Đại Bình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Hồng Vàng, sinh ngày 01/01/198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9 Hạ Tứ Hồ, khóm 014, phường Thượng Hồ, thị trấn Dương Hả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Cẩm Hò, sinh ngày 04/01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7, ngõ 468, đường Dân An Tây, khóm 020, phường Tây Thịnh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ượng, sinh ngày 06/10/1971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5, đường Thắng Lợi, khóm 022, phường Vĩnh Thành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Minh Tuyết, sinh ngày 01/7/1983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/1 Tì Nhã Ngoại, khóm 012, thôn Cao Nghĩa, xã Phú Hưng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Châu Khoa, sinh ngày 01/7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41, đường Nam Vinh, khóm 010, phường Anh Nhân,khu Nhân Ái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ều Oanh, sinh ngày 26/7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hẻm Điền Dương, khóm 005, thôn Hạ Luân, xã Tú Thủy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Kim Phê, sinh ngày 27/9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9, đường Công Hoa, khóm 6, phường Long Hoa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òng, sinh ngày 01/01/1984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ách 21, ngõ 379, đường Tân Hưng, khóm 15, thôn Trung Phúc, xã Lư Châu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hung, sinh ngày 16/11/197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hẻm 483, ngõ 729, đoạn 2, đường Viên Tập, khóm 005, phường Long Đàm, thị trấn Điền Trung, huyện Chương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Có, sinh ngày 25/02/1982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53, đoạn 2, phố Hoa Mỹ Tây, khóm 019, phường Hà Nguyên, khu Tây Thầ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ằng, sinh ngày 20/10/1979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6 Cảng Biên, khóm 014, thôn Phong Cảng, xã Phương S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úy, sinh ngày 25/12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5/8, đường Nhân Ái, khóm 018, thôn Quang Lâm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iếu Cầm, sinh ngày 18/10/1975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5, phố Hưng trung, khóm 019,phường Liêu Xuyên, khu Trung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Vẹn, sinh ngày 09/01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14, đoạn 1, lộ Trung Hưng, khóm 029, phường Mã Lan, thành phố Đài Đông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Hữu Nghĩa, sinh ngày 27/5/1981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34/3, hẻm 4, ngõ 174, đoạn 1, đường Trung Chính, khóm 030, phường An Khê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Thi, sinh ngày 01/02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6/1, đường Nhân Ái, khóm 011, thôn Quang Lâm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Điệp, sinh ngày 15/06/197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0, hẻm 7, ngõ 125, đoạn 2, đường Hoàn Hà Nam, khóm 007, phường Đường Khuêch, khu Vă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Bích Ngọc, sinh ngày 21/4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 Hạ Khê Châu Tử, khóm 003, thôn Khê Hải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Hằng, sinh ngày 10/11/1983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2, ngách 7, ngõ 391, đoạn 3, đường Hòa Bình Đông, khóm 12, phường Lê Trung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an, sinh ngày 6/02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114, đường Quang Chính, khóm 20, phường Đồ Thành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ường, sinh ngày 19/6/1976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7, đường Thành Công, khóm 17, phường Kính Phúc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, sinh ngày 04/9/198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đường Cam Ngũ Châu, khóm 18, phường Hà Thố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Ngọc Đỉnh, sinh ngày 31/01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1, đường Hải Phong, khóm 5, thôn Tô Tần, xã Thủy Lâm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ủy Tiên, sinh ngày 28/02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ách 1, ngõ 797, đường Kiến Quốc, khóm 14, phường Quảng Đức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u Sỳ Dằn, sinh ngày 27/04/1984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 Trung Khanh, khóm 2, thôn Trung Khanh, xã Cung Lâm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ị Thu, sinh ngày 10/10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 ngách 3, ngõ 331, đường Đại Đồng, khóm 10, thôn Đại Đồng, xã Quy Sơ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Bích Duyên, sinh ngày 27/10/1979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2, đường Minh Đức, khóm 6, phường Thụy Khánh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Vân, sinh ngày 21/4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618, đường Dân Hữu 3, khóm 4, phường Bảo Sơ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Ngà, sinh ngày 02/02/1987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Hằng Sơn, khóm 021, thôn Điểu Tùng, xã Điểu Tùng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Thu Nguyệt, sinh ngày 29/4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 Hạ Trung, khóm 19, thôn Trúc Lâm, làng Lâm V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i Kim Ngân, sinh ngày 06/10/1979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Tam Cát, khóm 001, thôn Tam Cát, xã Tướng Quâ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Ái Linh, sinh ngày 25/09/1982,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0, ngõ 218, đoạn 5, đường Quận An, khóm 030, phường An Phú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Điệp, sinh ngày 10/10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3, số 266, đường Lạc Văn, khóm 6, phường Lạc Vă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Quay Phấn, sinh ngày 17/11/1980 tại Ni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 Vĩnh Hưng, khóm 4, thôn Vĩnh Hưng, xã Sư Đàm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Xiêu, sinh ngày 27/5/196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143, đường Trung Chính, khóm 013, phường Chủ An, thành phố Hoa Liên, huyện Hoa Li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u Hiền, sinh ngày 24/4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1, đường Trung Chính, khóm 004, phường Nam Phố, thị trấn Thảo Đồ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Bích, sinh ngày 15/10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100, đường Quỳnh Lâm, khóm 009, phường Quỳnh Lâm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Thu Vân, sinh ngày 29/01/1974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/6 Trung Sơn Đông, khóm 5, thôn Tây Hồ, xã Tây Hồ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ê Thị Hiền, sinh ngày 18/02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2 Hưng Hoa, khóm 16, thôn Hưng Hoa, xã Mạch Liêu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ộng Nghi, sinh ngày 06/7/197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4, đường Trung Hoa, khóm 4, phường Bắc An, thị trấn Phố Lý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Hà, sinh ngày 07/7/1977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7, đường Viên Sơn, khóm 5, phường Viên Sơn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Nga, sinh ngày 01/02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4, ngõ 132, đoạn 2, đường Sa Điền, khóm 15, thôn Tân Hưng, xã Đại Đỗ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Xuyến, sinh ngày 10/4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, ngõ 407, đoạn 1, đường Trung Phong, khóm 4, thôn Hoành Sơn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Lắm, sinh ngày 20/11/1984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198, đường Đại Lý 2, khóm 13, phường Quốc Quang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Thanh Nhanh, sinh ngày 24/8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/3, ngõ 22, đoạn 2, đường Đại Quan, khóm 8, phường Phục Hưng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Vi Muối, sinh ngày 20/7/195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2, số 13, ngõ 187, đường Vĩnh Cát , khóm 12, phường Ngũ Thường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Giang, sinh ngày 09/9/1980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28/1, đoạn 4, đường Tam Hòa, khóm 4, phường Vĩnh Cát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Phương, sinh ngày 27/12/1984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8/42 Hòa Bình, khóm 7, thôn Hòa Bình, xã Tú Lâm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rang, sinh ngày 30/4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8/22, Hòa Bình, khóm 6, thôn Hòa Bình, xã Tú Lâm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ộng Thường, sinh ngày 23/8/197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ách 15, ngõ 168, đường Trung Hòa, khóm 41, phường Hòa Khánh, khu Trung Sơ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ạm Thị Đẹp, sinh ngày 08/10/198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53, đường Nhân An, khóm 5, phường Tiên Đồng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Lan, sinh ngày 20/02/1987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0 Trung Hòa, khóm 13, thôn Trung Hòa, xã Tú Lâm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Bích Liên, sinh ngày 03/12/1981 tại An Giang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 trú tại: Lầu 2, số 15, đường Đông Thế, khóm 10, phường Đông Thế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ễm, sinh ngày 06/4/198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, ngõ 462, đường Phúc Đức, khóm 25, phường Long Đức, thị trấn Tô Úc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ằng, sinh ngày 12/12/1986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22, đường Phúc An 3, khóm 27, phường Trung Phúc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ánh, sinh ngày 07/02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, ngõ 40, đường Nhân Ái, khóm 018, phường Đông Môn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ạnh, sinh ngày 01/7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7, ngõ 263, đường Loan Lý, khóm 009, phường Hưng Nông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úy, sinh ngày 27/02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2, đường Nhân Ái, khóm 007, thôn Đại Phúc, xã Lưu Cầ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Hoa Lâm, sinh ngày 26/5/1981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ngõ 12, đường Bắc Vinh, khóm 014, phường Nhân Vũ, khu Đông, thành phố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àn Kim Thanh, sinh ngày 05/04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/4, ngõ 196, đường Trung Hiếu, khóm 017, phường Quảng Đức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ế Thị Phương, sinh ngày 19/3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đường Nhân Tâm, khóm 007, thôn Loan Nội, xã Nhân Vũ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Hằng, sinh ngày 19/10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- lầu 8, số 37, đoạn 2, đường Bảo An, khóm 009, phường Kim Liêu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Thị Thu Nhiên, sinh ngày 16/10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, đường Bình Hòa, khóm 024, thôn Cao Lãng, làng Viên Bộ, huyện Bình Đ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úc Thì, sinh ngày 12/4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đường Đức Thắng, khóm 015, thôn Ngũ Câu, làng Vạn Loa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ạch Tuyết, sinh ngày 31/12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3, đường Hậu Cảng, khóm 009, phường Phúc Doanh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Hương, sinh ngày 10/11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2, hẻm 2, ngõ 89, phố Dân Hưởng, khóm 017, phường Dân Hưởng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Hồng Trang, sinh ngày 04/11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 Nhân Phường Tập, khóm 007, thôn Thô Quật, xã Bình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Ánh Nguyệt, sinh ngày 17/7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8 Châu Tử, khóm 013, thôn Trang Tây, xã Nhị Luân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Hằng, sinh ngày 05/6/1979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122, đường Bắc Viên, khóm 001, phường Nguyên Bảo, khu Bắc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, sinh ngày 26/6/1982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01, đường Hưng Hóa, khóm 016, thôn Phụng Hoàng, xã Hồ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Yến Trang, sinh ngày 04/3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õ 150, đường Hoàn Sơn, khóm 11, phường Tập Tập, thị trấn Tập Tập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à Dạt, sinh ngày 19/01/197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81, phố Khê Khẩu, khóm 025, phường Cảnh Thân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Kim Loan sinh ngày 01/10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đường Trung Liêu, khóm 002, phường Trung Liêu, thị trấn Bắc Đầu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ăng Thị Thanh Thúy sinh ngày 03/03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 : Số 30/4 Nội Khê Châu, khóm 001, thôn Nội Khê, xã Thủy Thượ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Ngọc Thúy sinh ngày 24/12/1982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ngõ 56, đường Thiên Hương, khóm 005, phường Vĩnh Xuân, thị trấn Triều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t sinh ngày 09/01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7, hẻm 30, ngõ 221, phố Minh Hưng, khóm 028, thôn Sơn Đỉnh, xã Quy Sơ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hị Tình sinh ngày 25/03/1978 tại Bắc K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8, phố Thụ Nhân, khóm 028, thôn Bắc Phố, xã Tân Thành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ều Tiên sinh ngày 20/07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 : Số 291, phố Thủy Nam, khóm 019, phường Thủy Nam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ằng sinh ngày 16/10/1980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õ 430, đường Phúc Hưng Bắc, khóm 003, phường Hạ Tì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Nhu sinh ngày 10/12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hẻm 471, ngõ 150, đoạn 5, đường Tín Nghĩa, khóm 014, phường Lục Hợp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ạnh sinh ngày 18/08/197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4/3, đoạn 2, đường Tập Sơn, khóm 020, phường Diên Bình, thị trấn Trúc Sơ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Ngân sinh ngày 19/01/1988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8, phố Thâm Khanh, khóm 005, thôn Thâm Khanh, xã Quan Miếu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Mè sinh ngày 10/02/1988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3/7, phố Bác Ái, khóm 019, phường Triệu An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Tố Như sinh ngày 05/05/1985 tại Sóc Tră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80, đường Vĩnh Phong, khóm 017, phường Giả Đông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ung sinh ngày 20/06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0, ngõ Kim Thành, khóm 009, phường Vạn Hợp, thị trấn Nhị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inh sinh ngày 08/12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Nam Sơn, khóm 8, thôn Cổ Ninh, xã Kim Ninh, huyện Kim Môn, tỉnh Phúc Kiế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Kim Anh sinh ngày 25/11/1977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Cửu Tọa Liêu, khóm 004, thôn Cửu Long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ị Thu Nguyệt sinh ngày 03/01/1968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1, đường TrunG chính, khóm 013, phường Đại Đôn, khu Trung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Nga sinh ngày 15/08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0, phố Song Liên, khóm 007, phường Song Liên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Hân sinh ngày 23/02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/3, số 191, phố Côn Sơn, khóm 038, phường Côn Sơn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Tú sinh ngày 10/01/198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, Phiên Tử Khanh, khóm 007, thôn Vương Gia, xã Lục Giáp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 Hà sinh ngày 22/03/197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8/1, Thái Tử Cung, khóm 020, phường Thái Nam, thành phố Tân Doa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úy sinh ngày 15/04/1979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, đường Trúc Phúc, khóm 007, phường Trung Phúc, thị trấn Khê Hồ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Thắm sinh ngày 19/03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đường Đông Xương, khóm 004, thôn Xương Long, xã Giai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Trần Phi Yến sinh ngày 26/08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, ngõ 3, đường Hồ Nộ, khóm 028, phường Sơn Cước, thị trấn Hằng Xuâ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Dung sinh ngày 02/07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đường Thụ Lâm, khóm 014, phường Thủy Tuyền, thị trấn Hằng Xuâ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ông sinh ngày 19/05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1, đườngTrung Hoa, khóm 009, thôn Thất Gia, xã Thân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Chi sinh ngày 20/07/1982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9, đường Tôn Hoàng, khóm 010, phường Trùng Khánh, khu Đại Đồ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en sinh ngày 01/05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Viên Bát, khóm 005, thôn Hạ Điền, xã Tân Ố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 sinh ngày 01/01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 Phiên Bà Phần, khóm 008, thôn Xã Tử, làng Tân Ố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Thắm sinh ngày 28/08/1981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25, ngõ 87, phố Ngũ Hoa, khóm 011, phường Ngũ Hoa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u Hương sinh ngày 27/11/1981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, ngõ 86, đoạn 7, đường Nhị Khê, khóm 024, phường Hoa Luân, thị trấn Nhị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im Phượng sinh ngày 20/11/1977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, Thổ Khố Tử, khóm 005, thôn Trần Bắc, xã Dân Hù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ũ Thị Vân sinh ngày 24/11/1977 tại Hải Phò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/3 Trung Bổ, khóm 006, thôn Trung Bổ, xã Trung Bổ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ường sinh ngày 16/10/1979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6, phố Võ Tín, khóm 003, phường Phúc Địa, khu Linh Nhã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Huyền sinh ngày 05/12/1979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7, ngõ 53, phố Kiều Giáo, khóm 016, phường Cựu Xã, khu Bắc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Tú sinh ngày 31/12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1, đường Phiến Bộ, khóm 001, thôn Cửu Bằng, xã Mãn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ủy sinh ngày 14/10/197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hẻm 44, ngõ 79, đường Hòa Nhị, khóm 015, phường Nhất Tâm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ượng sinh ngày 28/04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18, đường Kim Bao, khóm 002, thôn Đại Đồng, xã Kim Sơn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hanh sinh ngày 01/12/1981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7, đường Phượng Bắc, khóm 009, phường Trung Thành, thành phố Phượ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ằng sinh ngày 08/09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, ngõ 27, đoạn 2, đường Kim Hoa, khóm 005, phường Quốc Trạch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Thùy sinh ngày 09/02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1/1, đường Nam Cảng, khóm 9, thôn Nam Cảng, xã Quốc Tính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Nghi sinh ngày 15/10/1979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ngõ 139, đường Tống Thiện, khóm 011, phường Đức Cao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úy Liễu sinh ngày 02/12/197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89, đường Nội Thố, khóm 049, thôn Sơn Đỉnh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úy An sinh ngày 01/06/1987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đường Nhân Ái, khóm 004, thôn Quang Lâm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ợi sinh ngày 05/02/1984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28, đường Minh Phong, khóm 016, phường Kim Thành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Hằng Ny sinh ngày 15/09/1986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, ngõ 256, đường Chính Nghĩa, khóm 012, phường Tự Cường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Cẩm Tú sinh ngày 28/04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2, đường Trúc Vĩ, khóm 008, phường Khê Châu, thành phố Đẩu Lục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Phượng sinh ngày 12/07/1981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9/5, đường Gia Hưng, khóm 011, phường Trung Hưng, thành phố Trúc Bắc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ùy Trang sinh ngày 01/01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đường Hạ Bộ, khóm 001, phường Hạ Bộ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Phương Mai sinh ngày 05/09/1981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, hẻm 50, ngõ 151, đường Tam Đa Nhất, khóm 008, phường Phúc Nhân, khu Linh Nhã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Phương Kiều sinh ngày 08/04/1984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0, đường Tân Hoa, khóm 004, thôn Tân Bì, xã Tân Bì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ùy Nghiêm sinh ngày 23/11/197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2, đường Thành Công, khóm 003, thôn Điền Thố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Hòa sinh ngày 15/10/197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ngõ 388, đoạn 1, đường Hải Điền, khóm 024, phường Khê Khan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ùy Dương sinh ngày 14/04/1986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7, đường Hòa Hưng, khóm 005, phường Hòa Bình, thị trấn Thảo Đồ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Diệm Phương sinh ngày 01/11/198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đường Long Dương, khóm 012, thôN Long Tinh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anh Yến sinh ngày 30/11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0, đường Long Xuyên 6, khóm 004, phường Long Xương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ư sinh ngày 15/05/1978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hẻm 31, ngõ 61, đoạn 1, đường Hậu Hưng, khóm 004, phường Chí Thiện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Anh Đào sinh ngày 22/01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3, đường An Xương, khóm 007, phường Ôn Nam, khu An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ơ sinh ngày 28/09/1979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1 Tỏi Đầu, khóm 004, thôn Tỏi Đông, xã Lục Cước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ú Trang sinh ngày 10/06/1973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9/1 Phúc Đức, xã Cung Quản,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Đầy sinh ngày 29/09/1981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 Khê Tâm Liêu, khóm 009, thôn Văn Phong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Phiếu sinh ngày 02/06/1979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7, phố Quảng Xương, khóm 014, phường Quảng Xương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Phượng sinh ngày 23/03/1983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7/3, Đông Hưng, khóm 018, thôn Tân Hưng, xã Phú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iền sinh ngày 07/09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9, đường Cát Phong, khóm 004, xã Vũ Phong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ch Thiên Nga sinh ngày 04/05/1986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, đoạn 2, đường Trung Sơn, khóm 001, phường Bắc An, thị trấn Phố Lý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Bích Hạnh sinh ngày 07/01/1979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, ngõ 300, phố Dân Xương, , khóm 012, phường Quốc Xương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Hoa sinh ngày 19/09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2, số 14, đường Kiến Hưng Nam, khóm 007, phường Vĩnh A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ùy Linh sinh ngày 20/10/197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ngõ 17, đường Đại Hưởng, khóm 012, phường Bổn Hòa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inh sinh ngày 01/07/197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, đường Long Diên Bắc, khóm 016, phường Đào Nguyên, thành phố Chương Hóa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Mỹ Hạnh sinh ngày 27/06/196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 Nhị Pha, khóm 012, thôn Tân Hưng, xã Lục Quy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uyết Ngọc sinh ngày 05/07/196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1, đường Thành Công, khóm 005, phường Đài Thượng, thị trấn Cươ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ùy Trang sinh ngày 27/06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8, ngõ Tân Thố, khóm 009, phường Dương Thố, thị trấn Lộc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uyết Mai sinh ngày 10/10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61/1, phố Tường Phong, khóm 017, phường Hải Tân, khu Trung Chính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Ngọc Ánh sinh ngày 23/03/1978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16, Đại Mỹ, khóm 024, thôn Đại Mỹ, xã Lê Đồ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Ngọc Tiền sinh ngày 18/12/1984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/1, ngõ Đại Bình, đường Trung Chính Nhất, khóm 009, thôn Đại Thụ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ồng Ngư sinh ngày 08/02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345, đường Dân Tộc, khóm 036, thôn A Liên, xã A Liê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Mộng Thơ sinh ngày 15/05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3, số 36, ngõ 215, đường Phúc Quốc Nhị, khóm 009, phường Phúc Hoa, thành phố Vĩnh Xuâ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Kim Phương sinh ngày 10/09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4, phố Tân Minh, khóm 010, phường Phú Phong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Bích sinh ngày 12/01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1, đường Tinh Hà, khóm 005, phường Lục Phong, thị trấn Sa Lục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Linh sinh ngày 30/06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1, đoạn 2, đường Phục Nam Hưng, khóm 018, phường Long Hóa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Sơn sinh ngày 02/01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ngõ 262, phố Hà Nhĩ Tân, khóm 011, phường An Bang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Trúc Như sinh ngày 23/11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, ngõ 9, đường Vĩnh Ninh, khóm 033, phường Vĩnh Ninh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ạ Giang An sinh ngày 22/02/1984 tại Lâm 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68, phố Trùng Giang Nhị, khóm 026, thôn Trung Hưng, xã Hồ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Lệ Dung sinh ngày 27/01/197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, ngõ 218, đường Quảng Hưng, khóm 012, thôn Quảng Hưng, xã Đông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Mỹ Duyên sinh ngày 01/01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, đoạn 3, đường Vinh Đồng, khóm 020, thôn Vĩnh Hòa, xã Viên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Thị Bích Tuyền sinh ngày 19/03/1985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hẻm 1, ngõ 40, đường Tân Sinh, khóm 008, phường Trung Nghĩa, thành phố Vĩnh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Nương sinh ngày 21/08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1, hẻm 179, ngõ 601, đường Trung Hoa Tây, khóm 006, phường Hướng Dương, thành phố Chương Hóa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nh Thị Thoảng sinh ngày 24/08/1986 tại Hải Phòng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8, phố Chính Quang Nhất, khóm 015, phường Ngũ Quyền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 sinh ngày 01/08/197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9, Trúc Cao Thố, khóm 015, phường Đại Phố, thị trấn Trúc Nam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Giang sinh ngày 16/02/197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 Hạ Viên Lâm, khóm 001, thôn Viên Lâm. Xã Nam Tra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 Trang sinh ngày 25/07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7, đoạn 2, đường Lực Hành, khóm 014, phường Vĩnh A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Kim Sang sinh ngày 10/11/1980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ngõ 53, phố An Thái, khóm 005, phường An Thái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Thúy Diễm sinh ngày 28/12/197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5/1, đường Chính Ngôn, khóm 018, phường Chính Tâm, khu Linh Nhã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hị Ngọc Sang sinh ngày 04/08/1984 tại Tây Ni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đường Nhân Ái, khóm 008, thôn Thảo Hồ, xã Phước Uyê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 Nhì Mùi sinh ngày 13/06/1983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đường Phó Cảng, khóm 02, thôn Nam Cảng, xã Phó Diễ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Thùy Nhung sinh ngày 2/12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1, đoạn Lộ Thượng, đường Thượng Lâm, khóm 006, thôn Lộ Thượng, xã Phương Uyể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Và Liền sinh ngày 10/04/1982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6, Tam Khối Thố, khóm 013, thôn Tam Hòa, xã Nhị Luân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Cẩm Thê sinh ngày 21/04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5, Đại Đôn, khóm 006, phường Tây Đôn, thị trấn Hổ Vĩ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ương Chi sinh ngày 06/07/1984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8, ngõ 2, đường Cam Thụ, khóm 021, phường Đại Phố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Ngân sinh ngày 02/09/198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59, phố Văn Học, khóm 025, phường Văn Phúc, thị trấn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uyết Hồng sinh ngày 26/06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4, ngõ 35, hẻm 211, đường Giới Thọ, khóm 014, phường Nhân Nghĩa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ỹ Liên sinh ngày 13/09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1, đường Đông Tấn, khóm 010, phường Phúc Hưng, thị trấn Sa Lộc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é Giang sinh ngày 11/04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8, đoạn 3, đường Thuận Tinh, khóm 021, phường Cực Lâm, thị trấn La Đông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hựt An sinh ngày 20/12/1981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hẻm 70, ngõ 29, đoạn 5, đường Dân Tộc, khóm 020, phường Song Vinh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ị Mừng sinh ngày 21/07/1978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4 Loan Nội, khóm 009, thôn Loan Bắc, xã Lục Cước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ạnh sinh ngày 29/03/1979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9, đường Trung Hoa, khóm 002, thôn Tiến Phân, xã Phân Viê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ung sinh ngày 13/07/1984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phố Tam Biện, khóm 009, thôn Tam Biện, xã Phúc Hư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hị Mỹ Quyên sinh ngày 21/03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9, ngõ 327, đường Nhân Ái, khóm 020, phường Nhân Trung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ích Đào sinh ngày 21/06/197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- lầu 4, số 167, đường Vũ Ái, khóm 043, phường Đại Vũ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Thùy Nữ Tuyền sinh ngày 04/08/1986 tại Lâm 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36, đường Thạch Thành, khóm 002, phường Thái Hưng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ch Thị Hồng Đào sinh ngày 17/05/198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3-lầu 5, đường Lập Đức, khóm 030, phường Diêm Hòa, thành phố Thủ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ọc Đa sinh ngày 01/09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1, ngõ 36, đường Quan Ông Bắc, khóm 014, phường Tân Quý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n Lệ Kim Lan sinh ngày 01/10/197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13, đường Đồng An, khóm 009, phường Đồng A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Gái Thái sinh ngày 05/05/1981 tại Bà Rịa- Vũng T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Hạ Cam 3, khóm 006, thôn Cam Viên, xã Khê Châu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Được sinh ngày 06/04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đường Xương Long 2, khóm 008, thôn Phồn Xương, xã Trường Trị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Thanh sinh ngày 21/10/1980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119, đường Đại Hòa, khóm 041, phường Đại Hòa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Thùy Linh sinh ngày 16/08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3, ngõ 63, đường Cẩm Tú, ngõ 021, phường Nhật Hưng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hía sinh ngày 24/07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3/3, đường Thuận Phàm, khóm 006, phường Phúc Đức, thị trấn Đại Giáp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Hiền sinh ngày 04/07/1988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7/2, Trung Chính, khóm 015, phường Trung Chính, thị trấn Uyển Lý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Diền sinh ngày 02/06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 Thập Tam Phân, khóm 010, phường Tân Phong, thị trấn Đại Khê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Út sinh ngày 17/04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0, ngõ 379, đường Thanh Sơn Nhị, khóm 012, phường Thanh Sơn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hung sinh ngày 13/05/1977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6, hẻm 42, ngõ 45, đoạn 2, đường Bảo An, khóm 024, phường Kim Liêu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ng Thị Tú Trinh sinh ngày 25/07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hẻm 32, ngõ 46, đoạn 2, đường Viên Đại, khóm 003, phường Đại Phố, thị trấn Viên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 Phượng sinh ngày 12/06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170, đường Đại Lý, khóm 010, phường Đường Bộ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Thắm sinh ngày 22/06/1978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1- lầu 4, số 133, đường Hậu Hoa Cửu, khóm 019, phường Hậu Hưng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Ngọc Nga sinh ngày 13/01/196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- số 47 Nguyên Hòa, khóm 022, thôn Trúc Điền, xã Phú Lí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ươi sinh ngày 15/11/1984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86, đoạn 2, đường Lợi Thành, khóm 002, thôn Lợi Đàm, xã Ngũ Kết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Thương sinh ngày 04/06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0, đường Đại Tiến, khóm 008, phường Đại Đồng, khu Nam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ạnh sinh ngày 06/10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5, đường Hải Phong, khóm 005, thôn Thượng Phong, xã Nhị Thủy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Ngọc Thi sinh ngày 17/05/1984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õ 769, đoạn 2, dường Chương Hòa, khóm 007, phường Gia Lê, thị trấn Hòa Mỹ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ương sinh ngày 12/07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2, đường Quang Vinh, khóm 009, phường Tân Hóa, khu Muối Thành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 Hiền sinh ngày 17/02/198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0, ngõ 378, đường Tân Nông, khóm 023, phường Dương Minh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ương sinh ngày 20/10/1971 tại Hà Tĩ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ngõ 4, đường Hoa Viên Tân Thành, khóm 012, phường Minh Hồ, khu Đông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Bích Mỵ sinh ngày 11/10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hẻm 1, ngõ 579, đường Văn Phát, khóm 017, phường Văn Thánh, thành phố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Diệu Linh sinh ngày 06/02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1 Ngũ Liêu, khóm 006, phường Ngũ Liêu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Ánh Lang sinh ngày 17/07/1974 tại Bình Đị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ngõ 1, đường Nhân Ái 2, khóm 017, thôn Trúc Viên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ệu Hiền sinh ngày 04/09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đường Vĩnh An,khóm 011, thôn Gia Tá, xã Vạn Loa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Cúc sinh ngày 15/01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ngõ 683, đoạn 1, đường Trung Uơng, khóm 034, phường Đại Thôn, thị trấn Ngô Thê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Chí Khôn sinh ngày 15/05/197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6, ngõ 197, đường Kiến Xương, khóm 036, thôn Bắc Xương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Yến sinh ngày 09/02/1983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6, đường Mai Cao, khóm 002, phường Cao Sơn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ị Mỹ Oanh sinh ngày 08/01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 Cửu Thái, khóm 006, thôn Câu Bình, xã Nội Mô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Phụng sinh ngày 19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1- lầu 4, số 57, ngõ 102, đường Quốc Hoa, khóm 018, phường Hậu Hoa, thành phố Vĩnh Kh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iễu sinh ngày 29/09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ngõ 31, đường Bát Đỗ, khóm 010, phường Bát Tây, khu Noãn Noã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Ngọc Thúy Phi sinh ngày 26/11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8, ngõ 36, đường Quang Minh, khóm 003, phường Ngao Phong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ị Liễu sinh ngày 01/09/1982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6, đoạn 2, đường Ngũ Quyền Tây, khóm 012, phường Điễn Tâm, khu Nam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Ngân sinh ngày 23/06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hẻm 2, ngõ 132, đường Đại Bằng, khóm 002, phường Đại Bằng, khu Tây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Hiền sinh ngày 03/09/1981 tại Sóc Tră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3 Bì Tử Đầu, khóm 011, phường Thăng An, thị trấn Bạch Hà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Đức sinh ngày 30/06/1978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 Cát Khánh Công Viên Thành, đường Đại Phố, khóm 005, phường Cát An, thị trấn Thụy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 Thị Ngọc sinh ngày 10/12/1976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hẻm 35, ngõ 26, đường Lục Xuyên, khóm 013, phường Hưng Tông, khu Cổ Sơ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anh Hằng sinh ngày 23/07/197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43, đường Hành Thiện, khóm 019, phường Hành Thiện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ạch Cẩm sinh ngày 19/04/197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đường Hải Bình, khóm 011, phường Trinh Hải, thị trấn Bố Đại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m Thị Thanh Hòa sinh ngày 10/11/1977 tại Quảng Ni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2, đường Phúc An, khóm 009, thôn Nam Khảm, xã Lư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ài sinh ngày 29/09/1982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3, ngõ 251, đoạn 5, đường Nam Kinh Đông, khóm 011, phường An Bình, khu Tù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Ngọc sinh ngày 02/02/197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/2, đường Tùng Giang 1, khóm 027, thôn Trung Hưng, xã Hồ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ành Phương sinh ngày 13/11/1982 tại Nghệ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9, đường Kiến Quốc, khóm 010, thôn Thụ Lâm, xã Quan Â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ùy Linh sinh ngày 01/12/197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phố Tín Nghĩa, khóm 27, thôn Đại Viên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Hồng Em sinh ngày 02/09/1984 tại Bình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/26, Hạ Khê Châu Tử, khóm 001, thôn Khê Hải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Vân sinh tháng 2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6/2, Công Quán, khóm 018, thôn Hòa Mục, xã Trung Phố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oa sinh ngày 28/02/197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5, số 9, hẻm 3, ngõ 62, phố Kiên An, khóm 028, phường Hậu Cả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Nhiên sinh ngày 19/04/1972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ngõ 287, đường Bắc Đại, khóm 007, phường Nhân Đức, khu Bắc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ỳnh Thị Hồng Gấm sinh ngày 29/07/1982 tại Cần Thơ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22, ngõ 103, đoạn 2, đường Nội Hồ, khóm 004, phường Hồ Tân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Phượng sinh ngày 04/05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225, đường Thụ Tân, khóm 006, phường Xuyên Phúc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Nhung sinh ngày 20/07/195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phố Quang Minh, khóm 016, thôn Tư Duy, xã Vạn Đa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Bích Tuyền sinh ngày 09/04/198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54, phố Đại Vinh, khóm 027, phường Trung Chính, khu Cổ Sơ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hắm sinh ngày 06/11/197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hẻm 22, ngõ 103, phố Hà Xuyên, khóm 022, phường Lục Xuyên, khu Cổ Sơ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Hân sinh ngày 21/05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õ 65, đường Ngư Thôn, khóm 033, phường Phúc Hưng, thành phố Phượ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Kim Ly sinh ngày 20/12/1977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2/7, đường Cẩm Điền, khóm 014, phường Nam Hòa, thành phố Phượ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Mai sinh ngày 11/06/198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đường Thần Thanh, khóm 008, phường Đông Sơn, thị trấn Thanh Thủy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Long sinh ngày 15/03/1976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9, hẻm 83, ngõ 667, đường Giáp Hậu, khóm 031, thôn Đại Đông, xã Ngoại Phố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 Sáu sinh ngày 29/09/1984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3, đường Bảo Sơn 1, khóm 001, phường Văn Sơn, khu Nam Đồn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ằng sinh ngày 04/08/1977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6, đường Nam Hải, khóm 003, thôn Tam Hòa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Đang sinh ngày 13/03/1981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2, đường Diêm Bình, khóm 019, phường Kim Thành, thành phó Thủ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Cẩm Tú sinh ngày 19/02/198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 Hạ Bình, khóm 011, thôn Thiện Dư, xã Phường S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Cẩm Thìa sinh ngày 10/02/1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5, ngõ 226, đường Trung Dũng, khóm 003, phường Đại Hán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rân sinh ngày 02/07/198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, hẻm 12, ngõ 64, đường Trường Thuận, khóm 003, phường Dương Minh, thành phố Chương Hóa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Ánh Phượng sinh ngày 04/09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49, đường Trang Cảnh, khóm 032, phường Phúc Mỹ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Cẩm sinh ngày 15/03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8, ngõ 746, đoạn 4, đường Chương Nam, khóm 001, thôn Đại phố, xã Phân Viên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Liếp sinh ngày 19/04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15, ngõ 50, đường Trung Pha Bắc, khóm 003, phường Hợp Thành, khu Nam Cảng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Đào sinh ngày 19/12/1983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3, đường Trung sơn, khóm 018, thôn Nam Liên, xã A Liê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Lộc sinh ngày 03/03/197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/36, đường Tiểu Bình, khóm 007, thôn Tiểu Bình, xã Đại Thụ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uyền sinh ngày 28/02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ngõ Trung Thịnh, đường Phong Thế, khóm 011, phường Trung Ninh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Huế sinh ngày 24/04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ngõ 369, đường Gia Triền, khóm 016, thôn Gia Đông, xã Tân Qua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Bích Tuyền sinh ngày 04/04/198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8, đường Thành Công, khóm 034, thôn A Liên, xã A Liê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ỹ Hương sinh ngày 10/03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3, đường Quang Vinh, khóm 009, thôn Tư Duy, xã Vạn Đ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Cẩm Dứt sinh ngày 26/11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1, hẻm 25, ngõ 20, đoạn 1, đường Văn Hóa 2, khóm 003, thôn Lệ Lâm, xã Lâm Khẩ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ắm sinh ngày 06/02/196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82, đường Sùng Đức, khóm 024, phường Gia Nhân, khu An Lạc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anh Tiến sinh ngày 11/06/196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đường Quang Nhị, khóm 009, phường Quang Hóa, khu Nhân Ái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Loan sinh ngày 03/02/1987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- số 61, đường Kiến Quốc, khóm 002, phường Thái Bình, thị trấn Tân Hóa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ỳnh Như sinh ngày 24/03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4/50 Đại Loan, khóm 015, phường Đại Loan, thị trấn Học Giáp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oản sinh ngày 13/10/1979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3, ngõ 243, đường Long Tân, khóm 006, phường Long Tâ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Lan sinh ngày 25/11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/2, hẻm 35, ngõ 469, đường Liên Thành, khóm 019, phường Nhân Hòa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rầm sinh ngày 08/10/1988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3- lầu 7, số 891, đường Cửu Như 1, khóm 006, phường An Lạc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Khương sinh ngày 15/12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, ngõ 33, đường Hậu Hưng, khóm 032, phường Kiến Quốc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Huỳnh Giao sinh ngày 16/06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, ngõ 59, đường Long Hưng, khóm 19, phường Thụy Phong, khu Tiền Trấ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ều Trang sinh ngày 12/01/1982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 Đẩu Môn, khóm 002, phường Hà Đẩu, thị trấn Kim Sa, huyện Kim Mô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Thanh sinh ngày 21/04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8/20, đường Trang Nội, khóm 004, thôn Trác Vận, xã Nguyên Trưở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ích Thủy sinh ngày 30/04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, số 19/6, ngõ 121, đường Cơ Kim Nhất, khóm 019, phường Hưng Liêu, khu An Lạc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ị Muội sinh ngày 28/09/1979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6, đường Nhân Ái, khóm 003, thôn Lưu Gia, xã Hồ Nội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Hóa sinh ngày 04/06/1980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152, đường Tân Dân, khóm 007, phường Loan Lợi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uyết Vân sinh ngày 16/09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7, đường Nhân Hùng, khóm 006, thôn Đại Loan, xã Nhân Võ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ãi, sinh ngày 01/01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, ngõ Nam Nhất, khóm 022, thôn Nam Yến, xã Yế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a, sinh ngày 03/8/1982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Hòa Dương, khóm 004, phường Câu Mỹ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Hường, sinh ngày 24/8/1979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, ngõ 115, phố Thái Phú, khóm 009, phường A Di, thành phố Chương Hóa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Ngọc Duyên, sinh ngày 17/11/1980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98, ngõ 100, đường Dân Tộc Nhất, khóm 013, phường An Cát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Xuân, sinh ngày 12/5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60, đường Dân Tộc, khóm 005, phường Vĩnh Thuận, thành phố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ỳnh Thị Mai Hường, sinh ngày 07/10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0 Gia Hưng, khóm 008, thôn Gia Hưng, xã Đại Bì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Yên, sinh ngày 04/11/1983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2, ngõ 185, đường Cảng Phố, khóm 013, phường Cảng Nam, khu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Mộng Triệu, sinh ngày 01/7/1983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/4, số 255, đoạn 1,đường Trung Sơn Bắc, khóm 008, phường Tân Hưng, thị trấn Đạm Thủy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ộng Thu, sinh ngày 04/7/1980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 Sơn Hạ, khóm 001, phường Sơn Đông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Phụng Minh, sinh ngày 31/12/1985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2, số 5, phố Tân Phú Nhất, khóm 016, phường Tân Phú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ê Thị Thùy Trang, sinh ngày 12/02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/4, ngõ 1, phố Ninh Hạ, khóm 014, phường An Ninh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ích Lan, sinh ngày 23/3/1980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 Đông Thạch, khóm 001, thôn Đông Thạch, xã Hồ Tây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ều Ngân, sinh ngày 25/12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/9, phố Cạn Thủy Loan, khóm 22, thôn Hậu Cổ, xã Tam Chí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ở, sinh ngày 13/9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, ngõ 28, phố Thiên Tuế, khóm 014, phường Bảo An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ỷ Ngọc Mai, sinh ngày 02/9/1977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/3, ngõ Phục Hưng, khóm 024, thôn Văn Võ, xã Lục Quy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Hồng Dung, sinh ngày 01/5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/2, số 17, ngõ 365, đường Kiến Hưng, khóm 015, phường Chính Hưng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Phan Phi Phụng, sinh ngày 16/02/198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/5, số 100, phố Trường Đông, khóm 002, phường Đông Trí, khu Đông 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Ngọc Giàu, sinh ngày 02/01/1980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0, ngõ 563, đường Thái Bình, khóm 025, thôn Thái Bình, xã Ti Nam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Diễm, sinh ngày 22/02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/1, Thiến Liêu, khóm 003, phường Thiến Liêu, thị trấn Gia Lý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Hà, sinh ngày 16/11/1978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, đường Dân sinh, khóm 11, phường Bách Phúc, thị trấn Học Giáp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ai Thảo, sinh ngày 29/01/1982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đường Quý Kính, khóm 016, phường Quý Thánh, khu Đông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ong, sinh ngày 01/01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3, đường Đại Thụ, khóm 016, thôn Đại Thụ, xã Đại Thụ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Bích Liễu, sinh ngày 21/9/1984 tại Bình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64, ngõ 7, đoạn 1, đường Thành Thái, khóm 017, thôn Đức Thái, xã Ngũ Cổ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Loan, sinh ngày 24/8/1987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9/28, đường Ông Viên, khóm 023, thôn Ông Viên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Mỹ Hiền, sinh ngày 04/9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đường Bảo Hưng, khóm 013, thôn Bảo Ninh, xã Vĩnh A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úy, sinh ngày 10/10/197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37, ngõ 71, phố Thế Giới, khóm 019, phường Thuông Hoa, thị trấn Trúc Đô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iễm, sinh ngày 20/4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, đường Kỳ Lâm, khóm 018, phường Kê Lâm, thị trấn Trúc Đô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ồng Nhiên, sinh ngày 28/10/1982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, đoạn 1 Công Anh, khóm 005, phường Đại Trung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m Thị Quyên, sinh ngày 10/5/1983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phường Tây Toàn, khóm 001, thôn Toàn Hưng, xã Giáp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Thị Hồng Anh, sinh ngày 01/10/1982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0/1 Ngũ Thường, khóm 009, thôn Ngũ Lân, xã Hương Luân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Thúy, sinh ngày 31/1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đường Quang Hậu Đông, khóm 003, thôn Trung Hưng, xã Hồ Khẩu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Hoa, sinh ngày 22/4/1985t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7, đường Hạnh Phúc, khóm 003, phường Phổ Cường, thành phó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ồng Mai, sinh ngày 18/02/1985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9, đường Bắc Xương, khóm 027, phường Thịnh Xương, khu Nam Tử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ệu, sinh ngày 30/12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4 Quan Điền, khóm 010, thôn Quan Điền, xã Quan Điề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Thoa, sinh ngày 03/11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3, Khanh Tử Bình, khóm 005, thôn Hòa Bình, xã Trúc Kì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Thu Trang, sinh ngày 20/02/198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0/11, đường Hưng Ngư, khóm 014, phường Hưng Ngư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oảng, sinh ngày 02/11/1986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9/1, ngõ Luân Vĩ, khóm 021, phường Sơn Luân, thị trấn Lệ Cả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ọc Đào, sinh ngày 02/5/1972 Lâm 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7/1, đường Cầu Đình, khóm 012, phường Đông Ba, khu Tân Hưng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ồng Cúc, sinh ngày 10/6/1985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, ngõ Nửa Bình Sơn Hậu, khóm 035, phường Vĩ Bắc, khu Hữu Doanh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ây, sinh ngày 25/3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, ngõ 56, đường Nam Kinh, khóm 007, phường Quang Hóa, thị trấn Triều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ô Thu Trang, sinh ngày 03/7/1975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1/2, ngõ An Lạc, khóm 019, phường Tù Ái, khu Kì T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 Thử, sinh ngày 14/9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, ngõ Thị Trường, đường Giáp Xương, khóm 021, thôn Giáp Nam, xã Kiều Đầ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ỹ , sinh ngày 27/12/1985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3, hẻm 2, ngõ 23, đường Diêm Cát, khóm 004, phường Diêm Cát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Nụ, sinh ngày 06/8/1983 tại Thanh Hó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20, hẻm 14, ngõ 207, đoạn 3, đường Hưng Long, khóm 010, phường Hưng Gia, khu Văn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 Hiền, sinh ngày 08/3/1972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, hẻm 4, ngõ 47, đường Tam Trảo Tử Khanh, khóm 011, phường Trảo Phong, thị trấn Thụy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Mộng Dung, sinh ngày 09/02/198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/2, ngõ 209, đường Đại Đồng, khóm 011, phường Nam Mô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, sinh ngày 03/4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38, ngõ 360, đường Đồng Khánh, khóm 022, phường Trung Kiên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uy, sinh ngày 06/7/1981 tại Vĩnh Phú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5, đường Tân Giang, khóm 017, phường Tú Tài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Mộng, sinh ngày 14/01/196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0, đoạn 1, đường Sơn Chân, khóm 012, phường Lâm Duyên, thị trấn Viên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ô Thị Ly, sinh ngày 01/01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/1, ngõ 13, đường Dân Trí, khóm 012, phường Dân Hữu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ùy, sinh ngày 03/4/1982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9, hẻm 15, ngõ 20, đường Quảng Phúc, khóm 013, phường Đại Khánh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ích Sang, sinh ngày 02/02/1980t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29, ngõ 533, đoạn 2, đường Trung Sơn, khóm 002, phường Chấn Nghĩa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Thị Kim Thúy, sinh ngày 16/7/197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đường Lập Nhân, khóm 001, phường Tú Nhân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ọc Bích, sinh ngày 19/01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, ngõ 167, đường Giáp Viên, khóm 024, phường Lập Tớ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ỉnh, sinh ngày 15/7/1985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7, đoạn 1, phố Long Thọ, khóm 024, thôn Trung Phúc, xã Lô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yền, sinh ngày 31/12/1982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57, phố Vĩnh Phúc, khóm 003, phường Vĩnh Thành, thành phố Tam Tr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Trinh, sinh ngày 10/3/197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, hèm 91, ngõ 282, đường Loan Lý, xã 012, phường Tùng An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ị Thu, sinh ngày 05/10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2, đoạn 3, đường Trung Thanh, khóm 022, thôn Viên Lâm, xã Đại Nhã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ục Hà, sinh ngày 17/11/1976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7, Cầm Sơn, khóm 017, phường Sơn Cước, thị trấn Uyển Lý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Phường, sinh ngày 02/6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454, phố Bích Hoa, khóm 013, phường Phú Quý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ê Thu Thảo, sinh ngày 15/3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5/5, số 135, đường Bang Hoa, khóm 029, thôn Nam Hưng, xã Lư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 Sau Hìn, sinh ngày 30/4/1987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đường Nhân Ái, khóm 006, phường Phong Điền, thị trấn Nhị Lâm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ệu, sinh ngày 01/02/1987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Nam Uyển Nhị, khóm 011, phường Tây Thế, thị trấn Uyển Lý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húc Linh, sinh ngày 10/9/197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3, ngõ 539, đường Bác Ái, khóm 031, phường Bắc Môn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Ngọc Hân, sinh ngày 24/3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2, đường Trung Sơn, thôn Đại Đồng, khóm 021, xã Ngoại Bổ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, sinh ngày 22/7/1981 tại Thanh Hóa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, đường Tân Phúc Nhị, khóm 009, thôn Trân Châu, xã Đông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Ngọc Luyện, sinh ngày 27/02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hẻm 21, ngõ 243, đoạn 3, đường Long Cương, khóm 010, phường Long Đức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Mỹ Nghi, sinh ngày 06/12/1981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/1, số 526, đường Trung Sơn, khóm 001, thôn Hồ Nam, khóm Lâm Khẩ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Kiều Diễm, sinh ngày 08/8/197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5, đường Kiến Quốc, khóm 012, phường Đại Pho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ều Nương, sinh ngày 17/4/1981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384, đường Thành Vân, khóm 001, phường Thanh Hòa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ết, sinh ngày 01/7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4, đường Tứ Thôn, khóm 011, thôn Đôn Đông, xã Hậu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Mỹ Linh, sinh ngày 18/8/1977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2/1, ngõ 6, phố An Hòa Nhất, khóm 023, phường Thất Hiền, khu An Lạc, thành phố Kỳ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u Thanh, sinh ngày 22/6/1981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1/7, đường Lục Phú, khóm 016, thôn Doanh Phản, xã Lô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ỹ Trang, sinh ngày 28/8/198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Nội Liêu, khóm 004, thôn Nguyệt My, xã Sam Lâm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ến Kim Ngọc, sinh ngày 05/5/1984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224, đường Trung Hưng, khóm 017, phường Trung Hưng, thành phố Tịch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hàn, sinh ngày 25/11/1977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7, đường Vinh Hưng, khóm 006, thôn Gia Hưng, xã Đàm Tử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Mỹ Linh, sinh ngày 02/02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, ngõ 1432, đường Quang Hưng, khóm 006, phường Hưng Long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Kiều, sinh ngày 08/10/1980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43, ngõ 169, đường Văn Xương, khóm 023, phường Phúc Giải, khu Sĩ Lâm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Cải, sinh ngày 15/01/1980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3/11, Liên Ngũ Quật, khóm 007, thôn Đại Lâm, xã Bình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Ngọc Thanh, sinh ngày 29/11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31, ngõ 131, đoạn 2, đường Trung Sơn, khóm 006, phường Phúc Hòa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ắm, sinh ngày 02/8/1985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111, đường Quảng An, khóm 007, thôn Quảng An, xã Đông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Kim Liên, sinh ngày 22/9/1978 tại Nam Đị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5/3, ngõ 289, đường Tấn Viên,, khóm 017, phường Nhân Hòa, thành phố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Tuyết Nhi, sinh ngày 10/10/1984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, hẻm 18, ngõ 81, đường Vĩnh Lợi, khóm 016, phường Tú Hòa, thành phố Vĩnh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 Tuyền, sinh ngày 13/12/1981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5/3, ngõ 216, đường Trung Chính, khóm 009, phường Cảng Đức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Xuân, sinh ngày 02/9/1983 tại Hà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8, ngõ 85, đường Dân Tộc, khóm 014, phường Tín Nghĩa, thành phố Lô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Gấm, sinh ngày 04/8/197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25, phố Hiền Ba, khóm 004, thôn Đại Khảm, xã Bát Lý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inh Thanh, sinh ngày 29/4/197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9/2, Gia Bạt, khóm 004, phường Gia Hóa, thị trấn Lương Hóa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Đẹp, sinh ngày 01/01/1977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8/4, phố Thắng Lợi, khóm 017, phường Nam Long, thị trấn Hậu Lo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Dung, sinh ngày 04/8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, ngõ 280, đường Bảo Thái, khóm 011, phường Thiện Mỹ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Phượng, sinh ngày 09/6/1983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5, hẻm 155, ngõ 482, đoạn 2, đường Đại Đồng, khóm 027, phường Đại Trung, khu Nam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Ngọc Hà, sinh ngày 27/4/1966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54, đường Lập Đức Nhị, khóm 005, phường Đại Phúc, khu Đông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hoáng, sinh ngày 19/02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0/24, phố Hưng Ngư, khóm 014, phường Hưng Ngư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Mỹ, sinh ngày 22/12/1978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/1, hẻm 65, ngõ 469, đường Liên Thành, khóm 023, phường Nhân Hòa, thành phố Trung Hò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Thắm, sinh ngày 17/01/1979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164, ngõ 162, đường Kính Nghiệp 3, khóm 011, phường Kim Thái, khu Tru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Thị Tám Thương, sinh ngày 08/9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66, đường Phú Ngư, khóm 023, phường Trấn Hải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Yến Nhi, sinh ngày 24/3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8, ngõ Can Vĩ, đường Phong Thế, khóm 004, thôn Thạch Can, xã Thạch Ca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n, sinh ngày 05/10/1979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7/6 Gia Thiêm, khóm 021, phường Gia Thiêm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, sinh ngày 26/11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8, số 162, đường Trung Sơn Nhất, khóm 015, phường Khê Càn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Nhuần, sinh ngày 07/01/1981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, hẻm 1, ngõ 26, đường Tam Dân, khóm 019, phường Nhân Đức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Nhung, sinh ngày 30/7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6, số 8, ngõ 95, đường Đại Đồng Bắc, khóm 019, phường Đại Viên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Cẩm Tú, sinh ngày 05/6/1986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5, ngõ 217, đường Tứ Duy, khóm 022, phường Tứ Duy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Hồng An, sinh ngày 01/02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3, đường Tự Cường 3, khóm 016, thôn ĐônG lâm, xã Lâm Khẩ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Mỹ Phương, sinh ngày 21/10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1, đường Thái Sơn, khóm 004, phường Thụ Quách, thành phố Nghi la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, sinh ngày 10/4/1981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3 Tân Trang, khóm 028, thôn Đông Lý, xã Phú Lý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ố Quyên, sinh ngày 19/5/1980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62, đường Trung Viên, khóm 007, phường Bát Trương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Phượng, sinh ngày 31/12/196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5/2, đường Nhị Giáp, khóm 006, phường Nhị Giáp, thị trấn Oanh Ca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ằng, sinh ngày 13/10/1982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189, đường Trung Chính, khóm 031, thôn Lục Giáp, xã Lục Giáp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Kim Hương, sinh ngày 11/5/1978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6, số 40, đường Quang Hóa 2, khóm 027, phường Trúc Tây, khu Tiền Trấ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uyết Nhung, sinh ngày 08/11/1977 tại Nam Đị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160, đoạn 1, đường Cát An, khóm 027, thôn Vĩnh An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Huệ Ngọc, sinh ngày 14/3/197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4, đường Trung Hưng, khóm 004, phường Lưu Bắc, thành phố Đẩu Lục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Cẩm Hồng, sinh ngày 5/01/1987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 Hậu Thủy Đầu, khóm 014, phường Quang Tiền, thị trấn Kim Sa, huyện Kim Môn, Phúc Kiế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ùy Loan, sinh ngày 10/4/1984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Tam Tính, khóm 007, thôn Thái Tây, xã Đại Thành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Yến Nhiên, sinh ngày 09/02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5, đường Nông An, khóm 004, thôn Nam Hải, xã Tây Cả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ậu, sinh ngày 27/4/1985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40, hẻm 26, ngõ 1, đường Tín Nghĩa, khóm 027, phường Trùng Khánh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ôm, sinh ngày 07/10/197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593, đoạn 3, đường Phúc Tam, khóm 011, thôn Tú Thổ, xã Phúc Hưng, huyện Chương Hó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y, sinh ngày 19/3/1982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7 Khê Phố, khóm 011, phường Tân Phúc, thị trấn Quan Sơn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m Chống Xánh, sinh ngày 20/5/1968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6, đoạn 3, đường Trung Hiếu, khóm 032, phường Điền Tâm, thành phó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Bích, sinh ngày 03/8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5/2 Quá Cảng, khóm 018, phường Nam Cảng, thị trấn Hậu Lo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, sinh ngày 01/7/1986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hẻm 4, ngõ 441, đoạn 2, đường Văn Hóa, khóm 011, phường Bách Thúy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Thất Thanh Lan, sinh ngày 05/4/1972 tại Quảng Ngã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8, hẻm 4, ngõ 106, đoạn 3, đường Nam Cảng, khóm 014, phường Tây Tân, khu Nam Cả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Thanh, sinh ngày 10/10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hẻm 10, ngõ 483, đường Thanh Vân, khóm 003, phường Thanh Hòa, thành phố Thủ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Xa Ly, sinh ngày 17/5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3, đoạn 2, đường Đại Đồng, khóm 020, phường Trí Tuệ, thành phố Tịch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Son, sinh ngày 21/12/1978 tại Hải Dươ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5, đường Phúc Đức, khóm 007, thôn Phúc Đức, xã Gia Sở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Thị Mai Liên, sinh ngày 09/7/1982 tại Đồng Thá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6, đường Quy Tuy, khóm 020, phường An Đông, khu Tam Dâ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ung, sinh ngày 14/10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6, ngõ 205, đoạn 3, huyện Dân Đại Đạo, khóm 019, phường Cảng Chùy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u Hằng, sinh ngày 11/3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7, đường Thiên Ất, khóm 020, thôn Tập Hiền, xã Ngũ Cổ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Mỹ Nhiên, sinh ngày 09/01/1985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67, đoạn 2, đường Nội Hồ, khóm 021, phường Cảng Phú, khu Nội Hồ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Thanh Thúy, sinh ngày 19/5/1985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5, ngõ 255, đường Tân Thái, khóm 012, phường Lập Ngôn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Yến, sinh ngày 17/01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, đường Nhân Ái, khóm 005, phường Vĩnh Quán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é, sinh ngày 01/01/198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30, đường Kiện Dân, khóm 017, phường Kiệm Dân, khu Trung Sơn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ều Quyên, sinh ngày 12/12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5, đường Long An, khóm 007, phường Long Phụ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Phương Thảo, sinh ngày 25/5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/1, đoạn 2, đường Đại Quang, khóm 007, phường Đại A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Kim Nhanh, sinh ngày 20/9/1980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14, ngõ 341, đoạn 2, đường An Khang, khóm 026, phường Đức An, thành phố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Hồng Nhung, sinh ngày 19/8/1976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192, đường Hương Bắc, khóm 021, phường Hương Sơn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Phụng Tiên, sinh ngày 27/8/1976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1-lầu 5, số 392, đường Dân An Tây, khóm 004, phường Quang Hóa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Sâm, sinh ngày 26/10/1983 tại Tây Ninh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4, hẻm 9, ngõ 23, đoạn 5, đường Nam Kinh Đông, khóm 003, phường Đông Quang, khu Tùng Sơn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úc Phương, sinh ngày 21/10/198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 Độ Tử Đầu, khóm 003, thôn Độ Đầu, xã Quan Điền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Hiền, sinh ngày 10/8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 hẻm 3, ngõ 213, đường Minh Hồ, khóm 010, phường Tân Quang, khu Đông, thành phố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Mỹ Khanh, sinh ngày 13/3/197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38 đường Trung Bình, khóm 017, phường Lập Đình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Sáng, sinh ngày 06/5/1984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8 đường Hợp Hưng, khóm 005, phường Hợp Hưng, thị trấn Đầu Trấ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ị Ngọc Trang, sinh ngày 19/6/1982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 ngõ 279, đoạn 1 đường Trung Sơn, khóm 017, phường Bình Lâm, thành phố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Vân, sinh ngày 02/6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 hẻm 23, ngõ 13 đường Quang Vinh, khóm 005, thôn Phong Thụ, xã Quy Sơ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hiều, sinh ngày 16/10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 ngõ 72, đoạn 1, đường Viên Tập, khóm 008, phường Đại Minh, thị trấn Tập Lâm, huyện Chương Ho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Khanh, sinh ngày 18/10/1983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3, số 60, hẻm 9, ngõ 112, đường Lữ Quang, khóm 012, phường Đình Thạc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Lắm, sinh ngày 06/5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 phố Dân Chủ, khóm 007, thôn Bắc Hưng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uỳ Trang, sinh ngày 01/4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9 đường Quang Hưng, khóm 020, phường Thanh Khê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Bé Ty, sinh ngày 21/11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1- lầu 14, số 7 đường Triều Dương, khóm 007, phường Đông Mô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ròn, sinh ngày 30/5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09, đoạn 2 đường Bảo An, khóm 009 phường Công Liều, thành phố Thục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oan, sinh ngày 05/10/1977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1- số 174, đường Dân An, khóm 001, phường Bát Đức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, sinh ngày 17/5/1978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 ngõ 122, đường Trung Sơn 1, khóm 016, phường Hằng Sơn, thành phố Lư Châ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ắm, sinh ngày 22/7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 số 63, ngõ 230, đường Khê Vĩ, khóm 10, phường Từ Huệ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Dư, sinh ngày 02/5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3, số 22/18, ngõ 149, đường Tâm Chảo Tử Khan, khóm 006, phường Chảo Phong, thị trấn Thuỵ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ng Quang Lan, sinh ngày 23/7/1981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 đường Phúc Thuận, khóm 006, phường A Di, thành phố Chương Hoá, huyện Chương Ho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uyết Hồng, sinh ngày 09/01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19, số 10, đoạn 2, đường Trung Chính, khóm 003, phường Đại Trang, thị trấn Đạm Thuỷ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Kiều, sinh ngày 21/6/1977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14, số 54, ngõ 156, đường Xã Trung, khóm 005, phường Xã Tử, khu Sĩ Lâm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Hồng Diễm, sinh ngày 15/8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óo 60 Phiên Tử Sang, khóm 004, thôn Trung Dân, xã Thạch Đị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Hay, sinh ngày 03/3/1967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5, số 4 đường Hoá Tam, khóm 021, phương Quang Hoá, khu Nhân Ái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Phương, sinh ngày 01/11/1983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/2, ngõ 179, đoạn 2, đường Đại Quan, khóm 023, phường Đại A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, sinh ngày 06/9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3, số 25 đường Hiếu Đông, khóm 007, phường Hiếu Thâm, khu Tín Nghĩa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Thị Mỹ Hạnh,sinh ngày 16/02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6 đường Dục Anh, khóm 019 phường Gia Thịnh, thành phố Miêu Lật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, sinh ngày 12/4/197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khu 203, tầng 2, số 451 đường Tân Thụ, khóm 006, phường Tây Thịnh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ích Đào, sinh ngày 10/6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oó 43/3 Bạt La, khóm 010, thôn Tạ Thồ, xã Khẩu Hồ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iễm Thu, sinh ngày 25/02/1971 tại Đà Nẵ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2 đường Hậu Bộ, khóm 004, thôn Bắc Thế, huyện Khang Đỉnh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Diễm, sinh ngày 19/6/1983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 đường Trung Hiếu, khóm 012, thôn Nam Phúc, xã Lưu Cầ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Huệ, sinh ngày 18/6/1982 tại Bình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, hẻm 4, ngõ 90 đương Song Phụng, khóm 017, phường Hợp Phụng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ồng Phúc, sinh ngày 11/11/1978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 ngõ 191, đoạn 2, đường Bắc Môn, khóm 9, phường Đại Nhân, khu Bắc, thành phố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Thuý, sinh ngày 26/6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1 đường Kinh Vũ, khóm 15, phường Vũ Tùng, thành phố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Gấm, sinh ngày 25/02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 đường Luân Đình, khóm 013, phường Vĩnh Khánh, thị trấn Thuỵ Phươ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Ánh, sinh ngày 28/8/1985 tại Hoà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 hẻm 78, ngõ 29, đường Hiệu Xá, khóm 016, phường Đông Thôn, thành phố Nghi La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Cúc, sinh ngày 05/5/1967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4, số 47/1 đường Nội Giang, khóm 016, phường Tây Môn, khu Vạn Ho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, sinh ngày 10/3/1986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u 4, số 6, hẻm 6, ngõ 100, phố Dân Lợi, khóm 018, phường Dân An, thành phố Trung Hoà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Thuý, sinh ngày 24/3/1986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8, đoạn 2, đường Đại Phúc, khóm 014, phường Tân Sinh, thành phố Nghi La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Mỹ Nương, sinh ngày 01/02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5 Mao Phố, khóm 017, thôn Đại Ích, xã Ngũ Pho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Hà, sinh ngày 22/10/1987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 ngõ 65 đường Trung Hiếu, khóm 027, phường Quang Minh, thành phố Mã Công, huyện Bành H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Huyền, sinh ngày 22/4/1986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1, ngõ 148, đoạn 2, đường Đại Quan, khóm 011, phường Long An, thành phố Bản Kiều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iệu Loan, sinh ngày 04/4/1986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0, số 111 phố Chí Thăng, khóm 009, phường Thuý Đại, khu Tây, thành phố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Lan Hồng, sinh ngày 15/3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, ngõ 13, phố Hưng Đông Nhất, khóm 025, phường Hưng Đông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Cẩm Tú, sinh ngày 02/3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82 phố Thanh Tuyền, khóm 012, phường Chính Đức, khu Cổ Sơn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uyết Mai, sinh ngày 18/3/1984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 phố Dân Quyền, khóm 004, thôn Phong Tân, xã Phong Tâ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ý Nga, sinh ngày 12/9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3, ngõ 233 đường Trung Chính, khóm 009, thôn Diêm Phố, xã Tân V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rinh, sinh ngày 04/10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 đường Duy Tân, khóm 019, thôn Tân Nhị, xã Diêm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Bích Như, sinh ngày 30/10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/3 hẻm 25, ngõ 20 phố Đại Nhân, khóm 026, phường Tú Thuỷ, thành phố Trung Hoà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uyệt, sinh ngày 21/6/1982 tại Hưng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13 phố Thắng An, khóm 002, thôn Thắng An, xã Cát A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rang, sinh ngày 22/4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3 phố Phúc hoa Thất, khóm 036, phường Phúc Hoa, thành phố Vĩnh Khang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Hưng, sinh ngày 12/12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/3 đường Tư Đục, khóm 003, phường Quốc Hoa, thị trấn La Đông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Loan, sinh ngày 09/3/198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 ngõ 49 đường Thanh Cậu, khóm 021, thôn Thanh Câu, xã Đông Sơn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ỳ Linh, sinh ngày 07/7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21/8 Thiên Phúc, khóm 002, phường Thiên Phúc, thị trấn Tam Hiệp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ai Vần, sinh ngày 25/3/1987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9/13 Lục Khôi Liêu, khóm 002, thôn Lục Gia, xã An Đị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Diễm, sinh ngày 12/8/1984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 hẻm 11, ngõ 212 phố Phúc Sơn, khóm 030, phường Phúc Sơn, thành phố Chương Hoá, huyện Chương Ho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Mai Phương, sinh ngày 09/01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/2, hẻm 11, ngõ 192, đoạn 1 đường Trung Ương, khóm 021, phường Nhật Tân, thành phố Thổ Thà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Giang, sinh ngày 15/4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8 đường Kim Nhạc, khóm 001, thôn Kim Nhạc, xa Nam Ao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anh Hạnh, sinh ngày 04/4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 Tân Hưng Khanh, khóm 007, thôn Cơ Thịnh, xã Thạch Định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Xuân Yến, sinh ngày 12/7/1977 tại Thừa Thiên - Hu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3, số 6/11 đường Tô Đông, khóm 004, phường Tô Đông, thị trấn Tô Áo, huyện Nghi 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anh Nhân, sinh ngày 06/4/1981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4 Tứ Phận Tồn, khóm 004, phường Khê Châu, thị trấn Hậu Long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ỹ Xuyên, sinh ngày 26/7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 đường Phố Tâm, khóm 009, phường Chiều An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ích Ngọc, sinh ngày 07/02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51-1 đường Tín Nghĩa, khóm 011, phường Phong Vinh, thị trấn Tân Hoá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ền, sinh ngày 02/6/1986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2 đoạn 6 đường Tín Nghĩa, khóm 003, phường Tùng Hữu, khu Tín Nghĩa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Gấm, sinh ngày 20/02/1981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3 đường Cảnh Tân, khóm 025, phường Cảnh Bình, thành phố Trung Hoà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Châu, sinh ngày 08/10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4 đường Thâm Áo Khanh, khóm 009, phường Hiếu Thâm, khu Tín Nghĩa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u Lỷ Cú, sinh ngày 01/01/1977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 đường Trung Chính, khóm 022, thôn Quảng Thịnh, xã Tam Nghĩa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hanh, sinh ngày 25/10/1980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0, ngõ Trung Thanh, khóm 011, thôn Ái Liêu, xã Nội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Vân, sinh ngày 12/7/197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5, số 154 đường Đại Khánh, khóm 021, phường Tam Hưng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Xim, sinh ngày 02/11/1982 tại Vĩnh Phú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4 Đại Phố Mĩ, khóm 009, phường Đại Mĩ, thị trấn Đại Lâm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ệ, sinh ngày 06/10/1986 tại Tiề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6, số 41, ngõ 71 đường Thế Giới, khóm 019, phường Thương Hoa, thị trấn Trúc Đô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Tâm, sinh ngày 01/01/1985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4, số 24, ngõ 44, đường Xa Lộ Đầu, khóm 003, phường Vĩnh Huy, thành phố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ỳ Trang, sinh ngày 09/10/1978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8 đường Tuỵ Pháp, khóm 006, phường Đông Quang, khu Tín Nghĩa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iệp, sinh ngày 01/01/1979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5, số 8, ngõ 126 đường Văn Đông Ngũ, khóm 006, thôn Đại Hoá, xã Quy Sơ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uyết, sinh ngày 28/4/1978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/3, đoạn 2, đường Hồ Sơn, khóm 012, phường Hồ Sơn, khu Bắc Đẩu, thành phố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ái Kình, sinh ngày 20/01/1959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 ngõ 29, đường Hưng Nam, khóm 012, thôn Hưng Nam, xã Nội Phố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Thị Kim Lan, sinh ngày 24/6/1984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6 ngõ 93, đường Quảng Cơ, khóm 007, phường Quảng Cơ, thành phố Bát Đứ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Huế, sinh ngày 02/02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2 đường Công Ích, khóm 005, phường Trung Hưng, khu Tây, thành phố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ý Trang, sinh ngày 10/7/1982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 ngõ 27, đường Tân Nghĩa, khóm 002, thôn Đại Bình, xã Lý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Diễm, sinh ngày 08/8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2/4 đường An Nhất, khóm 004, phường Tư Nhân, khu An Lạc, thành phố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Duyên, sinh ngày 25/4/1985 ta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 ngõ 78 đường Đại Trí, khóm 019, phường Diêm Hoà, thị trấn Trúc Sơ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uận Liên, sinh ngày 28/10/1985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8 đường Đại Nhã, khóm 017, thôn Đại Nhã, xã Đại Nhã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Yến, sinh ngày 03/01/1973 tại Hưng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 hẻm 19 ngõ 89 đường Đông Quan, khóm 016 phường Tân An, thành phố Bình Trấ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Đẹp, sinh ngày 19/7/197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2 Vạn Hưng, khóm 032, thôn Hoà Phong, xã Đài Tây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Hai, sinh ngày 08/3/1983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 ngõ 28 đường Tín Nghĩa, khóm 005, thôn Hoà Phong, xã Thái Tây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Bích, sinh ngày 21/3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7 Tương Quân, thị trấn Đẩu Na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Minh, sinh ngày 10/6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0 đường Dân Tộc, khóm 008, thôn Hải Nam, xã Thái Tây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ư Ý, sinh ngày 18/6/1985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2, số 134 đường Trung Hưng, khóm 014 phường Quang Hoá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Lan Hương, sinh ngày 15/12/1972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/43 Đại Phố, khóm 016 thôn Ngũ Quyền, xã Đại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Ngọc Cơ, sinh ngày 16/6/197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/2, ngõ 1 đường Hoà Bình, khóm 014 thôn Đại Phúc, xã Lưu Cầ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Yến Thư, sinh ngày 03/6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7, số 39 đường Quang Vinh, khóm 019, phường Quang Hưng, thành phố Thục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Út, sinh ngày 24/01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66 đường Bị Nội, khóm 005, phường Bị Nội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Ánh Sương, sinh ngày 06/3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3, số 1, ngõ 280 đường Tây Thịnh, khóm 005, phường Quang Chính, thành phố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ím, sinh ngày 17/11/1983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 đường Khảm Đầu, khóm 011, phường Đầu Cầu, thị trấn Hằng Xuâ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ọc Hiếu, sinh ngày 06/7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8 đường Hà Đông, khóm 020, thôn Tân Bì, xã Tân Bì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Diễm Phương, sinh ngày 17/5/1984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8/2 đường Thọ Nguyên, khóm 009, thôn Thọ Nguyên, xã Nam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ụa, sinh ngày 08/10/1981 tại thành phố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44 đường Nam Bình, khóm 005, phường Nam Bình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u Thuỷ, sinh ngày 22/4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7/6 đường Tam Dân, khóm 008, thôn Như Phúc, xã Lưu Cầ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Xuân, sinh ngày 25/5/197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39/14 Xuân Châu, khóm 007, phường Xuân Châu, thành phố Thái Bảo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à Xuyên, sinh ngày 05/10/1985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5 Tân Cát Sàng, khóm 006, phường Đức Hưng, thành phố Phù Từ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Minh Hương, sinh ngày 31/12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76 đường Đại Trung Nhị, khóm 030, phường Vĩ Bắc, khu Tả Doanh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Thuỷ, sinh ngày 14/4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 ngõ 219 phố Đông Hoà, khóm 022 phường Phúc Long, thị trấn Đông Thế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Hạnh, sinh ngày 07/9/1982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 ngõ 122, đoạn 2 đường Kiến Quốc, khóm 001, phường Quốc Hưng, thành phố Hoa Liên, huyện Hoa L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ỳ Say Kín, sinh ngày 23/4/1982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32 Bắc Tử, khóm 021, thôn Bắc Đẩu, xã Dân Hùng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Ngọc Lan, sinh ngày 15/12/1974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99/33 Khản Thủ, khóm 010 thôn Thuỵ Hưng, xã Tân Pho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ắm, sinh ngày 08/3/197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 Thăng Bình, khóm 014 thôn Thăng Bình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Ánh Loan, sinh ngày 20/3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 đường Xưởng Tiền, khóm 005, phường Sơn Đông, khu Tiểu Cảng, thành phố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uyền Giang, sinh ngày 07/9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7 Công Quán, khóm 002, phường Công Quán, thị trấn Tây Loa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, sinh ngày 20/10/197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/4, số 21 ngõ 151 đường Trung Sơn Bắc, khóm 002, thôn Văn Nhã, xã Đại Nhã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ắm, sinh ngày 24/4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n trú tại: Tầng 3, số 19, ngõ 158, đường Đồng Đức Lục, khóm 007, phường Đồng Đức, thành phố Đào Viên, huyện Đào Viê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Hồng, sinh ngày 01/11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7 đường Minh Tân, khóm 009, thôn Tùng Bá, xã Tân Phong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 Thuỷ, sinh ngày 11/4/1979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1/3 đường Nội Tân, khóm 003, phường Nội Tân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ợng, sinh ngày 07/5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 ngõ 113 đường Trung Hiếu, khóm 013 phường Phong Tây, thành phố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uỳ, sinh ngày 05/12/1978 tại Quảng Ninh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, hẻm 7, ngõ 96, đường Quang Phục Nam, khóm 3, phường Hoa Thanh, khu Đại An, TP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Thà, sinh ngày 18/4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6 Thuỷ Vĩ, khóm 5, thôn Tạ Thố, xã Khẩu Hồ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Ngọc Viên, sinh ngày 01/7/1980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/1, hẻm 41, ngõ 662, đường Tam Phong, khóm 28, phường Đông Nam, TP Phong Nguyên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Cà Miên, sinh ngày 08/3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/2 Phố Vĩ, khóm 7, thôn Phố Vĩ, xã Bắc Phố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ằng, sinh ngày 28/02/1980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6, ngõ 1586, đường Trung Chính Tây, khóm 8, phường Bạch Địa, TP Trúc Bắc, huyện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Bảy, sinh ngày 07/10/1983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2, số 228/7, đường Thâm Áo Khanh, khóm 4, phường Hiếu Thâm, khu Tín Nghĩa, TP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Lệ Quyên, sinh ngày 09/10/1981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2, ngõ 134, đường Quang Chính, khóm 22, phường Đồ Thành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Ngân, sinh ngày 08/01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, Cang Đầu, khóm 4, thôn Cang Đầu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 Lài, sinh ngày 02/6/1985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/1, Khai Bảo, khóm 1, thôn Mỹ Hoà, xã Thái Ma Lý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ều Loan, sinh ngày 12/6/1981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, hẻm 16, ngõ 722, đường Học Điền, khóm 1, thôn Học Điền, xã Ô Nhật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ự, sinh ngày 04/5/1980 tại Thanh Ho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5, Đạm Văn Hồ, khóm 5, thôn Đàm Văn, xã Tạo Kiều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hương, sinh ngày 05/9/1982 tại Vũng T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ngõ 298, đường Tử Văn, khóm 4, phường Tử Văn, thành phố Đào Viê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Thị Thanh, sinh ngày 04/10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Thuỷ Vĩ Tử, khóm 19, thôn Long Sơn, xã Trúc Kỳ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anh Tuyền, sinh ngày 20/4/198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1, ngõ 305, đường Thông An, khóm 9, thôn Tín Kha, xã Tử Qua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ị Phương Thảo, sinh ngày 09/01/1985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2, ngõ Tây Tam, đường Bắc Đại, khóm 10, phường Bắc Thế, thị trấn Khê Hồ, huyện Chương Ho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Cần, sinh ngày 20/11/1980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1, đường Trung Hưng, khóm 15, phường Qua Cấu, thành phố Thái Bảo, huyện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Vân, sinh ngày 02/6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3, số 285 đường Trung Hoa, khóm 7, phường Trung Hoa, thành phố Thụ Lâ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uý Loan, sinh ngày 29/11/1986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, hẻm 22, ngõ 271, phố Văn Hoá, khóm 14, phường Sơn Hạ, thị trấn Đầu Phầ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Dọn, sinh ngày 01/01/1985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, ngõ 74, đường Chính Khí, khóm 11, phường Phục Quốc, thành phố Đài Đông, huyện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Anh, sinh ngày 02/9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ngõ 635, đường Thuỵ Long, khóm 8, phường Thuỵ Phong, khu Tiền Trấn, TP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 Sáu, sinh ngày 23/5/1977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-tầng 9, số 102, đường Trung Chính, khóm 4, phường Trung Thuyền, khu Trung Chính, TP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Diễm Trang, sinh ngày 20/3/1986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8/1, ngõ 399, đoạn 2, đường Hưng Nam, khóm 38, phường Nội Nam, TP Trung Hoà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ợng, sinh ngày 12/01/1986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Tầng 2, số 9, ngõ 136, đường Xa Lộ Đầu, khóm 7, phường Vĩnh An, TP Tam Trù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Xen, sinh ngày 02/09/1982 tại Hải D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, hẻm 2, ngõ 309, đường Hoá Huân, khóm 10, phường Hoá Huân, TP Trung Lịch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Bích Đào, sinh ngày 21/02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74, đoạn 2, đường Trung Hưng, khóm 8, thôn Canh Liêu, xã Ngũ Củ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Yến, sinh ngày 15/10/1966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đường Đại Cát, khóm 13, thôn Xã Bì, xã Vạn Đạm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Kha, sinh ngày 24/8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5/1 Luân Bình, khóm 5, thôn Luân Bình, xã Quan Â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yền, sinh ngày 20/5/1984 tại Bắc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9, số 3, ngõ 217, đoạn 2, đường An Hoà, khóm 18, phường An Hoà, TP Tân Điếm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Đỗ Thư, sinh ngày 26/5/1987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1, đường Đông Bình, khóm 11, thôn Cảng Đông, xã Khang Đình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Linh, sinh ngày 15/01/1985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2, đường Trung Hoa, khóm 8, phường Cửu Miếng, thị trấn Triều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ọc Bích, sinh ngày 16/01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ách 4, ngõ 261, đoạn 1 đường Diên Bình, khóm 33, phường Khách Nhã, khu Bắc, TP Tân Trú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p Khiết Tịnh, sinh ngày 23/3/1984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12/3 số 615 đoạn 3 đường Đại Đồng, khóm 6, phường Bảo Tân, TP Tịch Chỉ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Phượng, sinh ngày 09/01/1988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đường Hưng Nông, khóm 1, phường Hưng Nông, thị trấn Đông Cả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Oanh, sinh ngày 19/11/1984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/1, ngõ 3, đường Hoà Bình, khóm 11, thôn Đại Phúc, xã Lưu Cẩ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u Thuỷ, sinh ngày 23/5/2000 tại Thái B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27 đường Viên Sơn, khóm 5, phường Viên Sơn, TP Trung Hoà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Ngọc Quí, sinh ngày 01/7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1, ngõ 49, đoạn 2, đường Thành Thái, khóm 1, thôn Ngũ Cổ, xã Ngũ Cổ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Hương, sinh ngày 02/3/1987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1, ngõ 1 Tân Thành, đường Giáp Hậu, Khóm 17 thôn Đại Đông, xẫ Ngoại Phố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Mộng Thanh, sinh ngày 29/6/1979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, đường Phong Ngư, khóm 11, thôn Thuỷ Lợi, xã Lâm Biê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Nga, sinh ngày 16/6/1984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636, đường Tân Hưng, khóm 20, thôn Hồ Nhật, xã Ô Nhật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Hương, sinh ngày 04/7/1980 tại Thanh Ho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7/2, đường Song Cát, khóm 5, phường Phòng Lý, thị trấn Phố Lý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Kim Hương, sinh ngày 28/02/1982 tại Hậu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phố Tân Kiết, khóm 9, phường Quảng Phúc, thị trấn Kỳ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Yến Thi, sinh ngày 07/8/1983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/3, ngõ 83, đường Ngô Phụng Nam, khóm 4, phường Hưng Nam, khu Đông, TP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Giàu, sinh ngày 14/11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3, hẻm 59, ngõ 790, đoạn 5, đường Trung Hiếu Đông, khóm 2, phường Trung Hãng, khu Tín Nghĩa, TP Đài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ch Tố Khanh, sinh ngày 27/10/1981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87, phố Thập Phân, khóm 9, thôn Thập Phân, xã Bình Khê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huyền, sinh ngày 30/7/198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/2, số 7, đường Cửu Như Nhị, khóm 1, phường Đồng Đức, khu Tam Dân, TP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ý Hằng, sinh ngày 27/3/1980 tại Kiê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/2, ngõ 4, phố Thoại Tường, khóm 8, phường Thoại Hưng, khu Tiền Trấn, TP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Kiều, sinh ngày 13/8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7, số 44/20, đường Vĩnh Phương, khóm 39, thôn Vĩnh Phương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ọc Diệu, sinh ngày 16/7/1977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19, đường Đại Liêu, khóm 11, thôn Đại Liêu, xã Đại Liêu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ỹ Hạnh, sinh ngày 16/5/1984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9/1, phố Van An, khóm 11, phường Van An, TP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Đoan, sinh ngày 18/8/1986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 phố Thái Bình 1, khóm 1, phường Trường Ức, TP Thái Bình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Hằng, sinh ngày 24/4/1981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8, đường Lập Nhân 1, khóm 12, phường Lập Đức, TP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uyết Trinh, sinh ngày 12/6/1973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, ngách 2, ngõ 55, đoạn 2, đường Khê Nam, khóm 5, thôn Nam Lý, xã Ô Nhật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Đông, sinh ngày 21/12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, ngõ 223, đường Trung Chính, khóm 7, phường Hưng Hán, TP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u Thuỷ, sinh ngày 10/7/1984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4, đoạn 1, đường Vĩnh Hưng, khóm 10, phường Trung Đường, khu Bắc Đầu, TP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ị Thì Linh, sinh ngày 25/9/1983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0, ngõ 73, đường Vĩnh Lạc, khóm 3, phường Bích Hồng, TT Cươ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uyết, sinh ngày 22/8/1979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43/3, ngõ 29, đường Trung Hiếu, khóm 21, phường Trung Hiếu, TP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Lợi, sinh ngày 04/5/1981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67, phố Thông An, khóm 8, phường Thông An, khu Đại An, TP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ười, sinh ngày 24/5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5, ngõ Hổ Khanh, khóm 23, thôn Đông Hồ, xã Danh Gian, huyện Nam Đầ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Kim Chi, sinh ngày 07/8/1983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1/6 đường Tinh Thành, khóm 3, phường Công Bình, khu Tây, TP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ười Hai, sinh ngày 15/10/1982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3, Thạch Kiều, khóm 7, thôn Chương Hồ, xã Cổ Khanh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ị Hiền, sinh ngày 10/12/1981 tại Đồng N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89, Hậu Bổ, khóm 13, thôn Tú Hiệp, xã Chí Đông, huyện Vân Lâ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ều Nhi, sinh ngày 18/4/1981 tại Bến 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21/2, ngõ 677, đường Hậu Xương, khóm 27, Phường Quang Huy, khu Tả Doanh, TP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iễm Thuý, sinh ngày 01/5/1980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9, đường Hoa Chính, khóm 25, phường Hoa Sơn, TP Bình Đông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Nhung, sinh ngày 15/4/1980 tại Đồng Th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, hẻm 1, ngõ 305, đoạn 1, đường Tân Nam, khóm 001, thôn Nam Vinh, xã Lộc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Loan, sinh ngày 28/11/1979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, ngõ 300, đường Trung Sơn Nam, khóm 003, phường Đại Bình, thị trấn Dương Mai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uỷ, sinh ngày 30/12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6, Lục Khối Liêu, khóm 007, thôn Lục Gia, xã An Định, huyện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Quyên, sinh ngày 11/11/1978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7, ngõ 10, đường Đồng An, khóm 010, thôn Đồng An, xã Nam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Phương, sinh ngày 17/10/1978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27, phố Tân Hưng, khóm 024, phường Nam Xương, thị trấn Đầu Nam, huyện Vân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, sinh ngày 20/11/1985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5, ngõ 128, đường Đại Minh, khóm 007, phường Tân Lạc, TP Phụng Sơn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òng Sui Mùi, sinh ngày 30/5/1983 tại Lâm 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55, đường Nam Hưng, khóm 014, thôn Cao Thụ, xã Cao Thụ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Hương, sinh ngày 20/4/1982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ngõ 28, đoạn 7, đường Phủ An, khóm 011, phường Hải Nam, khu An Nam, TP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Nhi, sinh ngày 15/01/1987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63, đoạn 2, đường Di An, khóm 020, phường Phụng Hoàng, khu An Nam, TP Đài N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Thuỳ, sinh ngày 01/03/1980 tại Vĩnh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71, Tân Phục, khóm 006, phường Tân Phục, thị trấn Uyển Lý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úc Phương, sinh ngày 24/7/1986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369, đoạn 2, đường Trung Sơn, khóm 4, thôn Nam Khẩu, xã Hoa Đàn, huyện Chương Ho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Mỹ Nhiên, sinh ngày 09/01/1984 tại Bạc Liê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/2, đường Khương Quang, khóm 004, thôn Khương Viên, xã Giai Đông, huyện Bình Đươ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uỷ, sinh ngày 02/9/1984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0, Lô Đa, khóm 5, phường Lô Đa, khu Đông, TP Gia Nghĩ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Phí, sinh ngày 10/4/1978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2/2, đường Khắc Võ, khóm 022, phường Bảo Sư, khu Tam Dân, TP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ạnh, sinh ngày 01/01/1984 tại Sóc Tră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65, đường Đồng An, khóm 010, thôn Đồng An, xã Nam Châu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ều Diễm, sinh ngày 23/02/1981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4, số 6, phố 23 Hạnh Phúc, khóm 022, thôn Hạnh Phúc, xã Quy Sơn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ợng, sinh ngày 02/02/1983 tại Campuch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9, ngõ 452, đường Tân Sinh, khóm 009, thôn Tân Trang, xã Lô Trúc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Yến Phương, sinh ngày 01/11/1982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2, số 56, đường Thanh Công Nhị, khóm 003, phường Nhân Đức, thành phố Đại Lý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oan, sinh ngày 02/9/1982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55, Tây Bình, khóm 005, phường Tây Bình, thị trấn Trác Lan, huyện Miêu L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uyến Phương, sinh ngày 31/8/1984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106, đường Tuyền Hưng, khóm 007, thôn Thuỷ Tuyền, xã Vạn Đơn, huyện Bình Đô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uý, sinh ngày 11/11/1983 tại Tây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39/7, đường Trung Dân, khóm 004, thôn Nam Yến, xã Yến Sào, huyện Cao Hù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Thị Thi, sinh ngày 20/8/1985 tại Cần Th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n trú tại: số 192, đường Ngũ Quang, khóm 004, thôn Ngũ Quang, xã Ô Nhựt, huyện Đài Trung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Diệu Hiền, sinh ngày 01/02/1981 tại Cà M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46, phố Bách Phúc, khóm 033, thôn Trung Sơn, xã Long Đàm, huyện Đào Viê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Phượng, sinh ngày 20/01/1981 tại Trà V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5, số 38, ngõ 125, đường Thâm Áo Khanh, khóm 005, phường Hiến Cảng, khu Tín Nghĩa, TP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Mây, sinh ngày 13/10/1983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ầu 3, số 64/1, phố Tân Hưng, khóm 027, phường Hưng Hán, TP Tân Trang, huyện Đài Bắ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Ngọc Hạnh, sinh ngày 17/8/1986 tại TP 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12, ngõ 317, phố Trường Xuân, khóm 017, thôn Cửu Đức, xã U Nhật, huyện Đài Tr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Kim Loan, sinh ngày 28/02/1983 tại Khánh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24/1, ngõ 176, đường An Nhất, khóm 013, phường từ Nhân, khu An Lạc, TP Cơ L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CÔNG DÂN VIỆT NAM HIỆN ĐANG CƯ TRÚ TẠI NA UY ĐƯỢC THÔI QUỐC TỊCH VIỆT NAM</w:t>
        <w:br/>
      </w:r>
      <w:r>
        <w:rPr/>
        <w:t>(Kèm theo Quyết định số 1566/QĐ-CTN ngày 17 tháng 9 năm 2010 của Chủ tịch nước Cộng hoà xã hội chủ nghĩa Việt Nam)</w:t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62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ạch Tuyết, sinh ngày 10/4/1959 tại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n trú tại: Setesdalsveien 58 4617 Kristiansan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ới tính: Nữ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i Thuỳ Dương, sinh ngày 02/01/1980 tại Quảng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johuskleiva 27, 5523 Hauges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ố Như, sinh ngày 30/4/1985 tại An Gi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Elvenesveien 52, 5223 Nesttun, Ber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ân Anh, sinh ngày 24/5/1982 tại Lâm 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Linderudvn 18, 0594 Os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ặng Thuỵ, sinh ngày 23/3/1969 tại Hải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Refstadsvingen 1, 0589 Os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a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CÔNG DÂN VIỆT NAM HIỆN ĐANG CƯ TRÚ TẠI BA LAN ĐƯỢC THÔI QUỐC TỊCH VIỆT NAM</w:t>
        <w:br/>
      </w:r>
      <w:r>
        <w:rPr/>
        <w:t>(Kèm theo Quyết định số 1566/QĐ-CTN ngày 17 tháng 9 năm 2010 của Chủ tịch nước Cộng hoà xã hội chủ nghĩa Việt Nam)</w:t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  <w:gridCol w:w="1620"/>
      </w:tblGrid>
      <w:tr>
        <w:trPr>
          <w:trHeight w:val="315" w:hRule="atLeast"/>
        </w:trPr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Linh Chi, sinh ngày 29/5/1995 tại Ba L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số nhà 8, phố Przejazd 2, Vác-sa-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ới tính: Nữ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Ngọc Hiền, sinh ngày 17/8/1997 tại Ba L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phố Grzybowska 5/316 Vác-sa-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a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CÔNG DÂN VIỆT NAM HIỆN ĐANG CƯ TRÚ TẠI CHLB ĐỨC ĐƯỢC THÔI QUỐC TỊCH VIỆT NAM</w:t>
        <w:br/>
      </w:r>
      <w:r>
        <w:rPr/>
        <w:t>(Kèm theo Quyết định số 1566/QĐ-CTN ngày 17 tháng 9 năm 2010 của Chủ tịch nước Cộng hoà xã hội chủ nghĩa Việt Nam)</w:t>
      </w:r>
    </w:p>
    <w:tbl>
      <w:tblPr>
        <w:tblW w:w="8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80"/>
        <w:gridCol w:w="1800"/>
      </w:tblGrid>
      <w:tr>
        <w:trPr>
          <w:trHeight w:val="315" w:hRule="atLeast"/>
        </w:trPr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Thảo My, sinh ngày 04/12/2000 tại Đứ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Ernst – Schneller Str. 10 – 09557 Flo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ới tính: Nữ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iệt Hải, sinh ngày 28/3/1971 tại Hà Nộ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23966 Wismar, Grobschmiedestr. 41-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am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uyệt Hà, sinh ngày 02/01/1988 tại Phú Th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trú tại: Pankstr.10, 13357 Berl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: Nữ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6:00Z</dcterms:created>
  <dc:creator>Root</dc:creator>
  <dc:description/>
  <cp:keywords/>
  <dc:language>en-US</dc:language>
  <cp:lastModifiedBy>Root</cp:lastModifiedBy>
  <dcterms:modified xsi:type="dcterms:W3CDTF">2010-10-13T09:06:00Z</dcterms:modified>
  <cp:revision>3</cp:revision>
  <dc:subject/>
  <dc:title>DANH SÁCH</dc:title>
</cp:coreProperties>
</file>