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: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NH SÁCH DOANH NGHIỆP PHẢI ĐĂNG KÝ GIÁ </w:t>
        <w:br/>
        <w:t>(Kèm theo Thông báo số 284a /TB-BTC ngày 30/09/ 2010 của Bộ Tài chính)</w:t>
      </w:r>
    </w:p>
    <w:tbl>
      <w:tblPr>
        <w:tblW w:w="16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0"/>
        <w:gridCol w:w="4200"/>
        <w:gridCol w:w="4560"/>
        <w:gridCol w:w="1920"/>
        <w:gridCol w:w="253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ÀNG HOÁ, DỊCH V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TỔ CHỨC, CÁ NHÂN PHẢI ĐĂNG KÝ GI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ỊA CH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Xăng, dầ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ng ký theo NĐ số 84/2009/NĐ-CP của Chính phủ ngày 15/10/2009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Xi mă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Xi măng Hoàng Thạc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ấn Minh Tân, Kinh Môn, Hải Dư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XM Hải Phò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ấn Minh Đức, Thuỷ Nguyên, Hải Phò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XM Bút Sơ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ã Thanh Sơn, Kim Bảng, Hà Na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XM Bỉm Sơn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hường Ba Đình, Bỉm Sơn, Thanh Ho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Xi măng Tam Điệp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7 Đường Chi Lăng, Quang Sơn,Thị xã Tam Điệp, Ninh Bì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XM Hoàng Ma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ấn Hoàng Mai,.Quỳnh Lưu,.Nghệ 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XM Hải Vâ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Nguyễn Văn Cừ, Liên Chiểu, Đà Nẵ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XM Hà Tiên 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60 Bến Chương Dương, Q. 1, TP.H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hép xây dự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Gang thép Thái Nguyê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ờng Cẩm Phả, Thái Nguyê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P Kim khí Hà Nộ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0 Tôn Thất Tùng, Khương Thượng,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P Kim khí Miền Tru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6 Thái Phiên, Q. Hải Châu, Đà Nẵ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P Kim Khí TP Hồ Chí Min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ầu 1, Số 8 Lê Duẩn, Q.1, TP. H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p Thép Biên Ho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CN Biên Hoà, Đồng N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P Thép Thủ Đứ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a lộ HN, Quận Thủ Đức, TP.H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CP thép Nhà B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ờng Phú Thuận, Q.7, TP. H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P Thép Đà Nẵ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CN Hoà Khánh, Liên Chiểu, Đà Nẵ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P Thép Tân Thuậ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ờng Tân Thuận, Q.7, TP. H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Thép VP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9, Quán Toan, Hồng Bàng, Hải Phò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Vinakyoe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1-23, Nguyễn Thị Minh Khai, Q.1, TP. H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ty TNHH Natsteel Vin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Cẩm Phả, Thành phố Thái nguyê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CP Thép Miền Na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CN Phú Mỹ 1, T.Thành, Bà Rịa-Vũng Tà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Thép Tây Đ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ô 45- KCN Trà Nóc, Bình Thuỷ, Cần Th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5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ông ty Thép Miền Na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Thép Biên Hò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Thép Thủ Đứ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Cổ phần Thép Nhà B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Khí hóa lỏ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Dầu khí TP Hồ Chí Minh SaiGonPetro: 27 Nguyễn Thô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.3, TP.Hồ Chí Minh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ông ty Khí Việt Nam (PV Gas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Lê Lợi, TP Vũng Tàu, Tỉnh Bà Rịa-Vũng Tà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kinh doanh khí hoá lỏng miền Bắc và các chi nhánh (PV Gas-North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Quang Trung, Hà Nội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ông ty cổ phần kinh doanh khí hoá lỏng miền Nam (PV Gas-South) và các chi nhánh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Lê Duẩn, quận 4, TP. Hồ Chí Minh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Gas PetrolimexGas-Tổng công ty Xăng dầu Việt Nam và các chi nhán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75 Đường Giải phóng, Hoàng Mai, Hà Nội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h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ập đoàn Than khoáng sản Việt Na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226 Lê Duẩn,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hân bón hóa họ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Công ty Phân bón và Hóa chất dầu khí – PVFCC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ầu 3 Số 2Bis-4-6 Lê Thánh Tôn, P.Bến Nghé, Q.1, TP.HC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một thành viên Phân đạm và Hoá chất Hà Bắ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ờng Thọ Xương, TP.Bắc Giang, Bắc Gia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phân lân nung chảy Văn Điể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Phan Trọng Tuệ, Tam Hiệp, Thanh Trì,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Super phốt phát và Hóa chất Lâm Tha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ấn Lâm Thao, Lâm Thao, Phú Th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Công ty Vật tư nông nghiệp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6B Ngô Tất Tố, Đống Đa,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XNK Hà An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I, thị trấn Đông Anh,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ông ty cổ phần Phân bón và Hóa chất Cần Thơ</w:t>
              </w:r>
            </w:hyperlink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CN Trà Nóc 1, P. Trà Nóc, Q.Bình Thụy, Cần Thơ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Phân lân Ninh Bìn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ã Ninh An, Hoa Lư, Ninh Bình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Phân bón Miền Na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25B CM Tháng tám, Quận 3, TP.HCM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center" w:pos="1452" w:leader="none"/>
              </w:tabs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  <w:tab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center" w:pos="1452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Phân bón Việt Nhậ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-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2 Điện Biên Phủ, Phường 6, Q.3, TP. HC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Phân bón Bình Điề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/2, Tân Kiên, Q. Bình Chánh, TP. H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huốc bảo vệ thực vậ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NOBUCAR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cide 50 E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BVTV Sài Gò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Ấp 1, Tân Thuận Đông, Q.7, TP. HC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pecin 50 E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Nông dược HA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Mạc Đĩnh Chi, Quận 1, TP. HC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asa 50 N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Thuốc sát trùng Việt Na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Nguyễn Đình Chiểu, Quận I, TP. H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OFENPROX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ay 30E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- TM Nông Phá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7 Nguyễn Trọng Tuyển, phường 2, Q. Tân Bình, TP. Hồ Chí Minh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c 10S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Bailing International Co., Lt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63 Hai Bà Trưng, 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l, Ward 6, Q. 3, TP. Hồ Chí Minh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bon10EC,20WP,30E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itsui Chemicals Agro, Inc. 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PROFEZI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ngaplau 100WP, 250WP, 250SC, 400SC, 400WD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An Nô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ô B 06-1 KCN Đức Hoà I, Đức Hoà, Long An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nproud 70DF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spacing w:before="0" w:after="12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ông ty CP BVTV An Gia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Hà Hoàng Hổ, Long Xuyên, An Gia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rlaur 100W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Quốc tế Hòa Bìn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 1/102 Khuất Duy Tiến, Thanh Xuân, Hà Nội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lo 10WP, 25WP, 25SC, 40W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– TM Thái Nô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3 Lạc Long Quân, phường 1, Quận 11, TP. Hồ Chí Minh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mai 250W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Việt Thắ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 đường Sương Giang, Bắc Giang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DACLOPRI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dan 10 E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BVTV An Gia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Hà Hoàng Hổ, Long Xuyên, An Gia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ectox 50EC, 100EC, 100WP, 200EC, 700W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Quốc tế Hòa Bìn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1/102 Khuất Duy Tiến, Thanh Xuân,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PRONI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npyral 800WD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CP BVTV An Gia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Hà Hoàng Hổ, Long Xuyên, An Gia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nrogen 0.3G, 50SC, 800W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An Nô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ô B 06-1 KCN Đức Hoà I, Đức Hoà, Long An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gt 800W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Việt Thắ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 đường Sương Giang, Bắc Giang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ell 3G, 50SC, 800W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Quốc tế Hòa Bìn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 1/102 Khuất Duy Tiến, Thanh Xuân, Hà Nội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o 50SC, 800W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ông ty CP BVTV I TW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45 Hồ Đắc Di, Đống Đa,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OPROTHIOLA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an 40 E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BVTV An Gia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Hà Hoàng Hổ, Long Xuyên, An Gia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unhat 40E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Việt Thắ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 đường Sương Giang, Bắc Giang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zin 400 EC, 400 W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Quốc tế Hòa Bìn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1/102 Khuất Duy Tiến, Thanh Xuân,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CYCLAZOL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emsuper 200WP, 500SC, 750WG, 750W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Quốc tế Hòa Bìn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 1/102 Khuất Duy Tiến, Thanh Xuân, Hà Nội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</w:rPr>
              <w:t>Colraf 75 W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ông ty TNHH Việt Thắ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8 đường Sương Giang, Bắc Giang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zole 20 WP, 75WP, 75WD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BVTV Sài Gò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Ấp 1, Tân Thuận Đông, Q.7, TP. HC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UGAMYCI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ukmin 20 S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ông ty CP Quốc tế Hòa Bìn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 1/102 Khuất Duy Tiến, Thanh Xuân, Hà Nội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aride 2SL, 3SL, 6W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An Nô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ô B 06-1 KCN Đức Hoà I, huyện Đức Hoà, Long An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pan 2 S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BVTV Sài Gò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Ấp 1, Tân Thuận Đông, Q.7, TP. HC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YPHOS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ravo 480 S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BVTV I TW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Hồ Đắc Di, Đống Đa,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ream 360 SC, 480S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Nông dược HA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Mạc Đĩnh Chi, Quận 1, TP. HC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o Up 480 S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Quốc tế Hòa Bìn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1/102 Khuất Duy Tiến, Thanh Xuân,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TILACHLO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onic 300 E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XNK Quốc tế SAR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s 300 E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BVTV Sài Gò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Ấp 1, Tân Thuận Đông, Q.7, TP. HC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INCLORA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dore 25S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ông ty CP Nông dược HA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Mạc Đĩnh Chi, Quận 1, TP. HC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cet 250 SC, 500W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Quốc tế Hòa Bìn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1/102 Khuất Duy Tiến, Thanh Xuân, H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xen - annong 25SC, 500WD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An Nô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ô B 06-1 KCN Đức Hoà I, Đức Hoà, Long An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t 25S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Thuốc sát trùng Việt Na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Nguyễn Đình Chiểu, Quận I, TP. H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huốc thú y: Vac xin lở mồm long móng; vac xin cúm gia cầm;Các loại khángsinh:Oxytetracycline, Ampicilline, Tylosin, Enrofloxaci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thuốc thú y TW I (VINAVETCO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88 - Trường Chinh, Đống Đa,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dược và vật tư thú y (HANVE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88 - Trường Chinh, Phương Mai,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TNHH một thành viên Thú y TW (NAVETCO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9 Nguyễn Đình Chiểu; số 5 Cao Vân, Quận I, TP Hồ Chí Mi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LD Bio-Pharmachemi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/3 Tăng Nhơn Phú, Phước Long B, TP. Hồ Chí Mi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Liên doanh Anov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Đại lộ Độc Lập, Khu công nghiệp Việt Nam Singapore, Bình Dư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TM và SX thuốc thú y Rub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5 Hà Huy Giáp, phường Thạnh Lộc, Quận 12, TP. Hồ Chí Mi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í nghiệp thuốc thú y TW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uyện Hoài Đức,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Bayer Việt Na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Uyên Hưng, Tân Uyên, Bình Dươ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thuốc thú y (Pharmavet Co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số 28, khu công nghiệp Quang Minh, Mê Linh,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Phát triển công nghệ nông thôn (RTD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Công nghiệp An Khánh,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uối do diêm dân sản xuấ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ông.ty Lương Thực miền Bắ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6, Ngô Quyền,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Muối Hải Phò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14, Cát Bi, Hải Phò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ty CP Muối và Thương mại Nam Địn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363 Trần Nhân Tông, Nam Đị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ty CP Muối và Thương mại Hà Tĩn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73 Phan Đình Phùng, Hà Tĩ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ty CP Muối và Thương mại Bạc Liêu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Long Thạnh, Vĩnh Lợi, Bạc Liêu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ông ty cổ phần muối và thương mại Miền Nam - SOSALCO</w:t>
              </w:r>
            </w:hyperlink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173 Hai Bà Trưng, Quận 3, TP. Hồ Chí Mi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.ty CP Muối và Thương mại Miền Trung</w:t>
              </w:r>
            </w:hyperlink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202 Lê Trọng Tấn, Đà Nẵ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.ty CP muối và thương mại Thanh Hó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CN Lễ Môn, Thanh Hóa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Muối Ninh Thuậ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74A đường 21/8, TP. Phan Rang, Tháp Chàm, Ninh Thuận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2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CP Muối Vĩnh Hả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m 1607-QL1A, Vĩnh Hảo, Tuy Phong, Bình Thuậ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ữa bột cho trẻ em dưới 6 tuổ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Friesland Campin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/20-22 Nguyễn Kiệm, P4, Q. Phú Nhuận, TP.H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Nestle’ Việt Na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Nguyễn Thị Minh Khai, Q 1, TP.H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Dược phẩm 3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Lũy Bán Bích, P.Tân Thới Hòa, Q.Tân Phú, TP.H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 ty Mead Johson Nutrition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 lầu 4, tòa nhà Metropolitan, 235 Đồng Khởi, Q. 1, TP.H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y TNHH phân phối Tiên Tiến,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 Phổ Quang, P.02, Tân Bình, TP.H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Sữa Meiji V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6A, lầu 5, SaiGon Centre.65 Lê Lợi, Q1, TP.H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Seryu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508, 101 Láng Hạ, Đống Đa,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Đường ăn (đường trắng và đường tinh luyện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ền Bắ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Mía Đường Lam Sơ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ị trấn Lam Sơn, Thọ Xuân, Thanh Hó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ía Đường Nghệ An Tate&amp;Lyl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ĩa Xuân, Quỳ Hợp, Nghệ 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ền Trung - Tây Nguyê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Đường Quảng Ngã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2 Nguyễn Chí Thanh-TP.QN, Quảng Ngã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Đường Khánh Hò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uối Hiệp, Diên Khánh, Khánh Hò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ông Nam B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Bourbon Tây Nin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ân Hưng, Tân Châu, Tây Ni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Đường Biên Hò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CN Biên Hòa, Đồng N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ồng Bằng Sông Cửu Lo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Mía Đường Hiệp Hò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p Hòa, Đức Hòa, Long 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Mía Đường Cần Th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284 Trần Hưng Đạo-KV1, P.7-TX Vị Thành, Hậu Gia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hóc, gạ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TY LƯƠNG THỰC MIỀN NAM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etNam Southern Food Corporation - VINAFOOD 2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Chu Mạnh Trinh, P.Bến Nghé, Quận 1, Tp. HC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TY LƯƠNG THỰC MIỀN BẮ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etNam Northern Food Corporation - VINAFOOD 1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Ngô Quyền, Hoàn Kiếm, Hà Nội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Thuốc phòng, chữa bệnh cho người: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Gồm các loại thuốc thuộc danh mục thuốc chữa bệnh chủ yếu sử dụng tại các cơ sở khám chữa bệnh do Bộ Y tế qui địn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heo quy định của </w:t>
            </w:r>
            <w:r>
              <w:rPr>
                <w:rFonts w:cs="Arial" w:ascii="Arial" w:hAnsi="Arial"/>
                <w:sz w:val="20"/>
                <w:szCs w:val="20"/>
              </w:rPr>
              <w:t>Thông tư liên tịch số 11/2007/TTLT-BYT-BTC-BCT ngày 31/8/2007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V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ước vận chuyển hành khách bằng đường sắt loại ghế ngồi cứ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ông ty Đường sắt Việt Na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phố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Thức ăn chăn nuôi gia súc theo NĐ 75/2008/NĐ-CP. Thức ăn cho nuôi lợn thịt, gà thị, </w:t>
            </w:r>
            <w:r>
              <w:rPr>
                <w:rFonts w:cs="Arial" w:ascii="Arial" w:hAnsi="Arial"/>
                <w:b/>
                <w:sz w:val="20"/>
                <w:szCs w:val="20"/>
              </w:rPr>
              <w:t>nuôi cá tra, cá ba sa (số 05), nuôi tôm sú (số 05) theo QĐ số 116/2009/QĐ-TTg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liên doanh Proconc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Công nghiệp Biên Hòa 1, Đồng N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Cargill Việt Na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ô 29, KCN Biên Hòa 2, Đồng Na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ông ty Greenfeed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ến Lức, Long 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NewHope Hà Nộ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CN Sài Đồng B, Long Biên,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Charoen Pokphand</w:t>
              <w:br/>
              <w:t>Việt Nam (CP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Mai, Chương Mỹ,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ĂCN Trung ương-Ngọc Hồ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ọc Hồi, Thanh Trì,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CP Chăn nuôi Chế biến và XNK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6 Nguyễn Công Trứ,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thương mại và dịch vụ Quang Dũ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Nguyễn Trung Trực, Q1, TP.H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ông ty CP tập đoàn đầu tư Long Hải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85 Trần Minh Quyền, P10, Q.10, TP.H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Cổ phần Hóa chất công nghiệp Tân Long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812 Phước Mỹ, đường Bùi Hữu Nghĩa, P2, Q.Bình Thạnh, TP.H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ấy in, giấy in báo, giấy viế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272" w:leader="none"/>
                <w:tab w:val="center" w:pos="4320" w:leader="none"/>
                <w:tab w:val="right" w:pos="8640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272" w:leader="none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ông ty Giấy Việt Na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25A Lý Thường Kiệt,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272" w:leader="none"/>
                <w:tab w:val="center" w:pos="4320" w:leader="none"/>
                <w:tab w:val="right" w:pos="8640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272" w:leader="none"/>
                <w:tab w:val="center" w:pos="4320" w:leader="none"/>
                <w:tab w:val="right" w:pos="8640" w:leader="none"/>
              </w:tabs>
              <w:snapToGrid w:val="fals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ổ phần Tập đoàn Tân Ma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272" w:leader="none"/>
                <w:tab w:val="center" w:pos="4320" w:leader="none"/>
                <w:tab w:val="right" w:pos="864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ách giáo kho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à Xuất bản Giáo dục Việt Na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ầng 9 số 81 Trần Hưng Đạo, TP Hà Nộ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125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H SÁCH TỔ CHỨC, CÁ NHÂN PHẢI KÊ KHAI GIÁ</w:t>
        <w:br/>
      </w:r>
      <w:r>
        <w:rPr>
          <w:rFonts w:cs="Arial" w:ascii="Arial" w:hAnsi="Arial"/>
          <w:b/>
          <w:i/>
          <w:sz w:val="20"/>
          <w:szCs w:val="20"/>
        </w:rPr>
        <w:t>(Kèm theo Thông báo số 284a/TB-BTC ngày 30/9/2010 của Bộ Tài chính)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33"/>
        <w:gridCol w:w="5040"/>
        <w:gridCol w:w="2520"/>
        <w:gridCol w:w="27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ÀNG HOÁ, DỊCH V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TỔ CHỨC, CÁ NHÂN PHẢI KÊ KHAI GI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ỊA CH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ật liệu nổ công nghiệ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Công nghiệp hoá chất mỏ-TK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õ 1 Phan Đình Giót, Thanh Xuân, Hà Nộ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TNHH một thành viên Cơ khí Hóa chất 13- Bộ Quốc Phò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TNHH một thành viên Cơ khí Hóa chất 14- Bộ Quốc Phò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TNHH một thành viên Điện cơ Hóa chất 15- Bộ Quốc Phò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TNHH một thành viên Hóa chất 21- Bộ Quốc Phò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TNHH một thành viên Cơ điện và Vật liệu nổ 31 - Bộ Quốc Phò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TNHH một thành viên Vật tư công nghiệp Quốc phòng - Bộ Quốc Phò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Viện Thuốc phóng Thuốc nổ - Bộ Quốc Phò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ịch vụ cảng biển theo danh mục trong Biểu giá dịch vụ cảng biển do tổ chức, cá nhân cung ứng dịch vụ cảng biển ban hà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firstLine="1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ổng Công ty Tân cảng Sài Gò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ồ Chí Min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firstLine="1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ông ty TNHH một thành viên Cảng Sài Gò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HC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firstLine="1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ông ty TNHH một thành viên Cảng Đà Nẵ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Đà Nẵ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firstLine="12"/>
              <w:rPr/>
            </w:pPr>
            <w:r>
              <w:rPr>
                <w:rFonts w:cs="Arial" w:ascii="Arial" w:hAnsi="Arial"/>
                <w:b w:val="false"/>
                <w:sz w:val="20"/>
              </w:rPr>
              <w:t>Công ty TNHH MTV Cảng Hải Phò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Hải Phò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firstLine="12"/>
              <w:rPr/>
            </w:pPr>
            <w:r>
              <w:rPr>
                <w:rFonts w:cs="Arial" w:ascii="Arial" w:hAnsi="Arial"/>
                <w:b w:val="false"/>
                <w:sz w:val="20"/>
              </w:rPr>
              <w:t>Công ty TNHH MTV Cảng Quảng N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Quảng Nin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firstLine="12"/>
              <w:rPr/>
            </w:pPr>
            <w:r>
              <w:rPr>
                <w:rFonts w:cs="Arial" w:ascii="Arial" w:hAnsi="Arial"/>
                <w:b w:val="false"/>
                <w:sz w:val="20"/>
              </w:rPr>
              <w:t>Công ty TNHH MTV Cảng Quy Nh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Quy Nhơ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firstLine="12"/>
              <w:rPr/>
            </w:pPr>
            <w:r>
              <w:rPr>
                <w:rFonts w:cs="Arial" w:ascii="Arial" w:hAnsi="Arial"/>
                <w:b w:val="false"/>
                <w:sz w:val="20"/>
              </w:rPr>
              <w:t>Công ty TNHH MTV Cảng Nha T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Nha Tra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firstLine="1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ổng Công ty Hàng Hải Việt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firstLine="12"/>
              <w:rPr/>
            </w:pPr>
            <w:r>
              <w:rPr>
                <w:rFonts w:cs="Arial" w:ascii="Arial" w:hAnsi="Arial"/>
                <w:b w:val="false"/>
                <w:sz w:val="20"/>
              </w:rPr>
              <w:t>Công ty TNHH MTV Cảng Nghệ Tĩ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 Nghệ 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firstLine="12"/>
              <w:rPr/>
            </w:pPr>
            <w:r>
              <w:rPr>
                <w:rFonts w:cs="Arial" w:ascii="Arial" w:hAnsi="Arial"/>
                <w:b w:val="false"/>
                <w:sz w:val="20"/>
              </w:rPr>
              <w:t>Công ty TNHH MTV Cảng Cam R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firstLine="12"/>
              <w:rPr/>
            </w:pPr>
            <w:r>
              <w:rPr>
                <w:rFonts w:cs="Arial" w:ascii="Arial" w:hAnsi="Arial"/>
                <w:b w:val="false"/>
                <w:sz w:val="20"/>
              </w:rPr>
              <w:t>Công ty TNHH một thành viên Cảng Đoạn X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ải Phò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firstLine="12"/>
              <w:rPr/>
            </w:pPr>
            <w:r>
              <w:rPr>
                <w:rFonts w:cs="Arial" w:ascii="Arial" w:hAnsi="Arial"/>
                <w:b w:val="false"/>
                <w:sz w:val="20"/>
              </w:rPr>
              <w:t>Công ty TNHH MTV Cảng Nghệ Tĩ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TV BĐATHH Miền Bắ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TV BĐATHH Miền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Trục vớt cứu hộ Việt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ịch vụ tại cảng hàng không sân bay theo danh mục trong Biểu giá dịch vụ cảng do Giám đốc cảng ban hàn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theo TTLT số103/2008/TTLT/BTC-BGTVT ngày 12/11/200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firstLine="1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á vé máy bay trên các đường bay nội địa thuộc danh mục Nhà nước quy định khung gi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theo TTLT số103/2008/TTLT/BTC-BGTVT ngày 12/11/200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ước vận tải bằng ôt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theo TTLT số129/2010/TTLT/BTC-BGTVT ngày 26/8/20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ốc phòng, chữa bệnh cho ngườ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ực hiện theo TTLT số11/2007/TTLT-BYT-BTC-BCT ngày 318/2007 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footerReference w:type="first" r:id="rId7"/>
      <w:type w:val="nextPage"/>
      <w:pgSz w:orient="landscape" w:w="15840" w:h="12240"/>
      <w:pgMar w:left="1191" w:right="907" w:gutter="0" w:header="0" w:top="96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88" w:before="120" w:after="120"/>
      <w:ind w:firstLine="720"/>
      <w:jc w:val="both"/>
    </w:pPr>
    <w:rPr>
      <w:rFonts w:ascii=".VnTime" w:hAnsi=".VnTime" w:cs=".VnTime"/>
      <w:b/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.VnTime" w:hAnsi=".VnTime"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nanet.com.vn/dn_detail.aspx?id=598" TargetMode="External"/><Relationship Id="rId3" Type="http://schemas.openxmlformats.org/officeDocument/2006/relationships/hyperlink" Target="http://www.visalco.com.vn/webplus/redirect.asp?aid=41&amp;language=VN" TargetMode="External"/><Relationship Id="rId4" Type="http://schemas.openxmlformats.org/officeDocument/2006/relationships/hyperlink" Target="http://www.visalco.com.vn/webplus/redirect.asp?aid=42&amp;language=VN" TargetMode="External"/><Relationship Id="rId5" Type="http://schemas.openxmlformats.org/officeDocument/2006/relationships/hyperlink" Target="http://www.visalco.com.vn/webplus/redirect.asp?aid=202&amp;language=V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3:00Z</dcterms:created>
  <dc:creator>nguyenngocquy</dc:creator>
  <dc:description/>
  <cp:keywords/>
  <dc:language>en-US</dc:language>
  <cp:lastModifiedBy>Root</cp:lastModifiedBy>
  <cp:lastPrinted>2010-10-01T13:54:00Z</cp:lastPrinted>
  <dcterms:modified xsi:type="dcterms:W3CDTF">2010-10-07T09:52:00Z</dcterms:modified>
  <cp:revision>3</cp:revision>
  <dc:subject/>
  <dc:title>"Điều 2</dc:title>
</cp:coreProperties>
</file>