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r>
        <w:rPr>
          <w:rFonts w:cs="Arial" w:ascii="Arial" w:hAnsi="Arial"/>
          <w:b/>
          <w:bCs/>
          <w:szCs w:val="20"/>
        </w:rPr>
        <w:t>PHỤ LỤC SỐ 4</w:t>
      </w:r>
    </w:p>
    <w:p>
      <w:pPr>
        <w:pStyle w:val="Normal"/>
        <w:autoSpaceDE w:val="false"/>
        <w:spacing w:before="120" w:after="0"/>
        <w:jc w:val="center"/>
        <w:rPr>
          <w:rFonts w:ascii="Arial" w:hAnsi="Arial" w:cs="Arial"/>
          <w:bCs/>
          <w:sz w:val="20"/>
          <w:szCs w:val="20"/>
        </w:rPr>
      </w:pPr>
      <w:r>
        <w:rPr>
          <w:rFonts w:cs="Arial" w:ascii="Arial" w:hAnsi="Arial"/>
          <w:bCs/>
          <w:sz w:val="20"/>
          <w:szCs w:val="20"/>
        </w:rPr>
        <w:t>QUYẾT TOÁN CHI CÂN ĐỐI NGÂN SÁCH TRUNG CỦA TỪNG BỘ, CƠ QUAN KHÁC Ở TRUNG ƯƠNG THEO TỪNG LĨNH VỰC, NHIỆM VỤ CHI NĂM 2008</w:t>
      </w:r>
    </w:p>
    <w:p>
      <w:pPr>
        <w:pStyle w:val="Normal"/>
        <w:autoSpaceDE w:val="false"/>
        <w:spacing w:before="120" w:after="0"/>
        <w:jc w:val="right"/>
        <w:rPr/>
      </w:pPr>
      <w:r>
        <w:rPr/>
        <w:t>Đơn vị: Triệu đồng</w:t>
      </w:r>
    </w:p>
    <w:tbl>
      <w:tblPr>
        <w:tblW w:w="21272" w:type="dxa"/>
        <w:jc w:val="left"/>
        <w:tblInd w:w="-34" w:type="dxa"/>
        <w:tblLayout w:type="fixed"/>
        <w:tblCellMar>
          <w:top w:w="0" w:type="dxa"/>
          <w:left w:w="29" w:type="dxa"/>
          <w:bottom w:w="0" w:type="dxa"/>
          <w:right w:w="29" w:type="dxa"/>
        </w:tblCellMar>
      </w:tblPr>
      <w:tblGrid>
        <w:gridCol w:w="339"/>
        <w:gridCol w:w="1359"/>
        <w:gridCol w:w="850"/>
        <w:gridCol w:w="850"/>
        <w:gridCol w:w="850"/>
        <w:gridCol w:w="851"/>
        <w:gridCol w:w="851"/>
        <w:gridCol w:w="739"/>
        <w:gridCol w:w="720"/>
        <w:gridCol w:w="851"/>
        <w:gridCol w:w="681"/>
        <w:gridCol w:w="659"/>
        <w:gridCol w:w="864"/>
        <w:gridCol w:w="851"/>
        <w:gridCol w:w="851"/>
        <w:gridCol w:w="816"/>
        <w:gridCol w:w="773"/>
        <w:gridCol w:w="674"/>
        <w:gridCol w:w="793"/>
        <w:gridCol w:w="650"/>
        <w:gridCol w:w="681"/>
        <w:gridCol w:w="851"/>
        <w:gridCol w:w="681"/>
        <w:gridCol w:w="637"/>
        <w:gridCol w:w="724"/>
        <w:gridCol w:w="746"/>
        <w:gridCol w:w="540"/>
        <w:gridCol w:w="540"/>
      </w:tblGrid>
      <w:tr>
        <w:trPr>
          <w:trHeight w:val="37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Số T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ên đơn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Dự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Quyết toán</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I. Chi đầu tư phát triể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II. Chi trả nợ và viện trợ</w:t>
            </w:r>
          </w:p>
        </w:tc>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12"/>
                <w:szCs w:val="12"/>
              </w:rPr>
              <w:t>III. Chi thường xuyên</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IV. Chi các chương trình MTQG, CT 135, DA trồng mới 5 triệu ha rừ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Quyết toán so với dự toán(%)</w:t>
            </w:r>
          </w:p>
        </w:tc>
      </w:tr>
      <w:tr>
        <w:trPr>
          <w:trHeight w:val="14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đầu tư XD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bổ sung dự trữ quốc g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bù chênh lệch lãi suất tín dụng nhà nước và cho vay đồng bào dân tộc, hộ nghèo</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đầu tư phát triển khác</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quốc phòng, an ninh, đặc bi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giáo dục – đào tạo, dạy ngh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y t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khoa học công ngh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văn hóa thông tin, PTTH, thông tấn, TDT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lương hưu và đảm bảo xã hộ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sự nghiệp kinh t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sự nghiệp bảo vệ môi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quản lý hành chính nhà nước, đảng, đoàn th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trợ giá mặt hàng chính sác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khác</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chương trình mục tiêu quốc gi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Chi dự án trồng mới 5 triệu ha rừng</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r>
      <w:tr>
        <w:trPr>
          <w:trHeight w:val="14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Vốn trong n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2"/>
                <w:szCs w:val="12"/>
              </w:rPr>
            </w:pPr>
            <w:r>
              <w:rPr>
                <w:rFonts w:cs="Arial" w:ascii="Arial" w:hAnsi="Arial"/>
                <w:b/>
                <w:bCs/>
                <w:sz w:val="12"/>
                <w:szCs w:val="12"/>
              </w:rPr>
              <w:t>Vốn ngoài nướ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12"/>
                <w:szCs w:val="12"/>
              </w:rPr>
            </w:pPr>
            <w:r>
              <w:rPr>
                <w:rFonts w:cs="Arial" w:ascii="Arial" w:hAnsi="Arial"/>
                <w:b/>
                <w:bCs/>
                <w:sz w:val="12"/>
                <w:szCs w:val="12"/>
              </w:rPr>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3=4+7+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3=24+2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26=2/1</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12"/>
                <w:szCs w:val="12"/>
              </w:rPr>
            </w:pPr>
            <w:r>
              <w:rPr>
                <w:rFonts w:cs="Arial" w:ascii="Arial" w:hAnsi="Arial"/>
                <w:b/>
                <w:bCs/>
                <w:sz w:val="12"/>
                <w:szCs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1.884.7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9.853.4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4.648.9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236.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4.832.41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403.9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18.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174.99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19.6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546.44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1.115.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 xml:space="preserve">49.365.92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833.1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518.88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462.0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47.0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8.480.49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988.6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17.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417.79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02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29.8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62.95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08.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6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3,2</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2"/>
                <w:szCs w:val="12"/>
              </w:rPr>
            </w:pPr>
            <w:r>
              <w:rPr>
                <w:rFonts w:cs="Arial" w:ascii="Arial" w:hAnsi="Arial"/>
                <w:b/>
                <w:bCs/>
                <w:sz w:val="12"/>
                <w:szCs w:val="12"/>
              </w:rPr>
              <w:t>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2"/>
                <w:szCs w:val="12"/>
              </w:rPr>
            </w:pPr>
            <w:r>
              <w:rPr>
                <w:rFonts w:cs="Arial" w:ascii="Arial" w:hAnsi="Arial"/>
                <w:b/>
                <w:bCs/>
                <w:sz w:val="12"/>
                <w:szCs w:val="12"/>
              </w:rPr>
              <w:t>Các Bộ, cơ quan Trung ươ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6.009.9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5.102.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901.5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6.928.5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756.10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172.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18.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154.99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8.827.7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365.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302.2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504.08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38.01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85.9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8.438.39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951.35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8.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191.98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0.98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58.2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03.55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6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3,1</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12"/>
                <w:szCs w:val="12"/>
              </w:rPr>
            </w:pPr>
            <w:r>
              <w:rPr>
                <w:rFonts w:cs="Arial" w:ascii="Arial" w:hAnsi="Arial"/>
                <w:sz w:val="12"/>
                <w:szCs w:val="1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12"/>
                <w:szCs w:val="12"/>
              </w:rPr>
            </w:pPr>
            <w:r>
              <w:rPr>
                <w:rFonts w:cs="Arial" w:ascii="Arial" w:hAnsi="Arial"/>
                <w:sz w:val="12"/>
                <w:szCs w:val="12"/>
              </w:rPr>
              <w:t>Văn phòng Chủ tịch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5.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2.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2.8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2.74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5,8</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12"/>
                <w:szCs w:val="12"/>
              </w:rPr>
            </w:pPr>
            <w:r>
              <w:rPr>
                <w:rFonts w:cs="Arial" w:ascii="Arial" w:hAnsi="Arial"/>
                <w:sz w:val="12"/>
                <w:szCs w:val="1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12"/>
                <w:szCs w:val="12"/>
              </w:rPr>
            </w:pPr>
            <w:r>
              <w:rPr>
                <w:rFonts w:cs="Arial" w:ascii="Arial" w:hAnsi="Arial"/>
                <w:sz w:val="12"/>
                <w:szCs w:val="12"/>
              </w:rPr>
              <w:t>Văn phòng Quốc hộ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2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14.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4.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4.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4.3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0.3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1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65.99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8,4</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12"/>
                <w:szCs w:val="12"/>
              </w:rPr>
            </w:pPr>
            <w:r>
              <w:rPr>
                <w:rFonts w:cs="Arial" w:ascii="Arial" w:hAnsi="Arial"/>
                <w:sz w:val="12"/>
                <w:szCs w:val="1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12"/>
                <w:szCs w:val="12"/>
              </w:rPr>
            </w:pPr>
            <w:r>
              <w:rPr>
                <w:rFonts w:cs="Arial" w:ascii="Arial" w:hAnsi="Arial"/>
                <w:sz w:val="12"/>
                <w:szCs w:val="12"/>
              </w:rPr>
              <w:t>Văn phòng Trung ương Đả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21.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45.8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0.6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0.6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0.6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55.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93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14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35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31.8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3,8</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12"/>
                <w:szCs w:val="12"/>
              </w:rPr>
            </w:pPr>
            <w:r>
              <w:rPr>
                <w:rFonts w:cs="Arial" w:ascii="Arial" w:hAnsi="Arial"/>
                <w:sz w:val="12"/>
                <w:szCs w:val="1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12"/>
                <w:szCs w:val="12"/>
              </w:rPr>
            </w:pPr>
            <w:r>
              <w:rPr>
                <w:rFonts w:cs="Arial" w:ascii="Arial" w:hAnsi="Arial"/>
                <w:sz w:val="12"/>
                <w:szCs w:val="12"/>
              </w:rPr>
              <w:t>Văn phòng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0.7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7.0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9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95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2.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21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52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6,1</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Văn phòng Ban chỉ đạo Trung ương về phòng, chống tham nhũ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9.4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5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191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01.3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9,0</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Học viện Chính trị - Hành chính Quốc gia Hồ Chí Mi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9.8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87.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2.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2.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2.2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4.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281.891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0.58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57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1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7,6</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Tòa án nhân dân tối ca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03.3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17.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57.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7.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7.20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59.7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6.27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39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6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51.69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1,4</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Viện Kiểm sát nhân dân tối ca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43.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00.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7.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7.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7.16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31.5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21.311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2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07.76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6,0</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13.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104.0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84.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21.4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21.4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2.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293.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15.965.80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1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47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3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8.79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0.63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7.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1.69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7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6.53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4.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7,5</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Quốc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sz w:val="12"/>
                <w:szCs w:val="12"/>
              </w:rPr>
              <w:t>33.455.0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8.660.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82.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616.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14.91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01.9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5.9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1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4.513.7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33.348.92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1.98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95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9.17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0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10.5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5.24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6.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8.03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9.3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4.6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66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5,6</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Ngoại gia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91.9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83.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5.3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3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37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sz w:val="12"/>
                <w:szCs w:val="12"/>
              </w:rPr>
              <w:t>827.6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9.152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2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83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00.12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9,0</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Nông nghiệp và Phát triển nông thô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89.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36.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18.2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13.7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43.13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370.6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4.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224.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364.880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8.35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00.26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89.71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0.1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1.00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9.96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3.4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7.8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5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129,2</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Ủy ban sông Mê Kô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0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0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4.199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87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5,7</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Giao thông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50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873.4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500.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500.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365.2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134.7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50.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177.567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6.18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4.08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007.77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8.79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2.73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2.7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6,5</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Công 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37.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25.3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24.6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4.6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4.67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51.7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278.822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45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8.27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5.99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7.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06.93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8.95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8.9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9,0</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07.3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07.9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83.1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83.1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94.58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8.5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08.9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9.5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3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1.98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8.1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5.9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6.93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86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8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2,5</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955.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534.1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13.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11.5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46.83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64.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727.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313.355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265.8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5.47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9.28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73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7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3.74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93.48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93.4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4,6</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Giáo dục và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057.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sz w:val="12"/>
                <w:szCs w:val="12"/>
              </w:rPr>
              <w:t>4.215.7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35.6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135.6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24.44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11.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836.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2.435.071 </w:t>
            </w:r>
          </w:p>
          <w:p>
            <w:pPr>
              <w:pStyle w:val="Normal"/>
              <w:autoSpaceDE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76.55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76.55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53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2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4.16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4.02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4.0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3,9</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Khoa học và Công ngh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79.8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88.5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4.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4.83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32.4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3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86.00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75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4.08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1,5</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67.9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72.8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13.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13.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8.9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85.2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07.5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80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7.90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44.0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89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2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0.67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2.03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4.48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4.4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7,6</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404.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801.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sz w:val="12"/>
                <w:szCs w:val="12"/>
              </w:rPr>
              <w:t>264.8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64.8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44.48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0.3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383.4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9.3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85.62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0.95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034.05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56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5.72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7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2.9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52.9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9,3</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580.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457.6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67.2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4.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2.98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82.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984.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84.385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8.53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6.34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5.72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12"/>
                <w:szCs w:val="12"/>
              </w:rPr>
              <w:t>6.619.25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0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6.0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8,5</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Tư phá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23.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66.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2.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2.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1.42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02.8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37.614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25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2.68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06.9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5,9</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Ngân hàng Nhà nước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0.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3.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5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5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53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9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35.90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6,0</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Kế hoạch và Đầu t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57.1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77.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8.5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8.5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6.2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3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85.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6.1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8.68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6.1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69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3.24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33.06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18,3</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ộ Nội v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61.0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61.9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93.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93.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93.02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61.6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6.5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sz w:val="12"/>
                <w:szCs w:val="12"/>
              </w:rPr>
              <w:t>8.7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99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9.30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3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3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2</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Tài nguyên và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73.9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545.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9.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39.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14.55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98.6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2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6.53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78.03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3.6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9.53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4,8</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ộ Thông tin và Truyề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4.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sz w:val="12"/>
                <w:szCs w:val="12"/>
              </w:rPr>
              <w:t>515.6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64.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4.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4.60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0.6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1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95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44.84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22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2.91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90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8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4,2</w:t>
            </w:r>
          </w:p>
        </w:tc>
      </w:tr>
      <w:tr>
        <w:trPr>
          <w:trHeight w:val="14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Ủy ban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3.3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3.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2.4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4.38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9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08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2.51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9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8</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Thanh tr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7.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1.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3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3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38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8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8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42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8.5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7,3</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Kiểm toán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9.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3.7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4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2.5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18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8.53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5,5</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an quản lý Lăng Chủ tịch Hồ Chí Mi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9.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1.7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7.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7.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7.16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6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51.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36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5,4</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Thông tấn xã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05.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4.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8.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8.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8.1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6.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6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25.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0,4</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Đài Truyền hì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88.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17.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94.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94.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7.45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46.6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86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4.4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2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9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17,6</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Đài Tiếng nó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47.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2.5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6.7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6.7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6.7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3.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1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3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0.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5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5,8</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Viện Khoa học và Công nghệ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58.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63.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4.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4.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4.04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18.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1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7.50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13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95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1,2</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Viện Khoa học Xã hộ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1.3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2.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33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71.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7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1.42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9.28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0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0,5</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Đại học Quốc gia Hà Nộ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62.9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0.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5.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96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6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20. 1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1.35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4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9,2</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Đại học Quốc gia Thành phố Hồ Chí Mi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77.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42.9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07.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7.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7.07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5.8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81.77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0.84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0,1</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Ủy ban Trung ương Mặt trận Tổ quốc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5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0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7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73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3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3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9,9</w:t>
            </w:r>
          </w:p>
        </w:tc>
      </w:tr>
      <w:tr>
        <w:trPr>
          <w:trHeight w:val="50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Trung ương Đoàn Thanh niên Cộng sản Hồ Chí Mi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71.9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72.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9.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19.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19.3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3.4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75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00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29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4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4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1.89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5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19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2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6</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Trung ương Hội liên hiệp Phụ nữ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2.8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6.4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4.9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4.9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4.98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5.5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0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8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2.8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97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6.40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96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9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46,2</w:t>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Hội Nông dân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4.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2.8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84.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4.8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4.84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7.9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3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75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85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3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2.48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8,9</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Hội Cựu chiến bi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1.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5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65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74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 xml:space="preserve">8.967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4,8</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Tổng liên đoàn Lao động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2.5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1.8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7.09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9.3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9.1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1.50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79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2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8.43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39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3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5</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Liên minh Hợp tác xã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70.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65.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0.3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3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30.33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9.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72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35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8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2,0</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Ngân hàng Phát triển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4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82.3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82.3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7.34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874.99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51,1</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Ngân hàng Chính sách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99.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627.8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377.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7.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7.8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280.0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250.000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59,3</w:t>
            </w:r>
          </w:p>
        </w:tc>
      </w:tr>
      <w:tr>
        <w:trPr>
          <w:trHeight w:val="62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Bảo hiểm xã hội Việt Nam (Chi lương hưu và trợ cấp BHXH đối tượng do NSNN đảm  b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510.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3.510.7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3.510.79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23,7</w:t>
            </w:r>
          </w:p>
        </w:tc>
      </w:tr>
      <w:tr>
        <w:trPr>
          <w:trHeight w:val="50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 xml:space="preserve">Chi cho các Ban quản lý khu công nghệ, làng văn hóa do NSTW đảm bả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7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20.1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5.4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05.4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05.40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4.7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86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70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67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7.36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81,1</w:t>
            </w:r>
          </w:p>
        </w:tc>
      </w:tr>
      <w:tr>
        <w:trPr>
          <w:trHeight w:val="65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Chi hỗ trợ các tổ chức chính trị xã hội - nghề nghiệp, xã hội, xã hội -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74.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6.2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2.8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02.8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91.69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1.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88.6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34.18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4.65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8.99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7.4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2.10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31.92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4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91.88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3.04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7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7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81,0</w:t>
            </w:r>
          </w:p>
        </w:tc>
      </w:tr>
      <w:tr>
        <w:trPr>
          <w:trHeight w:val="106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IV</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Chi cho các Tập đoàn kinh tế, các TCT thành lập theo QUI ĐịNH 91/QĐ-TTg, các ngân hàng thương mại Nhà nước thực hiện nhiệm vụ Nhà nước gia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942.5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096.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019.5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9.999.5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9.779.20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20.3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0.0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75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3.9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 xml:space="preserve">25.000  </w:t>
            </w:r>
          </w:p>
          <w:p>
            <w:pPr>
              <w:pStyle w:val="Normal"/>
              <w:autoSpaceDE w:val="false"/>
              <w:spacing w:before="120" w:after="0"/>
              <w:jc w:val="right"/>
              <w:rPr>
                <w:rFonts w:ascii="Arial" w:hAnsi="Arial" w:cs="Arial"/>
                <w:b/>
                <w:b/>
                <w:sz w:val="12"/>
                <w:szCs w:val="12"/>
              </w:rPr>
            </w:pPr>
            <w:r>
              <w:rPr>
                <w:rFonts w:cs="Arial" w:ascii="Arial" w:hAnsi="Arial"/>
                <w:b/>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6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3.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sz w:val="12"/>
                <w:szCs w:val="12"/>
              </w:rPr>
              <w:t>101,5</w:t>
            </w:r>
          </w:p>
        </w:tc>
      </w:tr>
      <w:tr>
        <w:trPr>
          <w:trHeight w:val="92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Chi thực hiện các nhiệm vụ khác của ngân sách trung ương và dự phòng hỗ trợ các địa phương thực hiện chế độ, chính sách mớ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832.8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4.639.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19.6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19.6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39.9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471.5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112.05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26.56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29.8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bCs/>
                <w:sz w:val="12"/>
                <w:szCs w:val="12"/>
              </w:rPr>
              <w:t>509,8</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Chi xúc tiến thương mại đầu tư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6.7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16.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16.78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64,9</w:t>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 xml:space="preserve">Chi góp vốn cổ phần các tổ chức quốc tế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3.29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6,5</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ổ sung vốn doanh nghiệp cung cấp hàng hóa, dịch vụ công ích; doanh nghiệp khu kinh tế quốc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99.5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99.5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199.53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8</w:t>
            </w:r>
          </w:p>
        </w:tc>
      </w:tr>
      <w:tr>
        <w:trPr>
          <w:trHeight w:val="50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2"/>
                <w:szCs w:val="12"/>
              </w:rPr>
              <w:t>Chi đào tạo cán bộ khoa học kỹ thuật ở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72.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71.5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71.5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471.5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7</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 xml:space="preserve">Đóng niên liễm cho các tổ chức quốc tế và thuê công ty Standard &amp; Poor’s đánh giá hệ số tín nhiệm quốc 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6.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6.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26.56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88,5</w:t>
            </w:r>
          </w:p>
        </w:tc>
      </w:tr>
      <w:tr>
        <w:trPr>
          <w:trHeight w:val="106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Chi khác NSTW (chi bồi thường thiệt hại oan sai trong lĩnh vực tư pháp, hỗ trợ thực hiện thi hành án theo quy định của Pháp lệnh Thi hành án dân s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20.8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29.8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229.8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12"/>
                <w:szCs w:val="12"/>
              </w:rPr>
            </w:pPr>
            <w:r>
              <w:rPr>
                <w:rFonts w:cs="Arial" w:ascii="Arial" w:hAnsi="Arial"/>
                <w:sz w:val="12"/>
                <w:szCs w:val="12"/>
              </w:rPr>
              <w:t xml:space="preserve">1.229.848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556,9</w:t>
            </w:r>
          </w:p>
        </w:tc>
      </w:tr>
      <w:tr>
        <w:trPr>
          <w:trHeight w:val="7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Bổ sung vốn điều lệ Quỹ dịch vụ viễn thông công ích Việt Nam và Quỹ phát triển khoa học công nghệ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99.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100.0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12"/>
                <w:szCs w:val="12"/>
              </w:rPr>
            </w:pPr>
            <w:r>
              <w:rPr>
                <w:rFonts w:cs="Arial" w:ascii="Arial" w:hAnsi="Arial"/>
                <w:sz w:val="12"/>
                <w:szCs w:val="12"/>
              </w:rPr>
              <w:t>99.1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2"/>
                <w:szCs w:val="12"/>
              </w:rPr>
            </w:pPr>
            <w:r>
              <w:rPr>
                <w:rFonts w:cs="Arial" w:ascii="Arial" w:hAnsi="Arial"/>
                <w:sz w:val="12"/>
                <w:szCs w:val="12"/>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2"/>
                <w:szCs w:val="12"/>
              </w:rPr>
            </w:pPr>
            <w:r>
              <w:rPr>
                <w:rFonts w:cs="Arial" w:ascii="Arial" w:hAnsi="Arial"/>
                <w:sz w:val="12"/>
                <w:szCs w:val="12"/>
              </w:rPr>
              <w:t xml:space="preserve">Chi bù lỗ cho doanh nghiệp kinh doanh dầ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22.3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Cs/>
                <w:sz w:val="12"/>
                <w:szCs w:val="12"/>
              </w:rPr>
            </w:pPr>
            <w:r>
              <w:rPr>
                <w:rFonts w:cs="Arial" w:ascii="Arial" w:hAnsi="Arial"/>
                <w:bCs/>
                <w:sz w:val="12"/>
                <w:szCs w:val="12"/>
              </w:rPr>
            </w:r>
          </w:p>
        </w:tc>
      </w:tr>
      <w:tr>
        <w:trPr>
          <w:trHeight w:val="2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V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Chi trả nợ, viện tr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0.94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298.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49.298.68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sz w:val="12"/>
                <w:szCs w:val="12"/>
              </w:rPr>
            </w:pPr>
            <w:r>
              <w:rPr>
                <w:rFonts w:cs="Arial" w:ascii="Arial" w:hAnsi="Arial"/>
                <w:b/>
                <w:sz w:val="12"/>
                <w:szCs w:val="12"/>
              </w:rPr>
              <w:t>96,8</w:t>
            </w:r>
          </w:p>
        </w:tc>
      </w:tr>
      <w:tr>
        <w:trPr>
          <w:trHeight w:val="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V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Chi thực hiện điều chỉnh tiền lương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13.928.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r>
        <w:trPr>
          <w:trHeight w:val="3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2"/>
                <w:szCs w:val="12"/>
              </w:rPr>
            </w:pPr>
            <w:r>
              <w:rPr>
                <w:rFonts w:cs="Arial" w:ascii="Arial" w:hAnsi="Arial"/>
                <w:b/>
                <w:bCs/>
                <w:sz w:val="12"/>
                <w:szCs w:val="12"/>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2"/>
                <w:szCs w:val="12"/>
              </w:rPr>
            </w:pPr>
            <w:r>
              <w:rPr>
                <w:rFonts w:cs="Arial" w:ascii="Arial" w:hAnsi="Arial"/>
                <w:b/>
                <w:bCs/>
                <w:sz w:val="12"/>
                <w:szCs w:val="12"/>
              </w:rPr>
              <w:t>Dự phòng ngân sách trung ương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12"/>
                <w:szCs w:val="12"/>
              </w:rPr>
            </w:pPr>
            <w:r>
              <w:rPr>
                <w:rFonts w:cs="Arial" w:ascii="Arial" w:hAnsi="Arial"/>
                <w:b/>
                <w:bCs/>
                <w:sz w:val="12"/>
                <w:szCs w:val="12"/>
              </w:rPr>
              <w:t>5.6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ascii="Arial" w:hAnsi="Arial" w:cs="Arial"/>
                <w:b/>
                <w:b/>
                <w:bCs/>
                <w:sz w:val="12"/>
                <w:szCs w:val="12"/>
              </w:rPr>
            </w:pPr>
            <w:r>
              <w:rPr>
                <w:rFonts w:cs="Arial" w:ascii="Arial" w:hAnsi="Arial"/>
                <w:b/>
                <w:bCs/>
                <w:sz w:val="12"/>
                <w:szCs w:val="12"/>
              </w:rPr>
            </w:r>
          </w:p>
        </w:tc>
      </w:tr>
    </w:tbl>
    <w:p>
      <w:pPr>
        <w:pStyle w:val="Normal"/>
        <w:autoSpaceDE w:val="false"/>
        <w:spacing w:before="120" w:after="0"/>
        <w:rPr>
          <w:rFonts w:ascii="Arial" w:hAnsi="Arial" w:cs="Arial"/>
          <w:sz w:val="20"/>
          <w:szCs w:val="20"/>
        </w:rPr>
      </w:pPr>
      <w:r>
        <w:rPr>
          <w:rFonts w:cs="Arial" w:ascii="Arial" w:hAnsi="Arial"/>
          <w:sz w:val="20"/>
          <w:szCs w:val="20"/>
        </w:rPr>
        <w:t>Ghi chú: (1) số quyết toán phản ánh vào từng lĩnh vực chi.</w:t>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1:00Z</dcterms:created>
  <dc:creator>Root</dc:creator>
  <dc:description/>
  <cp:keywords/>
  <dc:language>en-US</dc:language>
  <cp:lastModifiedBy>Root</cp:lastModifiedBy>
  <dcterms:modified xsi:type="dcterms:W3CDTF">2010-10-12T05:01:00Z</dcterms:modified>
  <cp:revision>2</cp:revision>
  <dc:subject/>
  <dc:title>QUỐC HỘI</dc:title>
</cp:coreProperties>
</file>