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0"/>
        </w:rPr>
      </w:pPr>
      <w:r>
        <w:rPr>
          <w:rFonts w:cs="Arial" w:ascii="Arial" w:hAnsi="Arial"/>
          <w:b/>
          <w:szCs w:val="20"/>
        </w:rPr>
        <w:t>PHỤ LỤC SỐ 1</w:t>
      </w:r>
    </w:p>
    <w:p>
      <w:pPr>
        <w:pStyle w:val="Normal"/>
        <w:autoSpaceDE w:val="false"/>
        <w:spacing w:before="0" w:after="120"/>
        <w:jc w:val="center"/>
        <w:rPr>
          <w:rFonts w:ascii="Arial" w:hAnsi="Arial" w:cs="Arial"/>
          <w:sz w:val="20"/>
          <w:szCs w:val="20"/>
        </w:rPr>
      </w:pPr>
      <w:r>
        <w:rPr>
          <w:rFonts w:cs="Arial" w:ascii="Arial" w:hAnsi="Arial"/>
          <w:sz w:val="20"/>
          <w:szCs w:val="20"/>
        </w:rPr>
        <w:t>QUYẾT TOÁN THU, CHI CÂN ĐỐI NGÂN SÁCH NHÀ NƯỚC NĂM 2008</w:t>
      </w:r>
    </w:p>
    <w:p>
      <w:pPr>
        <w:pStyle w:val="Normal"/>
        <w:autoSpaceDE w:val="false"/>
        <w:spacing w:before="0" w:after="120"/>
        <w:jc w:val="right"/>
        <w:rPr>
          <w:rFonts w:ascii="Arial" w:hAnsi="Arial" w:cs="Arial"/>
          <w:sz w:val="20"/>
          <w:szCs w:val="20"/>
        </w:rPr>
      </w:pPr>
      <w:r>
        <w:rPr>
          <w:rFonts w:cs="Arial" w:ascii="Arial" w:hAnsi="Arial"/>
          <w:sz w:val="20"/>
          <w:szCs w:val="20"/>
        </w:rPr>
        <w:t>Đơn vị: tỷ đồng</w:t>
      </w:r>
    </w:p>
    <w:tbl>
      <w:tblPr>
        <w:tblW w:w="14148" w:type="dxa"/>
        <w:jc w:val="left"/>
        <w:tblInd w:w="-113" w:type="dxa"/>
        <w:tblLayout w:type="fixed"/>
        <w:tblCellMar>
          <w:top w:w="0" w:type="dxa"/>
          <w:left w:w="108" w:type="dxa"/>
          <w:bottom w:w="0" w:type="dxa"/>
          <w:right w:w="108" w:type="dxa"/>
        </w:tblCellMar>
      </w:tblPr>
      <w:tblGrid>
        <w:gridCol w:w="828"/>
        <w:gridCol w:w="6660"/>
        <w:gridCol w:w="1396"/>
        <w:gridCol w:w="1620"/>
        <w:gridCol w:w="1080"/>
        <w:gridCol w:w="1440"/>
        <w:gridCol w:w="112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hỉ tiêu</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Dự toá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Quyết toán</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sz w:val="20"/>
                <w:szCs w:val="20"/>
              </w:rPr>
              <w:t>So sánh QT/D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SN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ao gồm</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ST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SĐP</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CÂN ĐỐI NGÂN SÁCH NHÀ NƯỚ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548.529 </w:t>
            </w: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39.8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03.35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theo dự toán Quốc hộ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2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430.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88.4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2.0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hu nội địa (không kể thu từ dầu thô)</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89.3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40.0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98.4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41.6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hu từ dầu thô</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5.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89.6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89.6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hu cân đối NSNN từ xuất khẩu, nhập khẩu</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4.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91.45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91.4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hu viện trợ không hoàn lạ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9.4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8.9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6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từ quỹ dự trữ tài chín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huy động đầu tư theo K3 Đ8 Luật NSN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8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89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inh phí chuyển nguồn năm 2007 sang năm 2008 để thực hiện cải cách tiền lương</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9.0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7.9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7.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Kinh phí đã xuất quỹ ngân sách năm 2007 chưa quyết toán, chuyển sang năm 2008 quyết toán và số chuyển nguồn năm 2007 sang năm 2008 để chi theo chế độ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70.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3.4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37.423 </w:t>
            </w: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V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kết dư ngân sách địa phương năm 200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4.9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4.9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i/>
                <w:iCs/>
                <w:sz w:val="20"/>
                <w:szCs w:val="20"/>
              </w:rPr>
              <w:t>VI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i/>
                <w:iCs/>
                <w:sz w:val="20"/>
                <w:szCs w:val="20"/>
              </w:rPr>
              <w:t>Thu bổ sung từ ngân sách cấp trê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i/>
                <w:i/>
                <w:iCs/>
                <w:sz w:val="20"/>
                <w:szCs w:val="20"/>
              </w:rPr>
            </w:pPr>
            <w:r>
              <w:rPr>
                <w:rFonts w:cs="Arial" w:ascii="Arial" w:hAnsi="Arial"/>
                <w:b/>
                <w:bCs/>
                <w:i/>
                <w:iCs/>
                <w:sz w:val="20"/>
                <w:szCs w:val="20"/>
              </w:rPr>
              <w:t>94.67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HI CÂN ĐỐI NGÂN SÁCH NHÀ NƯỚ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 xml:space="preserve">590.714 </w:t>
            </w: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407.5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77.86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Chi theo dự toán Quốc hộ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98.9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452.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39.8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12.9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Chi đầu tư phát triể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99.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9.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5.0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74.3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Chi trả nợ, viện trợ</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5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58.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9.5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8.8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Chi thường xuyê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37.250 (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52.375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22.8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29.5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bổ sung quỹ dự trữ tài chín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bù lỗ cho doanh nghiệp kinh doanh dầu</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3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ự phòng</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sz w:val="20"/>
                <w:szCs w:val="20"/>
              </w:rPr>
              <w:t>10.7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inh phí chuyển nguồn năm 2008 sang năm 2009 thực hiện cải cách tiền lương</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3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Kinh phí đã xuất quỹ ngân sách năm 2008 chưa quyết toán, chuyển sang năm 2009 quyết toán và số chuyển nguồn năm 2008 sang năm 2009 để chi theo chế độ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5.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0.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4.9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inh phí đã xuất quỹ ngân sách năm 2008 chưa quyết toán, chuyển sang năm 2009 quyết toán theo chế độ</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ố chuyển nguồn năm 2008 sang năm 2009 để chi theo chế độ quy địn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5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6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947 (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I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Chi bổ sung từ NSTW cho NSĐP</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i/>
                <w:i/>
                <w:iCs/>
                <w:sz w:val="20"/>
                <w:szCs w:val="20"/>
              </w:rPr>
            </w:pPr>
            <w:r>
              <w:rPr>
                <w:rFonts w:cs="Arial" w:ascii="Arial" w:hAnsi="Arial"/>
                <w:b/>
                <w:bCs/>
                <w:i/>
                <w:iCs/>
                <w:sz w:val="20"/>
                <w:szCs w:val="20"/>
              </w:rPr>
              <w:t>94.6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ÂN ĐỐI NSN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6.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7.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67.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i/>
                <w:i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i/>
                <w:iCs/>
                <w:sz w:val="20"/>
                <w:szCs w:val="20"/>
              </w:rPr>
              <w:t>Thu kết dư ngân sách địa phương</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25.49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i/>
                <w:iCs/>
                <w:sz w:val="20"/>
                <w:szCs w:val="20"/>
              </w:rPr>
              <w:t>Bội chi NSNN (bội chi NSTW)</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i/>
                <w:iCs/>
                <w:sz w:val="20"/>
                <w:szCs w:val="20"/>
              </w:rPr>
              <w:t>-66.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i/>
                <w:iCs/>
                <w:sz w:val="20"/>
                <w:szCs w:val="20"/>
              </w:rPr>
              <w:t>-67.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67.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i/>
                <w:iCs/>
                <w:sz w:val="20"/>
                <w:szCs w:val="20"/>
              </w:rPr>
              <w:t>Tỷ lệ bội chi NSNN so GDP</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NGUỒN BÙ ĐẮP BỘI CHI NSNN</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6.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7.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67.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z w:val="20"/>
                <w:szCs w:val="20"/>
              </w:rPr>
              <w:t>Vay trong nướ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9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8.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ay nước ngoà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6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6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1</w:t>
            </w:r>
          </w:p>
        </w:tc>
      </w:tr>
    </w:tbl>
    <w:p>
      <w:pPr>
        <w:pStyle w:val="Normal"/>
        <w:autoSpaceDE w:val="false"/>
        <w:spacing w:before="0" w:after="120"/>
        <w:rPr>
          <w:rFonts w:ascii="Arial" w:hAnsi="Arial" w:cs="Arial"/>
          <w:sz w:val="20"/>
          <w:szCs w:val="20"/>
        </w:rPr>
      </w:pPr>
      <w:r>
        <w:rPr>
          <w:rFonts w:cs="Arial" w:ascii="Arial" w:hAnsi="Arial"/>
          <w:sz w:val="20"/>
          <w:szCs w:val="20"/>
        </w:rPr>
        <w:t>Ghi chú:</w:t>
      </w:r>
    </w:p>
    <w:p>
      <w:pPr>
        <w:pStyle w:val="Normal"/>
        <w:autoSpaceDE w:val="false"/>
        <w:spacing w:before="0" w:after="120"/>
        <w:rPr/>
      </w:pPr>
      <w:r>
        <w:rPr>
          <w:rFonts w:cs="Arial" w:ascii="Arial" w:hAnsi="Arial"/>
          <w:sz w:val="20"/>
          <w:szCs w:val="20"/>
        </w:rPr>
        <w:t>(1) Quyết toán thu, chi NSNN không bao gồm thu bổ sung từ ngân sách cấp trên và chi bổ sung cho ngân sách cấp dưới;</w:t>
      </w:r>
    </w:p>
    <w:p>
      <w:pPr>
        <w:pStyle w:val="Normal"/>
        <w:autoSpaceDE w:val="false"/>
        <w:spacing w:before="0" w:after="120"/>
        <w:rPr>
          <w:rFonts w:ascii="Arial" w:hAnsi="Arial" w:cs="Arial"/>
          <w:sz w:val="20"/>
          <w:szCs w:val="20"/>
        </w:rPr>
      </w:pPr>
      <w:r>
        <w:rPr>
          <w:rFonts w:cs="Arial" w:ascii="Arial" w:hAnsi="Arial"/>
          <w:sz w:val="20"/>
          <w:szCs w:val="20"/>
        </w:rPr>
        <w:t>(2) Bao gồm cả kinh phí thực hiện cải cách tiền lương;</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t>(3) và (4) Bao gồm cả chuyển nguồn thực hiện cải cách tiền lương.</w:t>
      </w:r>
    </w:p>
    <w:p>
      <w:pPr>
        <w:pStyle w:val="Normal"/>
        <w:autoSpaceDE w:val="false"/>
        <w:spacing w:before="0" w:after="120"/>
        <w:jc w:val="center"/>
        <w:rPr>
          <w:rFonts w:ascii="Arial" w:hAnsi="Arial" w:cs="Arial"/>
          <w:b/>
          <w:b/>
          <w:szCs w:val="20"/>
        </w:rPr>
      </w:pPr>
      <w:r>
        <w:rPr>
          <w:rFonts w:cs="Arial" w:ascii="Arial" w:hAnsi="Arial"/>
          <w:b/>
          <w:bCs/>
          <w:szCs w:val="20"/>
        </w:rPr>
        <w:t>PHỤ LỤC SỐ 2</w:t>
      </w:r>
    </w:p>
    <w:p>
      <w:pPr>
        <w:pStyle w:val="Normal"/>
        <w:autoSpaceDE w:val="false"/>
        <w:spacing w:before="0" w:after="120"/>
        <w:jc w:val="center"/>
        <w:rPr>
          <w:rFonts w:ascii="Arial" w:hAnsi="Arial" w:cs="Arial"/>
          <w:bCs/>
          <w:sz w:val="20"/>
          <w:szCs w:val="20"/>
        </w:rPr>
      </w:pPr>
      <w:r>
        <w:rPr>
          <w:rFonts w:cs="Arial" w:ascii="Arial" w:hAnsi="Arial"/>
          <w:bCs/>
          <w:sz w:val="20"/>
          <w:szCs w:val="20"/>
        </w:rPr>
        <w:t>QUYẾT TOÁN THU CÂN ĐỐI NGÂN SÁCH NHÀ NƯỚC NĂM 2008</w:t>
      </w:r>
    </w:p>
    <w:p>
      <w:pPr>
        <w:pStyle w:val="Normal"/>
        <w:autoSpaceDE w:val="false"/>
        <w:spacing w:before="0" w:after="120"/>
        <w:jc w:val="right"/>
        <w:rPr>
          <w:rFonts w:ascii="Arial" w:hAnsi="Arial" w:cs="Arial"/>
          <w:sz w:val="20"/>
          <w:szCs w:val="20"/>
        </w:rPr>
      </w:pPr>
      <w:r>
        <w:rPr>
          <w:rFonts w:cs="Arial" w:ascii="Arial" w:hAnsi="Arial"/>
          <w:sz w:val="20"/>
          <w:szCs w:val="20"/>
        </w:rPr>
        <w:t>Đơn vị: tỷ đồng</w:t>
      </w:r>
    </w:p>
    <w:tbl>
      <w:tblPr>
        <w:tblW w:w="9648" w:type="dxa"/>
        <w:jc w:val="left"/>
        <w:tblInd w:w="-113" w:type="dxa"/>
        <w:tblLayout w:type="fixed"/>
        <w:tblCellMar>
          <w:top w:w="0" w:type="dxa"/>
          <w:left w:w="108" w:type="dxa"/>
          <w:bottom w:w="0" w:type="dxa"/>
          <w:right w:w="108" w:type="dxa"/>
        </w:tblCellMar>
      </w:tblPr>
      <w:tblGrid>
        <w:gridCol w:w="828"/>
        <w:gridCol w:w="3852"/>
        <w:gridCol w:w="1260"/>
        <w:gridCol w:w="1260"/>
        <w:gridCol w:w="1260"/>
        <w:gridCol w:w="11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Dự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Quyết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hênh lệ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ỷ lệ (%) QT/D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3=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 theo dự toán của Quốc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2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30.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7.54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nội địa (không kể thu từ dầu th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89.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40.07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0.7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u từ doanh nghiệp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1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8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67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u từ doanh nghiệp có vốn đầu tư nước ngoài (không kể thu từ dầu th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95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5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u từ khu vực công thương nghiệp, dịch vụ ngoài quốc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3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5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uế sử dụng đất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Thuế thu nhập đối với người có thu nhập ca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Lệ phí trước b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Phí xăng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4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loại phí, lệ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8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khoản thu về nhà,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7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0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27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 Thuế nhà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 Thuế chuyển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1.9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3.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z w:val="20"/>
                <w:szCs w:val="20"/>
              </w:rPr>
              <w:t>+ Tiền thuê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5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2.2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9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z w:val="20"/>
                <w:szCs w:val="20"/>
              </w:rPr>
              <w:t>+ Ti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31.5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9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i/>
                <w:i/>
                <w:iCs/>
                <w:sz w:val="20"/>
                <w:szCs w:val="20"/>
              </w:rPr>
            </w:pPr>
            <w:r>
              <w:rPr>
                <w:rFonts w:cs="Arial" w:ascii="Arial" w:hAnsi="Arial"/>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i/>
                <w:iCs/>
                <w:sz w:val="20"/>
                <w:szCs w:val="20"/>
              </w:rPr>
              <w:t>+ Tiền bán nhà ở thuộc sở hữu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2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22,4</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z w:val="20"/>
                <w:szCs w:val="20"/>
              </w:rPr>
              <w:t>- Thu khác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8.09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1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18,0</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Thu sử dụng quỹ đất công ích, hoa lợi công sản tại x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31,3</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hu từ dầu th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5.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9.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4.0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36,6</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hu cân đối NSNN từ hàng hóa, dịch vụ xuất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4.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1.4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6.95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1,8</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huế xuất khẩu, nhập khẩu, TTĐB hàng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6.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0.4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34.27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30,8</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 Thuế GTGT hàng hóa nhập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i/>
                <w:iCs/>
                <w:sz w:val="20"/>
                <w:szCs w:val="20"/>
              </w:rPr>
              <w:t>+ Tổng số th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58.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5.0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7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5</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z w:val="20"/>
                <w:szCs w:val="20"/>
              </w:rPr>
              <w:t>+ Số hoàn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34.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 14.04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170,2</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i/>
                <w:iCs/>
                <w:sz w:val="20"/>
                <w:szCs w:val="20"/>
              </w:rPr>
              <w:t>+ Số thu cân đối NSN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9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1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80,9</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IV</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Thu viện trợ không hoà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81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61,5</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B</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Thu từ quỹ dự trữ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Thu huy động theo Khoản 3 Điều 8 của Luật NSN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D</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Chuyển nguồn từ năm 2007 sang năm 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8.8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E</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b/>
                <w:bCs/>
                <w:sz w:val="20"/>
                <w:szCs w:val="20"/>
              </w:rPr>
              <w:t>Thu kết dư ngân sách địa phương nă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4.9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TỔNG THU CÂN ĐỐI NSNN NĂM 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32.0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b/>
                <w:bCs/>
                <w:sz w:val="20"/>
                <w:szCs w:val="20"/>
              </w:rPr>
              <w:t>548.5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SỐ 3</w:t>
      </w:r>
    </w:p>
    <w:p>
      <w:pPr>
        <w:pStyle w:val="Normal"/>
        <w:autoSpaceDE w:val="false"/>
        <w:spacing w:before="0" w:after="120"/>
        <w:jc w:val="center"/>
        <w:rPr>
          <w:rFonts w:ascii="Arial" w:hAnsi="Arial" w:cs="Arial"/>
          <w:bCs/>
          <w:sz w:val="20"/>
          <w:szCs w:val="20"/>
        </w:rPr>
      </w:pPr>
      <w:r>
        <w:rPr>
          <w:rFonts w:cs="Arial" w:ascii="Arial" w:hAnsi="Arial"/>
          <w:bCs/>
          <w:sz w:val="20"/>
          <w:szCs w:val="20"/>
        </w:rPr>
        <w:t>QUYẾT TOÁN CHI NSNN, CHI NSTW VÀ CHI NSĐP NĂM 2008</w:t>
      </w:r>
    </w:p>
    <w:p>
      <w:pPr>
        <w:pStyle w:val="Normal"/>
        <w:autoSpaceDE w:val="false"/>
        <w:spacing w:before="0" w:after="120"/>
        <w:jc w:val="right"/>
        <w:rPr>
          <w:rFonts w:ascii="Arial" w:hAnsi="Arial" w:cs="Arial"/>
          <w:sz w:val="20"/>
          <w:szCs w:val="20"/>
        </w:rPr>
      </w:pPr>
      <w:r>
        <w:rPr>
          <w:rFonts w:cs="Arial" w:ascii="Arial" w:hAnsi="Arial"/>
          <w:sz w:val="20"/>
          <w:szCs w:val="20"/>
        </w:rPr>
        <w:t>Đơn vị: tỷ đồng</w:t>
      </w:r>
    </w:p>
    <w:tbl>
      <w:tblPr>
        <w:tblW w:w="14840" w:type="dxa"/>
        <w:jc w:val="left"/>
        <w:tblInd w:w="-113" w:type="dxa"/>
        <w:tblLayout w:type="fixed"/>
        <w:tblCellMar>
          <w:top w:w="0" w:type="dxa"/>
          <w:left w:w="108" w:type="dxa"/>
          <w:bottom w:w="0" w:type="dxa"/>
          <w:right w:w="108" w:type="dxa"/>
        </w:tblCellMar>
      </w:tblPr>
      <w:tblGrid>
        <w:gridCol w:w="828"/>
        <w:gridCol w:w="4320"/>
        <w:gridCol w:w="1052"/>
        <w:gridCol w:w="1080"/>
        <w:gridCol w:w="1080"/>
        <w:gridCol w:w="1080"/>
        <w:gridCol w:w="1080"/>
        <w:gridCol w:w="1080"/>
        <w:gridCol w:w="1080"/>
        <w:gridCol w:w="108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ội dung</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Dự toán NSN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Quyết toán NSN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o sánh QT/DT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Đ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S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Đ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NS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NSĐ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i theo dự toán Quốc hội</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98.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11.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87.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52.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39.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12.9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đầu tư phát triể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7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2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4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4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4.3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trả nợ và viện trợ</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8.3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5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át triển sự nghiệp KT - XH, quốc phòng, an ninh</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7.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7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4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2.3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8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5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ong đó:</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hi Giáo dục, đào tạo và dạy nghề</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54.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6.8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47.2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53.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6.2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47.2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1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i/>
                <w:iCs/>
                <w:sz w:val="20"/>
                <w:szCs w:val="20"/>
              </w:rPr>
              <w:t>Chi khoa học và công nghệ</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3.8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3.1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2.4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i/>
                <w:iCs/>
                <w:sz w:val="20"/>
                <w:szCs w:val="20"/>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i/>
                <w:iCs/>
                <w:sz w:val="20"/>
                <w:szCs w:val="20"/>
              </w:rPr>
              <w:t>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sz w:val="20"/>
                <w:szCs w:val="20"/>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z w:val="20"/>
                <w:szCs w:val="20"/>
              </w:rPr>
              <w:t>Bù lỗ cho doanh nghiệp kinh doanh dầu</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22.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22.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i/>
                <w:i/>
                <w:iCs/>
                <w:sz w:val="20"/>
                <w:szCs w:val="20"/>
              </w:rPr>
            </w:pPr>
            <w:r>
              <w:rPr>
                <w:rFonts w:cs="Arial" w:ascii="Arial" w:hAnsi="Arial"/>
                <w:sz w:val="20"/>
                <w:szCs w:val="20"/>
              </w:rPr>
              <w:t>V</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i/>
                <w:i/>
                <w:iCs/>
                <w:sz w:val="20"/>
                <w:szCs w:val="20"/>
              </w:rPr>
            </w:pPr>
            <w:r>
              <w:rPr>
                <w:rFonts w:cs="Arial" w:ascii="Arial" w:hAnsi="Arial"/>
                <w:sz w:val="20"/>
                <w:szCs w:val="20"/>
              </w:rPr>
              <w:t>Chi bổ sung quỹ dự trữ tài chính</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ự phòng</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5.6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Kinh phí chuyển nguồn năm 2008 sang năm 2009 để thực hiện cải cách tiền lương</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b/>
                <w:bCs/>
                <w:sz w:val="20"/>
                <w:szCs w:val="20"/>
              </w:rPr>
              <w:t>12.3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Kinh phí đã xuất quỹ ngân sách năm 2008 chưa quyết toán, chuyển sang năm 2009 quyết toán và số chuyển nguồn năm 2008 sang năm 2009 để chi theo chế độ quy định</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5.6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b/>
                <w:bCs/>
                <w:sz w:val="20"/>
                <w:szCs w:val="20"/>
              </w:rPr>
              <w:t>60.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4.9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i/>
                <w:i/>
                <w:iCs/>
                <w:sz w:val="20"/>
                <w:szCs w:val="20"/>
              </w:rPr>
            </w:pPr>
            <w:r>
              <w:rPr>
                <w:rFonts w:cs="Arial" w:ascii="Arial" w:hAnsi="Arial"/>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số (A + B + C)</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398.9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211.8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187.0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590.7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sz w:val="20"/>
                <w:szCs w:val="20"/>
              </w:rPr>
              <w:t>(1)</w:t>
              <w:br/>
            </w:r>
            <w:r>
              <w:rPr>
                <w:rFonts w:cs="Arial" w:ascii="Arial" w:hAnsi="Arial"/>
                <w:b/>
                <w:bCs/>
                <w:sz w:val="20"/>
                <w:szCs w:val="20"/>
              </w:rPr>
              <w:t>312.8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277.8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14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b/>
                <w:bCs/>
                <w:sz w:val="20"/>
                <w:szCs w:val="20"/>
              </w:rPr>
              <w:br/>
              <w:t>14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br/>
              <w:t>1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ác khoản thu quản lý qua ngân sách nhà nước và vốn công trái giáo dục, trái phiếu chính phủ</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9.7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0.5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5.7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b/>
                <w:bCs/>
                <w:sz w:val="20"/>
                <w:szCs w:val="20"/>
              </w:rPr>
              <w:t>33.0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2.7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i/>
                <w:i/>
                <w:iCs/>
                <w:sz w:val="20"/>
                <w:szCs w:val="20"/>
              </w:rPr>
            </w:pPr>
            <w:r>
              <w:rPr>
                <w:rFonts w:cs="Arial" w:ascii="Arial" w:hAnsi="Arial"/>
                <w:b/>
                <w:bCs/>
                <w:sz w:val="20"/>
                <w:szCs w:val="20"/>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4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Tổng số (A + B + C + D)</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438.7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42.3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96.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646.4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45.8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00.5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5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Rút vốn viện trợ và vay ngoài nước về cho vay lại</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3.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3.0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Tổng số (A + B + C + D + E)</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451.5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255.1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96.3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659.4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58.9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300.5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53,1</w:t>
            </w:r>
          </w:p>
        </w:tc>
      </w:tr>
    </w:tbl>
    <w:p>
      <w:pPr>
        <w:pStyle w:val="Normal"/>
        <w:autoSpaceDE w:val="false"/>
        <w:spacing w:before="0" w:after="120"/>
        <w:rPr>
          <w:rFonts w:ascii="Arial" w:hAnsi="Arial" w:cs="Arial"/>
          <w:sz w:val="20"/>
          <w:szCs w:val="20"/>
        </w:rPr>
      </w:pPr>
      <w:r>
        <w:rPr>
          <w:rFonts w:cs="Arial" w:ascii="Arial" w:hAnsi="Arial"/>
          <w:sz w:val="20"/>
          <w:szCs w:val="20"/>
        </w:rPr>
        <w:t>Ghi chú: (1) NSTW không bao gồm bổ sung cho NSĐP</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PHỤ LỤC SỐ 5</w:t>
      </w:r>
    </w:p>
    <w:p>
      <w:pPr>
        <w:pStyle w:val="Normal"/>
        <w:autoSpaceDE w:val="false"/>
        <w:spacing w:before="0" w:after="120"/>
        <w:jc w:val="center"/>
        <w:rPr/>
      </w:pPr>
      <w:r>
        <w:rPr>
          <w:rFonts w:cs="Arial" w:ascii="Arial" w:hAnsi="Arial"/>
          <w:bCs/>
          <w:sz w:val="20"/>
          <w:szCs w:val="20"/>
        </w:rPr>
        <w:t>QUYẾT TOÁN CHI BỔ SUNG TỪ NSTW CHO NGÂN SÁCH TỪNG TỈNH, THÀNH PHỐ TRỰC THUỘC TW NĂM 2008</w:t>
      </w:r>
    </w:p>
    <w:p>
      <w:pPr>
        <w:pStyle w:val="Normal"/>
        <w:autoSpaceDE w:val="false"/>
        <w:spacing w:before="0" w:after="120"/>
        <w:jc w:val="right"/>
        <w:rPr>
          <w:rFonts w:ascii="Arial" w:hAnsi="Arial" w:cs="Arial"/>
          <w:sz w:val="20"/>
          <w:szCs w:val="20"/>
        </w:rPr>
      </w:pPr>
      <w:r>
        <w:rPr>
          <w:rFonts w:cs="Arial" w:ascii="Arial" w:hAnsi="Arial"/>
          <w:sz w:val="20"/>
          <w:szCs w:val="20"/>
        </w:rPr>
        <w:t>Đơn vị: Triệu đồng</w:t>
      </w:r>
    </w:p>
    <w:tbl>
      <w:tblPr>
        <w:tblW w:w="15178" w:type="dxa"/>
        <w:jc w:val="left"/>
        <w:tblInd w:w="-63" w:type="dxa"/>
        <w:tblLayout w:type="fixed"/>
        <w:tblCellMar>
          <w:top w:w="0" w:type="dxa"/>
          <w:left w:w="58" w:type="dxa"/>
          <w:bottom w:w="0" w:type="dxa"/>
          <w:right w:w="58" w:type="dxa"/>
        </w:tblCellMar>
      </w:tblPr>
      <w:tblGrid>
        <w:gridCol w:w="643"/>
        <w:gridCol w:w="2655"/>
        <w:gridCol w:w="1217"/>
        <w:gridCol w:w="1217"/>
        <w:gridCol w:w="1175"/>
        <w:gridCol w:w="1217"/>
        <w:gridCol w:w="1217"/>
        <w:gridCol w:w="1217"/>
        <w:gridCol w:w="1175"/>
        <w:gridCol w:w="1217"/>
        <w:gridCol w:w="878"/>
        <w:gridCol w:w="1350"/>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ên tỉnh thành phố trực thuộc Trung ương</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Dự toán</w:t>
            </w:r>
          </w:p>
        </w:tc>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Quyết toán</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So sánh QT/DT</w:t>
              <w:br/>
              <w:t>(%)</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s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ổ sung cân đối (1)</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ổ sung có mục tiêu</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s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ổ sung cân đối</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Bổ sung có mục tiêu</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s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Không kể bổ sung có mục tiêu từ vốn ngoài nước</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ốn ngoài nước trọ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ực hiện những nhiệm vụ quan</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Vốn ngoài nước trọ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hực hiện những nhiệm vụ quan</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0"/>
              </w:rPr>
            </w:pPr>
            <w:r>
              <w:rPr>
                <w:rFonts w:cs="Arial" w:ascii="Arial" w:hAnsi="Arial"/>
                <w:b/>
                <w:bCs/>
                <w:sz w:val="20"/>
                <w:szCs w:val="20"/>
              </w:rPr>
              <w:t>10=(5-7)/(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sz w:val="20"/>
                <w:szCs w:val="20"/>
              </w:rPr>
            </w:pPr>
            <w:r>
              <w:rPr>
                <w:rFonts w:cs="Arial" w:ascii="Arial" w:hAnsi="Arial"/>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ỔNG SỐ</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2.369.7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2.025.75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40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5.944.0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4.679.3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2.025.75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788.1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8.865.38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4,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1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ÔNG BẮ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8.721.5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217.6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87.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7.916.85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1.791.76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217.6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99.3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974.7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b/>
                <w:bCs/>
                <w:sz w:val="20"/>
                <w:szCs w:val="20"/>
              </w:rPr>
              <w:t>11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I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3.1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3.1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14.28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2.0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2.2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2,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34. 6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2.9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4.7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89.6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2.9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9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1.80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UYÊN QU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21.0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32.92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3.0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72.3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32.92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80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3.66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AO BẰ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1.6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5.2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1.3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34.31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5.2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7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6.24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ẠNG SƠ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02.0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2.1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9.8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76.6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2.1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0.04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ÀO CA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01.78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98.8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2.9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29.2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98.8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3.1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27.30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YÊN BÁ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56.0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9.51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6.5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53.20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9.51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5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3.15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I NGUYÊ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21.0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7.06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4.0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31.0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7.06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17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1.8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CẠ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0.1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8.5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1.6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4.8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8.5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5.0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Ú THỌ</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84.3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15.82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8.5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92.7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15.82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8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1.08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65.5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4.59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0.94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43.2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04.59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35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2.30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ÂY BẮ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113.3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396.2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68.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549.06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017.8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396.2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8.8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512.7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ÒA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56.86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9.98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13.8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42.7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9.98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8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7.85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ƠN L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90.1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90.82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4.29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58.2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90.82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2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2.19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ỆN BIÊ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11.8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39.4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2.3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26.67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39.47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7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0.9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AI CHÂU</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54.4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5.99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28.48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90.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5.99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8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1.79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ỒNG BẰNG S.HỒ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273.0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057.15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78.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637.9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694.90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057.15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78.92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558.82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3,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P. HÀ NỘ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11.8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1.0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95.7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96.9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1.0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6.1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79.68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3,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P. HẢI PHÒ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2.21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2.21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3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1.79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8.5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ĨNH PHÚ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3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3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4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49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2,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ẢI DƯƠ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5.9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06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7.9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7.49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06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32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8.1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9,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ƯNG YÊ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87.7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7.30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5.49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8.15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7.30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7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1.97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ẮC NI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74.9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3.18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75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8.8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93.18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1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0.46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À NA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2.33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2.30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0.0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3.6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2.30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77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6.58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AM ĐỊ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92.45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4.87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7.58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35.7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4.87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3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6.53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INH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68.2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86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2.3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77.8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0.86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5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6.39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ÁI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6.9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9.48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7.4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55.37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9.48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88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0.00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ẮC TRUNG BỘ</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5.199.0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381.96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03.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014.1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7.131.9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381.96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89.87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060.1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2,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4,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THANH HÓ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523.30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734.3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678.9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5.385.9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734.3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79.6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471.99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9,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NGHỆ A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167.14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574.40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4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452.7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652.5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574.40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40.9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937.22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HÀ TĨ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429.69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309.26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000.4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2.749.78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309.26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44.5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395.93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3,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1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sz w:val="20"/>
                <w:szCs w:val="20"/>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sz w:val="20"/>
                <w:szCs w:val="20"/>
              </w:rPr>
              <w:t>QUẢNG BÌ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540.50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795.40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625. 10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682.3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795.40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53.30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733.6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0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sz w:val="20"/>
                <w:szCs w:val="20"/>
              </w:rPr>
            </w:pPr>
            <w:r>
              <w:rPr>
                <w:rFonts w:cs="Arial" w:ascii="Arial" w:hAnsi="Arial"/>
                <w:sz w:val="20"/>
                <w:szCs w:val="20"/>
              </w:rPr>
              <w:t>10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TR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54.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7.3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3.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14.4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8.2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7.3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70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0.15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ỪA THIÊN HUẾ</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83.61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1.19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2.42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3.08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1.19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0.67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91.2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UYÊN HẢI MIỀN TRU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354.3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513.71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741.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099.1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9.296.2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513.71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478.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303.7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1,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P. ĐÀ NẴ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8.5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5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7.4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2.1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ÁNH HÒ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7.7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2.74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11.5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38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8.2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4,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A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32.80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8.39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2.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1.9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14.59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88.39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2.76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3.44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ẢNG NGÃ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25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6.4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3.77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6.08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6.48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6.65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22.95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ĐỊ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42.0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5.4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3.6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5.7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5.4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11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4.18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Ú YÊ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25.35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7.9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2.3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1.8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7.98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0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4.87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INH T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4.19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8.97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2.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2.72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44.4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98.97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0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6.4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THUẬ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3.33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6.4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8.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8.4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4.4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6.4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5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1.49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3,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ÂY NGUYÊ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7.116.23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766.7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92.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057.5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7.790.89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766.7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4.7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909.42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9,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ẮK LẮK</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33.40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2.64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3.76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204.82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12.64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1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3.06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ẮK NÔ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2.45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8.85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8.6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70.07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8.85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96.89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A LA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47.3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8.36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3.9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64.7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8.36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55.9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ON TU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53.0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9.93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48.1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6.0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79.93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9.6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76.4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ÂM ĐỒ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99.9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6.89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3.0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5.25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6.89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1.2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7.1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ÔNG NAM BỘ</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367.6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62.8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88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24.76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670.96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62.87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66.9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741.09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5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20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P. HỒ CHÍ MI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6.4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9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1.4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97.8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5.7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2.13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9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2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ỒNG NA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17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4.99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4.99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DƯƠ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6.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1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7.86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34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ÂY NI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1.75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3.87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67.87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2.4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83.87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39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0.13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6,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À RỊA – VŨNG TÀU</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5.9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5.9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5.63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2.45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7,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ÌNH PHƯỚC</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1.1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99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67.12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2.17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8.99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6.14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7.02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II</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B SÔNG CỬU LO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2.224.50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329.38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350.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5.544.6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3.284.6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329.38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50.56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6.804.7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08,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b/>
                <w:bCs/>
                <w:sz w:val="20"/>
                <w:szCs w:val="20"/>
              </w:rPr>
              <w:t>11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ONG A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69.14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9.66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19.48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09.50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9.66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69.84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IỀN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3.2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6.93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6.2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48.04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6.93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03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49.07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5,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ĨNH LO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67.6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4.52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3.1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07.17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54.52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4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9.3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P. CẦN THƠ</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1.9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71.9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34.77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94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9.83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HẬU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8.78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6.15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7.6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90.55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6.15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1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5.27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7,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ẾN TRE</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64.7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8.5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1.2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51.0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98.5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6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39.90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RÀ VINH</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82.65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8.42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94.2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87.4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38.42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7.04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32.0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ÓC TRĂ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32.83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5.65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46.68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77.76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5.65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37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916.73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N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8.61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7.38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41.22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230.7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17.38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4.82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88.49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ỒNG THÁP</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4.3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8.3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21.00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49.44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8.31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38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88.758</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4,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IÊN GIA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330.55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1.07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5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54.4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441.67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1.07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13.88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ẠC LIÊU</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798.62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8.52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75.09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882.02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88.52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0.1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463.38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À MAU</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21.3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4.18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82.14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674.46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24.18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2.03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348.25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08,6</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sz w:val="20"/>
                <w:szCs w:val="20"/>
              </w:rPr>
              <w:t>110,9</w:t>
            </w:r>
          </w:p>
        </w:tc>
      </w:tr>
    </w:tbl>
    <w:p>
      <w:pPr>
        <w:pStyle w:val="Normal"/>
        <w:autoSpaceDE w:val="false"/>
        <w:spacing w:before="0" w:after="120"/>
        <w:rPr>
          <w:rFonts w:ascii="Arial" w:hAnsi="Arial" w:cs="Arial"/>
          <w:sz w:val="20"/>
          <w:szCs w:val="20"/>
        </w:rPr>
      </w:pPr>
      <w:r>
        <w:rPr>
          <w:rFonts w:cs="Arial" w:ascii="Arial" w:hAnsi="Arial"/>
          <w:sz w:val="20"/>
          <w:szCs w:val="20"/>
        </w:rPr>
        <w:t>Ghi chú: (1) Điều chỉnh giảm so dự toán đầu năm 463.722 triệu đồng và tăng điều tiết cho Hà Nội do sáp nhập:</w:t>
      </w:r>
    </w:p>
    <w:p>
      <w:pPr>
        <w:pStyle w:val="Normal"/>
        <w:autoSpaceDE w:val="false"/>
        <w:spacing w:before="0" w:after="120"/>
        <w:rPr>
          <w:rFonts w:ascii="Arial" w:hAnsi="Arial" w:cs="Arial"/>
          <w:sz w:val="20"/>
          <w:szCs w:val="20"/>
        </w:rPr>
      </w:pPr>
      <w:r>
        <w:rPr>
          <w:rFonts w:cs="Arial" w:ascii="Arial" w:hAnsi="Arial"/>
          <w:sz w:val="20"/>
          <w:szCs w:val="20"/>
        </w:rPr>
        <w:t>- Hà Tây về Hà Nội 450.761 triệu đồng;</w:t>
      </w:r>
    </w:p>
    <w:p>
      <w:pPr>
        <w:pStyle w:val="Normal"/>
        <w:autoSpaceDE w:val="false"/>
        <w:spacing w:before="0" w:after="120"/>
        <w:rPr>
          <w:rFonts w:ascii="Arial" w:hAnsi="Arial" w:cs="Arial"/>
          <w:sz w:val="20"/>
          <w:szCs w:val="20"/>
        </w:rPr>
      </w:pPr>
      <w:r>
        <w:rPr>
          <w:rFonts w:cs="Arial" w:ascii="Arial" w:hAnsi="Arial"/>
          <w:sz w:val="20"/>
          <w:szCs w:val="20"/>
        </w:rPr>
        <w:t>- Hòa Bình (4 xã) về Hà Nội 12.961 triệu đồng.</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8:00Z</dcterms:created>
  <dc:creator>Root</dc:creator>
  <dc:description/>
  <cp:keywords/>
  <dc:language>en-US</dc:language>
  <cp:lastModifiedBy>Root</cp:lastModifiedBy>
  <dcterms:modified xsi:type="dcterms:W3CDTF">2010-10-12T05:00:00Z</dcterms:modified>
  <cp:revision>2</cp:revision>
  <dc:subject/>
  <dc:title>QUỐC HỘI</dc:title>
</cp:coreProperties>
</file>