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5175</wp:posOffset>
                </wp:positionH>
                <wp:positionV relativeFrom="paragraph">
                  <wp:posOffset>195580</wp:posOffset>
                </wp:positionV>
                <wp:extent cx="9004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ể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15.4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ể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.....……………</w:t>
      </w:r>
    </w:p>
    <w:p>
      <w:pPr>
        <w:pStyle w:val="Normal"/>
        <w:spacing w:before="0" w:after="12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ỂU THỐNG KÊ TÌNH HÌNH PHÁT TRIỂN HỆ THỐNG GIÁO DỤC THƯỜNG XUYÊ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O ĐỀ ÁN 11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ăn số ……. ngày… .tháng năm 2010</w:t>
      </w:r>
      <w:r>
        <w:rPr/>
        <w:t>)</w:t>
      </w:r>
    </w:p>
    <w:tbl>
      <w:tblPr>
        <w:tblW w:w="1240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778"/>
        <w:gridCol w:w="823"/>
        <w:gridCol w:w="1179"/>
        <w:gridCol w:w="1980"/>
        <w:gridCol w:w="1080"/>
        <w:gridCol w:w="900"/>
        <w:gridCol w:w="1062"/>
      </w:tblGrid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Nă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Số đơn vị hành chính</w:t>
            </w:r>
          </w:p>
          <w:p>
            <w:pPr>
              <w:pStyle w:val="Normal"/>
              <w:spacing w:before="0" w:after="120"/>
              <w:ind w:left="-144"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cấp huyệ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Số xã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phường, thị trấn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Số cơ sở Giáo dục thường xuyên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0345</wp:posOffset>
                      </wp:positionV>
                      <wp:extent cx="245618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7.35pt" to="188.2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26060</wp:posOffset>
                      </wp:positionV>
                      <wp:extent cx="0" cy="20739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7.8pt" to="44.2pt,1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TTGDTX Huyện</w:t>
            </w:r>
          </w:p>
          <w:p>
            <w:pPr>
              <w:pStyle w:val="Normal"/>
              <w:spacing w:before="0" w:after="120"/>
              <w:ind w:left="-142" w:right="-142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Số lượng     Đạt tỉ l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42570</wp:posOffset>
                      </wp:positionV>
                      <wp:extent cx="0" cy="20656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9.1pt" to="43.2pt,1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Trung tâm HTCĐ</w:t>
            </w:r>
          </w:p>
          <w:p>
            <w:pPr>
              <w:pStyle w:val="Normal"/>
              <w:spacing w:before="0" w:after="120"/>
              <w:ind w:left="-142" w:right="-142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Số lượng     Đạt tỉ l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Trung tâm</w:t>
            </w:r>
          </w:p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NN,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4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Cơ sở 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N,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rường</w:t>
            </w:r>
          </w:p>
          <w:p>
            <w:pPr>
              <w:pStyle w:val="Normal"/>
              <w:spacing w:before="0" w:after="120"/>
              <w:ind w:left="-142" w:right="-14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BTVH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4)           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6)             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3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âm GDTX cấp tỉnh hiện có: Số lượng: ..... ..........TT</w:t>
            </w:r>
          </w:p>
        </w:tc>
      </w:tr>
      <w:tr>
        <w:trPr>
          <w:trHeight w:val="332" w:hRule="atLeast"/>
        </w:trPr>
        <w:tc>
          <w:tcPr>
            <w:tcW w:w="1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3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tâm 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TH, NN</w:t>
            </w:r>
            <w:r>
              <w:rPr>
                <w:rFonts w:cs="Arial" w:ascii="Arial" w:hAnsi="Arial"/>
                <w:sz w:val="20"/>
                <w:szCs w:val="20"/>
              </w:rPr>
              <w:t xml:space="preserve"> cấp tỉnh hiện có: Số lượng: ................ TT</w:t>
            </w:r>
          </w:p>
        </w:tc>
      </w:tr>
      <w:tr>
        <w:trPr>
          <w:trHeight w:val="332" w:hRule="atLeast"/>
        </w:trPr>
        <w:tc>
          <w:tcPr>
            <w:tcW w:w="6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10</w:t>
            </w:r>
          </w:p>
          <w:p>
            <w:pPr>
              <w:pStyle w:val="Normal"/>
              <w:spacing w:before="0" w:after="120"/>
              <w:ind w:firstLine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70" w:right="17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>
          <w:rFonts w:cs="Arial" w:ascii="Arial" w:hAnsi="Arial"/>
          <w:b/>
          <w:i/>
          <w:sz w:val="20"/>
          <w:szCs w:val="20"/>
        </w:rPr>
        <w:t>Ghi chú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ột (4): ghi số trung tâm giáo dục thường xuyên cấp huyện; cột (6): ghi số số trung tâm học tập cộng đồng ; cột ( 8)</w:t>
      </w:r>
      <w:r>
        <w:rPr>
          <w:rFonts w:cs="Arial" w:ascii="Arial" w:hAnsi="Arial"/>
          <w:spacing w:val="-6"/>
          <w:sz w:val="20"/>
          <w:szCs w:val="20"/>
        </w:rPr>
        <w:t>: ghi số lượng trung tâm ngoại ngữ , tin học</w:t>
      </w:r>
      <w:r>
        <w:rPr>
          <w:rFonts w:cs="Arial" w:ascii="Arial" w:hAnsi="Arial"/>
          <w:sz w:val="20"/>
          <w:szCs w:val="20"/>
        </w:rPr>
        <w:t>; cột (9): ghi số lượng cơ sở có đào tạo ngoại ngữ, tin học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….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5175</wp:posOffset>
                </wp:positionH>
                <wp:positionV relativeFrom="paragraph">
                  <wp:posOffset>113030</wp:posOffset>
                </wp:positionV>
                <wp:extent cx="90043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ể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8.9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ể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BIỂU THỐNG KÊ HIỆN TRẠNG XÓA MÙ CHỮ THEO ĐỘ TUỔI THEO ĐỀ ÁN 112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èm theo báo cáo số …… , ngày….tháng…năm 2010</w:t>
      </w:r>
      <w:r>
        <w:rPr/>
        <w:t>)</w:t>
      </w:r>
    </w:p>
    <w:tbl>
      <w:tblPr>
        <w:tblW w:w="136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080"/>
        <w:gridCol w:w="1260"/>
        <w:gridCol w:w="1440"/>
        <w:gridCol w:w="1080"/>
        <w:gridCol w:w="1260"/>
        <w:gridCol w:w="141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 tuổ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ân số trong độ tuổ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người biết chữ trong độ tuổ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t tỉ lệ</w:t>
            </w:r>
          </w:p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5 đế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đế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đế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đế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đế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đến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ngày…tháng……năm 20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Cột đạt tỉ lệ được tính bằng (cột (2)/cột (1)) x100% </w:t>
      </w:r>
    </w:p>
    <w:p>
      <w:pPr>
        <w:sectPr>
          <w:type w:val="nextPage"/>
          <w:pgSz w:orient="landscape" w:w="15840" w:h="12240"/>
          <w:pgMar w:left="170" w:right="17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ối với các tỉnh miền núi bổ sung thêm độ tuổi từ 15 đến 25 và từ 26 đến 35</w:t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….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5175</wp:posOffset>
                </wp:positionH>
                <wp:positionV relativeFrom="paragraph">
                  <wp:posOffset>113030</wp:posOffset>
                </wp:positionV>
                <wp:extent cx="90043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ể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8.9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ể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ỐNG KÊ TRẺ EM VÌ HOÀN CẢNH KHÓ KHĂN KHÔNG ĐƯỢC ĐI HỌC Ở NHÀ TRƯỜ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ĐI HỌC THEO CÁC CHƯƠNG TRÌNH PHỔ CẬP THEO ĐỘ TUỔI THEO ĐỀ ÁN 112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Kèm theo báo cáo số …… </w:t>
      </w:r>
      <w:r>
        <w:rPr/>
        <w:t>, ngày….tháng…năm 2010)</w:t>
      </w:r>
    </w:p>
    <w:tbl>
      <w:tblPr>
        <w:tblW w:w="136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260"/>
        <w:gridCol w:w="1080"/>
        <w:gridCol w:w="1980"/>
        <w:gridCol w:w="1800"/>
        <w:gridCol w:w="1440"/>
        <w:gridCol w:w="123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 tuổ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rẻ em vì hoàn cảnh không được đi học ở nhà trường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rẻ em vì hoàn cảnh không được đi học ở nhà trường đi học theo các chương trình phổ cập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t tỉ lệ</w:t>
            </w:r>
          </w:p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 đế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1 đế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 đế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1 đế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 đế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1 đế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 đế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1 đế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 đế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1 đế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 đế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1 đế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8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20"/>
      </w:tblGrid>
      <w:tr>
        <w:trPr>
          <w:trHeight w:val="434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ngày…tháng……năm 20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70" w:right="17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080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Ghi chú: </w:t>
      </w:r>
      <w:r>
        <w:rPr>
          <w:rFonts w:cs="Arial" w:ascii="Arial" w:hAnsi="Arial"/>
          <w:sz w:val="20"/>
          <w:szCs w:val="20"/>
        </w:rPr>
        <w:t xml:space="preserve">Cột đạt tỉ lệ được tính bằng (cột (2)/cột (1)) x100% </w:t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….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5175</wp:posOffset>
                </wp:positionH>
                <wp:positionV relativeFrom="paragraph">
                  <wp:posOffset>81280</wp:posOffset>
                </wp:positionV>
                <wp:extent cx="90043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ểu số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6.4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ểu số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Ở GIÁO DỤC VÀ ĐÀO TẠO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ỐNG KÊ HIỆN TRẠNG ĐÀO TẠO BỒI DƯỠNG THEO CÁC CHƯƠNG TRÌNH CHO CÁC ĐỐI TƯỢ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O ĐỀ ÁN 112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Kèm theo báo cáo số …… </w:t>
      </w:r>
      <w:r>
        <w:rPr/>
        <w:t>, ngày….tháng…năm 2010)</w:t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900"/>
        <w:gridCol w:w="1080"/>
        <w:gridCol w:w="2520"/>
        <w:gridCol w:w="900"/>
        <w:gridCol w:w="900"/>
        <w:gridCol w:w="216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cấp xã, cấp quận huyện tham gia cập nhật kiến thức quản lý, pháp luật, kinh tế xã hội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công chức, viên chức trong cơ quan nhà nước cấp tỉnh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ao động trong lĩnh vực nông nghiệp, lâm nghiệp, ngư nghiệp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ấp xã phường, quận huyện trong toàn tỉ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 cán bộ đã tham gia cập nhật kiến thức nâng cao khả năng công t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tỉ lệ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trong toàn tỉ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cán bộ đã tham gia đào tạo lại, bồi dưỡng nâng cao về chuyên môn nghiệp vụ, quản lý, lý luận chính trị, tin học ngoại ngữ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tỉ lệ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người lao đ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người đã được tiếp cận, thụ hưởng các chương trình bồi dưỡng nâng cao hiểu biết, khả năng lao động sản xuất và nâng cao chất lượng cuộc s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tỉ lệ (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80"/>
      </w:tblGrid>
      <w:tr>
        <w:trPr>
          <w:trHeight w:val="434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ngày…tháng……năm 20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b/>
          <w:i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Cột đạt tỉ lệ được tính bằng (cột số (lượng người đã tham gia)/cột (tổng số)) x100% </w:t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09:00Z</dcterms:created>
  <dc:creator>HANOI</dc:creator>
  <dc:description/>
  <cp:keywords/>
  <dc:language>en-US</dc:language>
  <cp:lastModifiedBy>Root</cp:lastModifiedBy>
  <dcterms:modified xsi:type="dcterms:W3CDTF">2010-09-28T02:17:00Z</dcterms:modified>
  <cp:revision>2</cp:revision>
  <dc:subject/>
  <dc:title>     </dc:title>
</cp:coreProperties>
</file>