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nl-NL"/>
        </w:rPr>
      </w:pPr>
      <w:r>
        <w:rPr>
          <w:rFonts w:cs="Arial" w:ascii="Arial" w:hAnsi="Arial"/>
          <w:b/>
          <w:szCs w:val="20"/>
          <w:lang w:val="nl-NL"/>
        </w:rPr>
        <w:t>BIỂU PHÍ, LỆ PHÍ TRONG CÔNG TÁC THÚ Y</w:t>
      </w:r>
    </w:p>
    <w:p>
      <w:pPr>
        <w:pStyle w:val="Normal"/>
        <w:spacing w:before="0" w:after="120"/>
        <w:jc w:val="center"/>
        <w:rPr/>
      </w:pPr>
      <w:r>
        <w:rPr>
          <w:rFonts w:cs="Arial" w:ascii="Arial" w:hAnsi="Arial"/>
          <w:i/>
          <w:sz w:val="20"/>
          <w:szCs w:val="20"/>
          <w:lang w:val="nl-NL"/>
        </w:rPr>
        <w:t>(Ban hành kèm theo Thông tư số 136/2010/TT - BTC Ngày 13 tháng 9 năm 2010 của Bộ Tài chính)</w:t>
      </w:r>
    </w:p>
    <w:p>
      <w:pPr>
        <w:pStyle w:val="Normal"/>
        <w:spacing w:before="0" w:after="120"/>
        <w:jc w:val="center"/>
        <w:rPr/>
      </w:pPr>
      <w:r>
        <w:rPr>
          <w:rFonts w:cs="Arial" w:ascii="Arial" w:hAnsi="Arial"/>
          <w:b/>
          <w:sz w:val="20"/>
          <w:szCs w:val="20"/>
          <w:lang w:val="nl-NL"/>
        </w:rPr>
        <w:t>Phụ lục 1 - Lệ phí trong công tác</w:t>
      </w:r>
      <w:r>
        <w:rPr/>
        <w:t xml:space="preserve"> thú y</w:t>
      </w:r>
    </w:p>
    <w:tbl>
      <w:tblPr>
        <w:tblW w:w="10316" w:type="dxa"/>
        <w:jc w:val="left"/>
        <w:tblInd w:w="-185" w:type="dxa"/>
        <w:tblLayout w:type="fixed"/>
        <w:tblCellMar>
          <w:top w:w="0" w:type="dxa"/>
          <w:left w:w="108" w:type="dxa"/>
          <w:bottom w:w="0" w:type="dxa"/>
          <w:right w:w="108" w:type="dxa"/>
        </w:tblCellMar>
      </w:tblPr>
      <w:tblGrid>
        <w:gridCol w:w="720"/>
        <w:gridCol w:w="7200"/>
        <w:gridCol w:w="1136"/>
        <w:gridCol w:w="126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anh mụ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thu (đồng)</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bCs/>
                <w:sz w:val="20"/>
                <w:szCs w:val="20"/>
                <w:lang w:val="nl-NL"/>
              </w:rPr>
              <w:t>Cấp giấy chứng nhận kiểm dịch động vật, kiểm soát giết mổ, kiểm tra vệ sinh thú y; Cấp phép sản suất kinh doanh thuốc thú 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vùng, cơ sở an toàn dịch bệ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Cấp giấy chứng nhận kiểm dịch động vật, sản phẩm động vật vận chuyể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ừ tỉnh này sang tỉnh khá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ội tỉ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7" w:leader="none"/>
              </w:tabs>
              <w:spacing w:before="0" w:after="120"/>
              <w:jc w:val="both"/>
              <w:rPr>
                <w:rFonts w:ascii="Arial" w:hAnsi="Arial" w:cs="Arial"/>
                <w:sz w:val="20"/>
                <w:szCs w:val="20"/>
                <w:lang w:val="nl-NL"/>
              </w:rPr>
            </w:pPr>
            <w:r>
              <w:rPr>
                <w:rFonts w:cs="Arial" w:ascii="Arial" w:hAnsi="Arial"/>
                <w:sz w:val="20"/>
                <w:szCs w:val="20"/>
                <w:lang w:val="nl-NL"/>
              </w:rPr>
              <w:t>Cấp giấy chứng nhận kiểm dịch động vật, sản phẩm động vật xuất khẩu, nhập khẩu, quá cảnh, tạm nhập tái xuất, tạm xuất tái nhập, chuyển cửa khẩu (không phụ thuộc số lượng, chủng lo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7" w:leader="none"/>
              </w:tabs>
              <w:spacing w:before="0" w:after="120"/>
              <w:jc w:val="both"/>
              <w:rPr>
                <w:rFonts w:ascii="Arial" w:hAnsi="Arial" w:cs="Arial"/>
                <w:sz w:val="20"/>
                <w:szCs w:val="20"/>
                <w:lang w:val="nl-NL"/>
              </w:rPr>
            </w:pPr>
            <w:r>
              <w:rPr>
                <w:rFonts w:cs="Arial" w:ascii="Arial" w:hAnsi="Arial"/>
                <w:sz w:val="20"/>
                <w:szCs w:val="20"/>
                <w:lang w:val="nl-NL"/>
              </w:rPr>
              <w:t>Cấp giấy chứng nhận kiểm dịch vận chuyển qua bưu điện, hàng mang theo người (không phụ thuộc số lượng, chủng loạ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w:t>
            </w:r>
          </w:p>
        </w:tc>
      </w:tr>
      <w:tr>
        <w:trPr>
          <w:trHeight w:val="10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lại giấy chứng nhận kiểm dịch do khách hàng yêu cầ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 mức thu lần đầu</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 xml:space="preserve">6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Cấp giấy phép thử nghiệm thuốc thú y, thuốc thú y thủy s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 xml:space="preserve">7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ấp giấy phép khảo nghiệm thuốc thú y, thuốc thú y thủy sản nhập khẩu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vệ sinh thú y đối với nơi tập trung động vật, sản phẩm động vật để bốc xế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vệ sinh thú 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cửa hàng, quầy sạp kinh doanh sản phẩm động vật (hạn 2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các cơ sở chăn nuôi động vật tập trung, sản xuất, kinh doanh con giống, ấp trứng; nơi tập trung, thu gom động vật, sản phẩm động vật; cơ sở giết mổ động vật, sơ chế, bảo quản sản phẩm động vật; khu cách ly kiểm dịch động vật xuất, nhập khẩu (hạn 2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đủ điều kiện sản xuất, kinh doanh thuốc thú y, thuốc thú y thủy s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kết quả kiểm nghiệm thuốc thú y, thuốc thú y thủy s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phép thay đổi nội dung đơn hàng nhập khẩu thuốc thú y, thuốc thú y thủy s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Phòng xét nghiệm đủ tiêu chuẩn xét nghiệm bệnh động vật (đối với 01 bệnh) (hạn 2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mậu dịch tự do (FSC) để xuất khẩ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loại th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lưu hành thuốc thú y, thuốc thú y thủy sản (cấp mới, gia h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loại th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sửa đổi, bổ sung nội dung giấy phép l</w:t>
              <w:softHyphen/>
              <w:t>ưu hành thuốc thú y, thuốc thú y thủy sản (qui cách đóng gói), thay đổi nhãn sản phẩm, bao b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loại th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bCs/>
                <w:sz w:val="20"/>
                <w:szCs w:val="20"/>
                <w:lang w:val="nl-NL"/>
              </w:rPr>
              <w:t>Cấp chứng chỉ hành nghề thú 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ần đầu (hạn 5 n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l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sz w:val="20"/>
          <w:szCs w:val="20"/>
          <w:lang w:val="nl-NL"/>
        </w:rPr>
        <w:t>Phụ lục 2 -</w:t>
      </w:r>
      <w:r>
        <w:rPr/>
        <w:t xml:space="preserve"> Phí phòng chống dịch bệnh cho động vật</w:t>
      </w:r>
    </w:p>
    <w:tbl>
      <w:tblPr>
        <w:tblW w:w="10312" w:type="dxa"/>
        <w:jc w:val="left"/>
        <w:tblInd w:w="-185" w:type="dxa"/>
        <w:tblLayout w:type="fixed"/>
        <w:tblCellMar>
          <w:top w:w="0" w:type="dxa"/>
          <w:left w:w="108" w:type="dxa"/>
          <w:bottom w:w="0" w:type="dxa"/>
          <w:right w:w="108" w:type="dxa"/>
        </w:tblCellMar>
      </w:tblPr>
      <w:tblGrid>
        <w:gridCol w:w="720"/>
        <w:gridCol w:w="7135"/>
        <w:gridCol w:w="1201"/>
        <w:gridCol w:w="1256"/>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anh m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Đơn vị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thu (đồ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ùng an toàn dịch bệnh (là 01 huyện) (hạn 6 tháng đến 2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cơ sở chăn nuôi t</w:t>
              <w:softHyphen/>
              <w:t>ư nhân (do xã, huyện quản lý) là cơ sở an toàn dịch bệnh (hạn 6 tháng đến 2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30.000</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hẩm định cơ sở, trại chăn nuôi (do tỉnh hoặc Trung </w:t>
              <w:softHyphen/>
              <w:t>ương quản lý), cơ sở an toàn dịch bệnh là xã và cơ sở chăn nuôi có vốn đầu tư</w:t>
              <w:softHyphen/>
              <w:t xml:space="preserve"> nư</w:t>
              <w:softHyphen/>
              <w:t>ớc ngoài là cơ sở an toàn dịch bệnh (hạn 6 tháng đến 2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15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iêm phò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4.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âu, bò, ngự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1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2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4.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ợn, dê, cừ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1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2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3 mũi ti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4.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hó, mè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4.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ia cầm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ệ sinh khử trùng, tiêu độ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ể tích (Tính theo mét khố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iện tích (Tính theo mét vu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ử lý các chất phế thải động vậ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 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ạm giữ chó thả rông bị cơ quan thú y bắt (ch</w:t>
              <w:softHyphen/>
              <w:t>ưa tính tiền thức ă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6.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iệc đăng ký chó nuôi (hạn 01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bl>
    <w:p>
      <w:pPr>
        <w:pStyle w:val="Normal"/>
        <w:spacing w:before="0" w:after="120"/>
        <w:rPr/>
      </w:pPr>
      <w:r>
        <w:rPr>
          <w:rFonts w:cs="Arial" w:ascii="Arial" w:hAnsi="Arial"/>
          <w:b/>
          <w:sz w:val="20"/>
          <w:szCs w:val="20"/>
          <w:lang w:val="nl-NL"/>
        </w:rPr>
        <w:t>Ghi chú:</w:t>
      </w:r>
      <w:r>
        <w:rPr>
          <w:rFonts w:cs="Arial" w:ascii="Arial" w:hAnsi="Arial"/>
          <w:sz w:val="20"/>
          <w:szCs w:val="20"/>
          <w:lang w:val="nl-NL"/>
        </w:rPr>
        <w:t xml:space="preserve"> Phí phòng, chống dịch bệnh cho động vật:</w:t>
      </w:r>
    </w:p>
    <w:p>
      <w:pPr>
        <w:pStyle w:val="Normal"/>
        <w:numPr>
          <w:ilvl w:val="0"/>
          <w:numId w:val="1"/>
        </w:numPr>
        <w:spacing w:before="0" w:after="120"/>
        <w:rPr>
          <w:rFonts w:ascii="Arial" w:hAnsi="Arial" w:cs="Arial"/>
          <w:sz w:val="20"/>
          <w:szCs w:val="20"/>
          <w:lang w:val="nl-NL"/>
        </w:rPr>
      </w:pPr>
      <w:r>
        <w:rPr>
          <w:rFonts w:cs="Arial" w:ascii="Arial" w:hAnsi="Arial"/>
          <w:sz w:val="20"/>
          <w:szCs w:val="20"/>
          <w:lang w:val="nl-NL"/>
        </w:rPr>
        <w:t>Mục 4 “Tiêm phòng”: Chưa tính tiền vắc xin.</w:t>
      </w:r>
    </w:p>
    <w:p>
      <w:pPr>
        <w:pStyle w:val="Normal"/>
        <w:numPr>
          <w:ilvl w:val="0"/>
          <w:numId w:val="1"/>
        </w:numPr>
        <w:spacing w:before="0" w:after="120"/>
        <w:rPr>
          <w:rFonts w:ascii="Arial" w:hAnsi="Arial" w:cs="Arial"/>
          <w:sz w:val="20"/>
          <w:szCs w:val="20"/>
          <w:lang w:val="nl-NL"/>
        </w:rPr>
      </w:pPr>
      <w:r>
        <w:rPr>
          <w:rFonts w:cs="Arial" w:ascii="Arial" w:hAnsi="Arial"/>
          <w:sz w:val="20"/>
          <w:szCs w:val="20"/>
          <w:lang w:val="nl-NL"/>
        </w:rPr>
        <w:t>Mục 5 “Vệ sinh khử trùng, tiêu độc”: Chưa tính tiền hóa chất, nhiên liệu.</w:t>
      </w:r>
    </w:p>
    <w:p>
      <w:pPr>
        <w:pStyle w:val="Normal"/>
        <w:numPr>
          <w:ilvl w:val="0"/>
          <w:numId w:val="1"/>
        </w:numPr>
        <w:spacing w:before="0" w:after="120"/>
        <w:rPr>
          <w:rFonts w:ascii="Arial" w:hAnsi="Arial" w:cs="Arial"/>
          <w:sz w:val="20"/>
          <w:szCs w:val="20"/>
          <w:lang w:val="nl-NL"/>
        </w:rPr>
      </w:pPr>
      <w:r>
        <w:rPr>
          <w:rFonts w:cs="Arial" w:ascii="Arial" w:hAnsi="Arial"/>
          <w:sz w:val="20"/>
          <w:szCs w:val="20"/>
          <w:lang w:val="nl-NL"/>
        </w:rPr>
        <w:t>Mục 6 “Xử lý các chất phế thải động vật”: Chưa tính tiền hóa chất, nhiên liệu.</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sz w:val="20"/>
          <w:szCs w:val="20"/>
          <w:lang w:val="nl-NL"/>
        </w:rPr>
        <w:t>Phụ lục 3 - Phí</w:t>
      </w:r>
      <w:r>
        <w:rPr/>
        <w:t xml:space="preserve"> chẩn đoán thú y</w:t>
      </w:r>
    </w:p>
    <w:tbl>
      <w:tblPr>
        <w:tblW w:w="10260" w:type="dxa"/>
        <w:jc w:val="left"/>
        <w:tblInd w:w="-185" w:type="dxa"/>
        <w:tblLayout w:type="fixed"/>
        <w:tblCellMar>
          <w:top w:w="0" w:type="dxa"/>
          <w:left w:w="108" w:type="dxa"/>
          <w:bottom w:w="0" w:type="dxa"/>
          <w:right w:w="108" w:type="dxa"/>
        </w:tblCellMar>
      </w:tblPr>
      <w:tblGrid>
        <w:gridCol w:w="720"/>
        <w:gridCol w:w="7086"/>
        <w:gridCol w:w="1028"/>
        <w:gridCol w:w="142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anh mụ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Đơn vị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thu (đồng)</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ấy bệnh phẩ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ại gia súc (trâu, bò, ngự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ểu gia súc (lợn, chó, mè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a cầ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các bệnh phẩm khá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hẩn đoán có định h</w:t>
              <w:softHyphen/>
              <w:t>ướng (theo yêu cầu của khách hà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ổ khám đại thể (xác định bệnh tí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ại gia súc (trâu, bò, ngự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ểu gia súc (lợn, chó, mè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ia cầ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vi thể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ét nghiệm vi thể bằng phương pháp Parafin (Phát hiện biến đổi tổ chức tế bà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ét nghiệm vi thể bằng ph</w:t>
              <w:softHyphen/>
              <w:t>ương pháp cắt lạ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1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hẩn đoán không định h</w:t>
              <w:softHyphen/>
              <w:t>ướ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Xét nghiệm vir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rus Newcast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Newcastle bằng phản ứng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nguyên Avialeukosis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kháng thể bệnh Avialeukosis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Phát hiện kháng thể Hội chứng giảm đẻ (EDS) bằng phản ứng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lang w:val="nl-NL"/>
              </w:rPr>
            </w:pPr>
            <w:r>
              <w:rPr>
                <w:rFonts w:cs="Arial" w:ascii="Arial" w:hAnsi="Arial"/>
                <w:bCs/>
                <w:sz w:val="20"/>
                <w:szCs w:val="20"/>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kháng thể các bệnh IB, REO, IBD bằng phư</w:t>
              <w:softHyphen/>
              <w:t>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Gumboro bằng ph</w:t>
              <w:softHyphen/>
              <w:t xml:space="preserve">ương pháp cắt lạnh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Gumboro bằng phản ứng AG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kháng thể Gumboro bằng phản ứng AG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CAV (Chicken Anemia Virut)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rus Cúm gia cầm bằng ph</w:t>
              <w:softHyphen/>
              <w:t>ương pháp tiêm trứ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m định virus Cúm gia cầm bằng ph</w:t>
              <w:softHyphen/>
              <w:t>ương pháp 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m định virus Cúm gia cầm bằng ph</w:t>
              <w:softHyphen/>
              <w:t>ương pháp HI xác định subtype H (H5, H6, H7, H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rus Cúm gia cầm bằng phư</w:t>
              <w:softHyphen/>
              <w:t>ơng pháp môi trường tế bà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ác định nhanh virus Cúm gia cầm bằng ph</w:t>
              <w:softHyphen/>
              <w:t>ương pháp BD Directigen (type 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9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m định virus Cúm gia cầm bằng ph</w:t>
              <w:softHyphen/>
              <w:t>ương pháp realtime RT-PCR xác định 1 serotype (M hoặc H5 hoặc N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Cúm gia cầm bằng phản ứng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Phát hiện kháng thể Cúm gia cầm bằng phản ứng khuyếch tán trên thạch AG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Cúm gia cầm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Xuất huyết thỏ (VHD) bằng phản ứng HA,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Xuất huyết thỏ (VHD) bằng phản ứng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Dịch tả lợn (phát hiện kháng nguyên)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Dịch tả lợn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Cúm lợn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9.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Aujeszky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PRRS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3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TGE, Rotavirrus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kháng thể Porcine Parvovirus bằng phương pháp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Dại bằng ph</w:t>
              <w:softHyphen/>
              <w:t>ương pháp kháng thể huỳnh qu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Dại bằng phư</w:t>
              <w:softHyphen/>
              <w:t>ơng pháp tiêm truyền động vật thí nghiệ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Dại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64.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Phát hiện kháng nguyên bệnh Lở mồm long móng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9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Lở mồm long móng (01 serotyp O)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3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Lở mồm long móng (03 serotyp O-A-Asia 1)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kháng thể bệnh Lở mồm long móng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Định l</w:t>
              <w:softHyphen/>
              <w:t>ượng kháng thể bệnh Lở mồm long móng (03 serotyp O-A-Asia 1) bằng phư</w:t>
              <w:softHyphen/>
              <w:t>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Leukosis ở bò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L</w:t>
              <w:softHyphen/>
              <w:t>ưỡi xanh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Phát hiện kháng thể IBR (Infectious Bovine Rhinotracheitis)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Newcastle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Gumboro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sz w:val="20"/>
                <w:szCs w:val="20"/>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virus viêm gan vịt trên trứ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6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Dịch tả vịt bằng phương pháp Realtime 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sz w:val="20"/>
                <w:szCs w:val="20"/>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Dịch tả vịt bằng phương pháp phân lập trên môi trường tế bà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6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ịnh lượng kháng thể Dịch tả vịt bằng phương pháp trung hoà trên tế bà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Cúm lợn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Dịch tả lợn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00.0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rus Dịch tả lợn trên môi trường tế bào (Số mẫu ít nhất là 11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10.0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tính kháng thể Dịch tả lợn bằng phương pháp NPLA (Số mẫu ít nhất là 40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4.0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háng thể DTL bằng phương pháp NPLA (Số mẫu ít nhất là 11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71.5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PRRS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sz w:val="20"/>
                <w:szCs w:val="20"/>
                <w:lang w:val="nl-NL"/>
              </w:rPr>
              <w:t>522.5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PRRS bằng phương pháp phân lập trên môi trường tế bào (Số mẫu ít nhất là 11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5.50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PRRS bằng phương pháp IPMA (Số mẫu ít nhất là 40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háng thể PRRS bằng phương pháp IPMA (Số mẫu ít nhất là 11 m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2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PCV-2 bằng phương pháp Realtime 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PED bằng phương pháp Realtime RT-P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Chẩn đoán virus bệnh Lở mồm long móng bằng phương pháp RT-PCR (chưa định typ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2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Phát hiện virus bệnh Lở mồm long móng (định type O-A-Asia1) bằng phương pháp RT-PCR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31.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Phát hiện kháng thể bệnh Lở mồm long móng tự nhiên trên lợn bằng phương pháp ELISA dùng kit 3AB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9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Phát hiện kháng thể bệnh Lở mồm long móng tự nhiên trên trâu, bò bằng phương pháp ELISA dùng kit 3AB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át hiện virus dại bằng phương pháp RT-PCR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kháng thể viêm gan vị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7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Xét nghiệm vi trù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kháng thể Mycoplasma gallisepticum ở gia cầm bằng phản ứng ngưng kế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kháng thể Salmonella pullorum ở gia cầm bằng phản ứng ngưng kế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Chẩn đoán phân lập vi trùng Salmonella.sp (nuôi cấy, phân lập, định da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hẩn đoán phân lập vi trùng gây bệnh Tụ huyết trùng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3.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vi trùng gây bệnh Đóng dấ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kháng thể xoắn khuẩn bằng ph</w:t>
              <w:softHyphen/>
              <w:t>ương pháp M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lượng kháng thể Mycoplasma hyopneumoniae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 khuẩn gây bệnh Sảy thai truyền nhiễ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kháng thể bệnh Sảy thai truyền nhiễm bằng phản ứng Rose Beng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bệnh Sảy thai truyền nhiễm bằng phản ứng kết hợp bổ th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Sảy thai truyền nhiễm bằng ph</w:t>
              <w:softHyphen/>
              <w:t>ương pháp ELISA xét nghiệm huyết tha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Sảy thai truyền nhiễm bằng ph</w:t>
              <w:softHyphen/>
              <w:t>ương pháp ELISA xét nghiệm sữ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 trùng la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ản ứng dò lao (Tuberculine) nội b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ản ứng dò lao bằng ph</w:t>
              <w:softHyphen/>
              <w:t>ương pháp ELISA(Boviga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vi trùng gây bệnh Nhiệt th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hiện kháng thể APP (Actinobaccilus Pleuro Pneumonia)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áng sinh đồ (1 loại kháng s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ẫu tổng hợp phát hiện vi trùng (cho một loại vi trù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giám định vi khuẩn Heamophilus paragallinarum gây bệnh trên g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háng thể Heamophilus paragallinarum bằng phương pháp H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háng thể Bordetella bronchiseptica bằng phương pháp ngưng kế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giám định nấm phổi Aspergill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định danh vi khuẩn E.col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định danh vi khuẩn E.coli gây phù đầu trên lợ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định danh vi khuẩn E.coli gây tiêu chảy trên lợ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giám định tụ cầu khuấn Staphylococcus gây bệ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ân lập, giám định vi khuẩn Streptococcu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ân lập, giám định vi khuẩn Actinobacillus pleuropneumonia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giám định vi khuẩn Heamophilus parasuis gây bệnh ở lợ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hiện kháng thể Heamophilus parasuis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hiện vi khuẩn Mycoplasma hyopneumoniae bằng phương pháp nuôi cấy, phân lậ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át hiện kháng thể Mycoplasma hyopneumoniae bằng ph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72.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Phân lập, định danh vi trùng Clostridium perfringe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định danh vi trùng Clostridium chauvoe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định danh vi khuẩn gây bệnh viêm vú ở b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nguyên Leptospi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ân lập, giám định vi khuẩn Streptococcus sui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Xét nghiệm ký sinh trù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ý sinh trùng đ</w:t>
              <w:softHyphen/>
              <w:t>ường ruộ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át hiện trứng bằng ph</w:t>
              <w:softHyphen/>
              <w:t>ương pháp lắng cặn và dội rử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át hiện trứng bằng ph</w:t>
              <w:softHyphen/>
              <w:t>ương pháp soi t</w:t>
              <w:softHyphen/>
              <w:t>ư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ịnh l</w:t>
              <w:softHyphen/>
              <w:t>ượng trứng bằng ph</w:t>
              <w:softHyphen/>
              <w:t>ương pháp đếm trứng Mc mast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át hiện trứng, noãn nang bằng ph</w:t>
              <w:softHyphen/>
              <w:t>ương pháp phù nổi Fulebor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ịnh danh giun sán, xác định loà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ét nghiệm nhanh giun tim (Witne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ét nghiệm ấu trùng giun bao (giun xoắn), hoặc gạo lợn bằng ph</w:t>
              <w:softHyphen/>
              <w:t>ương pháp tiêu c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ét nghiệm kháng thể giun bao (giun xoắn) bằng ph</w:t>
              <w:softHyphen/>
              <w:t>ương pháp ELI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ét nghiệm Trichomo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6.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ý sinh trùng đ</w:t>
              <w:softHyphen/>
              <w:t>ường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tiên mao trùng bằng phản ứng ngư</w:t>
              <w:softHyphen/>
              <w:t>ng kết trực tiế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tiên mao trùng bằng ph</w:t>
              <w:softHyphen/>
              <w:t>ương pháp Haematocri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bằng ph</w:t>
              <w:softHyphen/>
              <w:t>ương pháp nhuộm tiêu bản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bằng ph</w:t>
              <w:softHyphen/>
              <w:t>ương pháp xem t</w:t>
              <w:softHyphen/>
              <w:t>ư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ểm tra tiên mao trùng bằng ph</w:t>
              <w:softHyphen/>
              <w:t xml:space="preserve">ương pháp tiêm chuộ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ký sinh trùng ngoài 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nấm 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i nấm ngoài da (xem trực tiếp) xác định giố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i nấm ngoài da, nội tạng (nuôi cấy) xác định loài gây bệ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át hiện nấm mố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thuốc diệt chuộ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im loại nặ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thuốc bảo vệ thực vậ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ét nghiệm n</w:t>
              <w:softHyphen/>
              <w:t>ước tiểu, dịch xo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ét nghiệm sinh lý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ét nghiệm sinh hóa má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Chẩn đoán siêu â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ổng qu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uyên biệ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Chẩn đoán X qu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im lớ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im nh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im nhỏ phức tạ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w:t>
              <w:softHyphen/>
              <w:t>ường hợp chụp có cản quang tính thêm tiền thuốc cản qu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ét nghiệm độc chấ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5 loại độc chất trong mẫu bệnh phẩ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chất Cyanua (C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ốt phát kẽm (P2Zn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arathion (C10H14P8NO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uỷ ngân Clorua (HgCL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chất asen (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iám định mẫu ADN cho bò hoặc cừ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bl>
    <w:p>
      <w:pPr>
        <w:pStyle w:val="Normal"/>
        <w:spacing w:before="0" w:after="120"/>
        <w:rPr/>
      </w:pPr>
      <w:r>
        <w:rPr>
          <w:rFonts w:cs="Arial" w:ascii="Arial" w:hAnsi="Arial"/>
          <w:b/>
          <w:sz w:val="20"/>
          <w:szCs w:val="20"/>
          <w:lang w:val="nl-NL"/>
        </w:rPr>
        <w:t>Ghi chú:</w:t>
      </w:r>
      <w:r>
        <w:rPr>
          <w:rFonts w:cs="Arial" w:ascii="Arial" w:hAnsi="Arial"/>
          <w:sz w:val="20"/>
          <w:szCs w:val="20"/>
          <w:lang w:val="nl-NL"/>
        </w:rPr>
        <w:t xml:space="preserve"> Phí chẩn đoán thú y:</w:t>
      </w:r>
    </w:p>
    <w:p>
      <w:pPr>
        <w:pStyle w:val="Normal"/>
        <w:numPr>
          <w:ilvl w:val="0"/>
          <w:numId w:val="1"/>
        </w:numPr>
        <w:spacing w:before="0" w:after="120"/>
        <w:jc w:val="both"/>
        <w:rPr>
          <w:rFonts w:ascii="Arial" w:hAnsi="Arial" w:cs="Arial"/>
          <w:sz w:val="20"/>
          <w:szCs w:val="20"/>
          <w:lang w:val="nl-NL"/>
        </w:rPr>
      </w:pPr>
      <w:r>
        <w:rPr>
          <w:rFonts w:cs="Arial" w:ascii="Arial" w:hAnsi="Arial"/>
          <w:sz w:val="20"/>
          <w:szCs w:val="20"/>
          <w:lang w:val="nl-NL"/>
        </w:rPr>
        <w:t>Điểm 4.48 “Phân lập virus Dịch tả lợn trên môi trường tế bào”; 4.50 “Định lượng kháng thể DTL bằng phương pháp NPLA”; 4.52 “Phát hiện virus PRRS bằng phương pháp phân lập trên môi trường tế bào”; 4.54 “Định lượng kháng thể PRRS bằng phương pháp IPMA”: Nếu số mẫu dưới 11 mẫu thì phí sẽ tính thêm 25% so với trường hợp số mẫu từ 11 mẫu trở lên.</w:t>
      </w:r>
    </w:p>
    <w:p>
      <w:pPr>
        <w:pStyle w:val="Normal"/>
        <w:numPr>
          <w:ilvl w:val="0"/>
          <w:numId w:val="1"/>
        </w:numPr>
        <w:spacing w:before="0" w:after="120"/>
        <w:jc w:val="both"/>
        <w:rPr>
          <w:rFonts w:ascii="Arial" w:hAnsi="Arial" w:cs="Arial"/>
          <w:sz w:val="20"/>
          <w:szCs w:val="20"/>
          <w:lang w:val="nl-NL"/>
        </w:rPr>
      </w:pPr>
      <w:r>
        <w:rPr>
          <w:rFonts w:cs="Arial" w:ascii="Arial" w:hAnsi="Arial"/>
          <w:sz w:val="20"/>
          <w:szCs w:val="20"/>
          <w:lang w:val="nl-NL"/>
        </w:rPr>
        <w:t>Điểm 4.49 “Định tính kháng thể Dịch tả lợn bằng phương pháp NPLA”; 4.53 “Phát hiện kháng thể PRRS bằng phương pháp IPMA”: Nếu số mẫu dưới 40 mẫu thì phí sẽ tính thêm 25% so với trường hợp số mẫu từ 40 mẫu trở lên.</w:t>
      </w:r>
    </w:p>
    <w:p>
      <w:pPr>
        <w:pStyle w:val="Normal"/>
        <w:numPr>
          <w:ilvl w:val="0"/>
          <w:numId w:val="1"/>
        </w:numPr>
        <w:spacing w:before="0" w:after="120"/>
        <w:jc w:val="both"/>
        <w:rPr>
          <w:rFonts w:ascii="Arial" w:hAnsi="Arial" w:cs="Arial"/>
          <w:sz w:val="20"/>
          <w:szCs w:val="20"/>
          <w:lang w:val="nl-NL"/>
        </w:rPr>
      </w:pPr>
      <w:r>
        <w:rPr>
          <w:rFonts w:cs="Arial" w:ascii="Arial" w:hAnsi="Arial"/>
          <w:sz w:val="20"/>
          <w:szCs w:val="20"/>
          <w:lang w:val="nl-NL"/>
        </w:rPr>
        <w:t xml:space="preserve">Điểm 5.19 “ Mẫu tổng hợp phát hiện vi trùng (cho một loại vi trùng)”: Sau khi xét nghiệm, nếu không phát hiện được vi trùng trong mẫu bệnh phẩm thì phí sẽ tính như phát hiện được 1 loại vi trùng. </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sz w:val="20"/>
          <w:szCs w:val="20"/>
          <w:lang w:val="nl-NL"/>
        </w:rPr>
        <w:t>Phụ lục 4 - Phí kiểm dịch động vật, sản phẩm động vậ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iểm soát giết mổ, kiểm tra vệ sinh thú y</w:t>
      </w:r>
    </w:p>
    <w:tbl>
      <w:tblPr>
        <w:tblW w:w="10080" w:type="dxa"/>
        <w:jc w:val="left"/>
        <w:tblInd w:w="-185" w:type="dxa"/>
        <w:tblLayout w:type="fixed"/>
        <w:tblCellMar>
          <w:top w:w="0" w:type="dxa"/>
          <w:left w:w="108" w:type="dxa"/>
          <w:bottom w:w="0" w:type="dxa"/>
          <w:right w:w="108" w:type="dxa"/>
        </w:tblCellMar>
      </w:tblPr>
      <w:tblGrid>
        <w:gridCol w:w="720"/>
        <w:gridCol w:w="7020"/>
        <w:gridCol w:w="1080"/>
        <w:gridCol w:w="126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thu (đồ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Kiểm dịch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nl-NL"/>
              </w:rPr>
              <w:t>Kiểm tra lâm sàng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âu, bò, ngựa, l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Dê, cừ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Lợn ( trên 1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Lợn sữa (bằng hoặc dưới 1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hó, mè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ỉ, vư</w:t>
              <w:softHyphen/>
              <w:t>ợn, cáo, nhím, ch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ổ, báo, voi, h</w:t>
              <w:softHyphen/>
              <w:t>ươu, nai, s</w:t>
              <w:softHyphen/>
              <w:t>ư tử, bò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Rắn, tắc kè, thằn lằn, rùa, kỳ n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ăn, cá sấu, kỳ đ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im cảnh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im làm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ia cầm trưở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a cầm con (d</w:t>
              <w:softHyphen/>
              <w:t>ưới 1 tuần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ỏ, chuột nuôi thí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à đ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1 ngày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w:t>
              <w:softHyphen/>
              <w:t>ưở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Ong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Xét nghiệm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 theo chỉ tiêu đơn lẻ tại Phụ lục 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nl-NL"/>
              </w:rPr>
              <w:t>Kiểm dịch sản phẩm động vật, thức ăn chăn nuôi và các sản phẩm khác có nguồn gốc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Trứng gia cầm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lang w:val="nl-NL"/>
              </w:rPr>
            </w:pPr>
            <w:r>
              <w:rPr>
                <w:rFonts w:cs="Arial" w:ascii="Arial" w:hAnsi="Arial"/>
                <w:bCs/>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rứng giống, trứng đã ấp (trứng lộ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rứng th</w:t>
              <w:softHyphen/>
              <w:t>ương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ứng Đà đ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Trứng c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rứng tằ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inh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ản phẩm động vật đông l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n chuyển với số l</w:t>
              <w:softHyphen/>
              <w:t xml:space="preserve">ượng lớn bằng Container, xe lạnh từ 12 tấn đến 24 tấn (Trường hợp lô hàng cần phải xét nghiệm, các chỉ tiêu xét nghiệm được tính phí riêng theo thực tế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jc w:val="both"/>
              <w:rPr/>
            </w:pPr>
            <w:r>
              <w:rPr>
                <w:rFonts w:cs="Arial" w:ascii="Arial" w:hAnsi="Arial"/>
                <w:sz w:val="20"/>
                <w:szCs w:val="20"/>
                <w:lang w:val="nl-NL"/>
              </w:rPr>
              <w:t>- Vận chuyển với số l</w:t>
              <w:softHyphen/>
              <w:t>ượng ít (dư</w:t>
              <w:softHyphen/>
              <w:t>ới 12 tấn) (Trường hợp lô hàng cần phải xét nghiệm, các chỉ tiêu xét nghiệm được tính phí riêng theo thực t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Ruột khô, bì, gân, da p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nl-NL"/>
              </w:rPr>
              <w:t>Phủ tạng, phụ phẩm, huyết gia súc, lòng đỏ và lòng trắng trứng làm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0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ồ hộp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ản phẩm động vật pha lóc, đóng gói lại, sơ, chế b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các chỉ tiêu vệ sinh thú y đối với sữa và các sản phẩm sữa làm thực phẩm (mức thu tối đa không quá 10 triệu đồng/lô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ật 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ữa ong ch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áp 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ém t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ông vũ, lông mao, x</w:t>
              <w:softHyphen/>
              <w:t>ương, móng, s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ăn, rắ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 s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Da tươi, da muối, da sơ ch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a t</w:t>
              <w:softHyphen/>
              <w:t>ươi, muối, sơ chế (container trên 12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50.000</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 loại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Bột huyết, bột xư</w:t>
              <w:softHyphen/>
              <w:t>ơng, bột phụ phẩm, bột thịt, bột lông vũ, bột cá, bột váng sữa và các loại khác làm thức ăn chăn nuôi (mức thu tối đa không quá 10 triệu đồng/lô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ức ăn chăn nuôi có nguồn gốc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ừng mỹ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ế liệu tơ t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giám sát hàng động vật, sản phẩm động vật tạm nhập tái xuất, chuyển cửa khẩu, kho ngoại quan, quá cảnh lãnh thổ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e ô tô/toa tàu/conta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chất thải động vật đã qua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nl-NL"/>
              </w:rPr>
              <w:t>Kiểm soát giết m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âu, bò, ngựa, l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suất dưới 50 con/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6.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suất từ 50 con/ngày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Dê, cừ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Lợn sữa (dưới 1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ông suất d</w:t>
              <w:softHyphen/>
              <w:t>ưới 200 con/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suất từ 200 con/ngày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ợn thịt (từ 15 kg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ông suất d</w:t>
              <w:softHyphen/>
              <w:t>ưới 100 con/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suất từ 100 con/ngày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ỏ và động vật có khối lư</w:t>
              <w:softHyphen/>
              <w:t>ợng tư</w:t>
              <w:softHyphen/>
              <w:t>ơng đư</w:t>
              <w:softHyphen/>
              <w:t>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hi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à đ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nl-NL"/>
              </w:rPr>
              <w:t>Kiểm tra vệ sinh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các chỉ tiêu vệ sinh thú y đối với thịt và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 (pH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orate, formol (thử định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NH3 (TCVN 3699/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5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H2S (TCVN 4834/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3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KHK (ISO 483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sz w:val="20"/>
                <w:szCs w:val="20"/>
                <w:lang w:val="nl-NL"/>
              </w:rPr>
              <w:t>77.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Enterobacteriaceae (ISO 21528-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liform (ISO 483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62.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liform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Fecalcoliforms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E.coli (ISO 7251/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8.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E.coli (ISO 16649/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almonella (ISO 657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5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almonella (ISO 6579/2003) định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21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aureus (ISO 6888/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9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l.Perfringens (ISO 7937/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7.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acillus cereus (ISO 793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7.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L.monocystogens ( ISO/Dis 11290/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25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ampylobacter (ISO/10272-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ampylobacter (ISO/10272-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ấm mốc, nấm men tổng số (ISO 7954/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 loại vi sinh vật gây bệ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các chỉ tiêu vệ sinh thú y đối với sữa tư</w:t>
              <w:softHyphen/>
              <w:t>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 (pH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ỷ trọng (tỷ trọng k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àm l</w:t>
              <w:softHyphen/>
              <w:t>ượng b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àm l</w:t>
              <w:softHyphen/>
              <w:t>ượng protein (Kieldah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ật chất khô (trọng l</w:t>
              <w:softHyphen/>
              <w: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ế bào s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Vi khuẩn hiếu khí tổng số (thử xanhmethyl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KHK (ISO 483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liform (ISO 483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liform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Fecal coliforms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E.coli (ISO 6785/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E.coli (ISO 16649/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almonella (ISO 657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1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almonella (ISO 6579/2003) định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2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aureus (ISO 6888/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93.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l.Perfringens (ISO 7937/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acillus cereus (ISO 793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L.monocystogens (ISO 11290-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10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monocystogens (ISO 11290-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ấm mốc, nấm men tổng số (ISO 661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5.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 loại vi sinh vật gây bệ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các chất tồn d</w:t>
              <w:softHyphen/>
              <w:t>ư có trong sản phẩm động vậ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ư</w:t>
              <w:softHyphen/>
              <w:t xml:space="preserve"> lư</w:t>
              <w:softHyphen/>
              <w:t>ợng thuốc bảo vệ thực vật (từ chỉ tiêu thứ hai trở đi bằng 50% chỉ tiêu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w:t>
              <w:softHyphen/>
              <w:t>ư l</w:t>
              <w:softHyphen/>
              <w:t>ượng thủy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w:t>
              <w:softHyphen/>
              <w:t>ư l</w:t>
              <w:softHyphen/>
              <w:t>ượng kim loại nặng Cd, As, 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jc w:val="both"/>
              <w:rPr/>
            </w:pPr>
            <w:r>
              <w:rPr>
                <w:rFonts w:cs="Arial" w:ascii="Arial" w:hAnsi="Arial"/>
                <w:sz w:val="20"/>
                <w:szCs w:val="20"/>
                <w:lang w:val="nl-NL"/>
              </w:rPr>
              <w:t>- D</w:t>
              <w:softHyphen/>
              <w:t>ư l</w:t>
              <w:softHyphen/>
              <w:t>ượng chất kháng sinh, hócmon, chất kích thích tăng trưở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 theo phương phá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ư lượng Aflatoxi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w:t>
              <w:softHyphen/>
              <w:t>ơng pháp sắc ký lỏng khối phổ L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w:t>
              <w:softHyphen/>
              <w:t>ơng pháp sắc ký lỏng khối phổ LC/MS/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w:t>
              <w:softHyphen/>
              <w:t>ơng pháp sắc ký lỏng hiệu năng cao (H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w:t>
              <w:softHyphen/>
              <w:t>ương pháp E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est thử nhanh với β-agon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ệ sinh thú y thức ăn chă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b (AOAC 96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5.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Aflatox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 theo phương phá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ư lượng chất kháng sinh, hócmon, chất kích thích tăng trưở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w:t>
              <w:softHyphen/>
              <w:t>ơng pháp sắc ký lỏng khối phổ LC/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2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w:t>
              <w:softHyphen/>
              <w:t>ơng pháp sắc ký lỏng khối phổ LC/MS/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w:t>
              <w:softHyphen/>
              <w:t>ơng pháp sắc ký lỏng hiệu năng cao (H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w:t>
              <w:softHyphen/>
              <w:t>ương pháp E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KHK (ISO 483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liform (ISO 483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liform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Fecalcoliforms (ISO 4831/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E.coli (ISO 7251/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E.coli (ISO 16649/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almonella (ISO 657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almonella (ISO 6579/2003) định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2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 loại nấm mốc, nấm men tổng số (ISO 7954/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80.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i sinh vật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ệ sinh thú y đối với các cơ sở chăn nuôi động vật tập trung, sản xuất, kinh doanh con giống, ấp trứng; nơi tập trung, thu gom động vật, sản phẩm động vật, bãi chăn thả động vật; cơ sở giết mổ động vật, sơ chế, bảo quản sản phẩm động vật; khu cách ly kiểm dịch động vật xuất, nhập khẩu; cơ sở sản xuất, kinh doanh thức ăn chăn nuôi; cơ sở sản xuất, kinh doanh thuốc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lang w:val="nl-NL"/>
              </w:rPr>
              <w:t xml:space="preserve"> </w:t>
            </w:r>
            <w:r>
              <w:rPr>
                <w:rFonts w:cs="Arial" w:ascii="Arial" w:hAnsi="Arial"/>
                <w:bCs/>
                <w:sz w:val="20"/>
                <w:szCs w:val="20"/>
                <w:lang w:val="nl-NL"/>
              </w:rPr>
              <w:t>* Môi tr</w:t>
              <w:softHyphen/>
              <w:t>ường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bụi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ếng 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ẩm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iệt độ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uyển động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ộ nhiễm khuẩn không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ồng độ CO</w:t>
              <w:softHyphen/>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Nồng độ khí H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Nồng độ khí NH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3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Enterobacteriacea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li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E.co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almonel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ấm mốc, nấm men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Cs/>
                <w:sz w:val="20"/>
                <w:szCs w:val="20"/>
                <w:lang w:val="nl-NL"/>
              </w:rPr>
              <w:t>* Xét nghiệm nư</w:t>
              <w:softHyphen/>
              <w:t>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Nhiệt đ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dẫn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ứng tổng số (tính theo CaC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lor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lo d</w:t>
              <w:softHyphen/>
              <w: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unf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otph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ắt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a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itrat (tính theo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itrit (tính theo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ư lượng thuốc bảo vệ thực vật (từ chỉ tiêu thứ hai trở đi thu bằng 50% chỉ tiêu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VKHK (ISO 622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Coliform (TCVN 6187-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Feacal coliforms (TCVN 6187-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E. coli (TCVN 6187-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Cl. Perfringens (AOAC-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7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vi khuẩn gây bệ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szCs w:val="20"/>
                <w:lang w:val="nl-NL"/>
              </w:rPr>
              <w:t xml:space="preserve"> </w:t>
            </w:r>
            <w:r>
              <w:rPr>
                <w:rFonts w:cs="Arial" w:ascii="Arial" w:hAnsi="Arial"/>
                <w:bCs/>
                <w:sz w:val="20"/>
                <w:szCs w:val="20"/>
                <w:lang w:val="nl-NL"/>
              </w:rPr>
              <w:t>- BOD5 20</w:t>
            </w:r>
            <w:r>
              <w:rPr>
                <w:rFonts w:cs="Arial" w:ascii="Arial" w:hAnsi="Arial"/>
                <w:bCs/>
                <w:sz w:val="20"/>
                <w:szCs w:val="20"/>
                <w:vertAlign w:val="superscript"/>
                <w:lang w:val="nl-NL"/>
              </w:rPr>
              <w:t>o</w:t>
            </w:r>
            <w:r>
              <w:rPr>
                <w:rFonts w:cs="Arial" w:ascii="Arial" w:hAnsi="Arial"/>
                <w:bCs/>
                <w:sz w:val="20"/>
                <w:szCs w:val="20"/>
                <w:lang w:val="nl-NL"/>
              </w:rPr>
              <w:t>C (Bio chemical Oxygen Dem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D (Chemical Oxygen Dem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unphua (H2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Amoniac (NH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3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itơ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otpho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F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ẽ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yan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ặn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ư lượng Thuỷ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ư lượng Kim loại nặng Cd, As, 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Vệ sinh tiêu độc trong công tác kiểm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Xe ô t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 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áy b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 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oa tầu, xe l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T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loại xe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500</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ân, bến bãi, khu cách ly kiểm dịch, cơ sở chăn nuôi, cơ sở sản xuất con giống,ấp trứng, cơ sở giết mổ động vật, chế biến sản phẩm động vật, cơ sở kinh doanh động vật, sản phẩm động vật, chợ mua bán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Dán tem kiểm tra vệ sinh thú y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ánh dấu 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ấm thẻ tai đại gia súc (trâu, bò, ngựa, lừa, hươu,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ấm thẻ tai tiểu gia súc (lợn, dê, 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iêm phong phương tiện vận chuyển động vật,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bl>
    <w:p>
      <w:pPr>
        <w:pStyle w:val="Normal"/>
        <w:spacing w:before="0" w:after="120"/>
        <w:rPr/>
      </w:pPr>
      <w:r>
        <w:rPr>
          <w:rFonts w:cs="Arial" w:ascii="Arial" w:hAnsi="Arial"/>
          <w:b/>
          <w:sz w:val="20"/>
          <w:szCs w:val="20"/>
          <w:lang w:val="nl-NL"/>
        </w:rPr>
        <w:t>Ghi chú:</w:t>
      </w:r>
      <w:r>
        <w:rPr>
          <w:rFonts w:cs="Arial" w:ascii="Arial" w:hAnsi="Arial"/>
          <w:sz w:val="20"/>
          <w:szCs w:val="20"/>
          <w:lang w:val="nl-NL"/>
        </w:rPr>
        <w:t xml:space="preserve"> Phí Kiểm dịch động vật, sản phẩm động vật; Kiểm soát giết mổ, kiểm tra vệ sịnh thú y:</w:t>
      </w:r>
    </w:p>
    <w:p>
      <w:pPr>
        <w:pStyle w:val="Normal"/>
        <w:numPr>
          <w:ilvl w:val="0"/>
          <w:numId w:val="1"/>
        </w:numPr>
        <w:spacing w:before="0" w:after="120"/>
        <w:rPr>
          <w:rFonts w:ascii="Arial" w:hAnsi="Arial" w:cs="Arial"/>
          <w:sz w:val="20"/>
          <w:szCs w:val="20"/>
          <w:lang w:val="nl-NL"/>
        </w:rPr>
      </w:pPr>
      <w:r>
        <w:rPr>
          <w:rFonts w:cs="Arial" w:ascii="Arial" w:hAnsi="Arial"/>
          <w:sz w:val="20"/>
          <w:szCs w:val="20"/>
          <w:lang w:val="nl-NL"/>
        </w:rPr>
        <w:t>Mục V “Vệ sinh tiêu độc trong công tác kiểm dịch”: Chưa tính tiền hóa chất, nhiên liệu.</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sz w:val="20"/>
          <w:szCs w:val="20"/>
          <w:lang w:val="nl-NL"/>
        </w:rPr>
        <w:t>Phụ lục 5 -</w:t>
      </w:r>
      <w:r>
        <w:rPr/>
        <w:t xml:space="preserve"> Phí kiểm nghiệm thuốc thú y dùng cho động vật</w:t>
      </w:r>
    </w:p>
    <w:tbl>
      <w:tblPr>
        <w:tblW w:w="9958" w:type="dxa"/>
        <w:jc w:val="left"/>
        <w:tblInd w:w="-5" w:type="dxa"/>
        <w:tblLayout w:type="fixed"/>
        <w:tblCellMar>
          <w:top w:w="0" w:type="dxa"/>
          <w:left w:w="108" w:type="dxa"/>
          <w:bottom w:w="0" w:type="dxa"/>
          <w:right w:w="108" w:type="dxa"/>
        </w:tblCellMar>
      </w:tblPr>
      <w:tblGrid>
        <w:gridCol w:w="720"/>
        <w:gridCol w:w="7020"/>
        <w:gridCol w:w="1080"/>
        <w:gridCol w:w="1138"/>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Đơn vị t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thu (đồng)</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ểm nghiệm vắc xin và chế phẩm si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Vắc xin Tụ huyết trùng trâu, b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92.5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Tụ huyết trùng 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978.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Dịch tả 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Đóng dấu 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6.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Nhiệt thán Nha bào vô độc chủng 34F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Nhiệt thán Nha bào vô độc chủng 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7.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Dịch tả trâu, bò thỏ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1.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Phó th</w:t>
              <w:softHyphen/>
              <w:t>ương hàn 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8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Tụ dấu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33.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Leptospir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Ung khí th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Newcas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16.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Đậu 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2.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Tụ huyết trùng 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16.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Gumb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88.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Dịch tả vịt nhược đ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6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Dại cố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6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Dại vô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9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giống vi sinh vật dùng trong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ir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ủ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1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i k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ủ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Kiểm tra huyết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ột giá (1 thành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5.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ai giá (2 thành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a giá (3 thành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Tụ huyết trùng dê, 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Đậu 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Nhị l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Tam l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Cúm 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Lở mồm long m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 Chủ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71.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E.coli phù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39.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Glasser 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3.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Mycoplasma Hyopneumoniae 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7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Mycoplasma trên 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Tai x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42.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ắc xin Gan thận mủ (Edwardsiella ictaluri) trên cá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Kiểm nghiệm d</w:t>
              <w:softHyphen/>
              <w:t>ượ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ận xét bên ngoài bằng cảm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vật lý thuốc tiêm, thuốc n</w:t>
              <w:softHyphen/>
              <w:t>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ể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oi mẫu thuốc t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oi mẫu n</w:t>
              <w:softHyphen/>
              <w:t>ước, độ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7.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thuốc viên, thuốc bộ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tan rã trong nư</w:t>
              <w:softHyphen/>
              <w:t>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1.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ắc của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1.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độ tan trong nư</w:t>
              <w:softHyphen/>
              <w:t>ớc của nguyên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1.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giản (mỗi phản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hi phổ hồng ngoại (dùng chất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ắc ký lỏng cao áp (dùng chất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hi phổ tử ngoại toà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ức tạp (mỗi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độ 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3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o độ ẩm bằng tia hồng ng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8.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ấy chân 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6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o độ ẩm bằng ph</w:t>
              <w:softHyphen/>
              <w:t>ương pháp chuẩn độ (Karl Fis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Đo tỷ trọng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19.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o độ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o độ c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4.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khác trên sinh vật và vi si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c tính bất th</w:t>
              <w:softHyphen/>
              <w:t>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hử chí nhiệt tố thuốc tiê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ịnh l</w:t>
              <w:softHyphen/>
              <w:t>ượng bằng ôxytox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ử độ vô khuẩn thuốc t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16.5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ân lập và định danh vi si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ác định số lư</w:t>
              <w:softHyphen/>
              <w:t>ợng vi si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ác định hoạt tính của 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ác định hoạt lực của men ( Lipase, Xylanase, Pectin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1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bằng ph</w:t>
              <w:softHyphen/>
              <w:t>ương pháp thể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Acid ki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omplex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itr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enici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ôi tr</w:t>
              <w:softHyphen/>
              <w:t>ường k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b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huẩn độ điện th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w:t>
              <w:softHyphen/>
              <w:t>ợng bằng phư</w:t>
              <w:softHyphen/>
              <w:t>ơng pháp c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bằng ph</w:t>
              <w:softHyphen/>
              <w:t>ương pháp vật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g phổ tử ngoại (khả kiến) dùng chất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w:t>
              <w:softHyphen/>
              <w:t>ợng những đối t</w:t>
              <w:softHyphen/>
              <w:t>ượng đặc b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itơ toàn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óm ammonium bậc 4, Benzalkon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8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apo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5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ịnh l</w:t>
              <w:softHyphen/>
              <w:t>ượng Nitơ toàn phần phải qua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óm aldehyde, Fomaldehy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1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ính tổng chất hoà tan, chất không tan trong một số dung m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eta glu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w:t>
              <w:softHyphen/>
              <w:t>ợng kích dục tố trên chuộ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C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72.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MSG (huyết thanh ngựa ch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58.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bằng phư</w:t>
              <w:softHyphen/>
              <w:t>ơng pháp đo I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bằng sắc ký lỏng cao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hất hỗn hợ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a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ên tiểu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ên 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n 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o toàn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o sulf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o không tan trong a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o tan trong nư</w:t>
              <w:softHyphen/>
              <w:t>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chỉ số acid, xà phòng hoá, Acetyl, Iod, Hydroxyl, Per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w:t>
              <w:softHyphen/>
              <w:t>ợng kháng sinh bằng phư</w:t>
              <w:softHyphen/>
              <w:t>ơng pháp vi si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15.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bằng phư</w:t>
              <w:softHyphen/>
              <w:t>ơng pháp sắc ký lỏng khối ph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6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w:t>
              <w:softHyphen/>
              <w:t>ượng bằng ph</w:t>
              <w:softHyphen/>
              <w:t>ương pháp E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Định lư</w:t>
              <w:softHyphen/>
              <w:t>ợng nguyên tố, kim loại nặng bằng phương pháp phổ hấp thụ nguyên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ần/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10.000</w:t>
            </w:r>
          </w:p>
        </w:tc>
      </w:tr>
    </w:tbl>
    <w:p>
      <w:pPr>
        <w:pStyle w:val="Normal"/>
        <w:spacing w:before="0" w:after="120"/>
        <w:rPr>
          <w:rFonts w:ascii="Arial" w:hAnsi="Arial" w:cs="Arial"/>
          <w:sz w:val="20"/>
          <w:szCs w:val="20"/>
          <w:lang w:val="nl-NL"/>
        </w:rPr>
      </w:pPr>
      <w:r>
        <w:rPr>
          <w:rFonts w:cs="Arial" w:ascii="Arial" w:hAnsi="Arial"/>
          <w:b/>
          <w:sz w:val="20"/>
          <w:szCs w:val="20"/>
          <w:lang w:val="nl-NL"/>
        </w:rPr>
        <w:t>Ghi chú:</w:t>
      </w:r>
      <w:r>
        <w:rPr>
          <w:rFonts w:cs="Arial" w:ascii="Arial" w:hAnsi="Arial"/>
          <w:sz w:val="20"/>
          <w:szCs w:val="20"/>
          <w:lang w:val="nl-NL"/>
        </w:rPr>
        <w:t xml:space="preserve"> Phí kiểm nghiệm thuốc thú y dùng cho động vật:</w:t>
      </w:r>
    </w:p>
    <w:p>
      <w:pPr>
        <w:pStyle w:val="Normal"/>
        <w:numPr>
          <w:ilvl w:val="0"/>
          <w:numId w:val="1"/>
        </w:numPr>
        <w:spacing w:before="0" w:after="120"/>
        <w:rPr>
          <w:rFonts w:ascii="Arial" w:hAnsi="Arial" w:cs="Arial"/>
          <w:sz w:val="20"/>
          <w:szCs w:val="20"/>
          <w:lang w:val="nl-NL"/>
        </w:rPr>
      </w:pPr>
      <w:r>
        <w:rPr>
          <w:rFonts w:cs="Arial" w:ascii="Arial" w:hAnsi="Arial"/>
          <w:sz w:val="20"/>
          <w:szCs w:val="20"/>
          <w:lang w:val="nl-NL"/>
        </w:rPr>
        <w:t>Không bao gồm chi phí mua động vật thí nghiệm, thức ăn chăn nuôi và các chi phí phát sinh khác (nếu có).</w:t>
      </w:r>
    </w:p>
    <w:p>
      <w:pPr>
        <w:pStyle w:val="Normal"/>
        <w:numPr>
          <w:ilvl w:val="0"/>
          <w:numId w:val="1"/>
        </w:numPr>
        <w:spacing w:before="0" w:after="120"/>
        <w:rPr>
          <w:rFonts w:ascii="Arial" w:hAnsi="Arial" w:cs="Arial"/>
          <w:sz w:val="20"/>
          <w:szCs w:val="20"/>
          <w:lang w:val="nl-NL"/>
        </w:rPr>
      </w:pPr>
      <w:r>
        <w:rPr>
          <w:rFonts w:cs="Arial" w:ascii="Arial" w:hAnsi="Arial"/>
          <w:sz w:val="20"/>
          <w:szCs w:val="20"/>
          <w:lang w:val="nl-NL"/>
        </w:rPr>
        <w:t>Phí kiểm nghiệm đối với những loại vắc xin chưa có trong danh mục tại mục 1 thì mức thu áp dụng tương tự như vắc xin cùng chủng loại.</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sz w:val="20"/>
          <w:szCs w:val="20"/>
          <w:lang w:val="nl-NL"/>
        </w:rPr>
        <w:t xml:space="preserve">Phụ lục 6 - Phí kiểm tra kinh doanh thương mại có điều kiện </w:t>
      </w:r>
      <w:r>
        <w:rPr/>
        <w:t>trong lĩnh vực nông nghiệp</w:t>
      </w:r>
    </w:p>
    <w:tbl>
      <w:tblPr>
        <w:tblW w:w="10080" w:type="dxa"/>
        <w:jc w:val="left"/>
        <w:tblInd w:w="-5" w:type="dxa"/>
        <w:tblLayout w:type="fixed"/>
        <w:tblCellMar>
          <w:top w:w="0" w:type="dxa"/>
          <w:left w:w="108" w:type="dxa"/>
          <w:bottom w:w="0" w:type="dxa"/>
          <w:right w:w="108" w:type="dxa"/>
        </w:tblCellMar>
      </w:tblPr>
      <w:tblGrid>
        <w:gridCol w:w="720"/>
        <w:gridCol w:w="7020"/>
        <w:gridCol w:w="1072"/>
        <w:gridCol w:w="1268"/>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anh mục</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Đơn vị tính</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thu (đồng)</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à cấp giấy chứng nhận cho cơ sở đủ điều kiện vận chuyển thuốc thú y, thuốc thú y thủy sản (hạn 1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ệ sinh thú y, điều kiện sản xuất thuốc thú y, thuốc thú y thủy sản (hạn 1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ơ sở mới thành lập:</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1 dây chuyền (hoặc 1 phân x</w:t>
              <w:softHyphen/>
              <w:t>ưởng)</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140.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từ 2 dây chuyền (hoặc 2 phân x</w:t>
              <w:softHyphen/>
              <w:t>ưởng) trở lê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25.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ơ sở đang hoạt động:</w:t>
            </w:r>
          </w:p>
        </w:tc>
        <w:tc>
          <w:tcPr>
            <w:tcW w:w="10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Có 1 dây chuyền (hoặc 1 phân x</w:t>
              <w:softHyphen/>
              <w:t>ưởng)</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sz w:val="20"/>
                <w:szCs w:val="20"/>
                <w:lang w:val="nl-NL"/>
              </w:rPr>
              <w:t>800.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ó từ 2 dây chuyền (hoặc 2 phân x</w:t>
              <w:softHyphen/>
              <w:t>ưởng) trở lê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bCs/>
                <w:sz w:val="20"/>
                <w:szCs w:val="20"/>
                <w:lang w:val="nl-NL"/>
              </w:rPr>
              <w:t>1.14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7020"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nl-NL"/>
              </w:rPr>
              <w:t>Thẩm định tiêu chuẩn và điều kiện sản xuất thuốc thú y, thuốc thú y thủy sản (cơ sở đăng ký GMP).(hạn 2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20.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0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Thẩm định tiêu chuẩn và điều kiện đồng thời cả sản xuất, kiểm nghiệm và bảo quản thuốc thú y, thuốc thú y thủy sản (cơ sở đăng ký cả GMP,GLP và GSP).(hạn 2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0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Thẩm định tiêu chuẩn và điều kiện đồng thời cả sản xuất và kiểm nghiệm thuốc thú y, thuốc thú y thủy sản (cơ sở đăng ký cả GMP và GLP ).(hạn 2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9.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0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Thẩm định tiêu chuẩn và điều kiện đồng thời cả sản xuất và bảo quản thuốc thú y, thuốc thú y thủy sản (cơ sở đăng ký cả GMP và GSP).(hạn 2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9.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0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Thẩm định tiêu chuẩn và điều kiện đồng thời cả kiểm nghiệm và bảo quản thuốc thú y, thuốc thú y thủy sản (cơ sở đăng ký cả GLP và GSP).(hạn 2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0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Thẩm định tiêu chuẩn và điều kiện kiểm nghiệm thuốc thú y, thuốc thú y thủy sản (cơ sở đăng ký GLP).(hạn 2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02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Thẩm định tiêu chuẩn và điều kiện bảo quản thuốc thú y, thuốc thú y thủy sản (cơ sở đăng ký GSP).(hạn 2 năm)</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0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cấp sổ đăng ký l</w:t>
              <w:softHyphen/>
              <w:t>ưu hành cho một loại thuốc thú y, thuốc thú y thủy sản khi nộp hồ sơ đăng ký l</w:t>
              <w:softHyphen/>
              <w:t>ưu hành</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Đăng ký mới </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0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ái đăng ký </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50.00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ổ sung, thay đổi đối với thuốc đã có đăng ký (thay đổi tiêu chuẩn, ph</w:t>
              <w:softHyphen/>
              <w:t>ương pháp xét nghiệm, quy trình sản xuất)</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à cấp giấy chứng nhận đơn hàng nhập khẩu thuốc, nguyên liệu làm thuốc thú y, thuốc thú y thủy sản (thu theo giá trị đơn hàng)</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đơn hàng</w:t>
            </w:r>
          </w:p>
        </w:tc>
        <w:tc>
          <w:tcPr>
            <w:tcW w:w="1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 (tối thiểu 100.000 đồng, tối đa không quá 10 triệu đồng)</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Kiểm tra và cấp giấy chứng nhận đơn hàng nhập khẩu dụng cụ, thiết bị sản xuất thuốc thú y, thuốc thú y thủy sả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 đơn hàng</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50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điều kiện cơ sở để cấp chứng chỉ hành nghề thú y:</w:t>
            </w:r>
          </w:p>
        </w:tc>
        <w:tc>
          <w:tcPr>
            <w:tcW w:w="10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iểm nghiệm thuốc thú y, thuốc thú y thủy sả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2.28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szCs w:val="20"/>
                <w:lang w:val="nl-NL"/>
              </w:rPr>
              <w:t xml:space="preserve"> </w:t>
            </w:r>
            <w:r>
              <w:rPr>
                <w:rFonts w:cs="Arial" w:ascii="Arial" w:hAnsi="Arial"/>
                <w:bCs/>
                <w:sz w:val="20"/>
                <w:szCs w:val="20"/>
                <w:lang w:val="nl-NL"/>
              </w:rPr>
              <w:t>- Thử nghiệm thuốc thú y, thuốc thú y thủy sả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2.755.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ữa bệnh, phẫu thuật động vật (bệnh xá thú y)</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5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m sát khảo nghiệm, thử nghiệm thuốc thú y, thuốc thú y thủy sả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loại thuốc</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45.000</w:t>
            </w:r>
          </w:p>
        </w:tc>
      </w:tr>
      <w:tr>
        <w:trPr>
          <w:trHeight w:val="422"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điều kiện và tiêu chuẩn cơ sở kinh doanh thuốc thú y, thuốc thú y thủy sả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ửa hàng</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50.000</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ại lý</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hồ sơ thử nghiệm, khảo nghiệm thuốc thú y, thuốc thú y thủy sả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00.000</w:t>
            </w:r>
          </w:p>
        </w:tc>
      </w:tr>
      <w:tr>
        <w:trPr>
          <w:trHeight w:val="54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70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kết quả thử nghiệm, khảo nghiệm thuốc thú y, thuốc thú y thủy sả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00.000</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và chứng nhận mậu dịch tự do (FSC) để xuất khẩ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loại thuố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nội dung thông tin quảng cáo thuốc thú y, thuốc thú y thuỷ sản, trang thiết bị, dụng cụ trong thú 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để cấp giấy chứng nhận vệ sinh thú y đối với cơ sở chăn nuôi động vật tập trung; sản xuất, kinh doanh con giống, ấp trứng; cơ sở sơ chế, bảo quản sản phẩm động v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ơ sở mới thành lậ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ơ sở đang hoạt đ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để cấp giấy chứng nhận vệ sinh thú y đối với cơ sở giết mổ động vật, khu cách ly kiểm dịch động vật, sản phẩm động vật xuất, nhập khẩ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ơ sở mới thành lậ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10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ơ sở đang hoạt đ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4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để cấp giấy chứng nhận vệ sinh thú y đối với nơi tập trung thu gom, bốc xếp động vật, sản phẩm động v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10.00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điều kiện Phòng xét nghiệm đạt chuẩn xét nghiệm bệnh động vật (đối với 01 bệ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0</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2"/>
      <w:type w:val="nextPage"/>
      <w:pgSz w:w="12240" w:h="15840"/>
      <w:pgMar w:left="144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8:00Z</dcterms:created>
  <dc:creator>btc</dc:creator>
  <dc:description/>
  <cp:keywords/>
  <dc:language>en-US</dc:language>
  <cp:lastModifiedBy>Root</cp:lastModifiedBy>
  <cp:lastPrinted>2010-09-14T16:39:00Z</cp:lastPrinted>
  <dcterms:modified xsi:type="dcterms:W3CDTF">2010-09-22T02:17:00Z</dcterms:modified>
  <cp:revision>17</cp:revision>
  <dc:subject/>
  <dc:title>Phụ lục 1 - Biểu mức lệ phí trong lĩnh vực thú y </dc:title>
</cp:coreProperties>
</file>