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DANH SÁCH </w:t>
      </w:r>
    </w:p>
    <w:p>
      <w:pPr>
        <w:pStyle w:val="Normal"/>
        <w:spacing w:before="0" w:after="120"/>
        <w:jc w:val="center"/>
        <w:rPr/>
      </w:pPr>
      <w:r>
        <w:rPr>
          <w:rFonts w:cs="Arial" w:ascii="Arial" w:hAnsi="Arial"/>
          <w:i/>
          <w:sz w:val="20"/>
          <w:szCs w:val="20"/>
        </w:rPr>
        <w:t>CÁC VÙNG THUỘC 04 KHU VỰC THỰC HIỆN CHƯƠNG TRÌNH MỤC TIÊU QUỐC GIA VỀ NƯỚC SẠCH VÀ VỆ SINH MÔI TRƯỜNG NÔNG THÔN</w:t>
        <w:br/>
      </w:r>
      <w:r>
        <w:rPr/>
        <w:t>(Kèm theo Quyết định số 447/2010/QĐ-UBND ngày 31 tháng 3 năm 2010 của Ủy ban nhân dân tỉnh Phú Yên)</w:t>
      </w:r>
    </w:p>
    <w:tbl>
      <w:tblPr>
        <w:tblW w:w="14179" w:type="dxa"/>
        <w:jc w:val="left"/>
        <w:tblInd w:w="-185" w:type="dxa"/>
        <w:tblLayout w:type="fixed"/>
        <w:tblCellMar>
          <w:top w:w="0" w:type="dxa"/>
          <w:left w:w="108" w:type="dxa"/>
          <w:bottom w:w="0" w:type="dxa"/>
          <w:right w:w="108" w:type="dxa"/>
        </w:tblCellMar>
      </w:tblPr>
      <w:tblGrid>
        <w:gridCol w:w="746"/>
        <w:gridCol w:w="2521"/>
        <w:gridCol w:w="1233"/>
        <w:gridCol w:w="2340"/>
        <w:gridCol w:w="2160"/>
        <w:gridCol w:w="2340"/>
        <w:gridCol w:w="1980"/>
        <w:gridCol w:w="859"/>
      </w:tblGrid>
      <w:tr>
        <w:trPr>
          <w:tblHeader w:val="true"/>
          <w:trHeight w:val="4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phương</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xã, thị trấn</w:t>
            </w:r>
          </w:p>
        </w:tc>
        <w:tc>
          <w:tcPr>
            <w:tcW w:w="882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blHeader w:val="true"/>
          <w:trHeight w:val="4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w:t>
            </w:r>
          </w:p>
        </w:tc>
        <w:tc>
          <w:tcPr>
            <w:tcW w:w="21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w:t>
            </w:r>
          </w:p>
        </w:tc>
        <w:tc>
          <w:tcPr>
            <w:tcW w:w="23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II</w:t>
            </w:r>
          </w:p>
        </w:tc>
        <w:tc>
          <w:tcPr>
            <w:tcW w:w="1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IV</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52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1</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ồng Xuân</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ị trấn La Hai</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Quang 3</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Mỡ</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Sơn Nam</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Sơn Bắc</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Quang 1</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Phước</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Quang 2</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Lo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a Lộc</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Lãnh</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Sơn Hòa</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ị trấn Củng Sơn</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Chà Ra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Hội</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Xuân</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à Lúi</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Lo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ớc Tân</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ơn Phước </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Định</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Trai</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rông Pa</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Nguyên</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Hà</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Bạc</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Sông Hinh</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ị trấn Hai Riêng</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ức Bình Tây </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Ly</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Gia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ng Hinh</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Bar</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Lâm</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Bá</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Trol</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a Bia</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ức Bình Đô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Tuy An</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ị trấn Chí Thạnh</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Định</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ải</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Dân</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òa</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Ninh Tây</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Ninh Đông</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hạch</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ư</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Hiệp</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Lĩnh</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họ</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Xuân</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Nghiệp</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Chấn</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Mỹ</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ị xã Sông Cầu</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Lộc</w:t>
            </w:r>
          </w:p>
        </w:tc>
        <w:tc>
          <w:tcPr>
            <w:tcW w:w="198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uân Lâm</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Hải</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Thọ 2</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Bình</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Thịnh</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Hòa</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Cảnh</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Phươ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uân Thọ 1</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Phú Hòa</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ị trấn Phú Hòa</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Quang Nam</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Quang Bắc</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Trị</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Hội</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Thắng</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An</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Định Đông</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Định Tây</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Đông Hòa</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Vinh</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Hiệp Bắc</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Tân Đô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Tâm</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Xuân Tây</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Hiệp Nam</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Xuân Đô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Xuân Nam</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Hiệp Tru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Thành</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uyện Tây Hòa</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Thứ</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Bình 2</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Thành Đô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Tân Tây</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Phú</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Đồ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Mỹ Đô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Phong</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Thịnh</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Mỹ Tây</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Bình 1</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ơn Thành Tây</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ành phố Tuy Hòa</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Kiến</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òa Kiến</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Phú</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2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ình Ngọc </w:t>
            </w:r>
          </w:p>
        </w:tc>
        <w:tc>
          <w:tcPr>
            <w:tcW w:w="19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i/>
          <w:sz w:val="20"/>
          <w:szCs w:val="20"/>
        </w:rPr>
        <w:t>Ghi chú</w:t>
      </w:r>
      <w:r>
        <w:rPr>
          <w:rFonts w:cs="Arial" w:ascii="Arial" w:hAnsi="Arial"/>
          <w:sz w:val="20"/>
          <w:szCs w:val="20"/>
        </w:rPr>
        <w:t>: trên cơ sở Quyết định số 301/2006/QĐ-UBDT ngày 27 tháng 11 năm 2006 của Ủy ban Dân tộc; Quyết định số 05/2007/QĐ-UBDT ngày 06 tháng 9 năm 2007 của Ủy ban Dân tộc; Quyết định số 113/2007/QĐ-TTg ngày 20 tháng 7 năm 2007 của Thủ tướng Chính phủ; tỷ lệ hộ nghèo theo chuẩn mới của các huyện, thị xã, thành phố và tiêu chí hỗ trợ vốn cho các vùng của Chương trình mục tiêu quốc gia nước sạch vàvệ sinh môi trường nông thôn. Phân các vùng trên địa bàn tỉnh Phú Yên thành 04 khu vực. Cụ thể:</w:t>
      </w:r>
    </w:p>
    <w:p>
      <w:pPr>
        <w:pStyle w:val="Normal"/>
        <w:spacing w:before="0" w:after="120"/>
        <w:jc w:val="both"/>
        <w:rPr/>
      </w:pPr>
      <w:r>
        <w:rPr>
          <w:rFonts w:cs="Arial" w:ascii="Arial" w:hAnsi="Arial"/>
          <w:sz w:val="20"/>
          <w:szCs w:val="20"/>
        </w:rPr>
        <w:t>- Khu vực IV: các xã đặc biệt khó khăn vùng dân tộc thiểu số và miền núi; vùng bãi ngang ven biển và hải đảo (18 xã).</w:t>
      </w:r>
    </w:p>
    <w:p>
      <w:pPr>
        <w:pStyle w:val="Normal"/>
        <w:spacing w:before="0" w:after="120"/>
        <w:jc w:val="both"/>
        <w:rPr/>
      </w:pPr>
      <w:r>
        <w:rPr>
          <w:rFonts w:cs="Arial" w:ascii="Arial" w:hAnsi="Arial"/>
          <w:sz w:val="20"/>
          <w:szCs w:val="20"/>
        </w:rPr>
        <w:t>- Khu vực III: Các xã thuộc vùng nông thôn khác (có tỷ lệ hộ nghèo theo chuẩn mới từ 5% trở lên theo báo cáo thống kê hộ nghèo của Sở Lao động-Thương binh và Xã hội đến thời điểm cuối năm 2009).</w:t>
      </w:r>
    </w:p>
    <w:p>
      <w:pPr>
        <w:pStyle w:val="Normal"/>
        <w:spacing w:before="0" w:after="120"/>
        <w:jc w:val="both"/>
        <w:rPr/>
      </w:pPr>
      <w:r>
        <w:rPr>
          <w:rFonts w:cs="Arial" w:ascii="Arial" w:hAnsi="Arial"/>
          <w:sz w:val="20"/>
          <w:szCs w:val="20"/>
        </w:rPr>
        <w:t>- Khu vực II: Các xã thuộc vùng nông thôn khác (có tỷ lệ hộ nghèo theo chuẩn mới từ 5% trở xuống theo báo cáo thống kê hộ nghèo của Sở Lao động-Thương binh và Xã hội đến thời điểm cuối năm 2009).</w:t>
      </w:r>
    </w:p>
    <w:p>
      <w:pPr>
        <w:pStyle w:val="Normal"/>
        <w:spacing w:before="0" w:after="120"/>
        <w:jc w:val="both"/>
        <w:rPr>
          <w:rFonts w:ascii="Arial" w:hAnsi="Arial" w:cs="Arial"/>
          <w:sz w:val="20"/>
          <w:szCs w:val="20"/>
        </w:rPr>
      </w:pPr>
      <w:r>
        <w:rPr>
          <w:rFonts w:cs="Arial" w:ascii="Arial" w:hAnsi="Arial"/>
          <w:sz w:val="20"/>
          <w:szCs w:val="20"/>
        </w:rPr>
        <w:t>- Khu vực I: Các xã thuộc khu vực thị trấn, thị tứ.</w:t>
      </w:r>
    </w:p>
    <w:sectPr>
      <w:type w:val="nextPage"/>
      <w:pgSz w:orient="landscape" w:w="16838" w:h="11906"/>
      <w:pgMar w:left="1361" w:right="158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42:00Z</dcterms:created>
  <dc:creator>QUOCVU</dc:creator>
  <dc:description/>
  <cp:keywords/>
  <dc:language>en-US</dc:language>
  <cp:lastModifiedBy>Root</cp:lastModifiedBy>
  <dcterms:modified xsi:type="dcterms:W3CDTF">2010-09-20T06:43:00Z</dcterms:modified>
  <cp:revision>2</cp:revision>
  <dc:subject/>
  <dc:title>DANH SÁCH CÁC VÙNG THUỘC 04 KHU VỰC THỰC HIỆN CHƯƠNG TRÌNH MỤC TIÊU QUỐC GIA VỀ NƯỚC SẠCH VÀ VỆ SINH MÔI TRƯỜNG NÔNG THÔN</dc:title>
</cp:coreProperties>
</file>