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324"/>
        <w:gridCol w:w="288"/>
        <w:gridCol w:w="285"/>
        <w:gridCol w:w="476"/>
        <w:gridCol w:w="544"/>
        <w:gridCol w:w="329"/>
        <w:gridCol w:w="948"/>
        <w:gridCol w:w="415"/>
        <w:gridCol w:w="607"/>
        <w:gridCol w:w="1020"/>
        <w:gridCol w:w="286"/>
        <w:gridCol w:w="516"/>
        <w:gridCol w:w="770"/>
      </w:tblGrid>
      <w:tr>
        <w:trPr>
          <w:trHeight w:val="117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1" w:right="-2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-3132455</wp:posOffset>
                      </wp:positionH>
                      <wp:positionV relativeFrom="page">
                        <wp:posOffset>-2844800</wp:posOffset>
                      </wp:positionV>
                      <wp:extent cx="8418830" cy="554990"/>
                      <wp:effectExtent l="0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18960" cy="55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5"/>
                                    <w:ind w:left="20" w:right="-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-3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l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ố 1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ổ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ợ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Q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ă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3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ò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và sử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ụ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á xây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r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à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3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71"/>
                                    <w:ind w:left="1676" w:right="-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pacing w:val="-3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an hàn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 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h số 4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0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4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 ngà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ủ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nh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h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n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" w:after="0"/>
                                    <w:ind w:left="10915" w:right="-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4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Đ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ị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h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position w:val="11"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246.7pt;margin-top:-224.05pt;width:662.85pt;height:43.6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5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3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ụ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lụ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ố 1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ổ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g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ợ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ă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ò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và sử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ụ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g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á xây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g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ỉ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1676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-3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n hàn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è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 ñ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 số 42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1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ð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 ngà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010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ủa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ỉ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h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hệ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10915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ị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í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ệ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position w:val="1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55" w:right="42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840" w:leader="none"/>
              </w:tabs>
              <w:autoSpaceDE w:val="false"/>
              <w:spacing w:before="1" w:after="0"/>
              <w:ind w:left="108" w:right="4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ây 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ê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c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ản Moòng phụ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các dự 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ủ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ô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ả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át đá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43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57" w:right="238" w:hanging="11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ụ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585" w:right="1557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a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a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ác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sản phẩm đá hộc, đá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đá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 cu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m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phụ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sả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ẩm đá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ăm 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đá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cung cấp đá xâ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ễ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ậ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ắm Muộ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phụ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8" w:right="-20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ạ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á 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ạ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ả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a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ác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8" w:right="-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 hộc,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đá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cung cấp đá xâ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ng cho</w:t>
            </w:r>
          </w:p>
        </w:tc>
      </w:tr>
      <w:tr>
        <w:trPr>
          <w:trHeight w:val="106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0" w:right="138" w:firstLine="1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i nguyên dự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00" w:right="371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2" w:after="0"/>
              <w:ind w:left="2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" w:after="0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0" w:after="0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63"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3"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115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37" w:right="80" w:first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i nguyê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ă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ò, kha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43" w:right="41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2" w:after="0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" w:after="0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33" w:right="4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0" w:after="0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105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6" w:right="132" w:hanging="4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ng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92" w:right="36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ả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ả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0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ả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98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73" w:right="96" w:hanging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ệ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ên bản đ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1" w:right="33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ế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" w:after="0"/>
              <w:ind w:left="438" w:right="4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356"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38" w:right="4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38" w:right="4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38" w:right="4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0" w:after="0"/>
              <w:ind w:left="438" w:right="4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38" w:right="4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ỳ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â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48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57" w:right="184"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y hoạc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,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606" w:right="578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606" w:right="5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 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ắ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ộ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ắ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ộ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g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 Ph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8" w:right="16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uận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2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6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 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129" w:right="1101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129" w:right="1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Bản Đa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Quế Sơ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Hải Lâ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Pi Niế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Tà Pà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Piêng Cắ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Bản Moò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Quang Phong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Châu Pho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Châu Bình, Châu Tiến</w:t>
            </w:r>
          </w:p>
        </w:tc>
      </w:tr>
      <w:tr>
        <w:trPr>
          <w:trHeight w:val="90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0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0" w:right="29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2" w:after="0"/>
              <w:ind w:left="409" w:right="3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" w:after="0"/>
              <w:ind w:left="397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396" w:right="3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6" w:right="3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97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6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0" w:after="0"/>
              <w:ind w:left="396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6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6" w:right="3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65" w:right="3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6" w:right="3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20" w:h="16838"/>
          <w:pgMar w:left="960" w:right="96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27"/>
        <w:gridCol w:w="324"/>
        <w:gridCol w:w="698"/>
        <w:gridCol w:w="1020"/>
        <w:gridCol w:w="1022"/>
        <w:gridCol w:w="1023"/>
        <w:gridCol w:w="263"/>
        <w:gridCol w:w="516"/>
        <w:gridCol w:w="1020"/>
        <w:gridCol w:w="286"/>
        <w:gridCol w:w="1142"/>
      </w:tblGrid>
      <w:tr>
        <w:trPr>
          <w:trHeight w:val="1178" w:hRule="exac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để đư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ữ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/>
              <w:ind w:left="108" w:right="4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ả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át đánh giá Đôlômít v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ắn để có 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sử dụng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800" w:leader="none"/>
              </w:tabs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ây 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 c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ậ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5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0" w:right="161" w:firstLine="31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 sản xu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</w:tr>
      <w:tr>
        <w:trPr>
          <w:trHeight w:val="3439" w:hRule="exac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u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phụ cậ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ả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ộ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8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u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u, Bắc L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c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8"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cử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ẩ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ậ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ắ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c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các x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ả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ả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u Lư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c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8"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ng cho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ử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ẩ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ậ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ắ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c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hụ cậ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57" w:after="0"/>
              <w:ind w:left="108" w:right="-44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dự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ạ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ạ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68" w:hRule="exac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3"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63"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20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1" w:hRule="exac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Đang K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"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06" w:right="47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42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ĐTS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hảo sá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ả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989" w:hRule="exac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ỳ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0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b</w:t>
            </w:r>
          </w:p>
        </w:tc>
      </w:tr>
      <w:tr>
        <w:trPr>
          <w:trHeight w:val="1481" w:hRule="exac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2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, Mỹ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ậ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ắ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ậ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ắ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nh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u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</w:p>
        </w:tc>
      </w:tr>
      <w:tr>
        <w:trPr>
          <w:trHeight w:val="2527" w:hRule="exac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Noọng Há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Piềng O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Huổi Pó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Noọng D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Phà Đánh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a Nga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vôi Xây dựng Mường Ả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granit Sơn Hà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á vô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907" w:hRule="exac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20" w:right="2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28"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7" w:right="306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20" w:h="16838"/>
          <w:pgMar w:left="960" w:right="94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64"/>
        <w:gridCol w:w="261"/>
        <w:gridCol w:w="281"/>
        <w:gridCol w:w="264"/>
        <w:gridCol w:w="264"/>
        <w:gridCol w:w="262"/>
        <w:gridCol w:w="263"/>
        <w:gridCol w:w="428"/>
        <w:gridCol w:w="768"/>
        <w:gridCol w:w="1022"/>
        <w:gridCol w:w="1022"/>
        <w:gridCol w:w="286"/>
        <w:gridCol w:w="1106"/>
        <w:gridCol w:w="516"/>
        <w:gridCol w:w="458"/>
      </w:tblGrid>
      <w:tr>
        <w:trPr>
          <w:trHeight w:val="1178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18" w:right="56" w:firstLine="84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ậ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18" w:right="56" w:firstLine="103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 sản xu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ậ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Điều tra </w:t>
            </w:r>
            <w:r>
              <w:rPr>
                <w:rFonts w:cs="Arial" w:ascii="Arial" w:hAnsi="Arial"/>
                <w:sz w:val="20"/>
                <w:szCs w:val="20"/>
              </w:rPr>
              <w:t xml:space="preserve">đá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ắ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đá ố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á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đá xây dự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</w:p>
        </w:tc>
      </w:tr>
      <w:tr>
        <w:trPr>
          <w:trHeight w:val="3439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c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ng ch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,..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c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cho cá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 bắc 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ệ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phụ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u cầu xây dự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c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8" w:right="-2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phụ c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c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ò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c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ò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á hộc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đá d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u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20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9" w:after="0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152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4" w:after="0"/>
              <w:ind w:left="433" w:right="4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9" w:after="0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1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ả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86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86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86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4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42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ĐTS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Đang K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9" w:after="0"/>
              <w:ind w:left="108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989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c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b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c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4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ỳ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ợ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9" w:after="0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481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â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ôn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4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m Đì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ư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ọ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-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 Đìn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ăn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9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 Lý</w:t>
            </w:r>
          </w:p>
        </w:tc>
      </w:tr>
      <w:tr>
        <w:trPr>
          <w:trHeight w:val="2527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Đá vôi Xiề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ứ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Keng Tọn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Huối Xá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Chà Lò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Na H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Bàn X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Nga M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Xiềng M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4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Tam Thá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Tam Đì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Tam Qu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-9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granit phong hoá, tảng lăn Lưu Kiền (ven rìa quy hoạch của Trung ương)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8" w:right="-9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XD Thọ Hợ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Yên Hợ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9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á vôi Bản Bàng</w:t>
            </w:r>
          </w:p>
        </w:tc>
      </w:tr>
      <w:tr>
        <w:trPr>
          <w:trHeight w:val="907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9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9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9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9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4" w:after="0"/>
              <w:ind w:left="339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72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7" w:right="3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9" w:after="0"/>
              <w:ind w:left="339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20" w:h="16838"/>
          <w:pgMar w:left="960" w:right="96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35"/>
        <w:gridCol w:w="261"/>
        <w:gridCol w:w="264"/>
        <w:gridCol w:w="324"/>
        <w:gridCol w:w="516"/>
        <w:gridCol w:w="264"/>
        <w:gridCol w:w="324"/>
        <w:gridCol w:w="264"/>
        <w:gridCol w:w="324"/>
        <w:gridCol w:w="264"/>
        <w:gridCol w:w="269"/>
        <w:gridCol w:w="324"/>
        <w:gridCol w:w="264"/>
        <w:gridCol w:w="314"/>
        <w:gridCol w:w="264"/>
        <w:gridCol w:w="324"/>
        <w:gridCol w:w="264"/>
        <w:gridCol w:w="516"/>
        <w:gridCol w:w="262"/>
        <w:gridCol w:w="379"/>
        <w:gridCol w:w="261"/>
        <w:gridCol w:w="264"/>
      </w:tblGrid>
      <w:tr>
        <w:trPr>
          <w:trHeight w:val="804" w:hRule="exac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8" w:right="3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ở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để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àm cơ sở cấp phé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a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ác đúng chủ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ạ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oáng sản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8" w:right="-20" w:hanging="0"/>
              <w:rPr/>
            </w:pPr>
            <w:r>
              <w:rPr>
                <w:rFonts w:cs="Arial" w:ascii="Arial" w:hAnsi="Arial"/>
                <w:spacing w:val="-20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700" w:leader="none"/>
              </w:tabs>
              <w:autoSpaceDE w:val="false"/>
              <w:spacing w:lineRule="auto" w:line="237" w:before="2" w:after="0"/>
              <w:ind w:left="108" w:right="55" w:hanging="0"/>
              <w:jc w:val="both"/>
              <w:rPr/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l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x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0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860" w:leader="none"/>
              </w:tabs>
              <w:autoSpaceDE w:val="false"/>
              <w:spacing w:lineRule="exact" w:line="252" w:before="5" w:after="0"/>
              <w:ind w:left="108" w:right="4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ây dự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ạm c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 đá</w:t>
            </w:r>
          </w:p>
        </w:tc>
      </w:tr>
      <w:tr>
        <w:trPr>
          <w:trHeight w:val="374" w:hRule="exac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860" w:leader="none"/>
              </w:tabs>
              <w:autoSpaceDE w:val="false"/>
              <w:snapToGrid w:val="false"/>
              <w:spacing w:lineRule="exact" w:line="252" w:before="5" w:after="0"/>
              <w:ind w:left="108"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860" w:leader="none"/>
              </w:tabs>
              <w:autoSpaceDE w:val="false"/>
              <w:snapToGrid w:val="false"/>
              <w:spacing w:lineRule="exact" w:line="252" w:before="5" w:after="0"/>
              <w:ind w:left="108"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860" w:leader="none"/>
              </w:tabs>
              <w:autoSpaceDE w:val="false"/>
              <w:snapToGrid w:val="false"/>
              <w:spacing w:lineRule="exact" w:line="252" w:before="5" w:after="0"/>
              <w:ind w:left="108"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860" w:leader="none"/>
              </w:tabs>
              <w:autoSpaceDE w:val="false"/>
              <w:snapToGrid w:val="false"/>
              <w:spacing w:lineRule="exact" w:line="252" w:before="5" w:after="0"/>
              <w:ind w:left="108"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9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ộc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ò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ấ</w:t>
            </w:r>
            <w:r>
              <w:rPr>
                <w:rFonts w:cs="Arial" w:ascii="Arial" w:hAnsi="Arial"/>
                <w:sz w:val="20"/>
                <w:szCs w:val="20"/>
              </w:rPr>
              <w:t>p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z w:val="20"/>
                <w:szCs w:val="20"/>
              </w:rPr>
              <w:t>, 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487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: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ẳ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u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o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Làng Đò - Đồi Chùa, xóm Đò, thung Bương, thung </w:t>
            </w:r>
          </w:p>
          <w:p>
            <w:pPr>
              <w:pStyle w:val="Normal"/>
              <w:widowControl w:val="false"/>
              <w:autoSpaceDE w:val="false"/>
              <w:ind w:left="108" w:right="-48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Mây, thung Vĩnh Trung, thung Ổi, thung Ông Đua, thung Ván, thung Văn; Xã Châu Lộc: thung Lát, thung Loong, thung Sa Nhân – Na </w:t>
            </w:r>
          </w:p>
          <w:p>
            <w:pPr>
              <w:pStyle w:val="Normal"/>
              <w:widowControl w:val="false"/>
              <w:autoSpaceDE w:val="false"/>
              <w:ind w:left="108" w:right="-48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hân, thung Cồn, thung Nọi, thung Lũng xóm Đan, Thung Khẳng - Bãi Bằng, Thung Phá Phầng, Bản Cút, Phá Cáng, Kiền Kiền, Núi Phá</w:t>
            </w:r>
          </w:p>
          <w:p>
            <w:pPr>
              <w:pStyle w:val="Normal"/>
              <w:widowControl w:val="false"/>
              <w:autoSpaceDE w:val="false"/>
              <w:ind w:left="108" w:right="-48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ụm, Con Săng Hẻo-Bản Kèn, Bản Kèn, bản Ính, bản Đan, núi Túng Pá Hán; Xã Liên Hợp: Thung Cồn, thung Xụ, thung Bù Hem, thung</w:t>
            </w:r>
          </w:p>
          <w:p>
            <w:pPr>
              <w:pStyle w:val="Normal"/>
              <w:widowControl w:val="false"/>
              <w:autoSpaceDE w:val="false"/>
              <w:ind w:left="108" w:right="-48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iếng, Bản Duộc, Cò Phạt, Na Phá Ký, thung Na Kíu, Pá Hán, núi Lái Méo - bản Duộc, Huồi Húa Tạch; Xã Văn Lợi: Đồi Lẹp Hẩm Tro,</w:t>
            </w:r>
          </w:p>
          <w:p>
            <w:pPr>
              <w:pStyle w:val="Normal"/>
              <w:widowControl w:val="false"/>
              <w:autoSpaceDE w:val="false"/>
              <w:ind w:left="108" w:right="-487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hung Vang Sang Vì; Xã Châu Quang: thung Bù Hem, thung Chinh, thung Hom, Bản Íng, thung Treo, thung Mét; Xã Đồng Hợp: Bản</w:t>
            </w:r>
          </w:p>
          <w:p>
            <w:pPr>
              <w:pStyle w:val="Normal"/>
              <w:widowControl w:val="false"/>
              <w:autoSpaceDE w:val="false"/>
              <w:ind w:left="108" w:right="-48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hiềng; xã Châu Hồng: Bản Công, bản Ngọc; xã Châu Cường: thung Dên, Bản Thắm; xã Châu Tiến: thung Huối Cóp, Phá Líu, Bản Hạt,</w:t>
            </w:r>
          </w:p>
          <w:p>
            <w:pPr>
              <w:pStyle w:val="Normal"/>
              <w:widowControl w:val="false"/>
              <w:autoSpaceDE w:val="false"/>
              <w:ind w:left="108" w:right="-4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úi Kém Ba, thung Hung, núi Phá Cáng, núi Phá Thăm, núi Phá Lồm; xã Tam Hợp: núi Bà Bình; Xã Châu Đình: thu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á hộc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đá d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ị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phụ cậ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8" w:right="-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á hộc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đá d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phụ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106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5" w:after="0"/>
              <w:ind w:left="108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5" w:after="0"/>
              <w:ind w:left="108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9" w:after="0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15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33" w:right="4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9" w:after="0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33" w:right="4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3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TSB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TS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TSB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9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TSB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989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,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ò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3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3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3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ỳn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148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ghĩa M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ghĩa Đức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ghĩa Thuậ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ọ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ân</w:t>
            </w:r>
          </w:p>
        </w:tc>
      </w:tr>
      <w:tr>
        <w:trPr>
          <w:trHeight w:val="252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Hiế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M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Tân, Nghĩa Tiế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Tây Hiế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A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M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Đức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Thuậ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Lâ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Lạc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Bìn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Khánh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Hộ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Ma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Tru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Nghĩa Lợi, Nghĩa Thọ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Quỳnh Tran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Quỳnh Tâ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á vôi Quỳnh Xuân</w:t>
            </w:r>
          </w:p>
        </w:tc>
      </w:tr>
      <w:tr>
        <w:trPr>
          <w:trHeight w:val="90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328" w:righ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38" w:right="3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7" w:right="3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9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9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39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39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9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ind w:left="339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8" w:right="307" w:hanging="0"/>
              <w:jc w:val="center"/>
              <w:rPr/>
            </w:pPr>
            <w:r>
              <w:rPr/>
              <w:t>54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20" w:h="16838"/>
          <w:pgMar w:left="960" w:right="94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64"/>
        <w:gridCol w:w="262"/>
        <w:gridCol w:w="264"/>
        <w:gridCol w:w="261"/>
        <w:gridCol w:w="264"/>
        <w:gridCol w:w="262"/>
        <w:gridCol w:w="264"/>
        <w:gridCol w:w="264"/>
        <w:gridCol w:w="262"/>
        <w:gridCol w:w="263"/>
        <w:gridCol w:w="262"/>
        <w:gridCol w:w="326"/>
        <w:gridCol w:w="262"/>
        <w:gridCol w:w="264"/>
        <w:gridCol w:w="262"/>
        <w:gridCol w:w="516"/>
        <w:gridCol w:w="263"/>
        <w:gridCol w:w="264"/>
        <w:gridCol w:w="262"/>
        <w:gridCol w:w="446"/>
        <w:gridCol w:w="262"/>
        <w:gridCol w:w="516"/>
        <w:gridCol w:w="516"/>
        <w:gridCol w:w="516"/>
        <w:gridCol w:w="264"/>
        <w:gridCol w:w="261"/>
        <w:gridCol w:w="264"/>
        <w:gridCol w:w="264"/>
      </w:tblGrid>
      <w:tr>
        <w:trPr>
          <w:trHeight w:val="804" w:hRule="exact"/>
        </w:trPr>
        <w:tc>
          <w:tcPr>
            <w:tcW w:w="208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820" w:leader="none"/>
              </w:tabs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iề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ph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đ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ôi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ê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iều tra đánh giá phân loại, đá ố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á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đ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ắ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đá xây dựng ở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</w:p>
        </w:tc>
      </w:tr>
      <w:tr>
        <w:trPr>
          <w:trHeight w:val="374" w:hRule="exact"/>
        </w:trPr>
        <w:tc>
          <w:tcPr>
            <w:tcW w:w="208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napToGrid w:val="false"/>
              <w:ind w:left="108"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9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á hộc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đá dăm , đá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ung cấp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4" w:firstLine="55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 d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ông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á hộc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đá d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4" w:firstLine="55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 d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</w:p>
        </w:tc>
      </w:tr>
      <w:tr>
        <w:trPr>
          <w:trHeight w:val="1068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92" w:right="3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8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8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50" w:right="4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8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2"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63"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1152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1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64" w:right="43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86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86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TSB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TD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06" w:right="4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989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ô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1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b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481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Ma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>nh Lộc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>nh Lâ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ng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ê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uẩ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ôn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â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ú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 xml:space="preserve">a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â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ân Hợp, Tâ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ồng Văn, Giai Xuâ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c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</w:p>
        </w:tc>
      </w:tr>
      <w:tr>
        <w:trPr>
          <w:trHeight w:val="2527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vôi Quỳnh Dị, Hoàng Ma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Quỳnh Vin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Quỳnh Lộc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Quỳnh Ho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Quỳnh Vă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Quỳnh Lâ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Tân Sơ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Ngọc Sơ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Quỳnh Châ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Quỳnh Ta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Tân Thắng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Bồng Khê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Yên Sơ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Bình Chuẩ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Tân Lậ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vôi dolomit Môn Sơ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Thạch Ngàn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Tân Ph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Giai Xuâ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Tân Xuâ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Núi Vo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vôi Tân Hợp Xuâ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vôi Đồng Văn – Giai Xuâ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núi Cầ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Nghĩa Hoà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èn Nam Sơ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Thung Voi</w:t>
            </w:r>
          </w:p>
        </w:tc>
      </w:tr>
      <w:tr>
        <w:trPr>
          <w:trHeight w:val="907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4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9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328"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9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7" w:right="3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/>
            </w:pPr>
            <w:r>
              <w:rPr/>
              <w:t>81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20" w:h="16838"/>
          <w:pgMar w:left="960" w:right="96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64"/>
        <w:gridCol w:w="261"/>
        <w:gridCol w:w="516"/>
        <w:gridCol w:w="516"/>
        <w:gridCol w:w="264"/>
        <w:gridCol w:w="262"/>
        <w:gridCol w:w="326"/>
        <w:gridCol w:w="262"/>
        <w:gridCol w:w="516"/>
        <w:gridCol w:w="516"/>
        <w:gridCol w:w="264"/>
        <w:gridCol w:w="264"/>
        <w:gridCol w:w="261"/>
        <w:gridCol w:w="264"/>
        <w:gridCol w:w="759"/>
        <w:gridCol w:w="261"/>
        <w:gridCol w:w="264"/>
        <w:gridCol w:w="516"/>
        <w:gridCol w:w="324"/>
        <w:gridCol w:w="516"/>
        <w:gridCol w:w="326"/>
        <w:gridCol w:w="516"/>
        <w:gridCol w:w="324"/>
        <w:gridCol w:w="327"/>
      </w:tblGrid>
      <w:tr>
        <w:trPr>
          <w:trHeight w:val="1178" w:hRule="exact"/>
        </w:trPr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456555</wp:posOffset>
                      </wp:positionH>
                      <wp:positionV relativeFrom="page">
                        <wp:posOffset>8879840</wp:posOffset>
                      </wp:positionV>
                      <wp:extent cx="248285" cy="166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84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5"/>
                                    <w:ind w:left="20" w:right="-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spacing w:val="1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29.65pt;margin-top:699.15pt;width:19.5pt;height:13.0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5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840" w:leader="none"/>
              </w:tabs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ây dựn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ộ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 xml:space="preserve">ạm chế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đá xây dự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 xml:space="preserve">ế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uố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 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800" w:leader="none"/>
              </w:tabs>
              <w:autoSpaceDE w:val="false"/>
              <w:spacing w:before="1" w:after="0"/>
              <w:ind w:left="108" w:righ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ều tra đánh giá đá ốp lát tại khu vực Đỉnh Sơn, Cẩm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439" w:hRule="exact"/>
        </w:trPr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á hộc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đá d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đá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c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 Thành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c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á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h a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a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á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 xâ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 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á hộc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đá d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cung cấp đá xây d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phụ cận</w:t>
            </w:r>
          </w:p>
        </w:tc>
      </w:tr>
      <w:tr>
        <w:trPr>
          <w:trHeight w:val="1068" w:hRule="exact"/>
        </w:trPr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8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2" w:righ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8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20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8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,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8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152" w:hRule="exact"/>
        </w:trPr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33" w:right="4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20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exact"/>
        </w:trPr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.sá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ều tra sơ b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TSB</w:t>
            </w:r>
          </w:p>
        </w:tc>
      </w:tr>
      <w:tr>
        <w:trPr>
          <w:trHeight w:val="989" w:hRule="exac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h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âu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Sơ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h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 Thành, Phúc Thành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ăng Thàn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 Thà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n Thàn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 Thàn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hành, Nam Thàn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ành, Nam Thành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Thành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Lâm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Thắ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Lợi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ọ Sơ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ỉnh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ỉnh Sơ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ỉnh Sơn, Cẩm Sơ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27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èn Vô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Đồng Nhân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Đồng Nhân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èn Kỳ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èn Bằn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èn Đồng C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Tiến Thàn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èn Khe Mà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èn Cờ 3, Lèn Vo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èn Cờ 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èn Cờ 1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Đồng Lè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cát kết Động N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cát kết Diễn Lợi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Thọ Sơ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Đỉnh Sơn 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Đỉnh Sơn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Đỉnh Sơn 1, Cẩ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ong Sơ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Hội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Thung B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Hoa Sơn</w:t>
            </w:r>
          </w:p>
        </w:tc>
      </w:tr>
      <w:tr>
        <w:trPr>
          <w:trHeight w:val="907" w:hRule="exact"/>
        </w:trPr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372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9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7" w:right="3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328" w:righ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8" w:right="3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39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7" w:right="3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88" w:right="-20" w:hanging="0"/>
              <w:rPr/>
            </w:pPr>
            <w:r>
              <w:rPr/>
              <w:t>103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20" w:h="16838"/>
          <w:pgMar w:left="960" w:right="94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24"/>
        <w:gridCol w:w="523"/>
        <w:gridCol w:w="514"/>
        <w:gridCol w:w="264"/>
        <w:gridCol w:w="516"/>
        <w:gridCol w:w="264"/>
        <w:gridCol w:w="324"/>
        <w:gridCol w:w="657"/>
        <w:gridCol w:w="262"/>
        <w:gridCol w:w="516"/>
        <w:gridCol w:w="264"/>
        <w:gridCol w:w="588"/>
        <w:gridCol w:w="261"/>
        <w:gridCol w:w="264"/>
        <w:gridCol w:w="264"/>
        <w:gridCol w:w="377"/>
        <w:gridCol w:w="264"/>
        <w:gridCol w:w="262"/>
        <w:gridCol w:w="264"/>
        <w:gridCol w:w="614"/>
        <w:gridCol w:w="262"/>
        <w:gridCol w:w="770"/>
        <w:gridCol w:w="324"/>
      </w:tblGrid>
      <w:tr>
        <w:trPr>
          <w:trHeight w:val="1178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h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9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ế biến thành đá hộc, các loại đá dăm, đá mạt, cung cấp cho vùng Đô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ương, Nam Đàn và T,P Vinh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ế biến thành đá hộc, các loại đá dăm, đá mạt, cung cấp cho vùng Thanh Chươn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ế biến thành đá hộc, các loại đá dăm, đá mạt, cung cấp cho vùng Đô Lương, Nam Đàn và TP Vinh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 w:before="60" w:after="0"/>
              <w:ind w:left="108" w:right="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ế biến thành đá hộc, các loại đá dăm, đá mạt, cung cấp đá xây dựng cho vùng thị trấn Nam Đàn và phụ cậ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á hộc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đá d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huy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6" w:after="0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28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,0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92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6" w:right="4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8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20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19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7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,99</w:t>
            </w:r>
          </w:p>
        </w:tc>
      </w:tr>
      <w:tr>
        <w:trPr>
          <w:trHeight w:val="1152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6" w:after="0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33"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19" w:right="4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2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4</w:t>
            </w:r>
          </w:p>
        </w:tc>
      </w:tr>
      <w:tr>
        <w:trPr>
          <w:trHeight w:val="1051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6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TCT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ều tra sơ bộ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7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ổ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ên đ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ôn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ờ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ạch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 2020 v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ữ</w:t>
            </w:r>
          </w:p>
        </w:tc>
      </w:tr>
      <w:tr>
        <w:trPr>
          <w:trHeight w:val="989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6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n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1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6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â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ù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 Mỹ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ắc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nh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ắc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7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6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á vô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Giang Sơ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 Nhân Sơ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, đá vôi Mỹ Sơ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vôi Lèn Ba Thung, Lèn Hồ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èn Dơ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 Thanh Ngọc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 Rú Dà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vôi lèn Dơ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 Nghi Côn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 Rú Bạc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 Nghi Kiều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 Nam Hưng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 Nam Nghĩ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 Than Túy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 Nam Thanh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 Hưng Tâ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 ryolit Hưng Yê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24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9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20" w:h="16838"/>
          <w:pgMar w:left="960" w:right="96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302635</wp:posOffset>
                </wp:positionH>
                <wp:positionV relativeFrom="page">
                  <wp:posOffset>-2921000</wp:posOffset>
                </wp:positionV>
                <wp:extent cx="8554720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468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5"/>
                              <w:ind w:left="20" w:right="-4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3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ụ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lụ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ố 2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ổ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g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ợ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ă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ò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và sử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ụ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g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ể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ỏ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đị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ỉ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đ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2038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-3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n hàn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è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 đ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 số 42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1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Đ-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 ngà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010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ủa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ỉ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h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hệ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0.1pt;margin-top:-230.05pt;width:673.55pt;height:27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5"/>
                        <w:ind w:left="20" w:right="-41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3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ụ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lụ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ố 2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ổ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g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ợ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Q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y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ạ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ăm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ò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ế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ế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và sử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ụ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g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á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ể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á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ỏ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đị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ỉ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ệ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đ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ế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1"/>
                        <w:ind w:left="2038" w:right="-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-3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n hành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è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ế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 đ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ị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 số 42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10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QĐ-U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 ngà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7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010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ủa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ỉ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h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hệ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ge">
                  <wp:posOffset>452755</wp:posOffset>
                </wp:positionV>
                <wp:extent cx="1475740" cy="208280"/>
                <wp:effectExtent l="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564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8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ị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í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ệ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position w:val="1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position w:val="11"/>
                                <w:spacing w:val="-1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25pt;margin-top:35.65pt;width:116.15pt;height:16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83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w w:val="1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ơ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ị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í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: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ệ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position w:val="1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position w:val="11"/>
                          <w:spacing w:val="-1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252" w:type="dxa"/>
        <w:jc w:val="left"/>
        <w:tblInd w:w="1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444"/>
        <w:gridCol w:w="327"/>
        <w:gridCol w:w="324"/>
        <w:gridCol w:w="326"/>
        <w:gridCol w:w="430"/>
        <w:gridCol w:w="324"/>
        <w:gridCol w:w="326"/>
        <w:gridCol w:w="458"/>
        <w:gridCol w:w="327"/>
        <w:gridCol w:w="324"/>
        <w:gridCol w:w="415"/>
        <w:gridCol w:w="564"/>
        <w:gridCol w:w="612"/>
        <w:gridCol w:w="324"/>
        <w:gridCol w:w="324"/>
        <w:gridCol w:w="326"/>
        <w:gridCol w:w="324"/>
        <w:gridCol w:w="326"/>
      </w:tblGrid>
      <w:tr>
        <w:trPr>
          <w:trHeight w:val="144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587" w:right="55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17" w:right="89" w:hanging="10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 v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ử dụ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1321" w:right="129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dựng c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phụ cậ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ác x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phụ cậ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é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ng ch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ụ cận</w:t>
            </w:r>
          </w:p>
        </w:tc>
      </w:tr>
      <w:tr>
        <w:trPr>
          <w:trHeight w:val="93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8" w:right="50" w:firstLine="2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yê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335" w:right="304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1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1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1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40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40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40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40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40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38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8" w:right="53" w:firstLine="2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yê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ạ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335" w:right="3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8"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85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8" w:right="74" w:firstLine="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độ ng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292" w:right="26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728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2" w:right="7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hiệ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ên bản đ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18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ế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53"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53"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53"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ỳ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â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53"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53"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53"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53"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53"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ỳ S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2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B</w:t>
            </w:r>
          </w:p>
        </w:tc>
      </w:tr>
      <w:tr>
        <w:trPr>
          <w:trHeight w:val="281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13" w:right="21" w:hanging="8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bố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, p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ấ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1275" w:right="124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1275" w:right="12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 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ắng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6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8" w:right="48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Lập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u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u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é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ind w:left="108" w:righ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6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 Lượ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m Đì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</w:p>
        </w:tc>
      </w:tr>
      <w:tr>
        <w:trPr>
          <w:trHeight w:val="258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6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 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1158" w:right="113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1158" w:right="1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n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n Lê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 S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,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át Đinh Hươ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át sỏi Thạch Giá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ùng</w:t>
            </w:r>
          </w:p>
        </w:tc>
      </w:tr>
      <w:tr>
        <w:trPr>
          <w:trHeight w:val="63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6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18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70" w:right="2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57" w:right="2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58" w:right="2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58" w:right="2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26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57" w:right="2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58" w:right="2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57" w:right="2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58" w:right="2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58" w:right="2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8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57" w:right="2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20" w:h="16838"/>
          <w:pgMar w:left="960" w:right="94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24"/>
        <w:gridCol w:w="327"/>
        <w:gridCol w:w="324"/>
        <w:gridCol w:w="326"/>
        <w:gridCol w:w="324"/>
        <w:gridCol w:w="326"/>
        <w:gridCol w:w="324"/>
        <w:gridCol w:w="324"/>
        <w:gridCol w:w="327"/>
        <w:gridCol w:w="324"/>
        <w:gridCol w:w="516"/>
        <w:gridCol w:w="326"/>
        <w:gridCol w:w="324"/>
        <w:gridCol w:w="324"/>
        <w:gridCol w:w="326"/>
        <w:gridCol w:w="324"/>
        <w:gridCol w:w="327"/>
        <w:gridCol w:w="324"/>
        <w:gridCol w:w="324"/>
        <w:gridCol w:w="326"/>
        <w:gridCol w:w="324"/>
        <w:gridCol w:w="326"/>
        <w:gridCol w:w="324"/>
        <w:gridCol w:w="327"/>
        <w:gridCol w:w="324"/>
        <w:gridCol w:w="324"/>
        <w:gridCol w:w="326"/>
      </w:tblGrid>
      <w:tr>
        <w:trPr>
          <w:trHeight w:val="1440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00" w:leader="none"/>
              </w:tabs>
              <w:autoSpaceDE w:val="false"/>
              <w:spacing w:lineRule="auto" w:line="237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ữ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cho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x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bê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ông nh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ng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auto" w:line="237" w:before="2" w:after="0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ữ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cho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x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bê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ông nh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ng</w:t>
            </w:r>
          </w:p>
        </w:tc>
      </w:tr>
      <w:tr>
        <w:trPr>
          <w:trHeight w:val="2913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ng 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ỳ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ùng phụ cậ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ng cấp cát sỏi xây dựng cho thị xã Thái Hòa, huyện Nghĩa Đàn và phụ cận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ng cấp cát sỏi xây dựng cho thị xã Thái Hòa, huyện Nghĩa Đàn và phụ cận</w:t>
            </w:r>
          </w:p>
        </w:tc>
      </w:tr>
      <w:tr>
        <w:trPr>
          <w:trHeight w:val="936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2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40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40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6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938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2" w:after="0"/>
              <w:ind w:left="2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8"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8"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6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852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ều tr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622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2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ỳ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ợp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53" w:right="2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,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ò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817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ồng Hợp, xã Nghĩa Ma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họ Hợp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họ Hợp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hâu Qua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6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hâu Đình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63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ắ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ghĩa Tiế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ây Hiế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ông Hiế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ghĩa A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85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ọ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X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ả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ắ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ắ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ắ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ắ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10-Tây Hiế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11-Đông Hiế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7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nh</w:t>
            </w:r>
          </w:p>
        </w:tc>
      </w:tr>
      <w:tr>
        <w:trPr>
          <w:trHeight w:val="631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32" w:righ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20" w:h="16838"/>
          <w:pgMar w:left="960" w:right="96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24"/>
        <w:gridCol w:w="327"/>
        <w:gridCol w:w="324"/>
        <w:gridCol w:w="460"/>
        <w:gridCol w:w="461"/>
        <w:gridCol w:w="607"/>
        <w:gridCol w:w="324"/>
        <w:gridCol w:w="327"/>
        <w:gridCol w:w="324"/>
        <w:gridCol w:w="326"/>
        <w:gridCol w:w="324"/>
        <w:gridCol w:w="324"/>
        <w:gridCol w:w="326"/>
        <w:gridCol w:w="324"/>
        <w:gridCol w:w="327"/>
        <w:gridCol w:w="324"/>
        <w:gridCol w:w="324"/>
        <w:gridCol w:w="326"/>
        <w:gridCol w:w="324"/>
        <w:gridCol w:w="326"/>
        <w:gridCol w:w="670"/>
        <w:gridCol w:w="324"/>
        <w:gridCol w:w="761"/>
      </w:tblGrid>
      <w:tr>
        <w:trPr>
          <w:trHeight w:val="1440" w:hRule="exac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980" w:leader="none"/>
              </w:tabs>
              <w:autoSpaceDE w:val="false"/>
              <w:spacing w:lineRule="auto" w:line="237" w:before="2" w:after="0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cho xây 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dàn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ột phần cho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 nu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20" w:leader="none"/>
              </w:tabs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ch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 bằng cơ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hóa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àn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o S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3" w:hRule="exac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phụ cậ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ng 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Lưu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73" w:after="0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</w:p>
        </w:tc>
      </w:tr>
      <w:tr>
        <w:trPr>
          <w:trHeight w:val="936" w:hRule="exac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38" w:hRule="exac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8"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852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7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622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7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ô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A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â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17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7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ạ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ê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ghĩa Bì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ghĩa Đồng, Nghĩa Bì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ghĩa Đồ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ghĩa Bình, Nghĩa Đồ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ghĩa Đồng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ghĩa Hợp, Nghĩa Đồ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ghĩa Thá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ghĩa Dũ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ân Long, Tân Xuâ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n Phú</w:t>
            </w:r>
          </w:p>
        </w:tc>
      </w:tr>
      <w:tr>
        <w:trPr>
          <w:trHeight w:val="2585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7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9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n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2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ánh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ê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m Lâm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2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2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2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23-Nghĩa Đồ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24-Nghĩa Đồ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25-Nghĩa Đồ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27-Nghĩa Đồng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 Nghĩa Hợp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 Nghĩa Thá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 Nghĩa Dũ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Lo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631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33" w:right="2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20" w:h="16838"/>
          <w:pgMar w:left="960" w:right="94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24"/>
        <w:gridCol w:w="327"/>
        <w:gridCol w:w="324"/>
        <w:gridCol w:w="326"/>
        <w:gridCol w:w="324"/>
        <w:gridCol w:w="326"/>
        <w:gridCol w:w="324"/>
        <w:gridCol w:w="324"/>
        <w:gridCol w:w="327"/>
        <w:gridCol w:w="324"/>
        <w:gridCol w:w="516"/>
        <w:gridCol w:w="326"/>
        <w:gridCol w:w="324"/>
        <w:gridCol w:w="490"/>
        <w:gridCol w:w="515"/>
        <w:gridCol w:w="387"/>
        <w:gridCol w:w="324"/>
        <w:gridCol w:w="324"/>
        <w:gridCol w:w="326"/>
        <w:gridCol w:w="324"/>
        <w:gridCol w:w="327"/>
        <w:gridCol w:w="323"/>
        <w:gridCol w:w="324"/>
        <w:gridCol w:w="327"/>
        <w:gridCol w:w="324"/>
        <w:gridCol w:w="326"/>
      </w:tblGrid>
      <w:tr>
        <w:trPr>
          <w:trHeight w:val="1440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át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ây 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sản xuấ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ậ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ng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át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ây 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sản xuấ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ậ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ng</w:t>
            </w:r>
          </w:p>
        </w:tc>
      </w:tr>
      <w:tr>
        <w:trPr>
          <w:trHeight w:val="2913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1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phụ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ng cấp cát sỏi xây dựng cho vùng Đô Lương và phụ cận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ng cấp cát sỏi xây dựng cho vùng Đô Lương và phụ cận</w:t>
            </w:r>
          </w:p>
        </w:tc>
      </w:tr>
      <w:tr>
        <w:trPr>
          <w:trHeight w:val="936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2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</w:tr>
      <w:tr>
        <w:trPr>
          <w:trHeight w:val="938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2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8"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8"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52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ều tr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9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ều tr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622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2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817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m Sơn. Đỉnh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ẩm Sơ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úc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úc Sơ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ạch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ai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ai Sơ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ạng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ạng Sơ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ĩnh Sơ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ức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Sơn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ọc sơ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ồi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ng Sơ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ưu Sơ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ưu Sơ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ưu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à Sơ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n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n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85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ỏ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t sỏi Đỉnh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t sỏi Cẩm Sơ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t sỏi Đức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t sỏi Bình Sơn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5-Bãi Bù Bồi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8-Đặng Sơ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9-Nam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11-Lưu Sơn 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13-Lưu Sơn 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14-Lưu Sơn 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16-Đà Sơ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7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ậ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19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ậ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631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20" w:h="16838"/>
          <w:pgMar w:left="960" w:right="96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24"/>
        <w:gridCol w:w="327"/>
        <w:gridCol w:w="324"/>
        <w:gridCol w:w="516"/>
        <w:gridCol w:w="326"/>
        <w:gridCol w:w="324"/>
        <w:gridCol w:w="324"/>
        <w:gridCol w:w="326"/>
        <w:gridCol w:w="324"/>
        <w:gridCol w:w="327"/>
        <w:gridCol w:w="324"/>
        <w:gridCol w:w="516"/>
        <w:gridCol w:w="326"/>
        <w:gridCol w:w="324"/>
        <w:gridCol w:w="324"/>
        <w:gridCol w:w="326"/>
        <w:gridCol w:w="324"/>
        <w:gridCol w:w="327"/>
        <w:gridCol w:w="324"/>
        <w:gridCol w:w="324"/>
        <w:gridCol w:w="432"/>
        <w:gridCol w:w="429"/>
        <w:gridCol w:w="516"/>
        <w:gridCol w:w="324"/>
        <w:gridCol w:w="372"/>
      </w:tblGrid>
      <w:tr>
        <w:trPr>
          <w:trHeight w:val="1440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há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o cơ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ành 2 đến 3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ỏ cho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x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ậ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ng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3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ng cấp cát sỏi xây dựng cho các xã phía Tây Thanh Chương và Đô Lương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700" w:leader="none"/>
              </w:tabs>
              <w:autoSpaceDE w:val="false"/>
              <w:ind w:left="108" w:right="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ng cấp cát sỏi xây dựng cho vùng thị trấn Thanh Chương và phụ cận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ind w:left="108" w:right="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ng cấp cát sỏi xây dựng cho vùng Nam Đàn và T.P Vinh</w:t>
            </w:r>
          </w:p>
        </w:tc>
      </w:tr>
      <w:tr>
        <w:trPr>
          <w:trHeight w:val="936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2" w:after="0"/>
              <w:ind w:left="2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1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8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38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2" w:after="0"/>
              <w:ind w:left="2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8"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8"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852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8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13" w:right="2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tr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13" w:right="275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tr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622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2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n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817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Đứ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Đứ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Đứ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ạnh Lâ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Nh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M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M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Hò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Hò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Liê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ong Thị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Hư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Vă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Vă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Tiê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Lĩ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Lĩ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 Vă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L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</w:p>
        </w:tc>
      </w:tr>
      <w:tr>
        <w:trPr>
          <w:trHeight w:val="2585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S.12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S.15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1-Thanh Đứ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4-Thanh Đứ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6-Thanh Đứ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5-Hạnh Lâ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7-Thanh Nh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8-Thanh M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9-Thanh M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10-Thanh Hò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11-Thanh Hò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12-Thanh Liê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13-Phong Thị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20-Thanh Hư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21-Thanh Vă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23-Thanh Vă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22-Thanh Tiê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25-Thanh Lĩ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26-Thanh Lĩ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.29-Đồng Vă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3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3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nh L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3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3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</w:p>
        </w:tc>
      </w:tr>
      <w:tr>
        <w:trPr>
          <w:trHeight w:val="631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11920" w:h="16838"/>
          <w:pgMar w:left="960" w:right="94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655"/>
        <w:gridCol w:w="324"/>
        <w:gridCol w:w="327"/>
        <w:gridCol w:w="324"/>
        <w:gridCol w:w="516"/>
        <w:gridCol w:w="326"/>
        <w:gridCol w:w="324"/>
        <w:gridCol w:w="324"/>
        <w:gridCol w:w="326"/>
        <w:gridCol w:w="324"/>
        <w:gridCol w:w="687"/>
        <w:gridCol w:w="324"/>
      </w:tblGrid>
      <w:tr>
        <w:trPr>
          <w:trHeight w:val="1440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ind w:left="108" w:right="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ụ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 nu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3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Nam Đàn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.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 cấ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i xâ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ng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>nh Lư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2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1" w:right="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1</w:t>
            </w:r>
          </w:p>
        </w:tc>
      </w:tr>
      <w:tr>
        <w:trPr>
          <w:trHeight w:val="938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2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1" w:right="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27" w:right="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6</w:t>
            </w:r>
          </w:p>
        </w:tc>
      </w:tr>
      <w:tr>
        <w:trPr>
          <w:trHeight w:val="852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13" w:right="2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ều Tr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78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07" w:right="163" w:hanging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ều tra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6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ổ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ỏ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y 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 h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 đế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 v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ữ</w:t>
            </w:r>
          </w:p>
        </w:tc>
      </w:tr>
      <w:tr>
        <w:trPr>
          <w:trHeight w:val="622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2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ỳn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7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66" w:after="0"/>
              <w:ind w:left="108" w:right="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ộ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ánh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>nh Lộ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>nh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5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3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S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39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4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ộ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ánh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>nh Lộ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1920" w:h="16838"/>
          <w:pgMar w:left="960" w:right="96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237865</wp:posOffset>
                </wp:positionH>
                <wp:positionV relativeFrom="page">
                  <wp:posOffset>-2882265</wp:posOffset>
                </wp:positionV>
                <wp:extent cx="8608060" cy="532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796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5"/>
                              <w:ind w:left="20" w:right="-39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ụ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ụ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ố 3: Tổ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g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ợ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ă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ò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và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ụ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g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ể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 g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ó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đ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ỉ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đ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2"/>
                              <w:ind w:left="2081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pacing w:val="-3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n hàn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è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 đ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 số 42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1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Đ-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 ngà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010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ủa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ỉ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h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hệ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11003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i/>
                                <w:spacing w:val="-2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Đ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í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ệ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position w:val="12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4.95pt;margin-top:-227pt;width:677.75pt;height:41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5"/>
                        <w:ind w:left="20" w:right="-39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ụ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ụ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ố 3: Tổ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g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ợ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y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ạ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ăm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ò,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ế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ế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và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ử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ụ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g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á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ể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ỏ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 gạ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ó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đ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ị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ỉ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ệ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đ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ế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2"/>
                        <w:ind w:left="2081" w:right="-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position w:val="-1"/>
                          <w:spacing w:val="-3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n hành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è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 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ế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 đ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ị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 số 42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10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QĐ-U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 ngày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7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010 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ủa 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ỉ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h 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hệ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11003" w:right="-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i/>
                          <w:spacing w:val="-2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Đ</w:t>
                      </w:r>
                      <w:r>
                        <w:rPr>
                          <w:kern w:val="2"/>
                          <w:sz w:val="20"/>
                          <w:w w:val="99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ơ</w:t>
                      </w:r>
                      <w:r>
                        <w:rPr>
                          <w:kern w:val="2"/>
                          <w:sz w:val="20"/>
                          <w:w w:val="99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ị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í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: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ệu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position w:val="12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15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521"/>
        <w:gridCol w:w="429"/>
        <w:gridCol w:w="324"/>
        <w:gridCol w:w="327"/>
        <w:gridCol w:w="324"/>
        <w:gridCol w:w="326"/>
        <w:gridCol w:w="324"/>
        <w:gridCol w:w="326"/>
        <w:gridCol w:w="324"/>
        <w:gridCol w:w="324"/>
        <w:gridCol w:w="612"/>
        <w:gridCol w:w="1020"/>
        <w:gridCol w:w="326"/>
        <w:gridCol w:w="768"/>
        <w:gridCol w:w="490"/>
      </w:tblGrid>
      <w:tr>
        <w:trPr>
          <w:trHeight w:val="139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65" w:right="537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95" w:after="0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đứ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ục cả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86" w:right="58" w:hanging="10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 v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ử dụn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292" w:right="126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ều tra mở rộng vùng nguyên liệu, cải tạo lò thủ công thành lò đứng liên tục cho vùng Kỳ Sơ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lò thủ công thành lò đứng liên tục cho vùng Tương Dươ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44" w:right="89" w:firstLine="2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yê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71" w:right="34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2" w:after="0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4" w:right="3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97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25" w:right="70" w:firstLine="2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yê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ạc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52" w:right="32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2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5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28" w:right="3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78" w:right="103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ng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4" w:right="33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51" w:right="31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51" w:right="31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51" w:right="31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51" w:right="31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51" w:right="31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52" w:right="31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5" w:right="84" w:first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ệ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ên bản đ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04" w:right="27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2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ế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80" w:right="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8" w:righ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ỳ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â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80" w:right="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80" w:right="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80" w:right="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ỳ S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0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0" w:right="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ỳ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ợp</w:t>
            </w:r>
          </w:p>
        </w:tc>
      </w:tr>
      <w:tr>
        <w:trPr>
          <w:trHeight w:val="215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5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bố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9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, phường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 trấn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942" w:right="911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942" w:right="9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 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eng Đ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ữu Kiệm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m Đinh, Tam Thái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7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 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263" w:right="123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263" w:right="1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ạng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 xml:space="preserve">h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Keng Đ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Na Chảo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i - Tam Đình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2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20" w:h="16838"/>
          <w:pgMar w:left="960" w:right="94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581"/>
        <w:gridCol w:w="413"/>
        <w:gridCol w:w="326"/>
        <w:gridCol w:w="324"/>
        <w:gridCol w:w="327"/>
        <w:gridCol w:w="803"/>
        <w:gridCol w:w="327"/>
        <w:gridCol w:w="324"/>
        <w:gridCol w:w="326"/>
        <w:gridCol w:w="324"/>
        <w:gridCol w:w="327"/>
        <w:gridCol w:w="712"/>
        <w:gridCol w:w="581"/>
        <w:gridCol w:w="610"/>
        <w:gridCol w:w="326"/>
        <w:gridCol w:w="324"/>
        <w:gridCol w:w="326"/>
        <w:gridCol w:w="324"/>
        <w:gridCol w:w="324"/>
        <w:gridCol w:w="327"/>
        <w:gridCol w:w="324"/>
        <w:gridCol w:w="326"/>
      </w:tblGrid>
      <w:tr>
        <w:trPr>
          <w:trHeight w:val="1399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000" w:leader="none"/>
              </w:tabs>
              <w:autoSpaceDE w:val="false"/>
              <w:spacing w:before="1" w:after="0"/>
              <w:ind w:left="108" w:right="75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ây dựng nhà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áy bê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ông nh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 n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el SX 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37"/>
              <w:ind w:left="108" w:right="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sản xuất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ói n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ố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851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62" w:after="0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el cun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ấp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el cun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ấp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 Đà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 xml:space="preserve">ì nâng c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sở sản x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có 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ng 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ăm dò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ệu đ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ắ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âu, cung cấp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ỳnh Lư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1" w:firstLine="5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ă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3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u, nâ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cá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hệ để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ả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ó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o, cu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.</w:t>
            </w:r>
          </w:p>
        </w:tc>
      </w:tr>
      <w:tr>
        <w:trPr>
          <w:trHeight w:val="1010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4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25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</w:tr>
      <w:tr>
        <w:trPr>
          <w:trHeight w:val="972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428" w:right="3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28" w:right="3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994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51" w:right="31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51" w:right="31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3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51" w:right="31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874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80" w:right="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0" w:right="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,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ò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ỳn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D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ô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150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uân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ghĩa Lộ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ghĩa Đức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ắ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ghĩa Hoà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ồng Vă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ân A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796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uân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ắ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Nghĩa Lộ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Nghĩa Đức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oà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ắ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 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 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Cừ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Đồng Vă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686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sectPr>
          <w:headerReference w:type="even" r:id="rId30"/>
          <w:headerReference w:type="default" r:id="rId31"/>
          <w:type w:val="nextPage"/>
          <w:pgSz w:w="11920" w:h="16838"/>
          <w:pgMar w:left="960" w:right="96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84"/>
        <w:gridCol w:w="327"/>
        <w:gridCol w:w="324"/>
        <w:gridCol w:w="326"/>
        <w:gridCol w:w="324"/>
        <w:gridCol w:w="324"/>
        <w:gridCol w:w="326"/>
        <w:gridCol w:w="324"/>
        <w:gridCol w:w="327"/>
        <w:gridCol w:w="324"/>
        <w:gridCol w:w="324"/>
        <w:gridCol w:w="326"/>
        <w:gridCol w:w="324"/>
        <w:gridCol w:w="326"/>
        <w:gridCol w:w="610"/>
        <w:gridCol w:w="324"/>
        <w:gridCol w:w="444"/>
        <w:gridCol w:w="581"/>
        <w:gridCol w:w="609"/>
        <w:gridCol w:w="324"/>
        <w:gridCol w:w="326"/>
        <w:gridCol w:w="324"/>
        <w:gridCol w:w="327"/>
        <w:gridCol w:w="324"/>
      </w:tblGrid>
      <w:tr>
        <w:trPr>
          <w:trHeight w:val="1399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020" w:leader="none"/>
              </w:tabs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h chỉ xây dựng nhà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y SX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ó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o xây dựng nhà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ậ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ệ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n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, Đại Thành quy hoạch mới, Đồng Cử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đã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ă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ò,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 sản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ả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âng c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đang sản x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ung c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1" w:after="0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, cung cấp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42" w:after="0"/>
              <w:ind w:left="108" w:right="-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cu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ấp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, cung cấp ch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42" w:after="0"/>
              <w:ind w:left="108" w:right="-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uy trì cơ sở hiện có, cung cấp cho vùng Đô Lươ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ải tạo lò nung, dùng sét đồ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 n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d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 s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</w:p>
        </w:tc>
      </w:tr>
      <w:tr>
        <w:trPr>
          <w:trHeight w:val="1010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8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34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34" w:right="3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972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8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28" w:right="3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994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90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d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66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66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90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d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77" w:right="4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77" w:right="4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874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8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â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Sơ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B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n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150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ũng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 Thà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 Thà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ơn Thành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Liê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Th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Đoà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Phú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â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796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ũng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Tân Thà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Đồng Cửa Nươ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Đại Thà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Sơn Thành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n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Cồn Li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Diễn Đoà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Diễn Phú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hâ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686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8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sectPr>
          <w:headerReference w:type="even" r:id="rId32"/>
          <w:headerReference w:type="default" r:id="rId33"/>
          <w:type w:val="nextPage"/>
          <w:pgSz w:w="11920" w:h="16838"/>
          <w:pgMar w:left="960" w:right="94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26"/>
        <w:gridCol w:w="324"/>
        <w:gridCol w:w="355"/>
        <w:gridCol w:w="356"/>
        <w:gridCol w:w="355"/>
        <w:gridCol w:w="475"/>
        <w:gridCol w:w="504"/>
        <w:gridCol w:w="581"/>
        <w:gridCol w:w="324"/>
        <w:gridCol w:w="326"/>
        <w:gridCol w:w="324"/>
        <w:gridCol w:w="326"/>
        <w:gridCol w:w="324"/>
        <w:gridCol w:w="324"/>
        <w:gridCol w:w="327"/>
        <w:gridCol w:w="324"/>
        <w:gridCol w:w="326"/>
        <w:gridCol w:w="324"/>
        <w:gridCol w:w="326"/>
        <w:gridCol w:w="324"/>
        <w:gridCol w:w="490"/>
        <w:gridCol w:w="326"/>
        <w:gridCol w:w="324"/>
      </w:tblGrid>
      <w:tr>
        <w:trPr>
          <w:trHeight w:val="1399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ì đến 2015,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 đó c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 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 n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d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 n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d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 n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d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 n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d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i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 xml:space="preserve">ì nâng c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ản xu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z w:val="20"/>
                <w:szCs w:val="20"/>
              </w:rPr>
              <w:t xml:space="preserve">, nâng cấp cá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sở s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â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, cung cấp cho vùng Nam Đàn và TP Vin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40" w:leader="none"/>
                <w:tab w:val="left" w:pos="2520" w:leader="none"/>
              </w:tabs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ì 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các cơ sở sả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Hưng Tây đến năm 2020, ở Hưng Đạo (gạch Hưng Nguyên) và Hưng Chính (gạch 12/9), Hưng Đông chỉ du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ì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nă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63" w:right="3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47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25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1</w:t>
            </w:r>
          </w:p>
        </w:tc>
      </w:tr>
      <w:tr>
        <w:trPr>
          <w:trHeight w:val="972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428" w:right="3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28" w:right="3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28" w:right="3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28" w:right="3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28" w:right="3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344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28" w:right="3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44" w:right="3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29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3</w:t>
            </w:r>
          </w:p>
        </w:tc>
      </w:tr>
      <w:tr>
        <w:trPr>
          <w:trHeight w:val="994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51" w:right="31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45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ổn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é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ạc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ó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 h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đến 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ữ</w:t>
            </w:r>
          </w:p>
        </w:tc>
      </w:tr>
      <w:tr>
        <w:trPr>
          <w:trHeight w:val="874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2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2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2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2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Đà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B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C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ành phố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323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á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ưng Tâ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ưng Đạ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ưng Chí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ưng Thắng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ưng Đông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6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u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án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Hưng Tâ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Hưng Đạ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GN Hưng Chí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ắng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ng Đ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X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8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XV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w="11920" w:h="16838"/>
          <w:pgMar w:left="960" w:right="96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039110</wp:posOffset>
                </wp:positionH>
                <wp:positionV relativeFrom="page">
                  <wp:posOffset>-2400935</wp:posOffset>
                </wp:positionV>
                <wp:extent cx="8036560" cy="354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664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37"/>
                              <w:ind w:left="216" w:right="162" w:firstLine="18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ụ lục số 4: Tổng hợp Quy hoạch thăm dò, khai thác và sử dụng đất san lấp trên địa bàn tỉnh Nghệ An đến năm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7"/>
                              <w:ind w:left="1630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-3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n hàn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è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 đ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 số 42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1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QĐ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 ngà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010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ủa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ỉ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h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hệ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9.35pt;margin-top:-189.1pt;width:632.75pt;height:27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37"/>
                        <w:ind w:left="216" w:right="162" w:firstLine="18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ụ lục số 4: Tổng hợp Quy hoạch thăm dò, khai thác và sử dụng đất san lấp trên địa bàn tỉnh Nghệ An đến năm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7"/>
                        <w:ind w:left="1630" w:right="-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-3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n hành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è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ế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 đ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ị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 số 42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10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QĐ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U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 ngà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7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010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ủa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ỉ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h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hệ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508635</wp:posOffset>
                </wp:positionV>
                <wp:extent cx="1377950" cy="220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808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ind w:left="20" w:right="-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i/>
                                <w:position w:val="-1"/>
                                <w:spacing w:val="-2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w w:val="143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ị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w w:val="9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ệ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position w:val="-1"/>
                                <w:szCs w:val="20"/>
                                <w:iCs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position w:val="1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99"/>
                                <w:position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5pt;margin-top:40.05pt;width:108.45pt;height:17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3"/>
                        <w:ind w:left="20" w:right="-84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i/>
                          <w:position w:val="-1"/>
                          <w:spacing w:val="-2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w w:val="143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ị 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w w:val="99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: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ệu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position w:val="-1"/>
                          <w:szCs w:val="20"/>
                          <w:iCs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position w:val="1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w w:val="99"/>
                          <w:position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70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60"/>
        <w:gridCol w:w="476"/>
        <w:gridCol w:w="609"/>
        <w:gridCol w:w="324"/>
        <w:gridCol w:w="771"/>
        <w:gridCol w:w="323"/>
        <w:gridCol w:w="536"/>
        <w:gridCol w:w="326"/>
        <w:gridCol w:w="610"/>
        <w:gridCol w:w="516"/>
        <w:gridCol w:w="323"/>
        <w:gridCol w:w="327"/>
        <w:gridCol w:w="324"/>
        <w:gridCol w:w="324"/>
        <w:gridCol w:w="516"/>
        <w:gridCol w:w="326"/>
      </w:tblGrid>
      <w:tr>
        <w:trPr>
          <w:trHeight w:val="109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1" w:after="0"/>
              <w:ind w:left="414" w:right="38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63" w:right="93" w:hanging="17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ô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</w:p>
        </w:tc>
      </w:tr>
      <w:tr>
        <w:trPr>
          <w:trHeight w:val="26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912" w:right="44" w:hanging="7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 sử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ụng,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ỉ cung cấ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1" w:after="0"/>
              <w:ind w:left="1199" w:right="1168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42" w:after="0"/>
              <w:ind w:left="108" w:righ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bằng xây dự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ặt bằng xây 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bằng xây dự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42" w:after="0"/>
              <w:ind w:left="108" w:right="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bằng xây dự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Nghĩa Đà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108" w:right="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ặt bằng xây 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xã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8" w:right="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ặt bằng xây 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ng 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1134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6" w:right="159" w:firstLine="18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i nguyên dự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1" w:after="0"/>
              <w:ind w:left="426" w:right="39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34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216" w:right="162" w:firstLine="18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i nguyên quy hoạc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1" w:after="0"/>
              <w:ind w:left="426" w:right="39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6" w:right="3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6" w:right="3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16" w:right="3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6" w:right="3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46" w:right="4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3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46" w:right="4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3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4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6" w:right="201" w:hanging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ng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1" w:after="0"/>
              <w:ind w:left="462" w:right="434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5" w:right="-20" w:hanging="0"/>
              <w:rPr>
                <w:rFonts w:ascii="Arial" w:hAnsi="Arial" w:cs="Arial"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K.sá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13" w:right="376" w:hanging="0"/>
              <w:jc w:val="center"/>
              <w:rPr/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Đang khai thá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>
                <w:rFonts w:ascii="Arial" w:hAnsi="Arial" w:cs="Arial"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K.sá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jc w:val="center"/>
              <w:rPr>
                <w:rFonts w:ascii="Arial" w:hAnsi="Arial" w:cs="Arial"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K. sá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01" w:hanging="43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ang khai thá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4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ang khai</w:t>
            </w:r>
          </w:p>
        </w:tc>
      </w:tr>
      <w:tr>
        <w:trPr>
          <w:trHeight w:val="1134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32" w:right="53" w:hanging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ệ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ên bản đ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1" w:after="0"/>
              <w:ind w:left="320" w:right="29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ỳ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â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7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7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ỳ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ợ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7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,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ò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7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7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97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ỳn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7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73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3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ân bố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, phường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 trấn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1" w:after="0"/>
              <w:ind w:left="853" w:right="82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91" w:after="0"/>
              <w:ind w:left="853" w:right="8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ạc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>nh Lâ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ùng</w:t>
            </w:r>
          </w:p>
        </w:tc>
      </w:tr>
      <w:tr>
        <w:trPr>
          <w:trHeight w:val="3134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94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 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1" w:after="0"/>
              <w:ind w:left="1431" w:right="14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91" w:after="0"/>
              <w:ind w:left="1431" w:right="14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Châu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Bản Món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SL Y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Nghĩa Tru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Nghĩa Tiế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Nghĩa Mỹ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Quỳnh Thạc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Quỳnh Lâ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Đồi Cha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SL Động Kiểu</w:t>
            </w:r>
          </w:p>
        </w:tc>
      </w:tr>
      <w:tr>
        <w:trPr>
          <w:trHeight w:val="746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7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1" w:after="0"/>
              <w:ind w:left="19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0" w:right="2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67" w:right="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35"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67" w:right="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67" w:right="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67" w:right="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67" w:right="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67" w:right="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43" w:righ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67" w:right="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66" w:right="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67" w:right="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67" w:right="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w="11920" w:h="16838"/>
          <w:pgMar w:left="960" w:right="94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516"/>
        <w:gridCol w:w="516"/>
        <w:gridCol w:w="324"/>
        <w:gridCol w:w="610"/>
        <w:gridCol w:w="326"/>
        <w:gridCol w:w="324"/>
        <w:gridCol w:w="326"/>
        <w:gridCol w:w="324"/>
        <w:gridCol w:w="324"/>
        <w:gridCol w:w="327"/>
        <w:gridCol w:w="324"/>
        <w:gridCol w:w="326"/>
        <w:gridCol w:w="324"/>
        <w:gridCol w:w="326"/>
        <w:gridCol w:w="324"/>
        <w:gridCol w:w="610"/>
        <w:gridCol w:w="326"/>
        <w:gridCol w:w="324"/>
        <w:gridCol w:w="324"/>
        <w:gridCol w:w="327"/>
        <w:gridCol w:w="324"/>
        <w:gridCol w:w="326"/>
        <w:gridCol w:w="324"/>
        <w:gridCol w:w="324"/>
        <w:gridCol w:w="326"/>
      </w:tblGrid>
      <w:tr>
        <w:trPr>
          <w:trHeight w:val="1097" w:hRule="exac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3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 1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4" w:hRule="exac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bằng xây dự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ô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bằng xây dự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bằng xây dự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42" w:after="0"/>
              <w:ind w:left="108" w:righ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bằng xây dự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108" w:right="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 lấp tạo mặt bằng xây dựng khu vực Đô Lương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 lấp tạo mặt bằng xây dựng khu vực Diễn Châ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6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16" w:right="3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16" w:right="3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18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16" w:right="3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6" w:right="3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6" w:right="3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3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3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1193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405" w:right="37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á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4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khai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05" w:right="3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4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hai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05" w:right="3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5" w:right="37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8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.sá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8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8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7" w:right="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0" w:right="3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ô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S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â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3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>nh Mỹ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ê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â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ai Xuâ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 Vă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ĩa Dũng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ă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u Thà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Thắ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Đoà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A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n Ph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4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Núi O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Quỳnh Mỹ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Chi Khê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Tân Xuâ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Giai Xuâ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Đồng Vă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Nghĩa Dũng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Lăng Thà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Hậu Thà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Sơn Thàn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Lý Thành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Lĩnh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Hồng Sơ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Hòa Sơn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Diễn Thắ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Diễn Đoà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Diễn A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Diễn Ph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n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648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1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43" w:righ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2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</w:tbl>
    <w:p>
      <w:pPr>
        <w:sectPr>
          <w:headerReference w:type="even" r:id="rId38"/>
          <w:headerReference w:type="default" r:id="rId39"/>
          <w:type w:val="nextPage"/>
          <w:pgSz w:w="11920" w:h="16838"/>
          <w:pgMar w:left="960" w:right="960" w:gutter="0" w:header="730" w:top="9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4"/>
        <w:gridCol w:w="327"/>
        <w:gridCol w:w="444"/>
        <w:gridCol w:w="324"/>
        <w:gridCol w:w="324"/>
        <w:gridCol w:w="326"/>
        <w:gridCol w:w="324"/>
        <w:gridCol w:w="609"/>
        <w:gridCol w:w="327"/>
        <w:gridCol w:w="609"/>
        <w:gridCol w:w="324"/>
        <w:gridCol w:w="327"/>
        <w:gridCol w:w="324"/>
        <w:gridCol w:w="326"/>
        <w:gridCol w:w="324"/>
        <w:gridCol w:w="610"/>
        <w:gridCol w:w="326"/>
        <w:gridCol w:w="516"/>
        <w:gridCol w:w="516"/>
        <w:gridCol w:w="324"/>
        <w:gridCol w:w="326"/>
      </w:tblGrid>
      <w:tr>
        <w:trPr>
          <w:trHeight w:val="1097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4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ặt bằng xây 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8" w:right="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ặt bằng xây 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hi Lộc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 công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42" w:after="0"/>
              <w:ind w:left="108" w:righ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bằng xây dự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Nam Đà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ặt bằng xây dự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ù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6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9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3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3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1118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9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3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6" w:right="3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3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16" w:right="3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416" w:right="3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3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446" w:right="4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02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3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1</w:t>
            </w:r>
          </w:p>
        </w:tc>
      </w:tr>
      <w:tr>
        <w:trPr>
          <w:trHeight w:val="1193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9" w:after="0"/>
              <w:ind w:left="39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9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8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8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8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8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8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8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8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.sá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8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4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hai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05" w:right="3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4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hai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05" w:right="3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8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g KT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ổ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 đấ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 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ch đế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20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ữ</w:t>
            </w:r>
          </w:p>
        </w:tc>
      </w:tr>
      <w:tr>
        <w:trPr>
          <w:trHeight w:val="907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1" w:after="0"/>
              <w:ind w:left="32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6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A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6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ệ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6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6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4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3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3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ủy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á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nh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Hưng Tiế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Hưng Đ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8" w:right="337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Hưng Yên Nam, Bắ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â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4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9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Võ Liệ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Thanh Kha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Thanh Ngọ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Thanh Thủy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Nghi Qua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Nghi Yê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Nghi Phươ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8" w:right="10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Truông Riềng; Truông Sát, Núi Dứa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ind w:left="108" w:right="10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9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Nam Thá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Nam Thanh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Hưng La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Hưng Tiế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Hưng Đ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Hưng Yê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Hưng Châ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Rú Rà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Chùa Khê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SL Hưng Phú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1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2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0"/>
              <w:ind w:left="16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0"/>
      <w:headerReference w:type="default" r:id="rId41"/>
      <w:type w:val="nextPage"/>
      <w:pgSz w:w="11920" w:h="16838"/>
      <w:pgMar w:left="960" w:right="940" w:gutter="0" w:header="730" w:top="99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0" w:leader="none"/>
        <w:tab w:val="right" w:pos="10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5:00Z</dcterms:created>
  <dc:creator>Root</dc:creator>
  <dc:description>Document was created by Solid Converter PDF Professional</dc:description>
  <cp:keywords/>
  <dc:language>en-US</dc:language>
  <cp:lastModifiedBy>Root</cp:lastModifiedBy>
  <dcterms:modified xsi:type="dcterms:W3CDTF">2010-09-20T06:37:00Z</dcterms:modified>
  <cp:revision>2</cp:revision>
  <dc:subject/>
  <dc:title/>
</cp:coreProperties>
</file>