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before="0" w:after="120"/>
        <w:ind w:hanging="0"/>
        <w:jc w:val="center"/>
        <w:rPr>
          <w:rFonts w:ascii="Arial" w:hAnsi="Arial" w:cs="Arial"/>
          <w:sz w:val="24"/>
          <w:szCs w:val="20"/>
          <w:lang w:val="nl-NL"/>
        </w:rPr>
      </w:pPr>
      <w:r>
        <w:rPr>
          <w:rFonts w:cs="Arial" w:ascii="Arial" w:hAnsi="Arial"/>
          <w:sz w:val="24"/>
          <w:szCs w:val="20"/>
          <w:lang w:val="nl-NL"/>
        </w:rPr>
        <w:t>BẢNG GIÁ CÁC LOẠI ĐẤT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  <w:lang w:val="nl-NL"/>
        </w:rPr>
        <w:t>TRÊN ĐỊA BÀN THÀNH PHỐ KON TUM</w:t>
        <w:br/>
      </w:r>
      <w:r>
        <w:rPr>
          <w:rFonts w:cs="Arial" w:ascii="Arial" w:hAnsi="Arial"/>
          <w:i/>
          <w:iCs/>
          <w:sz w:val="20"/>
          <w:szCs w:val="20"/>
          <w:lang w:val="nl-NL"/>
        </w:rPr>
        <w:t>(Kèm theo Quyết định số: 65/2009/QĐ-UBND ngày 21/12/2009 của Uỷ ban nhân dân tỉnh Kon Tum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A- GIÁ ĐẤT NỘI THỊ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- Đất ở đô thị: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  <w:szCs w:val="20"/>
          <w:vertAlign w:val="superscript"/>
          <w:lang w:val="nl-NL"/>
        </w:rPr>
        <w:t>ĐVT: 1.000 đ/m</w:t>
      </w:r>
      <w:r>
        <w:rPr/>
        <w:t>2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5"/>
        <w:gridCol w:w="3161"/>
        <w:gridCol w:w="981"/>
        <w:gridCol w:w="763"/>
        <w:gridCol w:w="764"/>
        <w:gridCol w:w="900"/>
        <w:gridCol w:w="900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ÊN ĐƯỜNG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ĐƯỜ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ẠI ĐƯỜNG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THEO VỊ TRÍ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ị trí 4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 Văn 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ồng Bà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Hữu Cầ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Ch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n Bội Châ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n Huy Ch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- Lê Đình Ch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ân Tông - Đống Đ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ờng Chi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Lê Hồng Ph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Phan Huy C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Chú - Phan Đình Gió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Giót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127 Trường Chi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Đình Chi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Phan Huy C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Huy Chú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ạc Đỉnh Ch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viên trung tâm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Trần Nhân Tô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Đình Chiể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Văn Thụ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Âu C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Loan - Huỳnh Đăng Th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Đăng Thơ - Lạc Long Q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Âu Cơ rộng 3,5 - 5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Âu Cơ rộng dưới 3,5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Trần Cô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C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úc Kháng - Nguyễn Sinh Sắ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Sinh Sắc - Hai Bà Trư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Nguyễn Văn Cừ rộng dưới 3,5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ô Vĩnh Diệ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Phan Huy C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g Diệ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Nguyễn Hu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D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Lý Thường Kiệ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hường Kiệt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Khánh D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Sư Vạn H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 Vạn Hạnh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Nhật Duậ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Nguyễn Thiện Thuậ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Tiến Dũ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 Văn Dũ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ừ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Ur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Du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6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ng Đ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Điểm - Lê Hồng Ph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ản Đà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ùi Đạ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Từ - Lê Viết Lượ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Viết Lượng - Bắc K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Hưng Đạ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ần Phú - Giáp hẻm 71 Trần Hưng Đạo (sát Uỷ ban MTTQVN)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ẻm 71 Trần Hưng Đạo (sát Uỷ ban MTTQVN)- Kơpakơl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ơpakơlơng - Tăng Bạt H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</w:tr>
      <w:tr>
        <w:trPr>
          <w:trHeight w:val="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ạt Hổ - Đào Duy T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Nguyễn Thái Họ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Học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300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66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86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92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71 Trần Hưng Đạo (sát UB MTTQVN TP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2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ạch Đằ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Lê Hồng Phong (nối dà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(nối dài)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 Hắc Đ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 - Đinh Công Tr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 - Dã Tượ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 Tượng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Nam Đ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àn Thị Điể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Lê L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15 Đoàn Thị Điể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03 Đoàn Thị Điể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Đoàn Thị Điểm rộng từ 2,5m trở lê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ơng Đị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 - Đặng Thái Thuyế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 - Đinh Công Tr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Quý Đô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àn Thị Điểm - Lê Hồng Ph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Đồ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ù Đổ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Vương - Trần Nhân Tô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ân Tông - Nguyễn Sinh Sắ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Phù Đổng Rộng 2,5m trở lê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Gió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n Đình Gió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3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ư Vạn Hạ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Ur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 - Hàm Ng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Nghi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ần Khánh Dư - Nguyễn Thiện Thuật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Nguyên Hả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Ngọc H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Văn Ha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Từ - Kim Đồng (P.Thắng Lợ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Đồng - Đập nướ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ập nước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Văn Hiế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01 Lê Văn Hiế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hượng Hiề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hái Họ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Phan Chu Tr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u Trinh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Hoà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nh Tiên Hoà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Hoà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Kạn - Lê Viết Lượ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á Quát - đường liên thô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ên Hồ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ăng Bạt H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Hu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Hết Liên đoàn LĐ tỉ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ên đoàn lao động tỉnh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Nguyễn Tr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rãi - Nguyễn Văn Trỗ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ăn Trỗi - Đào Duy T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Từ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ố Hữu (hẻm 94 Nguyễn Huệ cũ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79 Nguyễn Hu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Văn Hư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ùng Hư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- A Dừ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 Dừa - Sư Vạn H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 Vạn Hạnh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ồ Xuân Hư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ắc Kạ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Từ - Lê Ho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3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oàn - Trung tâm bảo trợ xã hội tỉ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tâm bảo trợ xã hội tỉnh-Cầu treo KonKl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hị Minh Kha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Cổng sau tỉnh độ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sau tỉnh đội - Hoàng Thị Lo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5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Quang Khả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Lê L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Phan Chu Tr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ỳnh Thúc Kh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Huỳnh Đăng Th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Đăng Thơ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01 Huỳnh Thúc K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00 Huỳnh Thúc K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05 Huỳnh Thúc K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32 Huỳnh Thúc Kh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đối diện trạm đăng kiể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Bỉnh Khiê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Hoàng Hoa Thá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Hoa Thám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hường Kiệ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Hết (Hùng Vương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07 Lý Thường Kiệ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0 Lý Thường Kiệ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23 Lý Thường Kiệ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34 Lý Thường Kiệ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ết Kiê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guyễn Khuyến (tách đoạn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Lê Hữu Trác - Lê Hoà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Lê Hoàn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La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ù Chính L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ạm Ngũ Lão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Sỹ Liê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iện Thuật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Tản Đ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g Thị Lo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Nguyễn Sinh Sắ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Sinh Sắc - Huỳnh Thúc Kh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úc Kháng - Lạc Long Q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38 Hoàng Thị Lo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Hoàng Thị Loan còn lạ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Lợ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Phan Đình Phù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Nguyễn Thái Họ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ái học - Hai Bà Trư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à Trưng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74 Lê L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Tiến Đông (đường vào UBND P. Lê Lợi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Đồng - Hết trụ sở UBND P.Lê L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ụ sở UBND P.Lê Lợi - Hết Phường Lê Lợi, Xã ChưHren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Thị Hồng Gấm( trường PTCS Lê Lợi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iến Đông - Đồng Na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Đức Kế (Trường PTTH Lê Lợi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iến Đông - Đồng Na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Bặc (hạt kiểm lâm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Đồng - Ngã 4 Ngô Đức K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ô Đức Kế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Đồng - Suối H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ơPaKơL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u Trinh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Nguyễn Hu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Huy Lu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Viết Lượ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Mâ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ồ Tùng Mậ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m Ngh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- Sư Vạn Hạ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 Vạn Hạnh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Duy T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Thì Nhậ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Công Tráng - Hàm Ng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 - đến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Hồng Pho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h Đằng - Nguyễn Hu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Ngô Quyề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Phan Chu Tr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u Trinh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Hùng Vư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ùng Vương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số 1, 2 khu vực Sân vận động cũ (2 đường song song với đường Trần H. Đạo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44 Lê Hồng Pho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Xuân Pho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Công Tráng - Hàm Ng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Nghi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Ph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Ngô Quyề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Trần Nhân Tô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ân Tông - Trường Ch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- Hẻm Urê (đường vào trạm Viettel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94Trần Ph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n Đình Ph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ăkbla - Nguyễn Hu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Huỳnh Đăng Th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3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01 Phan Đình Ph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ẻm 03 Phan Đình Ph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30 Phan Đình Ph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51 Phan Đình Ph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212 Phan Đình Ph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o Bá Quá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ạc Long Qu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Lạc Long Q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1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Quyề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KơPaKơL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ơPaKơLơng - Lý Tự Trọ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 - Đào Duy T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9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ê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ê Văn Hiến - Trường Chin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hinh - Duy T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y Tân - ranh giới phường Trường Chinh với xã ĐăkCấm, khu đô thị mới Đông - Tây - Bắc Phường Trường Chinh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số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y hoạch số 1,2,3,4,6 khu nhà máy bia cũ (Khu đô thị mớ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õ Thị Sá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 Sác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Nguyễn Viết X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iết Xuân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Ngã 3 Thi Sác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Sinh Sắ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Hoàng Thị Lo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Loan - Hà Huy Tậ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Huy Tập - Hết (Lạc Long Quâ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Lê Hồng Ph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ơng Hán Siê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ến Thành - Đinh Công Tr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nh Công Tráng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Trương Đị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Văn Tá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y T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Đặng D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Dung - Dã Tượ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 Tượng - Hàm Ngh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m Nghi - UR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ê - DNTN Tùng Dư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NTN Tùng Dương - Cầu Chà Mò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181 Duy T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à Huy Tập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Thúc Kháng - Nguyễn Sinh Sắ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Sinh Sắc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vào khu KTX trường TH Y T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0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ào Duy Từ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à Triệu - Cao Bá Quá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á Quát - Hết ranh giới nội thà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ô Gia T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ã Tượ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Nhân Tô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Loan - Phan Đình Phù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Cù Chính L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 Chính Lan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38 Trần Nhân Tô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Trần Nhân Tông còn lạ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hái Tổ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Quốc Toả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rường T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ản Đà - Huỳnh Đăng Th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Đăng Thơ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g Hoa Thá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Bùi Thị X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ùi Thị Xuân - Nguyễn Bỉnh Khiê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ạm Hồng Thá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Nguyễn Thị Minh Kha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1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Thị Minh Khai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ô Hiến Thà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Đặng Xuân Pho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Xuân Phong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Thái Th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ạm Ngọc Thạc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o Thắ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Cty xổ sổ kiến thiế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Lê Quý Đô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ng Văn Th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Ngô Quyề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Lê L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Lợi - Phan Chu Tr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hiện Thuậ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Loan - Phan Đình Phù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Trần Nhật Duậ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Nhật Duật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ng Thái Thuyế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ơng Định - Dã Tượ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 Tượng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ỳnh Đăng Th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huộc phường Quang Trung (P/Đ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huộc phường Duy Tân (P/Đoạ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Huỳnh Đăng Th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Gia Thiề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à Triệ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à Trưng - Phan Đình Phù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Nguyễn Viết X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Viết Xuân - Đào Duy T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n Văn Tr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n Chu Tri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 Bà Trưng - Phan Đình Phù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</w:tr>
      <w:tr>
        <w:trPr>
          <w:trHeight w:val="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Tăng Bạt H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g Bạt Hổ - Lý Tự Trọ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ý Tự Trọng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Hữu Trá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rã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ô Quyền - Nguyễn Hu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27 Nguyễn Trã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inh Công Tr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y Tân - Trần Khánh D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Khánh Dư - Trường Ch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70 Đinh Công Tr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Trỗi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ý Tự Trọ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Trần Hưng Đạo (phân đoạ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Phan Chu Trinh (phân đoạn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ương Quang Trọ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Hẻm 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61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ẻm 61 Trương Quang Trọ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Bình Trọ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ê Hồng Phong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g Tru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Công Trứ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 Bà Trư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Phan Chu Tr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Chu Trinh - Bà Triệu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Hà Huy Tậ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Huy Tập - Hết ranh giới P. Quang Tru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rung Trự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Cao V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o Duy Từ -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ưng Đạo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ệu Việt Vư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ùng Vư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Huy Tập - Hoàng Thị Lo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Thị Loan - Trầ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Phú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ẻm 123, 165, 199 - Hùng Vư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43 Hùng Vư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122 Hùng Vư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ẻm 28 Hùng Vươ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ừ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4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ùi Thị Xu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Huệ - Hoàng Hoa Thá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Hoa Thám - Ngô Quyề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5</w:t>
            </w:r>
          </w:p>
        </w:tc>
      </w:tr>
      <w:tr>
        <w:trPr>
          <w:trHeight w:val="1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iết Xuâ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n Chu Trinh -Bà Triệu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Triệu - Trần Nhân Tô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6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ệ Tĩnh (đường QH phía Tây Bến xe liên tỉnh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Hoàng Thị Lo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Khát Chân (Đường QH phía Tây khu tái định cư lòng hồ Yaly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Ngọc Tốn (Đường QH phía Đông khu tái định cư lòng hồ Yaly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Huy Liệu (Đường QH số 1 khu QH phía Bắc Nhà máy nước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ùi Hữu Nghĩa (Đường QH số 2 khu QH phía Bắc Nhà máy nước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Văn Linh (Tỉnh lộ 671 đi Phường Nguyễn Trãi 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Phạm Văn Đồng - Cầu HN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HNo - Hết đất Nhà thờ Phương Hò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hờ Phương Hòa - Ngã ba đường vào trường Trung cấp Ngh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ường vào Trường Trung cấp nghề - cầu Đăk Tí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phía bên dưới cầu HNo (phường Lê Lợ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19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ồng Nai (Tỉnh lộ 671 đi xã ChưHReng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Văn Đồng - Ngã 4 Ngô Đức K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ô Đức Kế - Ngã 4 Ng. Thái Bì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1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4 Nguyễn Thái Bình - Hết ranh giới P.Lê Lợi và Xã ChưHRe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14</w:t>
            </w:r>
          </w:p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ạm Văn Đồ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Đăng Thơ - Hết Bưu điện Trung Tí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Trung Tín- Hết ranh giới nội thà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bãi rác tổ 4 giáp đường Phan Đình Phù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ẽm 506 (Quốc lộ 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Đình Phùng - số 101/5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101/506 - hế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ạm Văn Đồng (Quốc lộ 14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ăkBla - Ngã 3 Đặng Tiến Đông, Nguyễn Văn L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0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Đặng Tiến Đông, Nguyễn Văn Linh - Cầu Tân Ph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Tân Phú - Ngã 3 ranh giới phường Lê Lợi và phường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ranh giới phường Lê Lợi và phường Trần Hưng Đạo - Hết cổng Trạm điện 500K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ổng Trạm 500KV- Hết trường Ng. Viết Xu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Ng. Viết Xuân - Ranh giới xã Hòa Bình và phường Trần Hưng Đạ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5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14B (Đường Ngô Đức Đệ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phường Lê Lợi và phường Trần Hưng Đạo - Hết Trường Nguyễn Tr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Nguyễn Trãi - Hết ranh giới nội thà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Ngã 3 Trung tín (Phan Đình Phùng) - Đường Phan Kế Bí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Nguyễn Hữu Th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an Kế Bính - Hết Hội trường tổ dân phố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ội trường Tổ dân phố 1 - Hết ranh giới nội thà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vào UBND Phường Ngô Mây (Phan Kế Bính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đất Tổ 1, P. Ngô Mâ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guyễn Hữu Thọ đến Ngã ba xe Tă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xe tăng- Hết đườ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Bá Ngọc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hái Bì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uyễn Tri Phươ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ó Đức Chí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ương Đình Ngh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6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Đại Nghĩ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ê Thời Hiến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ôn Thất Tù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ê Niêm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ần Quang Diệu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nội bộ khu Chung cư Phú G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vào UBND phường Trường Chinh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ờng quy hoạch khu vực nghĩa địa cũ đường Huỳnh Đăng Th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ường QH còn lại và các đường, ngõ hẻm không có tên trong bảng giá này được áp dụng mức gi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ối với Phường Quyết Thắng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với phường Duy Tâ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Đối với phường Quang Trung, Lê Lợi, Thống Nhất, Thắng Lợi, Trường Ch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với Phường Ngô Mâ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ối với các phường Nguyễn Trãi, Trần Hưng Đạo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 w:eastAsia="vi-VN"/>
              </w:rPr>
              <w:t>178</w:t>
            </w:r>
          </w:p>
        </w:tc>
        <w:tc>
          <w:tcPr>
            <w:tcW w:w="5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ối với các đường QH (trên thực tế chưa mở đường) áp dụng mức giá như trên (số thứ tự 17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  <w:t>GHI CHÚ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  <w:t>1/ Qui định về phân loại vị trí đất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vi-VN"/>
        </w:rPr>
        <w:t>- Vị trí 1: Áp dụng đối với đất mặt tiền (của tất cả các loại đường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vi-VN"/>
        </w:rPr>
        <w:t>- Vị trí 2: Áp dụng đối với đất trong ngõ, hẻm có chiều rộng từ 2,5m trở lên (trừ các hẻm đã qui định giá tại phần 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vi-VN"/>
        </w:rPr>
        <w:t>- Vị trí 3: Áp dụng đối với đất trong ngõ, hẻm có chiều rộng từ 2m-dưới 2,5m (trừ các hẻm đã qui định giá tại phần A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  <w:t>- Vị trí 4: Áp dụng đối với đất trong ngõ, hẻm có chiều rộng dưới 2m (trừ các hẻm đã qui định giá tại phần A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vi-VN"/>
        </w:rPr>
        <w:t xml:space="preserve">2/ Chiều sâu lô đất: </w:t>
      </w:r>
      <w:r>
        <w:rPr>
          <w:rFonts w:cs="Arial" w:ascii="Arial" w:hAnsi="Arial"/>
          <w:sz w:val="20"/>
          <w:szCs w:val="20"/>
          <w:lang w:eastAsia="vi-VN"/>
        </w:rPr>
        <w:t>Chiều sâu của mỗi vị trí đất được tính bằng 50m, trên 50m chuyển thành vị trí thấp hơn liền k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vi-VN"/>
        </w:rPr>
        <w:t xml:space="preserve">3/ Đối với lô đất có nhiều mặt tiếp giáp với các trục đường chính </w:t>
      </w:r>
      <w:r>
        <w:rPr>
          <w:rFonts w:cs="Arial" w:ascii="Arial" w:hAnsi="Arial"/>
          <w:sz w:val="20"/>
          <w:szCs w:val="20"/>
          <w:lang w:eastAsia="vi-VN"/>
        </w:rPr>
        <w:t>thì giá đất</w:t>
      </w:r>
      <w:r>
        <w:rPr>
          <w:rFonts w:cs="Arial" w:ascii="Arial" w:hAnsi="Arial"/>
          <w:b/>
          <w:bCs/>
          <w:sz w:val="20"/>
          <w:szCs w:val="20"/>
          <w:lang w:eastAsia="vi-VN"/>
        </w:rPr>
        <w:t xml:space="preserve"> </w:t>
      </w:r>
      <w:r>
        <w:rPr>
          <w:rFonts w:cs="Arial" w:ascii="Arial" w:hAnsi="Arial"/>
          <w:sz w:val="20"/>
          <w:szCs w:val="20"/>
          <w:lang w:eastAsia="vi-VN"/>
        </w:rPr>
        <w:t>được tính theo trục đường có giá trị cao nhất cho toàn bộ diện tích lô đấ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vi-VN"/>
        </w:rPr>
        <w:t xml:space="preserve">II. Giá đất nông nghiệp nằm xen kẽ trong đô thị: </w:t>
      </w:r>
      <w:r>
        <w:rPr>
          <w:rFonts w:cs="Arial" w:ascii="Arial" w:hAnsi="Arial"/>
          <w:sz w:val="20"/>
          <w:szCs w:val="20"/>
          <w:lang w:eastAsia="vi-VN"/>
        </w:rPr>
        <w:t>Giá đất nông nghiệp nằm xen kẽ trong đô thị không được qui hoạch là đất ở hoặc đất phi nông nghiệp khác áp dụng mức giá: 42.000đ/m</w:t>
      </w:r>
      <w:r>
        <w:rPr>
          <w:rFonts w:cs="Arial" w:ascii="Arial" w:hAnsi="Arial"/>
          <w:sz w:val="20"/>
          <w:szCs w:val="20"/>
          <w:vertAlign w:val="superscript"/>
          <w:lang w:eastAsia="vi-VN"/>
        </w:rPr>
        <w:t>2</w:t>
      </w:r>
      <w:r>
        <w:rPr>
          <w:rFonts w:cs="Arial" w:ascii="Arial" w:hAnsi="Arial"/>
          <w:sz w:val="20"/>
          <w:szCs w:val="20"/>
          <w:lang w:eastAsia="vi-VN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b/>
          <w:bCs/>
          <w:sz w:val="20"/>
          <w:szCs w:val="20"/>
          <w:lang w:eastAsia="vi-VN"/>
        </w:rPr>
        <w:t>III. Giá đất sản xuất kinh doanh phi nông nghiệp và các loại đất phi nông nghiệp khác tại đô thị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lang w:eastAsia="vi-VN"/>
        </w:rPr>
        <w:t>1/ Đất sử dụng cho hoạt động thăm dò, khai thác khoáng sản, khai thác nguyên liệu để sản xuất vật liệu xây dựng, làm đồ gốm là: 100.000đ/m</w:t>
      </w:r>
      <w:r>
        <w:rPr>
          <w:rFonts w:cs="Arial" w:ascii="Arial" w:hAnsi="Arial"/>
          <w:sz w:val="20"/>
          <w:szCs w:val="20"/>
          <w:vertAlign w:val="superscript"/>
          <w:lang w:eastAsia="vi-VN"/>
        </w:rPr>
        <w:t>2</w:t>
      </w:r>
      <w:r>
        <w:rPr>
          <w:rFonts w:cs="Arial" w:ascii="Arial" w:hAnsi="Arial"/>
          <w:sz w:val="20"/>
          <w:szCs w:val="20"/>
          <w:lang w:eastAsia="vi-VN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vi-VN"/>
        </w:rPr>
      </w:pPr>
      <w:r>
        <w:rPr>
          <w:rFonts w:cs="Arial" w:ascii="Arial" w:hAnsi="Arial"/>
          <w:sz w:val="20"/>
          <w:szCs w:val="20"/>
          <w:lang w:eastAsia="vi-VN"/>
        </w:rPr>
        <w:t>2/ Đất sử dụng làm mặt bằng sản xuất kinh doanh và đất phi nông nghiệp khác được áp dụng bằng giá đất ở liền kề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. BẢNG GIÁ ĐẤT Ở TẠI NÔNG THÔ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Bảng giá ven trục giao thông chính: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b/>
          <w:bCs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VT: đồng/m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2</w:t>
      </w:r>
    </w:p>
    <w:tbl>
      <w:tblPr>
        <w:tblW w:w="890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85"/>
        <w:gridCol w:w="1526"/>
      </w:tblGrid>
      <w:tr>
        <w:trPr>
          <w:tblHeader w:val="true"/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ĐƯỜ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</w:tr>
      <w:tr>
        <w:trPr>
          <w:tblHeader w:val="true"/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 B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Phường Trần Hưng Đạo - Ngã 3 Xóm Mí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000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3 Xóm Mít - Cống nước Thôn 2 ( Thôn 8 cũ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.000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ống nước Thôn 2 - Trạm Kiểm dị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Kiểm dịch - Hết ranh giới xã Hoà Bì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inh Qu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Phường Ngô Mây - Suối ĐakLá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ĐakLáp – Hêt đất nhà ông Hà Kim Lo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ết đất ông Hà Kim Long đến hết ranh giới Vinh Qu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ỐC LỘ 14B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ã Hòa Bìn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YaChi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ỐC LỘ 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ăkBL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Phường Trường Chinh - ĐakChR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akChRi - Cầu Đăk Mơ Nă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ăk Mơ Năng - Hết ranh giới xã ĐakBl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inh Qu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Phường Ngô Mây - Ranh giới xã Ngọc B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gọc Ba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xã Vinh Quang - Ranh giới xã Kroo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Kroo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xã Ngọc Bay - Trạm y tế công trình thuỷ điệ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ạm y tế công trình thuỷ điện - Hết ranh giới xã Kroo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các khu công nhân công trình thuỷ điện PleiRô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1 (Xã Đoàn Kế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ĐakTía - Cầu sắt trại giố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sắt trại giống - Hết ranh giới xã Đoàn Kết và xã YaChi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1 (Xã YaChi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anh giới xã ĐKết và X.YaChim-Trường cấp I,II xã YaChi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cấp I, II xã YaChim - Ngã 3 KLâuLã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1 (Xã ChưHreng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anh giới P. Lê Lợi và X. ChưHreng - UBND xã ChưHre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xã ChưHreng - Hế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 lộ 671 (Xã ĐakRơW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eo KonKlo - Ngã 3 Trạm y tế x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AKCẤ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ừ ranh giới X.ĐakCấm, P. Duy Tân - Đường vào kho đạn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vào Kho đạn - Trụ sở UBND xã ĐakCấ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5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ác đoạn đường còn lại không có tên trong mục b phần này áp dụng mức giá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Chiều sâu của lô đất được tính bằng 50m, trên 50m thì áp dụng giá của loại đất thực tế đang sử dụng (Đất ở khu dân cư nông thôn, đất nông nghiệp, đất lâm nghiệp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 Giá đất ở các khu vực khác tại nông thôn:</w:t>
      </w:r>
    </w:p>
    <w:p>
      <w:pPr>
        <w:pStyle w:val="Normal"/>
        <w:spacing w:before="0" w:after="120"/>
        <w:ind w:right="91" w:hanging="0"/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ĐVT: đồng/m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2</w:t>
      </w:r>
    </w:p>
    <w:tbl>
      <w:tblPr>
        <w:tblW w:w="890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3"/>
        <w:gridCol w:w="1524"/>
      </w:tblGrid>
      <w:tr>
        <w:trPr>
          <w:tblHeader w:val="true"/>
          <w:trHeight w:val="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OẠN ĐƯỜ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ĐƠN GIÁ</w:t>
            </w:r>
          </w:p>
        </w:tc>
      </w:tr>
      <w:tr>
        <w:trPr>
          <w:tblHeader w:val="true"/>
          <w:trHeight w:val="12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Kroo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ất hai bên song song với tỉnh lộ 6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Ngọc Ba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 khu dân cư nông thô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oàn Kế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 , 6 , 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akCấ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2 (từ ranh giới P. Trường Chinh - đường vào kho đạ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ến 2 (từ đường vào kho đạn - đến giáp thôn 3, thôn 8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1,2,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3,4 (tách thôn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 xã Ngọc Réo (từ Trụ sở UBND xã đến đồng ruộng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ChưHre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àn bộ khu dân cư nông thô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akR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trạm y tế - Trụ sở UBND X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gã ba trạm y tế - Thôn KonTum KPơng 2 (Điểm trường thôn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ểm trường thôn KonTumKPơng 2-Hết Thôn KonTumKNâm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rạm y tế xã - Suối ĐakR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ối ĐakRWa - Thôn KonJơRi và Thôn KonK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ụ sở UBND xã - Nghĩa địa thôn KonTum KNâm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akBL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hôn KonTu I, KonTu II,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Vinh Qua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u Rò Rẽ đến cầu Sắt (Konngokơtu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 Phường Ngô Mây đến Suối ĐakLap (vào sâu 50m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YaCh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Tân 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Đak Nă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Ya Hội, Ngô Thạnh, Ya Ki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PleiJơ Rộp, Plei RơWă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ã Hoà B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UBND xã Hoà Bìn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>
          <w:trHeight w:val="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1 (Từ ngã 3 Thôn 4, thôn 2 đến Trường Nguyễn Văn Trỗi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ố 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1, 2, 3, 4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0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còn lạ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</w:tbl>
    <w:p>
      <w:pPr>
        <w:pStyle w:val="Normal"/>
        <w:spacing w:before="0" w:after="120"/>
        <w:ind w:right="91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</w:rPr>
        <w:t>Ghi chú:</w:t>
      </w:r>
      <w:r>
        <w:rPr>
          <w:rFonts w:cs="Arial" w:ascii="Arial" w:hAnsi="Arial"/>
          <w:sz w:val="20"/>
          <w:szCs w:val="20"/>
        </w:rPr>
        <w:t xml:space="preserve"> Giá đất trên tính cho toàn bộ lô đấ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 Giá đất vườn, ao nằm xen kẻ trong khu vực đất ở nông thôn:</w:t>
      </w:r>
      <w:r>
        <w:rPr>
          <w:rFonts w:cs="Arial" w:ascii="Arial" w:hAnsi="Arial"/>
          <w:sz w:val="20"/>
          <w:szCs w:val="20"/>
        </w:rPr>
        <w:t xml:space="preserve"> Giá đất vườn, ao nằm xen kẽ trong khu vực đất ở tại nông thôn nhưng không được cấp có thẩm quyền cấp giấy chứng nhận đất ở, áp dụng mức giá là: 30.000 đ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Giá đất sản xuất kinh doanh phi nông nghiệp và các loại đất phi nông nghiệp khác tại nông thôn: </w:t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rFonts w:cs="Arial" w:ascii="Arial" w:hAnsi="Arial"/>
          <w:sz w:val="20"/>
          <w:szCs w:val="20"/>
        </w:rPr>
        <w:t>1/ Đất sử dụng cho hoạt động thăm dò, khai thác khoáng sản, khai thác nguyên liệu để sản xuất vật liệu xây dựng, làm đồ gốm, mức giá 50.000đồn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right="-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Giá đất sử dụng làm mặt bằng sản xuất kinh doanh và đất phi nông nghiệp khác được áp dụng bằng giá đất ở liền kề, nếu các lô đất liền kề có mức giá khác nhau thì tính theo giá bình quân của các lô đất liền kề.</w:t>
      </w:r>
    </w:p>
    <w:p>
      <w:pPr>
        <w:pStyle w:val="Header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 BẢNG GIÁ ĐẤT NÔNG NGHIỆP, ĐẤT RỪNG SẢN XUẤT, ĐẤT NUÔI TRỒNG THỦY SẢN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Giá đất nông nghiệp tại các phường: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9" w:hanging="0"/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VT: đồng/m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2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28"/>
        <w:gridCol w:w="1744"/>
        <w:gridCol w:w="1853"/>
        <w:gridCol w:w="1962"/>
      </w:tblGrid>
      <w:tr>
        <w:trPr>
          <w:trHeight w:val="17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TT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ạng đất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</w:t>
            </w:r>
          </w:p>
        </w:tc>
      </w:tr>
      <w:tr>
        <w:trPr>
          <w:trHeight w:val="231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trồng cây hàng nă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trồng cây lâu năm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nuôi trồng thuỷ sản</w:t>
            </w:r>
          </w:p>
        </w:tc>
      </w:tr>
      <w:tr>
        <w:trPr>
          <w:trHeight w:val="22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ng 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ng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ng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.5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ng 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8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ng 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Giá đất nông nghiệp tại các xã: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right="-19" w:hanging="0"/>
        <w:jc w:val="right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ĐVT: đồng/m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2</w:t>
      </w:r>
    </w:p>
    <w:tbl>
      <w:tblPr>
        <w:tblW w:w="8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92"/>
        <w:gridCol w:w="1526"/>
        <w:gridCol w:w="1526"/>
        <w:gridCol w:w="1417"/>
        <w:gridCol w:w="1526"/>
      </w:tblGrid>
      <w:tr>
        <w:trPr>
          <w:trHeight w:val="30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STT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nl-NL"/>
              </w:rPr>
              <w:t>Hạng đất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</w:t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trồng cây hàng nă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trồng cây lâu nă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rừng sản xuấ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đất nuôi trồng thủy sản</w:t>
            </w:r>
          </w:p>
        </w:tc>
      </w:tr>
      <w:tr>
        <w:trPr>
          <w:trHeight w:val="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Hạng 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Hạng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.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Hạng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0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Hạng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00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7" w:hanging="0"/>
              <w:jc w:val="center"/>
              <w:rPr>
                <w:rFonts w:ascii="Arial" w:hAnsi="Arial" w:cs="Arial"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Hạng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539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9"/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h1">
    <w:name w:val="title-h1"/>
    <w:basedOn w:val="DefaultParagraphFont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Normalh1">
    <w:name w:val="normal-h1"/>
    <w:basedOn w:val="DefaultParagraphFont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idunggioithieu1">
    <w:name w:val="noidunggioithieu1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A2">
    <w:name w:val="a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  <w:szCs w:val="20"/>
      <w:lang w:val="en-US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Cs w:val="28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Cs w:val="20"/>
      <w:lang w:val="en-US"/>
    </w:rPr>
  </w:style>
  <w:style w:type="paragraph" w:styleId="BodyText3">
    <w:name w:val="Body Text 3"/>
    <w:basedOn w:val="Normal"/>
    <w:qFormat/>
    <w:pPr/>
    <w:rPr>
      <w:bCs/>
      <w:sz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Arial Unicode MS"/>
      <w:sz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lang w:val="en-US"/>
    </w:rPr>
  </w:style>
  <w:style w:type="paragraph" w:styleId="Abc">
    <w:name w:val="abc"/>
    <w:basedOn w:val="Normal"/>
    <w:qFormat/>
    <w:pPr>
      <w:autoSpaceDE w:val="false"/>
    </w:pPr>
    <w:rPr>
      <w:rFonts w:ascii=".VnTime" w:hAnsi=".VnTime" w:cs=".VnTime"/>
      <w:szCs w:val="28"/>
      <w:lang w:val="en-US"/>
    </w:rPr>
  </w:style>
  <w:style w:type="paragraph" w:styleId="ListBullet2">
    <w:name w:val="List Bullet 2"/>
    <w:basedOn w:val="Normal"/>
    <w:qFormat/>
    <w:pPr>
      <w:autoSpaceDE w:val="false"/>
      <w:spacing w:before="120" w:after="0"/>
      <w:ind w:firstLine="720"/>
      <w:jc w:val="both"/>
    </w:pPr>
    <w:rPr>
      <w:color w:val="000000"/>
      <w:kern w:val="2"/>
      <w:szCs w:val="28"/>
      <w:lang w:val="en-GB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color w:val="0000FF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Style11">
    <w:name w:val="Style1"/>
    <w:basedOn w:val="Normal"/>
    <w:qFormat/>
    <w:pPr>
      <w:jc w:val="both"/>
    </w:pPr>
    <w:rPr>
      <w:rFonts w:ascii=".VnTime" w:hAnsi=".VnTime" w:cs=".VnTime"/>
      <w:lang w:val="en-US"/>
    </w:rPr>
  </w:style>
  <w:style w:type="paragraph" w:styleId="Heading4TimesNewRoman">
    <w:name w:val="Heading 4 + Times New Roman"/>
    <w:basedOn w:val="Heading3"/>
    <w:qFormat/>
    <w:pPr>
      <w:numPr>
        <w:ilvl w:val="0"/>
        <w:numId w:val="2"/>
      </w:numPr>
      <w:spacing w:before="120" w:after="0"/>
      <w:jc w:val="both"/>
      <w:outlineLvl w:val="9"/>
    </w:pPr>
    <w:rPr>
      <w:sz w:val="28"/>
      <w:szCs w:val="28"/>
    </w:rPr>
  </w:style>
  <w:style w:type="paragraph" w:styleId="Table">
    <w:name w:val="Table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8647" w:leader="none"/>
      </w:tabs>
      <w:spacing w:before="120" w:after="120"/>
      <w:ind w:left="0" w:firstLine="720"/>
      <w:jc w:val="both"/>
    </w:pPr>
    <w:rPr>
      <w:rFonts w:ascii=".VnTime" w:hAnsi=".VnTime" w:cs=".VnTime"/>
      <w:iCs/>
      <w:spacing w:val="-4"/>
      <w:szCs w:val="20"/>
      <w:lang w:eastAsia="zh-CN"/>
    </w:rPr>
  </w:style>
  <w:style w:type="paragraph" w:styleId="Tam">
    <w:name w:val="tam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jc w:val="both"/>
      <w:textAlignment w:val="baseline"/>
    </w:pPr>
    <w:rPr>
      <w:rFonts w:ascii=".VnTime" w:hAnsi=".VnTime" w:cs=".VnTime"/>
      <w:kern w:val="2"/>
      <w:szCs w:val="20"/>
      <w:lang w:val="en-US"/>
    </w:rPr>
  </w:style>
  <w:style w:type="paragraph" w:styleId="Normalp">
    <w:name w:val="normal-p"/>
    <w:basedOn w:val="Normal"/>
    <w:qFormat/>
    <w:pPr/>
    <w:rPr>
      <w:sz w:val="20"/>
      <w:szCs w:val="20"/>
      <w:lang w:val="en-US"/>
    </w:rPr>
  </w:style>
  <w:style w:type="paragraph" w:styleId="Titlep">
    <w:name w:val="title-p"/>
    <w:basedOn w:val="Normal"/>
    <w:qFormat/>
    <w:pPr>
      <w:jc w:val="center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  <w:sz w:val="26"/>
      <w:szCs w:val="20"/>
      <w:lang w:val="en-US"/>
    </w:rPr>
  </w:style>
  <w:style w:type="paragraph" w:styleId="TT55">
    <w:name w:val="TT55"/>
    <w:basedOn w:val="Normal"/>
    <w:qFormat/>
    <w:pPr>
      <w:spacing w:before="120" w:after="0"/>
      <w:ind w:firstLine="720"/>
      <w:jc w:val="both"/>
    </w:pPr>
    <w:rPr>
      <w:bCs/>
      <w:szCs w:val="28"/>
      <w:lang w:val="en-US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cs="Arial Unicode MS"/>
      <w:sz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567"/>
      <w:jc w:val="both"/>
    </w:pPr>
    <w:rPr>
      <w:rFonts w:ascii=".VnTime" w:hAnsi=".VnTime" w:cs=".VnTime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sz w:val="26"/>
      <w:szCs w:val="2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.VnTime" w:hAnsi=".VnTime" w:cs=".VnTime"/>
      <w:b/>
      <w:bCs/>
      <w:color w:val="000000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lang w:val="en-US"/>
    </w:rPr>
  </w:style>
  <w:style w:type="paragraph" w:styleId="Xl97">
    <w:name w:val="xl97"/>
    <w:basedOn w:val="Normal"/>
    <w:qFormat/>
    <w:pPr>
      <w:spacing w:before="280" w:after="280"/>
    </w:pPr>
    <w:rPr>
      <w:sz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en-U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lang w:val="en-US"/>
    </w:rPr>
  </w:style>
  <w:style w:type="paragraph" w:styleId="Xl127">
    <w:name w:val="xl127"/>
    <w:basedOn w:val="Normal"/>
    <w:qFormat/>
    <w:pPr>
      <w:spacing w:before="280" w:after="280"/>
    </w:pPr>
    <w:rPr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3:00Z</dcterms:created>
  <dc:creator>vietphuong</dc:creator>
  <dc:description/>
  <cp:keywords/>
  <dc:language>en-US</dc:language>
  <cp:lastModifiedBy>Root</cp:lastModifiedBy>
  <dcterms:modified xsi:type="dcterms:W3CDTF">2010-09-20T03:26:00Z</dcterms:modified>
  <cp:revision>2</cp:revision>
  <dc:subject/>
  <dc:title>UỶ BAN NHÂN DÂN           CỘNG HÒA XÃ HỘI CHỦ NGHĨA VIỆT NAM</dc:title>
</cp:coreProperties>
</file>