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4" w:type="dxa"/>
        <w:tblLayout w:type="fixed"/>
        <w:tblCellMar>
          <w:top w:w="0" w:type="dxa"/>
          <w:left w:w="108" w:type="dxa"/>
          <w:bottom w:w="0" w:type="dxa"/>
          <w:right w:w="108" w:type="dxa"/>
        </w:tblCellMar>
      </w:tblPr>
      <w:tblGrid>
        <w:gridCol w:w="2356"/>
        <w:gridCol w:w="593"/>
        <w:gridCol w:w="1642"/>
        <w:gridCol w:w="1132"/>
        <w:gridCol w:w="1138"/>
        <w:gridCol w:w="1600"/>
        <w:gridCol w:w="1201"/>
      </w:tblGrid>
      <w:tr>
        <w:trPr>
          <w:trHeight w:val="1158" w:hRule="atLeast"/>
          <w:cantSplit w:val="true"/>
        </w:trPr>
        <w:tc>
          <w:tcPr>
            <w:tcW w:w="2356" w:type="dxa"/>
            <w:vMerge w:val="restart"/>
            <w:tcBorders>
              <w:right w:val="single" w:sz="4" w:space="0" w:color="000000"/>
            </w:tcBorders>
            <w:textDirection w:val="btLr"/>
          </w:tcPr>
          <w:p>
            <w:pPr>
              <w:pStyle w:val="Normal"/>
              <w:spacing w:before="0" w:after="120"/>
              <w:ind w:left="113" w:right="113" w:hanging="0"/>
              <w:jc w:val="center"/>
              <w:rPr>
                <w:rFonts w:ascii="Arial" w:hAnsi="Arial" w:cs="Arial"/>
                <w:b/>
                <w:b/>
                <w:sz w:val="24"/>
                <w:szCs w:val="20"/>
              </w:rPr>
            </w:pPr>
            <w:r>
              <w:rPr>
                <w:rFonts w:cs="Arial" w:ascii="Arial" w:hAnsi="Arial"/>
                <w:b/>
                <w:sz w:val="24"/>
                <w:szCs w:val="20"/>
              </w:rPr>
              <w:t>GIÁ THU VIỆN PHÍ</w:t>
            </w:r>
          </w:p>
          <w:p>
            <w:pPr>
              <w:pStyle w:val="Normal"/>
              <w:spacing w:before="0" w:after="120"/>
              <w:ind w:left="113" w:right="113" w:hanging="0"/>
              <w:jc w:val="center"/>
              <w:rPr/>
            </w:pPr>
            <w:r>
              <w:rPr>
                <w:rFonts w:cs="Arial" w:ascii="Arial" w:hAnsi="Arial"/>
                <w:sz w:val="20"/>
                <w:szCs w:val="20"/>
              </w:rPr>
              <w:t>ÁP DỤNG CHO NGƯỜI ĐIỀU TRỊ NỘI TRÚ VÀ NGOẠI TRÚ, KỂ CẢ NGƯỜI BỆNH CÓ THẺ BHYT TẠI CÁC BỆNH VIỆN, TRUNG TÂM Y TẾ, PHÒNG KHÁM ĐA KHOA, BỆNH XÁ, TRẠM Y TẾ</w:t>
            </w:r>
            <w:r>
              <w:rPr>
                <w:rFonts w:cs="Arial" w:ascii="Arial" w:hAnsi="Arial"/>
                <w:b/>
                <w:sz w:val="20"/>
                <w:szCs w:val="20"/>
              </w:rPr>
              <w:br/>
            </w:r>
            <w:r>
              <w:rPr>
                <w:rFonts w:cs="Arial" w:ascii="Arial" w:hAnsi="Arial"/>
                <w:i/>
                <w:sz w:val="20"/>
                <w:szCs w:val="20"/>
              </w:rPr>
              <w:t>(Kèm theo Nghị quyết số 11/2010/NQ-HĐND ngày 23/7/2010 của HĐND tỉnh)</w:t>
            </w:r>
          </w:p>
          <w:p>
            <w:pPr>
              <w:pStyle w:val="Normal"/>
              <w:spacing w:before="0" w:after="120"/>
              <w:ind w:left="113" w:right="113" w:hanging="0"/>
              <w:jc w:val="both"/>
              <w:rPr>
                <w:rFonts w:ascii="Arial" w:hAnsi="Arial" w:cs="Arial"/>
                <w:b/>
                <w:b/>
                <w:i/>
                <w:i/>
                <w:sz w:val="20"/>
                <w:szCs w:val="20"/>
              </w:rPr>
            </w:pPr>
            <w:r>
              <w:rPr>
                <w:rFonts w:cs="Arial" w:ascii="Arial" w:hAnsi="Arial"/>
                <w:b/>
                <w:i/>
                <w:sz w:val="20"/>
                <w:szCs w:val="20"/>
              </w:rPr>
            </w:r>
          </w:p>
          <w:p>
            <w:pPr>
              <w:pStyle w:val="Normal"/>
              <w:spacing w:before="0" w:after="120"/>
              <w:ind w:left="113" w:right="113" w:hanging="0"/>
              <w:jc w:val="both"/>
              <w:rPr>
                <w:rFonts w:ascii="Arial" w:hAnsi="Arial" w:cs="Arial"/>
                <w:sz w:val="20"/>
                <w:szCs w:val="20"/>
              </w:rPr>
            </w:pPr>
            <w:r>
              <w:rPr>
                <w:rFonts w:cs="Arial" w:ascii="Arial" w:hAnsi="Arial"/>
                <w:b/>
                <w:sz w:val="20"/>
                <w:szCs w:val="20"/>
              </w:rPr>
              <w:t>Phần A. Giá thu khám bệnh và kiểm tra sức khoẻ</w:t>
            </w:r>
            <w:r>
              <w:rPr>
                <w:rFonts w:cs="Arial" w:ascii="Arial" w:hAnsi="Arial"/>
                <w:sz w:val="20"/>
                <w:szCs w:val="20"/>
              </w:rPr>
              <w:t xml:space="preserve">                                                                                                                                 </w:t>
            </w:r>
            <w:r>
              <w:rPr>
                <w:rFonts w:cs="Arial" w:ascii="Arial" w:hAnsi="Arial"/>
                <w:i/>
                <w:sz w:val="20"/>
                <w:szCs w:val="20"/>
              </w:rPr>
              <w:t>Đơn vị tính: Triệu đồng</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Trạm Y tế</w:t>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pPr>
            <w:r>
              <w:rPr>
                <w:rFonts w:cs="Arial" w:ascii="Arial" w:hAnsi="Arial"/>
                <w:b/>
                <w:sz w:val="20"/>
                <w:szCs w:val="20"/>
              </w:rPr>
              <w:t>HĐND tỉnh quyết định</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83" w:hRule="atLeast"/>
          <w:cantSplit w:val="true"/>
        </w:trPr>
        <w:tc>
          <w:tcPr>
            <w:tcW w:w="2356" w:type="dxa"/>
            <w:vMerge w:val="continue"/>
            <w:tcBorders>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b/>
                <w:b/>
                <w:sz w:val="20"/>
                <w:szCs w:val="20"/>
              </w:rPr>
            </w:pPr>
            <w:r>
              <w:rPr>
                <w:rFonts w:cs="Arial" w:ascii="Arial" w:hAnsi="Arial"/>
                <w:b/>
                <w:sz w:val="20"/>
                <w:szCs w:val="20"/>
              </w:rPr>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rFonts w:ascii="Arial" w:hAnsi="Arial" w:cs="Arial"/>
                <w:b/>
                <w:b/>
                <w:sz w:val="20"/>
                <w:szCs w:val="20"/>
              </w:rPr>
            </w:pPr>
            <w:r>
              <w:rPr>
                <w:rFonts w:cs="Arial" w:ascii="Arial" w:hAnsi="Arial"/>
                <w:b/>
                <w:sz w:val="20"/>
                <w:szCs w:val="20"/>
              </w:rPr>
              <w:t>Thông tư 14</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pPr>
            <w:r>
              <w:rPr>
                <w:rFonts w:cs="Arial" w:ascii="Arial" w:hAnsi="Arial"/>
                <w:sz w:val="20"/>
                <w:szCs w:val="20"/>
              </w:rPr>
              <w:t>500- 1.000</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84" w:hRule="atLeast"/>
          <w:cantSplit w:val="true"/>
        </w:trPr>
        <w:tc>
          <w:tcPr>
            <w:tcW w:w="2356" w:type="dxa"/>
            <w:vMerge w:val="continue"/>
            <w:tcBorders>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Trung tâm Y tế</w:t>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pPr>
            <w:r>
              <w:rPr>
                <w:rFonts w:cs="Arial" w:ascii="Arial" w:hAnsi="Arial"/>
                <w:b/>
                <w:sz w:val="20"/>
                <w:szCs w:val="20"/>
              </w:rPr>
              <w:t>HĐND tỉnh quyết định</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1044" w:hRule="atLeast"/>
          <w:cantSplit w:val="true"/>
        </w:trPr>
        <w:tc>
          <w:tcPr>
            <w:tcW w:w="2356" w:type="dxa"/>
            <w:vMerge w:val="continue"/>
            <w:tcBorders>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b/>
                <w:b/>
                <w:sz w:val="20"/>
                <w:szCs w:val="20"/>
              </w:rPr>
            </w:pPr>
            <w:r>
              <w:rPr>
                <w:rFonts w:cs="Arial" w:ascii="Arial" w:hAnsi="Arial"/>
                <w:b/>
                <w:sz w:val="20"/>
                <w:szCs w:val="20"/>
              </w:rPr>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rFonts w:ascii="Arial" w:hAnsi="Arial" w:cs="Arial"/>
                <w:b/>
                <w:b/>
                <w:sz w:val="20"/>
                <w:szCs w:val="20"/>
              </w:rPr>
            </w:pPr>
            <w:r>
              <w:rPr>
                <w:rFonts w:cs="Arial" w:ascii="Arial" w:hAnsi="Arial"/>
                <w:b/>
                <w:sz w:val="20"/>
                <w:szCs w:val="20"/>
              </w:rPr>
              <w:t>Thông tư</w:t>
            </w:r>
          </w:p>
          <w:p>
            <w:pPr>
              <w:pStyle w:val="Normal"/>
              <w:spacing w:before="0" w:after="120"/>
              <w:ind w:left="-55" w:right="-85" w:firstLine="14"/>
              <w:jc w:val="center"/>
              <w:rPr>
                <w:rFonts w:ascii="Arial" w:hAnsi="Arial" w:cs="Arial"/>
                <w:b/>
                <w:b/>
                <w:sz w:val="20"/>
                <w:szCs w:val="20"/>
              </w:rPr>
            </w:pPr>
            <w:r>
              <w:rPr>
                <w:rFonts w:cs="Arial" w:ascii="Arial" w:hAnsi="Arial"/>
                <w:b/>
                <w:sz w:val="20"/>
                <w:szCs w:val="20"/>
              </w:rPr>
              <w:t>14</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18.000- 35.000</w:t>
            </w:r>
          </w:p>
        </w:tc>
      </w:tr>
      <w:tr>
        <w:trPr>
          <w:trHeight w:val="1156" w:hRule="atLeast"/>
          <w:cantSplit w:val="true"/>
        </w:trPr>
        <w:tc>
          <w:tcPr>
            <w:tcW w:w="2356" w:type="dxa"/>
            <w:vMerge w:val="continue"/>
            <w:tcBorders>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Bệnh viện III, PKĐK</w:t>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pPr>
            <w:r>
              <w:rPr>
                <w:rFonts w:cs="Arial" w:ascii="Arial" w:hAnsi="Arial"/>
                <w:b/>
                <w:sz w:val="20"/>
                <w:szCs w:val="20"/>
              </w:rPr>
              <w:t>HĐND tỉnh quyết định</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1073" w:hRule="atLeast"/>
          <w:cantSplit w:val="true"/>
        </w:trPr>
        <w:tc>
          <w:tcPr>
            <w:tcW w:w="2356" w:type="dxa"/>
            <w:vMerge w:val="continue"/>
            <w:tcBorders>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b/>
                <w:b/>
                <w:sz w:val="20"/>
                <w:szCs w:val="20"/>
              </w:rPr>
            </w:pPr>
            <w:r>
              <w:rPr>
                <w:rFonts w:cs="Arial" w:ascii="Arial" w:hAnsi="Arial"/>
                <w:b/>
                <w:sz w:val="20"/>
                <w:szCs w:val="20"/>
              </w:rPr>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rFonts w:ascii="Arial" w:hAnsi="Arial" w:cs="Arial"/>
                <w:b/>
                <w:b/>
                <w:sz w:val="20"/>
                <w:szCs w:val="20"/>
              </w:rPr>
            </w:pPr>
            <w:r>
              <w:rPr>
                <w:rFonts w:cs="Arial" w:ascii="Arial" w:hAnsi="Arial"/>
                <w:b/>
                <w:sz w:val="20"/>
                <w:szCs w:val="20"/>
              </w:rPr>
              <w:t>Thông tư</w:t>
            </w:r>
          </w:p>
          <w:p>
            <w:pPr>
              <w:pStyle w:val="Normal"/>
              <w:spacing w:before="0" w:after="120"/>
              <w:ind w:left="-55" w:right="-85" w:firstLine="14"/>
              <w:jc w:val="center"/>
              <w:rPr>
                <w:rFonts w:ascii="Arial" w:hAnsi="Arial" w:cs="Arial"/>
                <w:b/>
                <w:b/>
                <w:sz w:val="20"/>
                <w:szCs w:val="20"/>
              </w:rPr>
            </w:pPr>
            <w:r>
              <w:rPr>
                <w:rFonts w:cs="Arial" w:ascii="Arial" w:hAnsi="Arial"/>
                <w:b/>
                <w:sz w:val="20"/>
                <w:szCs w:val="20"/>
              </w:rPr>
              <w:t>14</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1.000- 2.000</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10.000- 20.000</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10.000- 20.000</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18.000- 35.000</w:t>
            </w:r>
          </w:p>
        </w:tc>
      </w:tr>
      <w:tr>
        <w:trPr>
          <w:trHeight w:val="1129" w:hRule="atLeast"/>
          <w:cantSplit w:val="true"/>
        </w:trPr>
        <w:tc>
          <w:tcPr>
            <w:tcW w:w="2356" w:type="dxa"/>
            <w:vMerge w:val="continue"/>
            <w:tcBorders>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Bệnh viện hạng II</w:t>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pPr>
            <w:r>
              <w:rPr>
                <w:rFonts w:cs="Arial" w:ascii="Arial" w:hAnsi="Arial"/>
                <w:b/>
                <w:sz w:val="20"/>
                <w:szCs w:val="20"/>
              </w:rPr>
              <w:t>HĐND tỉnh quyết định</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1073" w:hRule="atLeast"/>
          <w:cantSplit w:val="true"/>
        </w:trPr>
        <w:tc>
          <w:tcPr>
            <w:tcW w:w="2356" w:type="dxa"/>
            <w:vMerge w:val="continue"/>
            <w:tcBorders>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rFonts w:ascii="Arial" w:hAnsi="Arial" w:cs="Arial"/>
                <w:b/>
                <w:b/>
                <w:sz w:val="20"/>
                <w:szCs w:val="20"/>
              </w:rPr>
            </w:pPr>
            <w:r>
              <w:rPr>
                <w:rFonts w:cs="Arial" w:ascii="Arial" w:hAnsi="Arial"/>
                <w:b/>
                <w:sz w:val="20"/>
                <w:szCs w:val="20"/>
              </w:rPr>
              <w:t>Thông tư</w:t>
            </w:r>
          </w:p>
          <w:p>
            <w:pPr>
              <w:pStyle w:val="Normal"/>
              <w:spacing w:before="0" w:after="120"/>
              <w:ind w:left="-55" w:right="-85" w:firstLine="14"/>
              <w:jc w:val="center"/>
              <w:rPr>
                <w:rFonts w:ascii="Arial" w:hAnsi="Arial" w:cs="Arial"/>
                <w:b/>
                <w:b/>
                <w:sz w:val="20"/>
                <w:szCs w:val="20"/>
              </w:rPr>
            </w:pPr>
            <w:r>
              <w:rPr>
                <w:rFonts w:cs="Arial" w:ascii="Arial" w:hAnsi="Arial"/>
                <w:b/>
                <w:sz w:val="20"/>
                <w:szCs w:val="20"/>
              </w:rPr>
              <w:t>14</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1.500- 3.000</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10.000- 20.000</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15.000- 30.000</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25.000- 40.000</w:t>
            </w:r>
          </w:p>
        </w:tc>
      </w:tr>
      <w:tr>
        <w:trPr>
          <w:trHeight w:val="1226" w:hRule="atLeast"/>
          <w:cantSplit w:val="true"/>
        </w:trPr>
        <w:tc>
          <w:tcPr>
            <w:tcW w:w="2356" w:type="dxa"/>
            <w:vMerge w:val="continue"/>
            <w:tcBorders>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Bệnh viện hạng I</w:t>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pPr>
            <w:r>
              <w:rPr>
                <w:rFonts w:cs="Arial" w:ascii="Arial" w:hAnsi="Arial"/>
                <w:b/>
                <w:sz w:val="20"/>
                <w:szCs w:val="20"/>
              </w:rPr>
              <w:t>HĐND tỉnh quyết định</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960" w:hRule="atLeast"/>
          <w:cantSplit w:val="true"/>
        </w:trPr>
        <w:tc>
          <w:tcPr>
            <w:tcW w:w="2356" w:type="dxa"/>
            <w:vMerge w:val="continue"/>
            <w:tcBorders>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rFonts w:ascii="Arial" w:hAnsi="Arial" w:cs="Arial"/>
                <w:b/>
                <w:b/>
                <w:sz w:val="20"/>
                <w:szCs w:val="20"/>
              </w:rPr>
            </w:pPr>
            <w:r>
              <w:rPr>
                <w:rFonts w:cs="Arial" w:ascii="Arial" w:hAnsi="Arial"/>
                <w:b/>
                <w:sz w:val="20"/>
                <w:szCs w:val="20"/>
              </w:rPr>
              <w:t>Thông tư 14</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2.000- 3.000</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10.000- 30.000</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15.000- 35.000</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25.000- 50.000</w:t>
            </w:r>
          </w:p>
        </w:tc>
      </w:tr>
      <w:tr>
        <w:trPr>
          <w:trHeight w:val="2387" w:hRule="atLeast"/>
          <w:cantSplit w:val="true"/>
        </w:trPr>
        <w:tc>
          <w:tcPr>
            <w:tcW w:w="2356" w:type="dxa"/>
            <w:vMerge w:val="continue"/>
            <w:tcBorders>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2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rFonts w:ascii="Arial" w:hAnsi="Arial" w:cs="Arial"/>
                <w:b/>
                <w:b/>
                <w:sz w:val="20"/>
                <w:szCs w:val="20"/>
              </w:rPr>
            </w:pPr>
            <w:r>
              <w:rPr>
                <w:rFonts w:cs="Arial" w:ascii="Arial" w:hAnsi="Arial"/>
                <w:b/>
                <w:sz w:val="20"/>
                <w:szCs w:val="20"/>
              </w:rPr>
              <w:t>Nội dung</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Arial" w:hAnsi="Arial" w:cs="Arial"/>
                <w:sz w:val="20"/>
                <w:szCs w:val="20"/>
              </w:rPr>
            </w:pPr>
            <w:r>
              <w:rPr>
                <w:rFonts w:cs="Arial" w:ascii="Arial" w:hAnsi="Arial"/>
                <w:sz w:val="20"/>
                <w:szCs w:val="20"/>
              </w:rPr>
              <w:t>Khám lâm sàng chung /khám chuyên khoa</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rFonts w:ascii="Arial" w:hAnsi="Arial" w:cs="Arial"/>
                <w:sz w:val="20"/>
                <w:szCs w:val="20"/>
              </w:rPr>
            </w:pPr>
            <w:r>
              <w:rPr>
                <w:rFonts w:cs="Arial" w:ascii="Arial" w:hAnsi="Arial"/>
                <w:sz w:val="20"/>
                <w:szCs w:val="20"/>
              </w:rPr>
              <w:t>Khám bệnh theo yêu cầu riêng (Chọn thầy thuốc)</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Khám, cấp giấy chứng thương, giám định Y khoa (Không kể xét nghiệm, X quang)</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rFonts w:ascii="Arial" w:hAnsi="Arial" w:cs="Arial"/>
                <w:sz w:val="20"/>
                <w:szCs w:val="20"/>
              </w:rPr>
            </w:pPr>
            <w:r>
              <w:rPr>
                <w:rFonts w:cs="Arial" w:ascii="Arial" w:hAnsi="Arial"/>
                <w:sz w:val="20"/>
                <w:szCs w:val="20"/>
              </w:rPr>
              <w:t>Khám sức khoẻ toàn diện tuyển lao động, lái xe (Không kể xét nghiệm, X quang)</w:t>
            </w:r>
          </w:p>
        </w:tc>
      </w:tr>
      <w:tr>
        <w:trPr>
          <w:trHeight w:val="619" w:hRule="atLeast"/>
          <w:cantSplit w:val="true"/>
        </w:trPr>
        <w:tc>
          <w:tcPr>
            <w:tcW w:w="2356" w:type="dxa"/>
            <w:vMerge w:val="continue"/>
            <w:tcBorders>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2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55" w:right="-85" w:firstLine="14"/>
              <w:jc w:val="center"/>
              <w:rPr>
                <w:rFonts w:ascii="Arial" w:hAnsi="Arial" w:cs="Arial"/>
                <w:b/>
                <w:b/>
                <w:sz w:val="20"/>
                <w:szCs w:val="20"/>
              </w:rPr>
            </w:pPr>
            <w:r>
              <w:rPr>
                <w:rFonts w:cs="Arial" w:ascii="Arial" w:hAnsi="Arial"/>
                <w:b/>
                <w:sz w:val="20"/>
                <w:szCs w:val="20"/>
              </w:rPr>
              <w:t>TT</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tbl>
      <w:tblPr>
        <w:tblW w:w="9871" w:type="dxa"/>
        <w:jc w:val="left"/>
        <w:tblInd w:w="-402" w:type="dxa"/>
        <w:tblLayout w:type="fixed"/>
        <w:tblCellMar>
          <w:top w:w="0" w:type="dxa"/>
          <w:left w:w="108" w:type="dxa"/>
          <w:bottom w:w="0" w:type="dxa"/>
          <w:right w:w="108" w:type="dxa"/>
        </w:tblCellMar>
      </w:tblPr>
      <w:tblGrid>
        <w:gridCol w:w="771"/>
        <w:gridCol w:w="712"/>
        <w:gridCol w:w="1252"/>
        <w:gridCol w:w="686"/>
        <w:gridCol w:w="476"/>
        <w:gridCol w:w="1280"/>
        <w:gridCol w:w="922"/>
        <w:gridCol w:w="558"/>
        <w:gridCol w:w="596"/>
        <w:gridCol w:w="710"/>
        <w:gridCol w:w="596"/>
        <w:gridCol w:w="632"/>
        <w:gridCol w:w="680"/>
      </w:tblGrid>
      <w:tr>
        <w:trPr>
          <w:trHeight w:val="1105" w:hRule="atLeast"/>
          <w:cantSplit w:val="true"/>
        </w:trPr>
        <w:tc>
          <w:tcPr>
            <w:tcW w:w="771" w:type="dxa"/>
            <w:vMerge w:val="restart"/>
            <w:tcBorders>
              <w:right w:val="single" w:sz="4" w:space="0" w:color="000000"/>
            </w:tcBorders>
            <w:textDirection w:val="btLr"/>
            <w:vAlign w:val="center"/>
          </w:tcPr>
          <w:p>
            <w:pPr>
              <w:pStyle w:val="Normal"/>
              <w:spacing w:before="0" w:after="120"/>
              <w:ind w:left="113" w:right="113" w:hanging="0"/>
              <w:rPr>
                <w:rFonts w:ascii="Arial" w:hAnsi="Arial" w:cs="Arial"/>
                <w:b/>
                <w:b/>
                <w:sz w:val="20"/>
                <w:szCs w:val="20"/>
              </w:rPr>
            </w:pPr>
            <w:r>
              <w:rPr>
                <w:rFonts w:cs="Arial" w:ascii="Arial" w:hAnsi="Arial"/>
                <w:b/>
                <w:sz w:val="20"/>
                <w:szCs w:val="20"/>
              </w:rPr>
              <w:t>Phần B. Khung giá một ngày giường bệnh</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Trạm Y tế</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HĐND tỉnh quyết định</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500</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000</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0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793" w:hRule="atLeast"/>
          <w:cantSplit w:val="true"/>
        </w:trPr>
        <w:tc>
          <w:tcPr>
            <w:tcW w:w="771" w:type="dxa"/>
            <w:vMerge w:val="continue"/>
            <w:tcBorders>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Thông tư 14</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b/>
                <w:b/>
                <w:sz w:val="20"/>
                <w:szCs w:val="20"/>
              </w:rPr>
            </w:pPr>
            <w:r>
              <w:rPr>
                <w:rFonts w:cs="Arial" w:ascii="Arial" w:hAnsi="Arial"/>
                <w:b/>
                <w:sz w:val="20"/>
                <w:szCs w:val="20"/>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947" w:hRule="atLeast"/>
          <w:cantSplit w:val="true"/>
        </w:trPr>
        <w:tc>
          <w:tcPr>
            <w:tcW w:w="771" w:type="dxa"/>
            <w:vMerge w:val="continue"/>
            <w:tcBorders>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Bệnh viện III, PKĐK, Bệnh xá</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HĐND tỉnh quyết định</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000</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000</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0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000</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000</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000</w:t>
            </w:r>
          </w:p>
        </w:tc>
      </w:tr>
      <w:tr>
        <w:trPr>
          <w:trHeight w:val="932" w:hRule="atLeast"/>
          <w:cantSplit w:val="true"/>
        </w:trPr>
        <w:tc>
          <w:tcPr>
            <w:tcW w:w="771" w:type="dxa"/>
            <w:vMerge w:val="continue"/>
            <w:tcBorders>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Thông tư 14</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000- 9.000</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rFonts w:cs="Arial" w:ascii="Arial" w:hAnsi="Arial"/>
                <w:sz w:val="20"/>
                <w:szCs w:val="20"/>
              </w:rPr>
              <w:t>3.000- 5.000</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000- 5.0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00- 3.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000- 10.000</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000- 7.000</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000- 5.000</w:t>
            </w:r>
          </w:p>
        </w:tc>
      </w:tr>
      <w:tr>
        <w:trPr>
          <w:trHeight w:val="1074" w:hRule="atLeast"/>
          <w:cantSplit w:val="true"/>
        </w:trPr>
        <w:tc>
          <w:tcPr>
            <w:tcW w:w="771" w:type="dxa"/>
            <w:vMerge w:val="continue"/>
            <w:tcBorders>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Bệnh viện hạng II</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HĐND tỉnh quyết định</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000</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000</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0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000</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000</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000</w:t>
            </w:r>
          </w:p>
        </w:tc>
      </w:tr>
      <w:tr>
        <w:trPr>
          <w:trHeight w:val="1062" w:hRule="atLeast"/>
          <w:cantSplit w:val="true"/>
        </w:trPr>
        <w:tc>
          <w:tcPr>
            <w:tcW w:w="771" w:type="dxa"/>
            <w:vMerge w:val="continue"/>
            <w:tcBorders>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Thông tư 14</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000- 12.000</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000- 8.000</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000- 6.0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500- 4.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000- 16.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rFonts w:cs="Arial" w:ascii="Arial" w:hAnsi="Arial"/>
                <w:sz w:val="20"/>
                <w:szCs w:val="20"/>
              </w:rPr>
              <w:t>6.000- 10.000</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000- 8.000</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000- 6.000</w:t>
            </w:r>
          </w:p>
        </w:tc>
      </w:tr>
      <w:tr>
        <w:trPr>
          <w:trHeight w:val="1134" w:hRule="atLeast"/>
          <w:cantSplit w:val="true"/>
        </w:trPr>
        <w:tc>
          <w:tcPr>
            <w:tcW w:w="771" w:type="dxa"/>
            <w:vMerge w:val="continue"/>
            <w:tcBorders>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Bệnh viện hạng I</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HĐND tỉnh quyết định</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8.000</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000</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0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0.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000</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000</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000</w:t>
            </w:r>
          </w:p>
        </w:tc>
      </w:tr>
      <w:tr>
        <w:trPr>
          <w:trHeight w:val="1134" w:hRule="atLeast"/>
          <w:cantSplit w:val="true"/>
        </w:trPr>
        <w:tc>
          <w:tcPr>
            <w:tcW w:w="771" w:type="dxa"/>
            <w:vMerge w:val="continue"/>
            <w:tcBorders>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Thông tư 14</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000- 18.000</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000- 10.000</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000- 8.0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000- 6.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000- 20.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000- 15.000</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000- 10.000</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rFonts w:cs="Arial" w:ascii="Arial" w:hAnsi="Arial"/>
                <w:sz w:val="20"/>
                <w:szCs w:val="20"/>
              </w:rPr>
              <w:t>6.000- 8.000</w:t>
            </w:r>
          </w:p>
        </w:tc>
      </w:tr>
      <w:tr>
        <w:trPr>
          <w:trHeight w:val="5075" w:hRule="atLeast"/>
          <w:cantSplit w:val="true"/>
        </w:trPr>
        <w:tc>
          <w:tcPr>
            <w:tcW w:w="771" w:type="dxa"/>
            <w:vMerge w:val="continue"/>
            <w:tcBorders>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Nội dung</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Một ngày giường bệnh Hồi sức cấp cứu, ngày đẻ và 2 ngày sau đẻ</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Ngày giường bệnh nội khoa</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Loại 1: Các khoa: Truyền nhiễm, Hô hấp, Huyết học, Ung thư, Tim mạch, Thần kinh, Nhi, Tiêu hoá, Thận học, ngày thứ 3 sau đẻ trở đi; ngày điều trị ngoại khoa sau mổ kể từ ngày thứ 11 trở đi</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 xml:space="preserve">Loại 2: Các khoa: Cơ- Xương- Khớp, Da liễu, Dị ứng, Tai- Mũi- Họng, Mắt, Răng-Hàm-Mặt, Ngoại, Phụ sản không mổ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Loại 3: Các khoa: Đông y, Phục hồi chức năng</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Ngày giường bệnh Ngoại khoa; bỏng:</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Loại 1: Sau các phẫu thuật loại đặc biệt; bỏng độ 3- 4 trên 7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Loại 2: Sau các phẫu thuật loại 1; Bỏng độ 3- 4 từ 25%- 70%</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Loại 3: Sau các phẫu thuật loại, Bỏng độ 2 trên 30%, Bỏng độ 3- 4 dưới 25%</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both"/>
              <w:rPr>
                <w:rFonts w:ascii="Arial" w:hAnsi="Arial" w:cs="Arial"/>
                <w:sz w:val="20"/>
                <w:szCs w:val="20"/>
              </w:rPr>
            </w:pPr>
            <w:r>
              <w:rPr>
                <w:rFonts w:cs="Arial" w:ascii="Arial" w:hAnsi="Arial"/>
                <w:sz w:val="20"/>
                <w:szCs w:val="20"/>
              </w:rPr>
              <w:t>Loại 4: Sau các phẫu thuật loại 3, Bỏng độ 1, độ 2 dưới 30%</w:t>
            </w:r>
          </w:p>
        </w:tc>
      </w:tr>
      <w:tr>
        <w:trPr>
          <w:trHeight w:val="533" w:hRule="atLeast"/>
          <w:cantSplit w:val="true"/>
        </w:trPr>
        <w:tc>
          <w:tcPr>
            <w:tcW w:w="771" w:type="dxa"/>
            <w:vMerge w:val="continue"/>
            <w:tcBorders>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TT</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Phần C: KHUNG GIÁ CÁC DỊCH VỤ KỸ THUẬT VÀ XÉT NGHIỆM</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w:t>
      </w:r>
    </w:p>
    <w:tbl>
      <w:tblPr>
        <w:tblW w:w="9904" w:type="dxa"/>
        <w:jc w:val="left"/>
        <w:tblInd w:w="-113" w:type="dxa"/>
        <w:tblLayout w:type="fixed"/>
        <w:tblCellMar>
          <w:top w:w="0" w:type="dxa"/>
          <w:left w:w="108" w:type="dxa"/>
          <w:bottom w:w="0" w:type="dxa"/>
          <w:right w:w="108" w:type="dxa"/>
        </w:tblCellMar>
      </w:tblPr>
      <w:tblGrid>
        <w:gridCol w:w="937"/>
        <w:gridCol w:w="4658"/>
        <w:gridCol w:w="1168"/>
        <w:gridCol w:w="1186"/>
        <w:gridCol w:w="1133"/>
        <w:gridCol w:w="822"/>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TT</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loại dịch vụ</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giá theo Thông tư số 03, 1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ĐND tỉnh quyết định</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Ghi Chú</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ối thiể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ối đa</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HỦ THUẬT, TIỂU THỦ THUẬT,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rPr>
                <w:rFonts w:ascii="Arial" w:hAnsi="Arial" w:cs="Arial"/>
                <w:b/>
                <w:b/>
                <w:bCs/>
                <w:sz w:val="20"/>
                <w:szCs w:val="20"/>
              </w:rPr>
            </w:pPr>
            <w:r>
              <w:rPr>
                <w:rFonts w:cs="Arial" w:ascii="Arial" w:hAnsi="Arial"/>
                <w:b/>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đ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h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uyến gi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màng bụng/màng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màng phổi/hút khí màng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niệu đạo, đặt sonde niệu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móng, ngâm tẩm/đốt sủi mào g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ạy thận nhân tạo (một 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phân phúc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hạch, c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ủy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màng phổi, màng hoạt dị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ru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ền liệt tuyến qua soi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ổ bụng +/-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dạ dày +/-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ại tràng +/-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ràng +/-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àng quang +/- sinh thiết u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rPr>
                <w:rFonts w:ascii="Arial" w:hAnsi="Arial" w:cs="Arial"/>
                <w:sz w:val="20"/>
                <w:szCs w:val="20"/>
              </w:rPr>
            </w:pPr>
            <w:r>
              <w:rPr>
                <w:rFonts w:cs="Arial" w:ascii="Arial" w:hAnsi="Arial"/>
                <w:sz w:val="20"/>
                <w:szCs w:val="20"/>
              </w:rPr>
              <w:t>Soi BQ tán sỏi, lấy dị vật hay đốt u bề mặt BQ</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 nong hay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phế quản +/- lấy dị vật hay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quản +/- lấy dị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ia xạ Cobalt và Rx (Một lần, nhưng không thu quá 30 lần trong một đợt điều tr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94" w:hanging="0"/>
              <w:jc w:val="center"/>
              <w:rPr>
                <w:rFonts w:ascii="Arial" w:hAnsi="Arial" w:cs="Arial"/>
                <w:sz w:val="20"/>
                <w:szCs w:val="20"/>
              </w:rPr>
            </w:pPr>
            <w:r>
              <w:rPr>
                <w:rFonts w:cs="Arial" w:ascii="Arial" w:hAnsi="Arial"/>
                <w:sz w:val="20"/>
                <w:szCs w:val="20"/>
              </w:rPr>
              <w:t>TT 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ủy s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dẫn l</w:t>
              <w:softHyphen/>
              <w:t>u màng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màng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dạ d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mụn có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sùi mào g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m Nitơ, 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ydradeno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àn nhang, nốt ruồ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ẹo lồi, xấu, vết chai, mụn, thịt d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bi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ốt mắt cá chân nh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ường rò m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t nhẹ da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óng quặ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phổi bằng kim nh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hận dưới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v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cơ tim (Chưa bao gồm bộ dụng cụ thông tim và chụp buồng tim, kim sinh thiết cơ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52" w:hanging="56"/>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khớp có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màng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dạ dày gắp gi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dạ dày + tiêm hoặc kẹp cầm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oi ruột non +/-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ruột non + tiêm (Hoặc kẹp cầm máu)/ cắt poly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ại tràng + tiêm/ kẹp cầm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ràng + tiêm/ thắt tr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àng quang + chụp thận ngược d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thực quản qua nội soi (Tùy theo loại dụng cụ n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80" w:hanging="42"/>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94"/>
              <w:jc w:val="right"/>
              <w:rPr>
                <w:rFonts w:ascii="Arial" w:hAnsi="Arial" w:cs="Arial"/>
                <w:sz w:val="20"/>
                <w:szCs w:val="20"/>
              </w:rPr>
            </w:pPr>
            <w:r>
              <w:rPr>
                <w:rFonts w:cs="Arial" w:ascii="Arial" w:hAnsi="Arial"/>
                <w:sz w:val="20"/>
                <w:szCs w:val="20"/>
              </w:rPr>
              <w:t>1.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tent thực quản qua nội soi (Chưa bao gồm st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mũi xo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uồng tử cung để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ội soi ống mật ch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niệu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khí phế quản bằng ống mềm có gây mê (Kể cả thuố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ồng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iết niệu có gây mê (Kể cả thuố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ường mật, tuỵ ngược dòng lấy sỏi, giun hay dị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107"/>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107"/>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107"/>
              <w:jc w:val="right"/>
              <w:rPr>
                <w:rFonts w:ascii="Arial" w:hAnsi="Arial" w:cs="Arial"/>
                <w:sz w:val="20"/>
                <w:szCs w:val="20"/>
              </w:rPr>
            </w:pPr>
            <w:r>
              <w:rPr>
                <w:rFonts w:cs="Arial" w:ascii="Arial" w:hAnsi="Arial"/>
                <w:sz w:val="20"/>
                <w:szCs w:val="20"/>
              </w:rPr>
              <w:t>1.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đồ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áp lực đồ cắt dọc niệu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ơ tầng sinh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ệu dòng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tràn dịch màng tinh hoà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bỏ tinh hoà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miệng lỗ s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ang gan qua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nang thận qua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niệu quản sau tán sỏi (ngoài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onde JJ niệu quản (kể cả Sonde J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93"/>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93"/>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93"/>
              <w:jc w:val="right"/>
              <w:rPr>
                <w:rFonts w:ascii="Arial" w:hAnsi="Arial" w:cs="Arial"/>
                <w:sz w:val="20"/>
                <w:szCs w:val="20"/>
              </w:rPr>
            </w:pPr>
            <w:r>
              <w:rPr>
                <w:rFonts w:cs="Arial" w:ascii="Arial" w:hAnsi="Arial"/>
                <w:sz w:val="20"/>
                <w:szCs w:val="20"/>
              </w:rPr>
              <w:t>1.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ân đốt sống qua da bằng đổ cement (Chưa bao gồm cement hoá họ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dạ dày loại bỏ chất độc qua hệ thống k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ửa ruột non toàn bộ loại bỏ chất độc qua đường tiêu hó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ấp thụ phân tử liên tục điều trị suy gan cấp nặng (chưa bao gồm hệ thống quả lọc và Albumin Human 20%-50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36"/>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36"/>
              <w:jc w:val="right"/>
              <w:rPr>
                <w:rFonts w:ascii="Arial" w:hAnsi="Arial" w:cs="Arial"/>
                <w:sz w:val="20"/>
                <w:szCs w:val="20"/>
              </w:rPr>
            </w:pPr>
            <w:r>
              <w:rPr>
                <w:rFonts w:cs="Arial" w:ascii="Arial" w:hAnsi="Arial"/>
                <w:sz w:val="20"/>
                <w:szCs w:val="20"/>
              </w:rPr>
              <w:t>1.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o áp lực tĩnh mạch trung tâm (CV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ộng mạch qu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động mạch theo dõi huyết áp liên tụ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tĩnh mạch trung tâm theo dõi áp lực tĩnh mạch liên tụ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nhịp cấp cứu trong buồng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nhịp cấp cứu ngoài lồng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hạ kali/ canxi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thải độc bằng phương pháp tăng cường bài niệ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antidote trong điều trị ngộ độc cấ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ở máy (01 ngày điều tr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phế quản điều trị sặc phổi ở bệnh nhân ngộ độc cấ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rắn độc cắn bằng huyết thanh kháng nọc rắ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độc nhiễm độc cấp ma tu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6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ắm tẩy độc cho bệnh nhân nhiễm độc hóa chất ngoài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ọc máu liên tục  (01 lần) (Chưa bao gồm quả lọc, bộ dây dẫn và dịch thay thế HEMOS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80" w:hanging="7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80" w:hanging="70"/>
              <w:jc w:val="right"/>
              <w:rPr>
                <w:rFonts w:ascii="Arial" w:hAnsi="Arial" w:cs="Arial"/>
                <w:sz w:val="20"/>
                <w:szCs w:val="20"/>
              </w:rPr>
            </w:pPr>
            <w:r>
              <w:rPr>
                <w:rFonts w:cs="Arial" w:ascii="Arial" w:hAnsi="Arial"/>
                <w:sz w:val="20"/>
                <w:szCs w:val="20"/>
              </w:rPr>
              <w:t>1.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tách huyết tương  (01 lần) (Chưa bao gồm quả lọc tách huyết tương, bộ dây dẫn và huyết tương đông l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80" w:hanging="7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80" w:hanging="70"/>
              <w:jc w:val="right"/>
              <w:rPr>
                <w:rFonts w:ascii="Arial" w:hAnsi="Arial" w:cs="Arial"/>
                <w:sz w:val="20"/>
                <w:szCs w:val="20"/>
              </w:rPr>
            </w:pPr>
            <w:r>
              <w:rPr>
                <w:rFonts w:cs="Arial" w:ascii="Arial" w:hAnsi="Arial"/>
                <w:sz w:val="20"/>
                <w:szCs w:val="20"/>
              </w:rPr>
              <w:t>9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9" w:hanging="0"/>
              <w:rPr>
                <w:rFonts w:ascii="Arial" w:hAnsi="Arial" w:cs="Arial"/>
                <w:sz w:val="20"/>
                <w:szCs w:val="20"/>
              </w:rPr>
            </w:pPr>
            <w:r>
              <w:rPr>
                <w:rFonts w:cs="Arial" w:ascii="Arial" w:hAnsi="Arial"/>
                <w:sz w:val="20"/>
                <w:szCs w:val="20"/>
              </w:rPr>
              <w:t>Sinh thiết u phổi dưới hướng dẫn của CT Scann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80" w:hanging="7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80" w:hanging="7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sinh thiết vú dưới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Sond Dạ d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pPr>
            <w:r>
              <w:rPr>
                <w:rFonts w:cs="Arial" w:ascii="Arial" w:hAnsi="Arial"/>
                <w:b/>
                <w:sz w:val="20"/>
                <w:szCs w:val="20"/>
              </w:rPr>
              <w:t>Y HỌC DÂN TỘC- PHỤC HỒI CHỨC NĂNG</w:t>
            </w: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m cứ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châm (Không kể tiền thuố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ôn chỉ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bấm huyệt/kéo nắn cột sống, các kh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tho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ké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xoá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ập do liệt thần kinh trung </w:t>
              <w:softHyphen/>
              <w:t>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cứng kh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Tập do liệt ngoại b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trị liệu hoặc ngôn ngữ trị liệ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điệ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dãn cột sống thắt l</w:t>
              <w:softHyphen/>
              <w:t xml:space="preserve">ưng bằng máy kéo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éo dãn cột sống cổ bằng máy kéo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luyện với ghế tập cơ bốn đầu đù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ới xe đạp tậ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ới hệ thống ròng rọ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trị liệu (Cả thuố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hô hấ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chỉnh hì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hồi chức năng xương chậu của sản phụ sau sinh đ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ý trị liệu phòng ngừa các biến chứng do bất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ập dưỡng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vi dòng giảm đa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bằng má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cục bộ bằng tay (60 phú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ng h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c h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cẳ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cẳng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đù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ẩn đoán điện thần kinh c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áp lực h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ừ tr</w:t>
              <w:softHyphen/>
              <w:t>ường cao 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chiếu ngoà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nội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thẩm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xung kích điều tr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chỉnh hình d</w:t>
              <w:softHyphen/>
              <w:t>ưới gối có kh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ẹp chỉnh hình trên gố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cổ tay- bàn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o chỉnh hình cột sống thắt l</w:t>
              <w:softHyphen/>
              <w:t>ư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ày chỉnh hì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chỉnh hình ụ ngồi- đùi- bàn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8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đỡ cột sống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vận động trị liệu toàn thân (Tập có trợ giúp, có kháng trở, tập chủ động, tập thụ động)/01 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vận động trị liệu mỗi đoạn chi (Tập có trợ giúp, có kháng trở, tập chủ động, tập thụ động)/01 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p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xung các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iều trị (1 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ngắn, sóng cực ngắ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xung kích điều tr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ng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ử ng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paraph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ỗ rung, dẫn l</w:t>
              <w:softHyphen/>
              <w:t>ưu tư</w:t>
              <w:softHyphen/>
              <w:t xml:space="preserve">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ừ tr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i cứu, túi chờ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ÁC PHẪU THUẬT, THỦ THUẬT THEO CHUYÊN KHO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l-PL"/>
              </w:rPr>
            </w:pPr>
            <w:r>
              <w:rPr>
                <w:rFonts w:cs="Arial" w:ascii="Arial" w:hAnsi="Arial"/>
                <w:sz w:val="20"/>
                <w:szCs w:val="20"/>
                <w:lang w:val="pl-P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pl-PL"/>
              </w:rPr>
            </w:pPr>
            <w:r>
              <w:rPr>
                <w:rFonts w:cs="Arial" w:ascii="Arial" w:hAnsi="Arial"/>
                <w:sz w:val="20"/>
                <w:szCs w:val="20"/>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OẠI KHO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l-PL"/>
              </w:rPr>
            </w:pPr>
            <w:r>
              <w:rPr>
                <w:rFonts w:cs="Arial" w:ascii="Arial" w:hAnsi="Arial"/>
                <w:sz w:val="20"/>
                <w:szCs w:val="20"/>
                <w:lang w:val="pl-P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pl-PL"/>
              </w:rPr>
            </w:pPr>
            <w:r>
              <w:rPr>
                <w:rFonts w:cs="Arial" w:ascii="Arial" w:hAnsi="Arial"/>
                <w:sz w:val="20"/>
                <w:szCs w:val="20"/>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cắt chỉ/ tháo b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tổn thương nông &lt; 1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tổn thương nông &gt; 1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tổn thương sâu &lt; 10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tổn thương sâu &gt; 10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rạch nhọt, Apxe nhỏ dẫn lư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e trực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ymos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khớp xương đò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khớp cổ chân/khớp g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đùi/ chậu/cột s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cánh tay ( Bằng bột thạch cao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gãy xương cẳng tay (Bằng bột thạch cao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bàn chân/bàn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khớp háng bẩ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có gây mê, bó bột bàn chân ngựa vẹo vào/bàn chân bẹt/tật gối cong lõm trong hay lõm ngoà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gãy x</w:t>
              <w:softHyphen/>
              <w:t>ương s</w:t>
              <w:softHyphen/>
              <w:t>ườ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gãy x</w:t>
              <w:softHyphen/>
              <w:t>ương đò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vỡ x</w:t>
              <w:softHyphen/>
              <w:t>ương bánh chè không có chỉ định m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gãy x</w:t>
              <w:softHyphen/>
              <w:t>ương gó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w:t>
              <w:softHyphen/>
              <w:t>ưu áp xe tuyến gi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ỏ u phần mề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ang bao hoạt dị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ừa ngó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ngó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ngón tay cò sú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Iradium (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n sỏi ngoài cơ thể bằng sóng xung (Thủy điện l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n sỏi qua nội soi (Sỏi thận, sỏi niệu quản, sỏi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im loại Blaloc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3.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ống động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hình eo động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ong van động mạch ch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àng tim r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y đoạn mạch nhân tạo (Chưa bao gồm đoạn mạch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m các loại (Tim bẩm sinh/ sửa van tim/ thay van tim…) (Chưa bao gồm máy tim phổi, vòng van và van tim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y động mạch chủ (Chưa bao gồm động mạch chủ nhân tạo, van động mạch chủ, máy tim phổi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hép van tim đồng loại (homograft) (Chưa bao gồm máy tim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tim/ vết thương tim …(Chưa bao gồm máy tim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ắc cầu mạch vành (Chưa bao gồm máy tim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ác mạch máu lớn (Động mạch chủ ngực/ bụng/ cảnh) (Chưa bao gồm động mạch nhân tạo và máy tim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m, mạch khác có sử dụng tuần hoàn ngoài cơ thể (Chưa bao gồm bộ máy tim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im ống lớn (Chưa bao gồm bộ dụng cụ thông tim, chụp buồng tim và kim sinh thiết cơ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ong van hai lá/Nong van động mạch phổi/Nong van động mạch chủ (Chưa bao gồm bộ dụng cụ thông tim, chụp buồng tim tr</w:t>
              <w:softHyphen/>
              <w:t>ước nong và bộ bóng nong va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ịt thông liên nhĩ/ thông liên thất/bít ống động mạch bằng dụng cụ (Chưa bao gồm bộ dụng cụ thông tim, bộ dụng cụ bít lỗ th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rối loạn nhịp bằng sóng cao tần (Chưa bao gồm bộ dụng cụ thăm dò và điều trị R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đặt máy tạo nhịp/ cấy máy tạo nhịp phá rung (Chưa bao gồm máy tạo nhịp, máy phá r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6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kỹ thuật nút mạch, thuyên tắc mạc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út túi phình mạch não (Chưa bao gồm Micro Guide wire can thiệp, Micro catheter, Guiding catheter và Matrix Coil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út dị dạng mạch não (Chưa bao gồm Micro Guide wire can thiệp, Micro catheter, Guiding cathet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út thông động tĩnh mạch cảnh xoang hang (Chưa bao gồm Guiding catheter, Micro catheter dùng quả bóng/ ball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m dò huyết động bằng Swan Ganz</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m dò điện sinh lý trong buồng tim (Chưa bao gồm bộ dụng cụ thăm dò điện sinh lý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u tuyến y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ẫn l</w:t>
              <w:softHyphen/>
              <w:t>ưu não thất- màng bụng (Chưa bao gồm van dẫn l</w:t>
              <w:softHyphen/>
              <w:t>ưu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ần kinh có dẫn đ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nền s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t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u não đường giữ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 phẫu dị dạng mạch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não/ tủy s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ang động học (PTD) trong điều trị u não ác tín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dạ dày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ống tiêu hoá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iêm mạc ống tiêu hoá qua nội soi điều trị ung thư</w:t>
              <w:softHyphen/>
              <w:t xml:space="preserve"> sớ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ơ Oddi hoặc dẫn l</w:t>
              <w:softHyphen/>
              <w:t>ưu mật qua nội soi tá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9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ường mật qua nội soi tá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9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giun đường mật qua nội soi tá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2.7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ĩ tắc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ống tiêu hoá (Thực quản/ dạ dày/ đại tràng/ trực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tent đường mật/tuỵ (Chưa bao gồm st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6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9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óng cao tần điều trị ung thư</w:t>
              <w:softHyphen/>
              <w:t xml:space="preserve"> gan (1 lần; tính cho 02 lần đầu t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sóng cao tần điều trị ung thư</w:t>
              <w:softHyphen/>
              <w:t xml:space="preserve"> gan (1 lần; tính cho những lần tiếp the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ắt vỡ giãn tĩnh mạch thực quả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tạo hình thực quả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điều trị trào ngược thực quản, dạ d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hực quản qua nội soi ngực và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dạ dày (Chưa bao gồm máy cắt nối tự động và ghim khâu trong má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nối ruột (Chưa bao gồm máy cắt nối tự động và ghim khâu trong má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dây thần kinh X trong điều trị loét dạ d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ung thư</w:t>
              <w:softHyphen/>
              <w:t xml:space="preserve"> đại/trực tràng (Chưa bao gồm máy cắt nối tự động và ghim khâu trong má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rĩ kỹ thuật cao (Phương pháp Longo) (Chưa bao gồm máy cắt nối tự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nang ống mật chủ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u trong ổ bụ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lách có sử dụng máy cắt (Chưa bao gồm máy cắt nối tự động và ghim khâu trong máy cắt n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lác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khối tá tuỵ có sử dụng máy cắt nối (Chưa bao gồm máy cắt nối tự động và ghim khâu trong máy cắt n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lấy sỏi mật hay dị vật đường m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túi mậ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cơ Oddi và nong đường mật qua ERC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túi mật, mở ống mật chủ lấy sỏi, nối mật-ruộ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gan mở có sử dụng thiết bị kỹ thuật cao (Chưa bao gồm dao cắt gan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ga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điều trị bệnh lý gan mật kh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ị tật teo hậu môn trực tràng 1 th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ệnh phình đại tràng bẩm sinh 1 th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thận/u sau phúc mạc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nội soi u thượng thận/nang thậ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bàng quang, tạo hình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úi sa niệu quản bằng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uyến tiền liệt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u xơ tiền liệt tuyến bằng laser (Chưa bao gồm dây cáp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ốt nội soi u lành tuyến tiền liệt qua đường niệu đạo (TOR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ặt prothese cố định sàn chậu vào mỏm nhô xương cụ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các chỉ số niệu động họ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thận, niệu quản tự thân có sử dụng vi phẫ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4.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y đốt sống (Chưa bao gồm đinh xương, nẹp vít và xương bảo quản/đốt sống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ẹp vít cột sống cổ (Chưa bao gồm đinh xương,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ẹp vít cột sống thắt l</w:t>
              <w:softHyphen/>
              <w:t>ưng (Chưa bao gồm đinh xương,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vẹo cột sống (Cả đợt điều trị) (Chưa bao gồm đinh xương,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y toàn bộ khớp gối (Chưa bao gồm khớp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y khớp gối bán phần (Chưa bao gồm khớp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y toàn bộ khớp háng (Chưa bao gồm khớp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y khớp háng bán phần (Chưa bao gồm khớp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ạo hình khớp h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y đoạn xương ghép bảo quản bằng kĩ thuật cao (Chưa bao gồm đinh, nẹp, vít và xương bảo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hợp xương trên màn hình tăng sáng (Chưa bao gồm đinh xương,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hợp xương bằng nẹp, vít (Chưa bao gồm đinh xương,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khớp gối/khớp háng/ khớp vai/cổ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tái tạo dây chằng (Chưa bao gồm nẹp vít, dao cắt sụn và l</w:t>
              <w:softHyphen/>
              <w:t>ưỡi bà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tái tạo gân (Chưa bao gồm gân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vi phẫu chuyển vạt da có cuống mạc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hép chi (Chưa bao gồm đinh xương, nẹp vít và mạch máu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huyển gân điều trị cò ngón tay do liệt vận độ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huyển gân điều trị bàn chân rủ do liệt vận độ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đinh/tháo phương tiện kết hợp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khí- phế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7.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8.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tạo hình sọ mặt (Bệnh l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ng thư</w:t>
              <w:softHyphen/>
              <w:t xml:space="preserve"> biểu mô tế bào đáy/ tế bào gai vùng mặt + tạo hình vạt da, đóng khuyết da bằng phẫu thuật tạo hìn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éo dài chi (Chưa bao gồm phương tiện cố đị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ạo hình bằng các vạt da có cuống mạch liề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ỉnh bàn chân khèo (Chưa bao gồm phương tiện cố đị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àm vận động khớp g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óng cứng khớp cổ chân (Chưa bao gồm phương tiện cố đị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94" w:hanging="0"/>
              <w:jc w:val="right"/>
              <w:rPr>
                <w:rFonts w:ascii="Arial" w:hAnsi="Arial" w:cs="Arial"/>
                <w:sz w:val="20"/>
                <w:szCs w:val="20"/>
              </w:rPr>
            </w:pPr>
            <w:r>
              <w:rPr>
                <w:rFonts w:cs="Arial" w:ascii="Arial" w:hAnsi="Arial"/>
                <w:sz w:val="20"/>
                <w:szCs w:val="20"/>
              </w:rPr>
              <w:t>1.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ẢN- PHỤ KHO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1" w:right="-94" w:hanging="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1" w:right="-94"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điều hòa kinh nguyệ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buồng tử cung XN GPB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ót ra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kh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cổ từ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hơi, bơm thuốc vòi trứng (Không kể tiền thuố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điện cổ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lạnh cổ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 tinh nhân tạo IAM, IAD (Không kể tinh c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áp xe tuyến v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ác polype âm hộ, âm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âm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phá thai bệnh lý/nạo thai do mổ cũ/nạo thai kh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thai d</w:t>
              <w:softHyphen/>
              <w:t>ưới 12 t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phá thai 3 tháng giữ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ạo hút thai trứ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thai có gây mê tĩnh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tháo dụng cụ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òng cổ tử cung/Tháo vòng kh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aser cổ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nhân Chori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ặt dụng cụ tử cung chống dính buồng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9" w:hanging="0"/>
              <w:rPr>
                <w:rFonts w:ascii="Arial" w:hAnsi="Arial" w:cs="Arial"/>
                <w:sz w:val="20"/>
                <w:szCs w:val="20"/>
              </w:rPr>
            </w:pPr>
            <w:r>
              <w:rPr>
                <w:rFonts w:cs="Arial" w:ascii="Arial" w:hAnsi="Arial"/>
                <w:sz w:val="20"/>
                <w:szCs w:val="20"/>
              </w:rPr>
              <w:t>Chọc ối chẩn đoán tr</w:t>
              <w:softHyphen/>
              <w:t>ước sinh, nuôi cấy tế bà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ối điều trị đa 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Khâu rách cùng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vú và hút sữa kết hợp chạy tia điều trị viêm tắc sữ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không đau (Gây tê ngoài màng cứng; chưa kể thuốc gây t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xơ v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ích ápxe Bartholi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ang Barthol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n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n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nh hoàn chẩn đo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ổ bụng lấy dụng cụ tránh th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u nang buồng trứ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nang buồng trứ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ử cung hoàn toàn đường âm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chửa ống cổ tử cung bằng tiêm Metrotexat dưới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u xơ tử cung bằng nút động mạch tử cung (Chưa bao gồm Micro Guide wire can thiệp, Micro catheter, hạt nhựa P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u nang buồng trứng cơ năng dưới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3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óc nang, nhân di căn âm đạo, tầng sinh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ội xoay th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ửa ngoài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5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no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trữ lạnh phôi/trứ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rã đông + chuyển phô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inh hoàn lấy tinh trùng + ICS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tim thai bằng Doppl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dõi tim thai và cơn co tử cung bằng monitoring/B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trong sản phụ kho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ụ tinh nhân tạo IU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tinh trùng vào trứng ICSI (Chưa bao gồm môi trư</w:t>
              <w:softHyphen/>
              <w:t>ờng nuôi cấ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8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n trứng- làm IVF/ ICSI (Chưa bao gồm môi tr</w:t>
              <w:softHyphen/>
              <w:t>ường nuôi cấ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4.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l</w:t>
              <w:softHyphen/>
              <w:t>ưu trữ phôi/trứng/tinh trùng (01 nă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inh trùng thực hiện ICS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rách cổ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 w:right="-80" w:hanging="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 w:right="-80"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thị lực đơn gi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hãn 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Jav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trường âm điể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kính loạn th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áy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lệ đạo hai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kết mạc một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mộng đơn một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mộng kép một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Khâu da mi, kết mạc mi bị r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chắp/lẹ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một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hai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ba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bốn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khúc xạ má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phát hiện Glôcô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ẩ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c gi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võng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ính công suất thủy tinh thể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lực khách qu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bờ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ữa bỏng mắt do hàn điệ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Rửa cùng đồ 1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điều trị (1 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úc nội nhãn (Có độn hoặc không độ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Khoét bỏ nhãn cầu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ặn tuyến bờ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ạn vôi kết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ông xiê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quặm bẩm sinh (1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quặm bẩm sinh (2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Epicanthus (1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bệnh võng mạc trẻ đẻ non (2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giác mạc nan hoa (1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giác mạc nan hoa (2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ác có Faden (1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ạo mí (1 mắ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mí (2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ụp mi (1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Phẫu thuật lác (2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Phẫu thuật lác (1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óng đồng t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Phẫu thuật cắt b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ặt IOL lần 2 (1 mắt, chưa bao gồm thuỷ tinh thể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88"/>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88"/>
              <w:jc w:val="right"/>
              <w:rPr/>
            </w:pPr>
            <w:r>
              <w:rPr>
                <w:rFonts w:cs="Arial" w:ascii="Arial" w:hAnsi="Arial"/>
                <w:sz w:val="20"/>
                <w:szCs w:val="20"/>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ao sa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ủy tinh thể ngoài bao (1 mắt, chưa bao gồm ống silic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góc tiền ph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hủy tinh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ắt màng đồng tử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ặt ống Silicon tiền ph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Phẫu thuật u mi không vá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có vá da tạo hì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tổ chức hốc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kết mạc n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ạo cùng đồ lắp mắt gi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ủ kết mạc lắp mắt gi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 da điều trị lật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lệ quản kết hợp khâu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iền ph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hốc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ch kính đơn thuần/lấy dị vật nội nh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giác mạc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ủng  mạc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ủng giác mạc phức t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giác mạc phức t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ủng mạc phức t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iền phòng rửa máu/m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hồi bờ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tổn thương  vùng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hích mủ hốc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bị r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úi l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mộng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mộng áp Mytomyc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ọt giác mạc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thông lệ mũi (1 mắt, chưa bao gồm ống silic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ò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ủ kết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kết mạc không  v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màng ối điều trị loét giác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ng tái phát phức tạp có ghép màng ối kết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màng ối điều trị dính mi cầu/loét giác mạc lâu liền/thủng giác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ghép kết mạc tự t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ang đông thể mi điều trị Glôcô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ùng bè bằng La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ống mắt chu biên bằng La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bao sau bằng La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tháo dịch dưới hắc mạc, bơm hơi tiền ph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è áp MMC hoặc áp 5F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ủy tinh thể ngoài bao, đặt IOL+ cắt bè (1 mắt, chưa bao gồm thuỷ tinh thể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dầu Silicon phẫu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đông thể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điều trị (1 ng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chẩn đoán (1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rung mắt quang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u, tế bào học, dịch tổ chứ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huyết thanh đóng 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chỉ giác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ệu pháp điều trị viêm kết mạc mùa xuân (Áp tia 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ì kết giác mạc có hoặc không ghép kết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ch dính mi cầu ghép kết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ẹp khe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áo cò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U hạt, u gai kết mạc (cắt bỏ u)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U bạch mạch kết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ật khúc xạ bằng Laser Excimer (01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ục thuỷ tinh thể bằng phương pháp Phaco (01 mắt, chưa bao gồm thuỷ tinh thể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giác mạc (01 mắt, chưa bao gồm giác mạc, thuỷ tinh thể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dịch kính và điều trị bong võng mạc (01 mắt, chưa bao gồm dầu silicon, đai silicon, đầu cắt dịch kính, Laser nội nh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mống mắt chu b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AI- MŨI-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đ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đan ( Gây tê tại ch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xoang hàm (Một 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ông xoang trán/xoang bướ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hực quản đơn gi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hanh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điện cuống họng/cắt cuốn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e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thanh quản/tai (Không kể tiền thuố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ọng bằng khí Nitơ lỏ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ọng bằng khí CO2 (Bằng áp l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ét bấc mũi trước cầm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ét bấc mũi sau cầm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màng nh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vòi nh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vòi nh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dịch vành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hích rạch vành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nút biểu bì ống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xoang dưới áp l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âng, nắn sống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d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tai, rửa mũi, xông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ẻ cuốn mũ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đường rò luân nh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ét meche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hịt thừa nếp tai 2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họng h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u nang sàn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polyp ống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vòm mũi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quản treo cắt hạt x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quản cắt papillom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khí phế quản bằng ống mề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bằng ống mề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Đốt Amidan áp l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m máu mũi bằng Meroxeo (1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m máu mũi bằng Meroxeo (2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vòi nhĩ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ong vòi nhĩ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ầm máu mũi không sử dụng Meroxeo (1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ầm máu mũi có sử dụng Meroxeo (1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Nội soi tai mũi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sào bào th</w:t>
              <w:softHyphen/>
              <w:t>ượng nh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sức cản của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ính lực đơn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rên ng</w:t>
              <w:softHyphen/>
              <w:t>ư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sức nghe lờ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phản xạ cơ bàn đ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hĩ lượ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 định dùng máy trợ thính (H</w:t>
              <w:softHyphen/>
              <w:t>ướng dẫ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OAE (1 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ABR (1 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ấy điện cực ốc tai (Chưa bao gồm điện cực ốc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lấy u/điều trị rò dịch não tủy, thoát vị nền sọ (Chưa bao gồm keo sinh họ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ấy máy trợ thính tai giữa (Chưa bao gồm máy trợ th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trong/ u dây thần kinh VII/u dây thần kinh V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ỉnh xương đ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i tạo hệ thống truyền âm (Chưa bao gồm keo sinh học, xương con để thay thế/Prothe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thanh khí quản đặt stent (Chưa bao gồm st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khí quản tận-tận trong điều trị sẹo hẹp (Chưa bao gồm st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tent điều trị sẹo hẹp thanh khí quản (Chưa bao gồm st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anh quản có tái tạo phát âm (Chưa bao gồm stent/ van phát âm, thanh quản điệ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bỏ u mạch máu vùng đầu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7.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9.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bỏ u xơ mạch vòm mũi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bỏ khối u vùng mũi xoang (Chưa bao gồm keo sinh họ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bỏ u thành bên họng lan lên đáy sọ có kiểm soát bằng kính hiển vi và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7.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i tạo vùng đầu cổ mặt bằng vạt da cơ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pPr>
            <w:r>
              <w:rPr>
                <w:rFonts w:cs="Arial" w:ascii="Arial" w:hAnsi="Arial"/>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ục hồi, tái tạo dây thần kinh V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dây thần kinh Vidien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u cuộn c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Phẫu thuật áp xe não do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bỏ ung thư</w:t>
              <w:softHyphen/>
              <w:t xml:space="preserve"> Amidan/thanh quản và nạo vét hạch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bỏ ung thư</w:t>
              <w:softHyphen/>
              <w:t xml:space="preserve"> l</w:t>
              <w:softHyphen/>
              <w:t>ưỡi có tái tạo vạt cơ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aser cắt ung thư</w:t>
              <w:softHyphen/>
              <w:t xml:space="preserve"> thanh quản hạ họng (Chưa bao gồm ống nội khí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aser trong khối u vùng họng miệng (Chưa bao gồm ống nội khí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ạo vét hạch cổ, truyền hoá chất động mạch cảnh (Chưa bao gồm hoá c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mở khe giữa, nạo sàng, ngách trán, xoang b</w:t>
              <w:softHyphen/>
              <w:t>ườ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4.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u nhú đảo ngược vùng mũi xoang (Chưa bao gồm keo sinh họ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pPr>
            <w:r>
              <w:rPr>
                <w:rFonts w:cs="Arial" w:ascii="Arial" w:hAnsi="Arial"/>
                <w:sz w:val="20"/>
                <w:szCs w:val="20"/>
              </w:rPr>
              <w:t>2.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80"/>
              <w:jc w:val="center"/>
              <w:rPr>
                <w:rFonts w:ascii="Arial" w:hAnsi="Arial" w:cs="Arial"/>
                <w:b/>
                <w:b/>
                <w:bCs/>
                <w:sz w:val="20"/>
                <w:szCs w:val="20"/>
              </w:rPr>
            </w:pPr>
            <w:r>
              <w:rPr>
                <w:rFonts w:cs="Arial" w:ascii="Arial" w:hAnsi="Arial"/>
                <w:b/>
                <w:bCs/>
                <w:sz w:val="20"/>
                <w:szCs w:val="20"/>
              </w:rPr>
              <w:t>C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RĂNG- HÀM- MẶ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4" w:hanging="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4"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108"/>
              <w:jc w:val="center"/>
              <w:rPr>
                <w:rFonts w:ascii="Arial" w:hAnsi="Arial" w:cs="Arial"/>
                <w:b/>
                <w:b/>
                <w:bCs/>
                <w:sz w:val="20"/>
                <w:szCs w:val="20"/>
              </w:rPr>
            </w:pPr>
            <w:r>
              <w:rPr>
                <w:rFonts w:cs="Arial" w:ascii="Arial" w:hAnsi="Arial"/>
                <w:b/>
                <w:bCs/>
                <w:sz w:val="20"/>
                <w:szCs w:val="20"/>
              </w:rPr>
              <w:t>C2.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ẫu thuật răng, miệ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4" w:hanging="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4"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vĩnh viên khó, nhiều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ợi chùm răng số 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ố 8 mọc ngầm, có mở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m gai xương ổ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cao răng và đánh bóng một vùng/một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cao răng và đánh bóng 01 hàm bằng máy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cao răng và đánh bóng 02 hàm bằng máy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cao răng và đánh bóng hai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túi lợi điều trị viêm quanh răng 1 vùng/1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túi lợi điều trị viêm quanh răng hai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apxe viêm quanh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ợi điều trị viêm quanh răng một vùng/1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ửa chấm thuốc điều trị viêm loét niêm mạc (1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hổ răng đơn gi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hổ răng kh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cắt lợi trù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áp xe trong miệ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áp xe dẫn l</w:t>
              <w:softHyphen/>
              <w:t>ưu ngoài miệ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tạm thời gẫy xương hàm (Buộc chỉ thép, băng cố đị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ổ chân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Mổ lấy nang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cuống 1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Nạo túi lợi 1 sexta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thái d</w:t>
              <w:softHyphen/>
              <w:t>ương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Lấy u lành d</w:t>
              <w:softHyphen/>
              <w:t>ưới 3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Lấy u lành trên 3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Lấy sỏi ống Whart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ổ răng ngầm  dư</w:t>
              <w:softHyphen/>
              <w:t xml:space="preserve">ới xươ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mọc lạc chỗ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ấm gai xương trên 02 ổ ră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lợi, lợi xơ để làm hàm gi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ạo hình phanh môi, phanh má hoặc l</w:t>
              <w:softHyphen/>
              <w:t>ưỡi (Không gây m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m và cố định lại một răng bật khỏi huyệt ổ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ẹp liên kết điều trị viêm quanh răng 1 vùng (Bao gồm cả nẹp liên kết bằng kim loại đú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ật vạt, nạo xương ổ răng 1 vù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lợi đường kính từ 2cm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hép xương và màng tái tạo mô có hướng dẫn (Chưa bao gồm màng tái tạo mô và xương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trị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 răng sữa sâu ngà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rám bít hố r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răng sữa viêm tủy có hồi phục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ủy răng sữa một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ủy răng sữa nhiều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hụp thép làm sẵ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sâu ng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viêm tủy hồi phụ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ủy răng số 1, 2,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ủy răng số  4,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ủy răng số  6,7 hàm dư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ủy răng số 6,7 hàm tr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ủy l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àn composite cổ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àn thẩm mỹ composite (vene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hồi thân răng có chố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rắng răng 1 hàm (Có máng) (Đã bao gồm thuốc tẩy trắ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ẩy trắng răng 2 hàm (Có máng) (Đã bao gồm thuốc tẩy trắ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94" w:hanging="0"/>
              <w:jc w:val="right"/>
              <w:rPr>
                <w:rFonts w:ascii="Arial" w:hAnsi="Arial" w:cs="Arial"/>
                <w:sz w:val="20"/>
                <w:szCs w:val="20"/>
              </w:rPr>
            </w:pPr>
            <w:r>
              <w:rPr>
                <w:rFonts w:cs="Arial" w:ascii="Arial" w:hAnsi="Arial"/>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ăng giả tháo, lắ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94" w:hanging="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94"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ốn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áu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y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m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đến 12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3 răng đến 1 hàm toàn b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 hai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m khung đúc (Chưa tính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hàm tháo lắp nhựa toàn phần (14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Răng giả cố địn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lang w:val="pt-BR"/>
              </w:rPr>
            </w:pPr>
            <w:r>
              <w:rPr>
                <w:rFonts w:cs="Arial" w:ascii="Arial" w:hAnsi="Arial"/>
                <w:sz w:val="20"/>
                <w:szCs w:val="20"/>
                <w:lang w:val="pt-BR"/>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chốt đơn gi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chốt đú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 chụp nhự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 chụp kim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 vàng (Vàng của bệnh n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ăng mỗi thành ph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ăng vàng (Vàng của bệnh n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cắn khít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cắt cầu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khung kim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giả cố định trên Implant (Chưa bao gồm Implant, cùi giả thay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4.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đơn vị sứ kim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7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đơn vị sứ toàn ph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ột trụ thé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chụp thép cầu nhự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4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6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ầu nhựa 3 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ứ kim loại 3 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Nắn chỉnh ră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lang w:val="pt-BR"/>
              </w:rPr>
            </w:pPr>
            <w:r>
              <w:rPr>
                <w:rFonts w:cs="Arial" w:ascii="Arial" w:hAnsi="Arial"/>
                <w:sz w:val="20"/>
                <w:szCs w:val="20"/>
                <w:lang w:val="pt-BR"/>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80" w:hanging="0"/>
              <w:jc w:val="right"/>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80"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àm dự phòng loại tháo lắp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dự phòng loại gắn ch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ực nắn chỉnh ngoài mặt Headgear (Đã bao gồm Headge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2.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1.9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ực nắn chỉnh ngoài mặt Facemask (Đã bao gồm Facemas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àm điều trị chỉnh hình loại tháo lắp đơn giả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7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điều trị chỉnh hình loại tháo lắp phức t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1.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điều trị chỉnh hình loại gắn chặt từng phần cung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3.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điều trị chỉnh hình loại gắn chặt toàn cung răng đơn gi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4.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5.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4.9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điều trị chỉnh hình loại gắn chặt toàn cung răng phức tạp (Kéo răng ngầ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7.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52" w:hanging="0"/>
              <w:jc w:val="right"/>
              <w:rPr>
                <w:rFonts w:ascii="Arial" w:hAnsi="Arial" w:cs="Arial"/>
                <w:sz w:val="20"/>
                <w:szCs w:val="20"/>
              </w:rPr>
            </w:pPr>
            <w:r>
              <w:rPr>
                <w:rFonts w:cs="Arial" w:ascii="Arial" w:hAnsi="Arial"/>
                <w:sz w:val="20"/>
                <w:szCs w:val="20"/>
              </w:rPr>
              <w:t>6.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duy trì kết quả loại tháo lắ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àm duy trì kết quả loại cố địn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khuôn để nghiên cứu chẩn đoán (Hai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ửa lại hàm cũ</w:t>
            </w:r>
            <w:r>
              <w:rPr>
                <w:rFonts w:cs="Arial" w:ascii="Arial" w:hAnsi="Arial"/>
                <w:b/>
                <w:bCs/>
                <w:color w:val="FF0000"/>
                <w:sz w:val="20"/>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hàm gã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ệm hàm toàn b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ắn thêm một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êm một mó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ắn thêm một răng bị sứ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nền hàm tr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nền hàm dư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àm lại hà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ắn lại chụp, cầu (1 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phẫu thuật hàm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nông &lt; 5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nông &gt; 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sâu &lt; 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sâu &gt; 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 dụng nẹp có lồi cầu trong phục hồi sau cắt đoạn xương hàm dưới (Chưa bao gồm nẹp có lồi cầu và vít thay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9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đoạn xương hàm dưới do bệnh lý và tái tạo bằng nẹp vít (1 bên) (Chưa bao gồm nẹp, vít thay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9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6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3.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6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lép mặt (Chưa bao gồm vật liệu độn thay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thái d</w:t>
              <w:softHyphen/>
              <w:t>ương hàm 1 bên và tái tạo bằng sụn, xương tự thân (Chưa bao gồm nẹp, vít thay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thái dư</w:t>
              <w:softHyphen/>
              <w:t>ơng hàm 2 bên và tái tạo bằng sụn, xương tự thân (Chưa bao gồm nẹp, vít thay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9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4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2 bên và tái tạo bằng khớp đúc titan (Chưa bao gồm nẹp có lồi cầu bằng titan và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uyết hổng lớn vùng hàm mặt bằng vạt da cơ (Chưa bao gồm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9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4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uyết hổng lớn vùng hàm mặt bằng vi phẫu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máu lớn vùng hàm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9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bạch mạch lớn vùng hàm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9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a chấn thương vùng hàm mặt (Chưa bao gồm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ở xương, điều trị lệch lạc xương hàm, khớp cắn (Chưa bao gồm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6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hép xương ổ răng trên bệnh nhân khe hở môi, vòm miệng (Chưa bao gồm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6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i tạo xương quanh răng bằng ghép xương hoặc màng tái sinh mô có hướng dẫn (Chưa bao gồm màng tái tạo m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gãy xương hàm dưới (Chưa bao gồm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gãy lồi cầu (Chưa bao gồm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gãy gò má cung tiếp 2 bên  (Chưa bao gồm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gãy xương hàm trên (Chưa bao gồm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lành tính tuyến dưới hàm (Chưa bao gồm máy dò thần k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âng sống mũi (Chưa bao gồm vật liệu thay thế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ạo hình môi một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9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ạo hình môi hai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ạo hình khe hở vòm miệ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9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ạo hình khe hở vòm miệng tạo vạt thành h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9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ăng da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9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Cắt u nang giáp mó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Cắt u nang cạnh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ang xương hàm từ 2-5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9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ng thư</w:t>
              <w:softHyphen/>
              <w:t xml:space="preserve"> xương hàm trên, nạo vét h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9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4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ng thư</w:t>
              <w:softHyphen/>
              <w:t xml:space="preserve"> xương hàm dưới, nạo vét h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9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4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ạo hình khe hở chéo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Ghép da rời mỗi chiều trên 5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laser, sóng cao tần trong điều trị sẹo &gt;2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6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9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iêm nhiễm toả lan, áp xe vùng hàm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7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xương chết, nạo rò viêm xương vùng hàm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7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nang sàn miệ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ở xoang lấy răng ngầ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dây thần kinh V ngoại b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ạo hình phanh môi/phanh má/ phanh lưỡi bám thấp (Gây mê nội khí quả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hỏ lành tính phần mềm vùng hàm mặt (Gây mê nội khí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7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xơ điều trị u máu phần mềm và xương vùng hàm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ắn sai khớp thái dương hàm đến muộ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6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9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u phần mềm và xương vùng hàm mặt (gây mê nội khí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7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răng ngầm trong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Ỏ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1" w:right="-80" w:hanging="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1" w:right="-80"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bỏng (Độ 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bỏng (Độ 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bỏng (Độ 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ô cảm trong thay băng bệnh nhân bỏ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 dụng giường khí hóa lỏng điều trị bỏng nặng (01 ng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lọc máu có kết hợp thẩm tách trong 24h (Chưa bao gồm màng lọc và dây dẫn đi kè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lọc máu có kết hợp thẩm tách trong 48h (Chưa bao gồm màng lọc và dây dẫn đi kè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lọc máu không kết hợp thẩm tách trong 24h (Chưa bao gồm màng lọc và dây dẫn đi kè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iêu lọc máu không kết hợp thẩm tách trong 48h (Chưa bao gồm màng lọc và dây dẫn đi kè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dị loại (Da ếch, da lợn …) trong điều trị bỏng (Chưa bao gồm da ghé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hép da tự thân trong điều trị bỏ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màng tế bào nuôi cấy trong điều trị bỏng (Chưa bao gồm màng nuô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độ sâu bỏng bằng máy siêu âm Doppl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ắm điều trị tiệt khuẩn bằng tia gamm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có sử dụng da lợn bảo quản sau l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vết th</w:t>
              <w:softHyphen/>
              <w:t xml:space="preserve">ương bỏng bằng màng nuôi cấy nguyên bào sợi (Hoặc tế bào sừ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bằng ôxy cao 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rPr>
                <w:rFonts w:ascii="Arial" w:hAnsi="Arial" w:cs="Arial"/>
                <w:b/>
                <w:b/>
                <w:bCs/>
                <w:sz w:val="20"/>
                <w:szCs w:val="20"/>
              </w:rPr>
            </w:pPr>
            <w:r>
              <w:rPr>
                <w:rFonts w:cs="Arial" w:ascii="Arial" w:hAnsi="Arial"/>
                <w:b/>
                <w:bCs/>
                <w:sz w:val="20"/>
                <w:szCs w:val="20"/>
              </w:rPr>
              <w:t>C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CÁC PHẪU THUẬT, THỦ THUẬT CÒN LẠI KHÁC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ẫu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ng th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uyến giáp và vét hạch cổ 2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các tạng trong tiểu khung, từ 2 tạng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hanh quản và một phần hạ họng có vét hạch hệ th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hàm trên, hàm dưới kèm vét hạch, tạo hình ngay bằng vạt da, c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hàm trên kèm hố mắt và xương gò m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dạ dày do ung thư</w:t>
              <w:softHyphen/>
              <w:t xml:space="preserve"> kèm vét hạch hệ th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hố mắt đã xâm lấn các xoang, hàm; chấn thương đồng thời mắt, mũi, xoang... cần phối hợp với khoa liên qu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sàng hàm chưa lan r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cổ trong ung th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uyến giáp, một thuỳ có vét hạch cổ 1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giáp tr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hình tuyến vú sau cắt ung thư</w:t>
              <w:softHyphen/>
              <w:t xml:space="preserve"> v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uyến vú mở rộng có vét h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buồng trứng kèm cắt toàn bộ tử cung và mạc nối lớ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inh hoàn và vét hạch ổ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inh hoàn ung thư</w:t>
              <w:softHyphen/>
              <w:t xml:space="preserve"> lạc chỗ có vét hạch ổ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i và vét h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da có vá da rộng đường kính trên 5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dương vật có vét h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ét hạch tiểu khung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âm hộ vét hạch bẹn hai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ử cung, phần phụ  kèm vét hạch tiểu kh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ạo hình cánh mũi do ung th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môi có tạo hì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ét nhãn cầu, vét cắt bỏ nhãn cầu, mi, hố mắt ung th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uyến nước bọt mang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cổ bo tồ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một nửa lư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dưới hàm đặt catheter động mạch lưỡi để truyền hoá c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phần mềm chi trên hoặc chi dưới đường kính bằng và trên 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ầm máu gan và dẫn l</w:t>
              <w:softHyphen/>
              <w:t>uư ổ bụng do ung thư</w:t>
              <w:softHyphen/>
              <w:t xml:space="preserve"> gan v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gan ung thư</w:t>
              <w:softHyphen/>
              <w:t xml:space="preserve"> hoặc chảy máu đường m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n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Cắt u giáp tr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inh hoàn ung thư</w:t>
              <w:softHyphen/>
              <w:t xml:space="preserve"> lạc chỗ không vét hạch ổ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w:t>
              <w:softHyphen/>
              <w:t xml:space="preserve"> phần mềm chi trên hoặc chi dưới đường kính dưới 5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ét nhãn cầu bị ung th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cổ, truyền hoá chất động mạch c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ét chóp cổ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tinh hoàn bị ung th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phần mềm đường kính bằng và trên 5 cm (Trong ung thư</w:t>
              <w:softHyphen/>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uyền hoá chất động mạch c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inh thiết chẩn đo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vú nhỏ bị ung th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yp cổ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âm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TIM MẠCH LỒNG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lang w:val="sv-SE"/>
              </w:rPr>
            </w:pPr>
            <w:r>
              <w:rPr>
                <w:rFonts w:cs="Arial" w:ascii="Arial" w:hAnsi="Arial"/>
                <w:sz w:val="20"/>
                <w:szCs w:val="20"/>
                <w:lang w:val="sv-SE"/>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sv-SE"/>
              </w:rPr>
            </w:pPr>
            <w:r>
              <w:rPr>
                <w:rFonts w:cs="Arial" w:ascii="Arial" w:hAnsi="Arial"/>
                <w:sz w:val="20"/>
                <w:szCs w:val="20"/>
                <w:lang w:val="sv-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ó dùng máy tim, phổi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ệnh tim bẩm sinh: Thông liên nhĩ, thông liên thất, tứ chứng Fallot; vỡ xoang Valsava, đo ngược các mạch máu lớn, ba buồng  nh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ệnh tim mắc phải: Thay sửa van 2 lá, van động mạch chủ, van 3 lá, van  động mạch phổi, u trong tim, phồng thất trái, bắc cầu động mạch chủ và động mạch v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ẹp van động mạch phổi bằng ngừng tuần hoà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ồng quai động mạch ch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ồng động mạch chủ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ị dạng quai động mạch chủ: Teo, hai quai động mạch ch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ắt chèn ép vào các mạch máu lớ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tạm thời tứ chứng Fallo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hẹp van 2 l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tim, do đâm hay do mảnh đ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im do chấn th</w:t>
              <w:softHyphen/>
              <w:t>ương ngực k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àng tim hoặc u nang trong lồng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ngoài tim điều trị viêm màng ngoài tim co th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ống động mạch ở trẻ dưới 15 tu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ẹp eo động mạch ch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ồng động mạch chủ bụng đoạn dưới động mạch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ẹp hay tắc chạc ba động mạch chủ và động mạch chậu, tạo hình hoặc thay chạc b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ục hồi l</w:t>
              <w:softHyphen/>
              <w:t>ưu thông tĩnh mạch chủ trên bị tắ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ẹp hay phồng động mạch cảnh gốc, cảnh tr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ông động mạch cảnh, tĩnh mạch c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mạch máu vùng cổ do chấn th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phẫu thuật mạch máu, nối các mạch máu trong cắt cụt chi, ghép có cuống mạch cắt rờ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hay bạch mạch vùng cổ, vùng trên x</w:t>
              <w:softHyphen/>
              <w:t>ương đòn, vùng nách xâm lấn các mạch máu lớ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lớn, u bạch huyết lớn, đường kính trên 1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u trung thất không xâm lấn mạch máu lớ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phần tuyến giáp trong bệnh Basedo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dị dạng xương ức lồi, lõ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w:t>
              <w:softHyphen/>
              <w:t>ườn nhiều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ngoài tim trong viêm màng ngoài tim có m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ống động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ồng hoặc thông động mạch c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ch van hai lá bị hẹp lần đ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uyến ứ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mạch máu c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màng tim qua đường cắt sụn sườn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cục làm nghẽn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ườn: 1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liên tục một mảng sườn hay mảng ức sườ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ơ hoành bị rách hay thủng do chấn thương, qua đường ngực hay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ần kinh giao cảm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dưới da có đường kính từ 5cm-1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nhân tuyến gi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viêm xương ức sau khi mở dọc xương ứ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máy tạo nhịp trong cơ thể, điện cực trong tim hoặc điện cực màng trên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ắc cầu mạch máu để chạy thận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giãn tĩnh mạch chi dư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xương sườn trong viêm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màng tim qua đường Marf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máy tạo nhịp, bộ phận phát xung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các động mạch ngoại v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lớp vỏ ngoài của động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ạch máu dưới da, đường kính dưới 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kín vết thương thủng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I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ẦN KINH SỌ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lang w:val="pt-BR"/>
              </w:rPr>
            </w:pPr>
            <w:r>
              <w:rPr>
                <w:rFonts w:cs="Arial" w:ascii="Arial" w:hAnsi="Arial"/>
                <w:sz w:val="20"/>
                <w:szCs w:val="20"/>
                <w:lang w:val="pt-BR"/>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àng não nền sọ, hố sau, liềm não, lều tiểu não, cạnh đường giữ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ọ hầu, tuyến yên, vùng hố yên, tuyến tù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hố sau: U thuỳ Vermis, góc cầu tiểu não, tiểu não, u nguyên bào mạch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ão t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Cắt u tủy cổ ca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tủy sống, dị dạng động tĩnh mạch trong tủ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ẫy trật đốt sống cổ, mỏm nh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ình động mạch não, dị dạng mạch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xoang tĩnh mạch dọc trên, xoang tĩnh mạch bên, xoang hơi tr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án cầu  đại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Phẫu thuật áp xe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ủ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mạch máu trong và ngoài hộp s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máu  tụ trong sọ, ngoài màng cứng, dưới màng cứng, trong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èn ép tủ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đĩa đệ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não và màng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w:t>
              <w:softHyphen/>
              <w:t>ng sọ não h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àn dịch não, nang nước trong hộp s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ồng khớp sọ, hẹp hộp s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nối dây thần kinh ngoại b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s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sọ thăm d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não t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khuyết x</w:t>
              <w:softHyphen/>
              <w:t>ương s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a đầu lành, đ</w:t>
              <w:softHyphen/>
              <w:t>ường kính trên 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a đầu lành, đ</w:t>
              <w:softHyphen/>
              <w:t>ường kính từ 2cm đến 5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da đầu rộng trong máu tụ dưới da đ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a đầu lành tính đ</w:t>
              <w:softHyphen/>
              <w:t>ường kính dưới  2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hấc x</w:t>
              <w:softHyphen/>
              <w:t>ương đầu lún qua da ở trẻ 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 xml:space="preserve">IV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80" w:hanging="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9" w:right="-80"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laucoma, bong võng mạc tái phát, ghép giác mạc, phi mổ lại từ hai lần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iều phẫu thuật cùng một lúc: Cataract và glaucoma  phối hợp,  cắt dịch kính và bong võng mạc xử lí nội nh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ẽ xẩy ra nhiều biến chứng như</w:t>
              <w:softHyphen/>
              <w:t>: Glaucoma ác tính, cataract bong võng mạc trên mắt độc nhất, gần m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ức tạp như</w:t>
              <w:softHyphen/>
              <w:t xml:space="preserve"> cataract bệnh lí, trên trẻ quá nhỏ, người bệnh quá già, có bệnh tim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thể thuỷ tinh trong bao, ngoài bao, rửa hút các loại cataract già, bệnh lí, sa, lệch, v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bằng laser YAG phá bao sau thứ phát tạo đồng t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taract và glaucoma phối hợ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xuất tiết trước đồng tử, bao x sau thể thuỷ t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ác phức tạp, hội chứng A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võng mạc theo phương pháp kinh điể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thực ống Stén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giác mạc  xuyên thủng và ghép l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i tạo lỗ dò có ghé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ụp mi phức  tạp: Dickey, Berk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khối u hốc mắt bên và sau nhãn cầu cơ u tuyến lệ, u mi, cắt bỏ sụn có vá da niêm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ếp khẩu túi lệ mũi: Dupuy-Dutemp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tái phát phức tạp có vá niêm mạc hay ghép giác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rong hố mắt, trong nhãn cầu: Tiền phòng, dịch kính, củng mạc, sâu trong giác mạc phi rạch khâ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ch kính và bong võng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ống mắt, lấy thể thuỷ tinh vỡ, bơm hi, bơm dịch tiền ph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ống mắt quang học có tách dính phức t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ấu trùng sán trong dịch k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dịch kính khi xuất huyết, mủ nội nhãn, tổ chức ho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tạo cùng đồ và lắp mắt gi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màng rau thai điều trị dính mi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cùng đồ bằng da niêm mạc, tách dính mi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Fad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giác mạc có vành củng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ọt giác mạc r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ch k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dịch kính bm hi tiền ph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aser cắt bè (Trabeculoplas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giác mạc lớp giữ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Treo cơ chữa sụp mi, epicant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i kết mạc không vá, kể cả chắp lan to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kết mạc do sang chấ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ống mắt chu biên (c laser) khoan rìa, đốt nóng, đốt lạnh vùng thể mi, tách thể 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ng có vá niêm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oeni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ủ giác mạc bằng kết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ách giác mạc nan hoa điều trị cận thị, độn củng mạc bằng collagen điều trị cận th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ống mắt quang họ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dịch kính đơn thuần để chẩn đoán hay điều tr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bong hắc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đông lạnh, đông đơn thuần  phòng bong võng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máu, mủ tiền ph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hắp có bọ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sẹo bề mặt giác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 xml:space="preserve">V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AI MŨI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ây thần kinh số V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ơ vòm mũi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a-DK"/>
              </w:rPr>
              <w:t>Cắt u tuyến mang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ai xương chũm trong viêm màng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iảm áp dây thần kinh V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ai xương chũm trong viêm tắc tĩnh mạch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iệt căn xương chũ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thế xương bàn đ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mê nh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úi nội dịch tai tr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Phẫu thuật áp xe não do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ạnh mũi lấy u hốc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vùng sống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Phẫu thuật xoang tr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àng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aldwell-Luc, phẫu thuật xoang hàm lấy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sau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bên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thần kinh Vidien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ường rò bẩm sinh cổ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eo sụn phễ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hanh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thanh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ẹo hẹp thanh- khí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hồi thanh quản do chấn th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ong mềm sụn thanh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ính thanh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ngá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hực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 vào vùng chân b</w:t>
              <w:softHyphen/>
              <w:t>ướm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b</w:t>
              <w:softHyphen/>
              <w:t>ướm- khẩu c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hàm tr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s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tĩnh mạch cảnh tr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ường rò bẩm sinh giáp mó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 sinh, tr</w:t>
              <w:softHyphen/>
              <w:t>ường hợp không có nội khí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 trong u tuyến gi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thực quản sau hóc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cảnh ngoà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nhĩ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iểm tra xương chũ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ịt cửa mũi sau ở trẻ 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bịt vách ngăn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 xml:space="preserve">Cắt amidan gây mê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phẫu thuật thanh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í quản người lớ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phẫu thuật tuyến gi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ỗ thông mũi xoang qua khe dư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w:t>
              <w:softHyphen/>
              <w:t>ương phần mềm vùng đầu-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66"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V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ĂNG HÀM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66" w:hanging="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66"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xương hàm trên hoặc hàm dưới kèm ghép xương ng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2 bên kèm theo ghép xương sụn tự thân hoặc vật liệu kh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hàm trên, hàm dưới, cung tiếp, chính mũi, gãy Lefort I, II, 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xương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ang xương hàm kh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khớp thái dương hàm 1 bên hoặc 2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uyến mang tai bo tồn dây thần kinh số V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u bạch mạch vùng phức tạp, kh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xoang triệt để trong viêm xoang do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ụp mí, hở mí, quanh hốc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u lợi 1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ổ răng khôn mọc lệch 90 độ hoặc ngầm dưới lợi, dưới niêm mạc, phải chụp phim răng để chẩn đoán xác định và chọn phương pháp phẫu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chỉnh xương ổ răng và nhổ nhiều răng hàng loạt: Từ 4 răng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uống răng hàng loạt, từ 4 răng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xương hàm gãy bằng nẹp, máng và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x</w:t>
              <w:softHyphen/>
              <w:t>ương lồi vòm miệ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xoang hàm thủ thuật Cald-Well-luc để lấy chóp răng hoặc răng ngầ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u lành tính vùng tuyến nước bọt mang tai hoặc dưới hàm từ 2-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chỉnh xương ổ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m bộ phận cấy (Impla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laser, đốt lạnh, sóng cao tần cắt sẹo trên 2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i tạo n</w:t>
              <w:softHyphen/>
              <w:t>ướu: Nhóm 1 sexta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ổ răng khôn hàm dưới mọc lệch 45 đ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ài răng có chọn lọc để điều chỉnh khớp cắ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lại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tủy chân răng một chân hàng loạt 2-3 răng, lấy tủy chân răng nhiều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ục hồi thân răng có chốt, vít vào ống tủ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kết các răng bằng dây, nẹp, hoặc máng để điều trị  viêm quanh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ài răng làm cầu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ật vạt điều trị viêm quanh răng, nhóm 1 sexta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xương hàm gãy bằng dây, nẹp, hoặc bằng máng,  có một đường gã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ộn thông ra ngoài điều trị nang xơ hàm hoặc nang sàn miệ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rời mỗi chiều bằng và trên 2cm và nhỏ hơn 5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x</w:t>
              <w:softHyphen/>
              <w:t>ương hoại tử, dưới 2cm trong viêm tủy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trụ filatov, đính trụ filato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ửa sẹo xấu, nếp nhăn nh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V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AO VÀ BỆNH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nối khí quản, đoạn dài trên 5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nối phế  quản gốc, phế quản thu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eller lỗ dò phế quản, lấp lỗ rò bằng cơ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2 thuỳ phổi 2 bên lồng ngực trong một phẫu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uỳ phổi, cắt phổi vét hạch trung thất và một mảng thành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uỳ phổi, phần phổi còn lại (Phẫu thuật l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ổi và cắt màng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nối động mạch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qua đường giữa xương ứ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to đường kính trên 10 cm  có đè ép vào trung t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ế quản phổi, trung thất ở trẻ em dưới 5 tu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thuỳ hay một phân thuỳ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lấy dị vật trong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màng phổi trong dầy dính màng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ánh xẹp thành ngực trong ổ cặn màng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thuỳ kèm cắt một phân thuỳ phổi điển hì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uỳ phổi, cắt phổi có kèm theo cắt bỏ một phần màng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vừa và nhỏ lệch một bên lồng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ảng thành ngực điều trị ổ cặn màng phổi (Sched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xẹp thành ngực từ sườn 1 đến sườn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lá xương s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odgson mở lồng ngực nạo áp xe lao cột s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eddon cắt mỏm ngang đốt sống-xương sườ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có cắt thuỳ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xẹp thành ngực từ sườn 4 trở xu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ớp vai, khuỷu, háng; nạo lao kh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ổi không điển hình (Wedge resec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lấy máu cục màng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khâu lỗ thủ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màng phổi tối đ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ạch lao to vùng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áp xe lạnh hố chậ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áp xe lạnh hố l</w:t>
              <w:softHyphen/>
              <w:t>uw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w:t>
              <w:softHyphen/>
              <w:t>ương nhu mô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và vét hạch lao trung bình vùng cổ, n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vết phẫu thuật lồng ngực bị nhiễm khuẩ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hạch lao nhuyễn hoá hoặc phá r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VI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HÓA-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dạ d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hực quản có hay không kèm các tạng khác, tạo hình ng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đại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o thắt tâm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ạ dày, phẫu thuật l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ạ dày sau nối vị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sau cắt dây thần kinh 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ắc ruột do d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ại đại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đại tràng phải, tr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trực tràng đường bụng, đường tầng sinh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rực tràng giữ lại cơ trò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au phúc mạc tái ph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au phúc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đại tràng ngang, đại tràng sigma nối ng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ắn dạ dày có kèm cắt dạ d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dạ dày do loét, viêm, u l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tá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ruột do dây chằ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có cắt ru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bằng đường bụng hoặc đường tầng sinh môn, có cắt ru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ị tật hậu môn trực tràng nối ng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lớn tầng sinh môn kèm rách cơ tròn, làm hậu môn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cơ hoành có kèm trào ngượ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ần kinh X có hay không kèm tạo hì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đoạn ruột n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đại tràng, làm hậu môn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không cắt ru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ực tràng ống hậu môn bằng đường dư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bỏ trĩ v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 trong phúc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áp xe dưới cơ hoành có cắt sườ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phức tạp hay phẫu thuật l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khó: Đùi, bịt có cắt ru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dạ dày, tá tràng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vị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không cắt ru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viêm ở vị trí bất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kèm túi Mecke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ruột thừa ở giữa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hậu môn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 ngoài phúc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các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ị tật hậu môn trực tràng không nối ng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w:t>
              <w:softHyphen/>
              <w:t>ng tầng sinh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c tròn tr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áp xe dưới cơ ho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áp xe tồn d</w:t>
              <w:softHyphen/>
              <w:t>ư trên, dưới cơ ho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bụng thăm d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rĩ từ 2 bó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hậu môn, có mở lỗ r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th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dạ d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áp xe ruột thừ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ở vị trí bình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rĩ có kèm bóc tách, cắt một bó tr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bục thành bụng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hay thành bụng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áp xe hậu môn đơn gi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tụ tầng sinh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da vết phẫu thuật, sau nhiễm khuẩ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108"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IX</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AN- MẬT- TỤ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 w:right="-108" w:hanging="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 w:right="-108"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khâu vết th</w:t>
              <w:softHyphen/>
              <w:t>ương mạch máu: Tĩnh mạch trên gan, tĩnh mạch chủ dư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phải hoặc gan tr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ật kèm cắt gan và màng tim có dẫn l</w:t>
              <w:softHyphen/>
              <w:t>ư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ật kèm cắt gan và thuỳ phổi có dẫn l</w:t>
              <w:softHyphen/>
              <w:t>ư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ống mật chủ, nối rốn gan- hỗng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uỵ t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khối tá tu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phân thuỳ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ạ phân thuỳ gan p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không điển hình do vỡ gan, cắt gan lớ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kèm cắt hạ phân thuỳ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w:t>
              <w:softHyphen/>
              <w:t>ưu Kehr kèm cắt túi m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w:t>
              <w:softHyphen/>
              <w:t>ưu Kehr, phẫu thuật l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mật chủ- hỗng tràng kèm dẫn l</w:t>
              <w:softHyphen/>
              <w:t>ưu trong gan và cắt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ưu Kehr kèm tạo hình cơ thắt Odd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nang ống mật  chủ và nối mật ru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uôi tuỵ và cắt l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ân và đuôi tụ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bệnh lí: Ung thư</w:t>
              <w:softHyphen/>
              <w:t>, áp xe, x l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w:t>
              <w:softHyphen/>
              <w:t>u thông cửa ch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ân thùy dưới gan tr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không điển hình do vỡ gan, cắt gan nh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ỏm nang gan bằng nội soi hay mở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w:t>
              <w:softHyphen/>
              <w:t>ưu Kehr lần đ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mật chủ- tá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ối ống mật chủ- hỗng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Wirsung lấy sỏi, nối Wirsung-hỗng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uỵ- dạ d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uỵ- hỗng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do chấn th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túi mật- hỗng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u túi mật và dẫn l</w:t>
              <w:softHyphen/>
              <w:t>ưu hậu cung mạc nối kèm lấy tổ chức tụy hoại t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áp xe tụ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ỡ gan do chấn th</w:t>
              <w:softHyphen/>
              <w:t>ương, vết thương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uỵ bằng chèn gạc cầm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túi m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dẫn lư</w:t>
              <w:softHyphen/>
              <w:t>u túi m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ES"/>
              </w:rPr>
            </w:pPr>
            <w:r>
              <w:rPr>
                <w:rFonts w:cs="Arial" w:ascii="Arial" w:hAnsi="Arial"/>
                <w:sz w:val="20"/>
                <w:szCs w:val="20"/>
                <w:lang w:val="es-ES"/>
              </w:rPr>
              <w:t>Dẫn l</w:t>
              <w:softHyphen/>
              <w:t>ưu áp xe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ẾT NIỆU- SINH DỤ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4" w:hanging="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4"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bàng quang, cắm niệu quản vào ruột (Bricker-Le du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toàn bộ bàng quang kèm tạo hình ruột-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tuyến tiền liệt kèm túi tinh và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dương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uyến th</w:t>
              <w:softHyphen/>
              <w:t>ượng thận (Pheochromocytom, Cush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ộng thận (Bivalve) lấy sỏi san hô có hạ nhiệ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hận và niệu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một nửa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u thận l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san hô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thận qua da (Percutaneous nephrolithotom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Nối niệu qun-đài thận (Calico-ureteral anastomos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bàng quang- âm đạo, bàng quang- tử cung, trực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ỗ tiểu lệch thấp, tạo hình một th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ận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bể thận trong xoang lấy sỏ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ể thận, đài thận có dẫn l</w:t>
              <w:softHyphen/>
              <w:t>ưu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thận bệnh lí, thận móng ngựa, thận đa n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bạch  mạch quanh thận, điều trị bệnh đái dưỡng chấ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 tái phát, phẫu thuật l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nối niệu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niệu quản- âm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àng quang, đ</w:t>
              <w:softHyphen/>
              <w:t>a niệu quản ra ngoài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m niệu quản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thông niệu quản ra da qua 1 đoạn ruột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bàng quang và cắt túi thừa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uyến tiền liệt lành đường tr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sỏi niệu quản đoạn sát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àng quang đường tr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àng quang lần 2, đóng lỗ rò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cổ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đạo sa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eo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Lấy sỏi niệu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ấp cứu vỡ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ữa c</w:t>
              <w:softHyphen/>
              <w:t>ương cứng dương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ứu đứt niệu đạo do vỡ xương chậ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đạo tr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sỏi bể thận ngoài xo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ắn, vỡ tinh hoà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ĩnh mạch tinh trên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dẫn tinh sau phẫu thuật đình s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viêm tấy khung chậu do rò nước tiể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Dẫn l</w:t>
              <w:softHyphen/>
              <w:t>ưu thận qua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nước tiểu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ương vật không vét hạch, cắt một nửa dương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vật hang do gẫy dương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viêm tấy quanh thận, áp xe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w:t>
              <w:softHyphen/>
              <w:t>u áp xe khoang retzi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tuyến tiền liệ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hừng t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ùi đầu miệng s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ương vật l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hữa x cứng dương vật  (Peyron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niệu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w:t>
              <w:softHyphen/>
              <w:t>a một đầu niệu đạo ra ngoài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áp xe tầng sinh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 xml:space="preserve">XI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S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ử cung tình trạng người bệnh nặng, viêm phúc mạc nặng, kèm vỡ tạng trong tiểu khung, vỡ tử cung phức t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ử cung và thắt động mạch hạ vị trong chảy máu thứ phát sau phẫu thuật sản kho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ử cung, đường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rò trực tràng-âm đạo hoặc bàng quang-âm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ấn thương tiết niệu do tai biến phẫu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tử cung trong viêm phần phụ, khối u d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trong bệnh đặc biệt: tim, thận,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Nối hai tử cung (Strassman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vòi trứng hai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ửa ngoài dạ con vỡ, có cho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khối máu tụ thành n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eF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Lấy thai triệt s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ầng sinh môn rách phức tạp đến cơ v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ổ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eo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buồng trứng kèm triệt s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lại thành âm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âm hộ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ES"/>
              </w:rPr>
            </w:pPr>
            <w:r>
              <w:rPr>
                <w:rFonts w:cs="Arial" w:ascii="Arial" w:hAnsi="Arial"/>
                <w:sz w:val="20"/>
                <w:szCs w:val="20"/>
                <w:lang w:val="es-ES"/>
              </w:rPr>
              <w:t>Cắt u nang vú hay u vú l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ử cung do nạo thủ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vòng trong ổ bụng qua đường rạch nh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iệt sản qua đường rạch nhỏ, sau nạo th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yp cổ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khối máu tụ âm đạo, tầng sinh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eo thực quản: Cắt rò và n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tắc ruột có cắt tape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tắc ruột không cắt n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rốn và khe hở thành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ậu môn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phổi hoặc u nang phế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và thắt đường rò khí phế quản với thực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khoang màng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u bạch huyết vùng cổ, nách, bẹn  có đường kính trên 1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thực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ực quản đô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hăm d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mảng sườn di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ES"/>
              </w:rPr>
            </w:pPr>
            <w:r>
              <w:rPr>
                <w:rFonts w:cs="Arial" w:ascii="Arial" w:hAnsi="Arial"/>
                <w:sz w:val="20"/>
                <w:szCs w:val="20"/>
                <w:lang w:val="es-ES"/>
              </w:rPr>
              <w:t>Dẫn lư</w:t>
              <w:softHyphen/>
              <w:t>u áp xe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phình đại tràng bẩ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ắc tá tràng các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ình đại tràng bẩm sinh: Swenson, Revein, Duhamel, Soave đơn thuần hoặc các phẫu thuật trên có làm hậu môn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tắc ruột sau phẫu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yp kèm cắt toàn bộ đại tràng: Để lại trực tràng chờ mổ hạ đại tràng thì sa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có làm lại niệu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bằng đường bụng kết hợp đường sau trực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ảy máu dạ dày do loét, cắt dạ dày cấp cứ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yp một đoạn đại tràng, phi cắt đoạn đại tràng phía trên làm hậu môn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bằng đường trước xương cùng và sau trực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ực tràng làm hậu môn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các dị tật hậu môn trực tràng đơn thuần không làm lại niệu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hoát vị qua khe thực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hẹp phì đại mô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ruột trong lồng ruột có cắt đại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tá tràng do xoắn trùng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 ở trẻ em dưới 6 tu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hủng đường tiêu hoá có làm hậu môn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mạc nối lớ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cơ trực tràng hoặc cắt cơ trực tràng và cơ tròn trong để điều trị co thắt cơ tròn tr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uột non lấy giun, dị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ruột do dây chằ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áo lồng ru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Mecke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viêm cấp trẻ em dưới 6 tu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iêm phúc mạc tiên ph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hậu môn nhân tạo cấp cứu ở trẻ 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dạ dày trẻ lớ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rực tràng bằng đường tầng sinh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nghẹt: Bẹn, đùi, rố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ỏm thừa trực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ậu môn dưới gây m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ậu môn sau phẫu thuật có hẹp, không gây m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ống mật chủ, có đặt xen một quai hỗng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hảy máu đường mật, cắt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eo đường mật bẩ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hảy máu do tăng áp lực tĩnh mạch cửa, có chụp và nối mạch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áp xe gan do giun, mở ống mật chủ lấy giun, lần đ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hảy máu do tăng áp lực tĩnh mạch cửa không  nối mạch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túi m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uỵ không cắt tuỵ có dẫn l</w:t>
              <w:softHyphen/>
              <w:t>ư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lại niệu quản một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g quang lộ ngoài bằng nối bàng quang với trực tràng theo kiểu Duhame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ận phụ và xử lí phần cuối niệu quản trong thận niệu quản đô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hu mô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iệu quản với niệu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cơ cổ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tinh hoàn hai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lại tinh hoà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túi sa niệu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hai niệu quản ra thành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dẫn l</w:t>
              <w:softHyphen/>
              <w:t>ưu niệu quản hai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túi thừa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tinh hoàn lạc chỗ 1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hai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niệu quản ra thành bụng một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ường rò bàng quang rốn, khâu lại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ứ nước tinh hoàn hai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buồng trứng xoắ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ỗ tiểu lệch thấp, kĩ thuật Mathieu, Magp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các lỗ rò niệu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hai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ỏi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ang thừng tinh một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ạt da chữ Z trong tạo hình dương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i khớp háng bẩm sinh, đồng thời cắt xương chậu tạo hình ổ cối, tạo hình bao khớp, đồng thời với cắt xương đùi chỉnh lại góc cổ và thân xương đù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ớp giả xương chầy bẩm sinh có ghép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uyển vạt da cân có cuống mạch nuô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ối đứt dây chằng ché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não b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ội chứng Volkmann co cơ gấp có kết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iếu xương quay có ghép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i khớp háng bẩm sinh, cắt xương chậu tạo hình ổ cối và tạo hình bao khớp; không cắt xương đùi, chỉnh trục cổ xương đù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uỗi quá mức khớp gối bẩm sinh,  sai khớp hoặc bán sai khớp g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duỗi khớp gối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duỗi khớp gối hoặc có gối ưỡn hoặc có sai khớp xương bánh ch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khớp gối do bại não trong  trường hợp nặng thực hiện phẫu thuật theo Egg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khớp gối do bại não, nối dài gân cơ gấp gối, cắt thần k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hay đứt dây chằng bên khớp g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khoèo bẩ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thuổ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iến dạng bàn chân nặng, trong bại não, bại liệt; đã có biến dạng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khớp vai do xơ hoá cơ Del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khớp khuỷu do bại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cổ tay do bại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ội chứng Volkmann co cơ gấp không kết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quay trụ bẩ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ật đùi cong ra hoặc đùi cong và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ch ngón một (Ngón cái) độ II, III, 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i khớp háng do viêm kh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và khép khớp háng do bại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iếu xương mác bẩ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bẹt, bàn chân lồ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gót và xoay ngoà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ẫy xương hở cắt lọc vết th</w:t>
              <w:softHyphen/>
              <w:t>ương, nắn chỉnh có cố định tạm thờ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tủy xương giai đoạn m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khớp mủ thứ phát có sai kh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sọ dẫn l</w:t>
              <w:softHyphen/>
              <w:t>ưu ổ cặn mủ dưới màng cứ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ẹo khuỷu di chứng gẫy đầu dưới  xương cánh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ứt dây chằng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tủy xương giai đoạn trung gian rạch, dẫn l</w:t>
              <w:softHyphen/>
              <w:t>u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áp xe cơ đái chậ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bàn tay, cắt lọc đơn th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l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viêm mủ khớp không sai kh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dẫn l</w:t>
              <w:softHyphen/>
              <w:t>ưu ngoài ống tủ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áp xe phần mềm lớ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i sinh đôi dính nhau: Dính phủ t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oạn sản tổ chức tiên thiên khổng l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ực quản bằng đại tràng ngang, ống dạ d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bàng quang và dương vật ở trẻ sơ sinh một thì trong bàng quang lộ ngoà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bàng quang bằng đoạn ru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bàng quang có tạo hình bằng ru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ần nối bể thận niệu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ạo hình lồng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ơ thắt hậu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sẹo bỏng co rút nếp gấp tự nh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àng da cổ Pterygium Coll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ổ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iệu đạo trong túi thừa niệu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ngoẹo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ột phần âm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color w:val="FF0000"/>
                <w:sz w:val="20"/>
                <w:szCs w:val="20"/>
              </w:rPr>
            </w:pPr>
            <w:r>
              <w:rPr>
                <w:rFonts w:cs="Arial" w:ascii="Arial" w:hAnsi="Arial"/>
                <w:color w:val="FF0000"/>
                <w:sz w:val="20"/>
                <w:szCs w:val="20"/>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ẤN THƯƠNG- CHỈNH HÌ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color w:val="FF0000"/>
                <w:sz w:val="20"/>
                <w:szCs w:val="20"/>
              </w:rPr>
            </w:pPr>
            <w:r>
              <w:rPr>
                <w:rFonts w:cs="Arial" w:ascii="Arial" w:hAnsi="Arial"/>
                <w:color w:val="FF0000"/>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4" w:hanging="0"/>
              <w:jc w:val="right"/>
              <w:rPr>
                <w:rFonts w:ascii="Arial" w:hAnsi="Arial" w:cs="Arial"/>
                <w:color w:val="FF0000"/>
                <w:sz w:val="20"/>
                <w:szCs w:val="20"/>
              </w:rPr>
            </w:pPr>
            <w:r>
              <w:rPr>
                <w:rFonts w:cs="Arial" w:ascii="Arial" w:hAnsi="Arial"/>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94"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xương chấn thương cột sống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xương chấn thương cột sống thắt lư</w:t>
              <w:softHyphen/>
              <w:t>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vai nhân t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chỏm xương đùi trong u phá huỷ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dây chằng khớp gối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uyển ngó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uyển xương ghép nối mạch vi phẫ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uyển vạt ghép vi phẫ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giới t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chấn thương cột sống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kết hợp nẹp vít xương chấn thương cột sống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chấn thương cột sống thắt l</w:t>
              <w:softHyphen/>
              <w:t>ư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ẹp vít gãy trật khớp v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liên lồi cầu cánh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khuỷ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hai xương cẳ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ES"/>
              </w:rPr>
            </w:pPr>
            <w:r>
              <w:rPr>
                <w:rFonts w:cs="Arial" w:ascii="Arial" w:hAnsi="Arial"/>
                <w:sz w:val="20"/>
                <w:szCs w:val="20"/>
                <w:lang w:val="es-ES"/>
              </w:rPr>
              <w:t>Phẫu thuật gãy Montegg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uyển gân liệt thần kinh quay, giữa hay tr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dây chằng vòng khớp quay trụ tr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tay, chỉnh hình phức t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bàn ngón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liên đốt các ngón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khớp h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 bẩ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háo khớp h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rần ổ khớp h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ay chỏm xương đù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đinh nẹp gãy xương đùi (Xuôi d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xương đinh nẹp một khối gãy liên mấu chuyển hoặc dưới mấu chuyể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xươ</w:t>
              <w:softHyphen/>
              <w:t>ng đinh nẹp khối gãy trên lồi cầu, liên lồi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dây chằng chéo khớp g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mâm chày và đầu trên xương ch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trong mất đoạn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al lệch, có kết hợp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ầy toàn bộ, diện tích bằng và trên 10c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uyển vạt da có cuống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ế bào khổng lồ, ghép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trong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lan to, đường kính bằng và trên 1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ạch mạch, đường kính bằng và trên 1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hép vi phẫu thần k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Chỉnh hình màn h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ở xương chỉnh hình x</w:t>
              <w:softHyphen/>
              <w:t>ương hàm trên, hàm dưới: Vẩu hàm trên, vẩu hàm dưới, sai khớp cắ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chữa di chứng sau chấn thương xương: cal lệch, sai khớp cắn, khít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cùng đò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ương bả vai lên ca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thân xương cánh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duỗi khớp khuỷ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khuỷ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Cắt đoạn khớp khuỷ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nội tủy gãy 2 xương cẳ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không có xương qu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không có xương tr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tay cấp cứu có tổn thương phức t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oác khớp m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dưới mấu chuyển xương đù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bánh chè bẩ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mắt cá  trong, ngoài hoặc Dupuytr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duỗi đ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 lệch, không kết hợp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ục nạo xương viêm và chuyển vạt che ph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kh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gấ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ầy toàn bộ, diện tích dưới 10c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ác vạt da che phủ, vạt tr</w:t>
              <w:softHyphen/>
              <w:t>ượ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iêu xương, ghép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lan to đường kính từ 5cm đến 1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ạch mạch đường kính từ 5cm đến 1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ơ cơ xâm lấ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u thần k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ỡ dính thần k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lóc da và cơ sau chấn th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liệt cơ Delta, nhị đầu, tam đ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ơ cứng cơ  thẳng tr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đò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v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Kirschner trong gãy đầu trên xương cánh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gãy đầu dưới xương quay và trật khớp quay trụ dư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ị tật bẩm sinh về bàn và ngón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óng đinh xương đùi mở (Ngược d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cụt đù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sụn chêm khớp g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xương chày m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thân xương ch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đầu dưới  xương ch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rschner gãy đốt bàn (Nhiều đốt bà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rschner gãy thân xương s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ít gãy thân xương s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ít gãy trật xương thuyề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ụ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duỗ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ỡ dính g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bại liệt (Chi trên, chi dư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nối thần k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oang và  giải phóng mạch bị  chèn ép của các c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ẹo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lồi cầu ngoài xương cánh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ơ hoá cơ Del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ỏm trên ròng rọc xương cánh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ánh tay: Đục, mổ, nạo, dẫn l</w:t>
              <w:softHyphen/>
              <w:t>ư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cụt cẳ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huỷ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 lệch đầu dưới xương qu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cổ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ẹo khuỷu, đục sửa trụ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ẳng tay đục, mổ, nạo, dẫn lư</w:t>
              <w:softHyphen/>
              <w:t>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đùi đục, mổ, nạo, dẫn l</w:t>
              <w:softHyphen/>
              <w:t>ư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g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éo ép hoặc buộc vòng chỉ thép gãy xương bánh ch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toàn bộ xương bánh ch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cụt cẳng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ẳng chân đục, mổ, nạo, dẫn l</w:t>
              <w:softHyphen/>
              <w:t>ư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ân chữ 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ân chữ 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o gân Achil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một nửa bàn chân tr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trong gãy trật xương chê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khu trú, đường kính dưới 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iểu Pirogof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cứng khớp ở t</w:t>
              <w:softHyphen/>
              <w:t>ư thế chức n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cụt cánh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ăm Kirschner trong gãy mắt c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ao g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cơ m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tấy bàn tay, cơ viêm bao hoạt dị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ết hợp xương trong gãy xương m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phần mềm trên 10cm sâu trên 2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5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phần mềm trên 10cm sâu dưới 2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66" w:hanging="0"/>
              <w:jc w:val="right"/>
              <w:rPr>
                <w:rFonts w:ascii="Arial" w:hAnsi="Arial" w:cs="Arial"/>
                <w:sz w:val="20"/>
                <w:szCs w:val="20"/>
              </w:rPr>
            </w:pPr>
            <w:r>
              <w:rPr>
                <w:rFonts w:cs="Arial" w:ascii="Arial" w:hAnsi="Arial"/>
                <w:sz w:val="20"/>
                <w:szCs w:val="20"/>
              </w:rPr>
              <w:t>5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àm giả, chỉnh hình sau phẫu thuật cắt bỏ xương hàm phức t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àm nắn chỉnh hình dạng Mac-ne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nh hình  tai sau mổ tiệt căn xương chũ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tấy phần mềm ở cơ quan vận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ỏ các ngón tay, ngón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đốt bà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IV</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Ỏ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 Ng</w:t>
              <w:softHyphen/>
              <w:t>ười lớ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trên 15%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trên 5%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10 đến 15%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từ 3 đến 5%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dưới 10%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dưới 3%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color w:val="FF0000"/>
                <w:sz w:val="20"/>
                <w:szCs w:val="20"/>
              </w:rPr>
            </w:pPr>
            <w:r>
              <w:rPr>
                <w:rFonts w:cs="Arial" w:ascii="Arial" w:hAnsi="Arial"/>
                <w:color w:val="FF0000"/>
                <w:sz w:val="20"/>
                <w:szCs w:val="20"/>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 Trẻ 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color w:val="FF0000"/>
                <w:sz w:val="20"/>
                <w:szCs w:val="20"/>
              </w:rPr>
            </w:pPr>
            <w:r>
              <w:rPr>
                <w:rFonts w:cs="Arial" w:ascii="Arial" w:hAnsi="Arial"/>
                <w:color w:val="FF0000"/>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trên 8%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trên 3%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từ 3 đến 8%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từ 1 đến 3%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dưới 3%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dưới 1%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color w:val="FF0000"/>
                <w:sz w:val="20"/>
                <w:szCs w:val="20"/>
              </w:rPr>
            </w:pPr>
            <w:r>
              <w:rPr>
                <w:rFonts w:cs="Arial" w:ascii="Arial" w:hAnsi="Arial"/>
                <w:color w:val="FF0000"/>
                <w:sz w:val="20"/>
                <w:szCs w:val="20"/>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 Ghép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color w:val="FF0000"/>
                <w:sz w:val="20"/>
                <w:szCs w:val="20"/>
              </w:rPr>
            </w:pPr>
            <w:r>
              <w:rPr>
                <w:rFonts w:cs="Arial" w:ascii="Arial" w:hAnsi="Arial"/>
                <w:color w:val="FF0000"/>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trên 10% diện tích bỏng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66"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66"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từ 5 đến 10% diện tích bỏng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66"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66"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dưới 5% diện tích bỏng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dị loại độc lậ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V</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ẠO HÌ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ung hàm dưới bằng ghép tự do xương mào chậu hoặc xương mác, có nối mạch nuô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ủ khuyết rộng vùng cổ mặt bằng ghép vi phẫu các vạt tổ chức phức hợ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ủ khuyết rộng trên cơ thể bằng ghép vi phẫu mạc nối, kết hợp với ghép da kinh điể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họng, thực quản cổ bằng ghép hỗng tràng hoặc vạt da, kĩ thuật vi phẫ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chi đứt lìa, kĩ thuật vi phẫ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dươ</w:t>
              <w:softHyphen/>
              <w:t>ng vật, phẫu thuật một th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bàn và các ngón tay bị đứt lìa, 4 ngón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rong liệt dây thần kinh VII bằng ghép thần kinh xuyên mặt kết hợp với ghép vi phẫ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ú bằng  ghép vi phẫu tổ chức phức hợ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khe hở môi hai bên toàn bộ biến dạng nặng, phi tạo hình xươ</w:t>
              <w:softHyphen/>
              <w:t>ng, mũi, mô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ở xương phức tạp (Osteotom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ép nửa mặt (Romber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ăng da mặt toàn b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ũi, tai toàn b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âm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ống tuyến nước bọ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gách lợi, sống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à ghép xương, mỡ và các vật liệu kh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ục hồi mũi hoặc tai từng phần: Ghép, cấy hoặc tạo hình tại ch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àm vẩu, hàm trên, hàm dư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oàn bộ tháp mũi, vạt da trán, trụ Filato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v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ú phì đ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ú bằng vạt da cơ thẳng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u gọn thành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ủ các khuyết phần mềm bằng ghép da vi phẫ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3 ngón tay bị đứt lì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2 ngón tay bị đứt lì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1 ngón tay bị đứt lì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đồng tử, đứt chân mống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vành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ống tai ngoài phần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áp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hàm mặt do chấn th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ống mật chủ và tạo hình đường m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bể  thận (Anderson Heyn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iệu quản bằng ruộ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iệu quản do hẹp và vết thương  niệu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động mạch thận bị hẹp bằng đoạn bắc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ặt bộ phận giả(prosthesis) chữa liệt d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hẹp hay tắc mạch máu các chi bằng đoạn mạch bắc cầu, bằng mạch nhân tạo hay mạch tự t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ơ hoành bị thoát vị, bị nh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iệt dây thần kinh mặt bằng treo cân hoặc c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i thẩm mĩ do di chứng chấn th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ủ khuyết với vạt da cơ có cu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gọn mông đùi, căng da mông đù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âm đạo, ghép da trên khuôn n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ơ tròn hậu môn điều trị mất tự chủ hậu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ạo hình hậu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ành bụng phức t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ống thông động tĩnh mạch chữa liệt d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sửa các góc hàm dư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 thấp gò má ca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cằm, can thiệp trên x</w:t>
              <w:softHyphen/>
              <w:t>ương, ghép tổ chức, silico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mí sa tr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bướu, sửa sống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sống mũi với chất liệu tự t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vể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ng da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ng da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ới các túi bơm giãn da lớ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vú bằng đặt các túi dị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ôi một bên, không toàn b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gách lợi, cắt u lợi trên 2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ợi trong viêm quanh răng, từ 4 răng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ỗ thông miệng mũi hoặc miệng xoang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ũi, độn silico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bằng các vạt tại chỗ đơn gi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tóc, cấy từng khóm, diện trên 5c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gò má thấp, chất liệu tự thân, silico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lông mà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ếp  nhăn mí trên, mí dưới, khoé mắt, thái d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khuyết bộ phận vành tai, vạt da có cu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khối sụn mũi quá rộng, khoằm, mỏ vị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cánh mũi, vạt da có cuống, ghép 1 mảnh da vành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các núm vú t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ú phì đại ở nam giới (gynecomast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gai mũi: Góc mũi, môi tr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ợi trong viêm quanh răng từ 2 đến 4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quặ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ỡ mí dư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ẻ mí đô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lộn mí, ghép da kinh điể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Mở rộng khe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ếp quạt góc mắt tr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các mẩu sụn tai thừa dị tật bẩ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điều chỉnh mào xươ</w:t>
              <w:softHyphen/>
              <w:t>ng ổ răng dưới 3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các nốt ruồi, hạt cơm, u g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Ghép da tự do trên diện hẹ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Đặt túi bm giãn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 chuyển các vạt da hình tr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mỡ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sẹo xấu, sẹo quá phát đơn gi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V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đại tràng qua nội soi ổ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ình đại tràng bẩm sinh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phồng động mạch chủ bụng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ân thuỳ phổi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ại tràng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ần kinh X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eller điều trị co thắt tâm vị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lồng ngực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ộng niệu quản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bàng quang tái phát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uồng trứng, tử cung, thông vòi trứng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đường mật (Trong và ngoài) qua nội soi tá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ầy dính trong ổ bụng qua nội soi ổ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qua nội soi ổ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ũi  xoang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phẫu thuật thanh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sỏi niệu quản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hú TMH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an mật, túi mật, nang gan, lấy sỏi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ẹp bể thận, niệu quản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ội chứng ống cổ tay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chỏm nang gan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hủng dạ dày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van niệu đạo sau trẻ em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iệu đạo, van niệu đạo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hạ họng thanh quản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80" w:hanging="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108"/>
              <w:jc w:val="center"/>
              <w:rPr>
                <w:rFonts w:ascii="Arial" w:hAnsi="Arial" w:cs="Arial"/>
                <w:b/>
                <w:b/>
                <w:bCs/>
                <w:sz w:val="20"/>
                <w:szCs w:val="20"/>
              </w:rPr>
            </w:pPr>
            <w:r>
              <w:rPr>
                <w:rFonts w:cs="Arial" w:ascii="Arial" w:hAnsi="Arial"/>
                <w:b/>
                <w:bCs/>
                <w:sz w:val="20"/>
                <w:szCs w:val="20"/>
              </w:rPr>
              <w:t>XV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ải phẫu bệ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80" w:hanging="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3" w:right="-80"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nghiệm tử thi sau chết 24 giờ và chết do AID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nghiệm tử thi bệnh truyền nhiễm hoặc trư</w:t>
              <w:softHyphen/>
              <w:t>ờng hợp phải phá cột sống lấy tủ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nghiệm tử thi bệnh kh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right="-94" w:hanging="0"/>
              <w:jc w:val="right"/>
              <w:rPr>
                <w:rFonts w:ascii="Arial" w:hAnsi="Arial" w:cs="Arial"/>
                <w:sz w:val="20"/>
                <w:szCs w:val="20"/>
              </w:rPr>
            </w:pPr>
            <w:r>
              <w:rPr>
                <w:rFonts w:cs="Arial" w:ascii="Arial" w:hAnsi="Arial"/>
                <w:sz w:val="20"/>
                <w:szCs w:val="20"/>
              </w:rPr>
              <w:t>1.0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THỦ THUẬ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color w:val="FF0000"/>
                <w:sz w:val="20"/>
                <w:szCs w:val="20"/>
              </w:rPr>
            </w:pPr>
            <w:r>
              <w:rPr>
                <w:rFonts w:cs="Arial" w:ascii="Arial" w:hAnsi="Arial"/>
                <w:color w:val="FF0000"/>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0" w:right="-94" w:hanging="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0" w:right="-94"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9"/>
              <w:jc w:val="center"/>
              <w:rPr>
                <w:rFonts w:ascii="Arial" w:hAnsi="Arial" w:cs="Arial"/>
                <w:b/>
                <w:b/>
                <w:bCs/>
                <w:sz w:val="20"/>
                <w:szCs w:val="20"/>
              </w:rPr>
            </w:pPr>
            <w:r>
              <w:rPr>
                <w:rFonts w:cs="Arial" w:ascii="Arial" w:hAnsi="Arial"/>
                <w:b/>
                <w:bCs/>
                <w:sz w:val="20"/>
                <w:szCs w:val="20"/>
              </w:rPr>
              <w:t>UNG BƯỚ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color w:val="FF0000"/>
                <w:sz w:val="20"/>
                <w:szCs w:val="20"/>
              </w:rPr>
            </w:pPr>
            <w:r>
              <w:rPr>
                <w:rFonts w:cs="Arial" w:ascii="Arial" w:hAnsi="Arial"/>
                <w:color w:val="FF0000"/>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0" w:right="-94" w:hanging="0"/>
              <w:jc w:val="right"/>
              <w:rPr>
                <w:rFonts w:ascii="Arial" w:hAnsi="Arial" w:cs="Arial"/>
                <w:color w:val="FF0000"/>
                <w:sz w:val="20"/>
                <w:szCs w:val="20"/>
              </w:rPr>
            </w:pPr>
            <w:r>
              <w:rPr>
                <w:rFonts w:cs="Arial" w:ascii="Arial" w:hAnsi="Arial"/>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0" w:right="-94" w:hanging="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kim, ống radium, cesium, iridium vào cơ thể người bệ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38"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Leep (Cắt cổ tử cung bằng vòng nhiệt điệ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38"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tiêm hóa chất vào khoang nội tủ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38"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sinh thiết gan qua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tủy xương làm tủy đồ,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u phổi, trung t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truyền hoá chất liên tục (12 - 24 giờ) với máy Infuso Mate -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cồn tuyệt đối vào u gan qua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hoá chất vào màng bụng điều trị ung th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rực tràng trong ung th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cổ tử cung, âm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Áp P32 điều trị bướu mạch máu và sẹo lồ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mặt nạ cố định đầu bệnh n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ổ khuôn đúc chì che chắn các cơ quan quí trong tr</w:t>
              <w:softHyphen/>
              <w:t>ường chiếu x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thăm dò nước màng phổi, màng bụng trong ung th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amid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u vùng khoang miệ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truyền hoá chất độc tế bào đường tĩnh mạch, động mạch điều trị ung thư</w:t>
              <w:softHyphen/>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tế bào bằng kim nhỏ để chẩn đoán (F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trị Coban, gia tố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 xml:space="preserve">II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ẦN KINH SỌ NÃ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lang w:val="pt-BR"/>
              </w:rPr>
            </w:pPr>
            <w:r>
              <w:rPr>
                <w:rFonts w:cs="Arial" w:ascii="Arial" w:hAnsi="Arial"/>
                <w:sz w:val="20"/>
                <w:szCs w:val="20"/>
                <w:lang w:val="pt-BR"/>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thông động mạch cảnh xoang hang</w:t>
            </w:r>
          </w:p>
          <w:p>
            <w:pPr>
              <w:pStyle w:val="Normal"/>
              <w:spacing w:before="0" w:after="120"/>
              <w:jc w:val="both"/>
              <w:rPr>
                <w:rFonts w:ascii="Arial" w:hAnsi="Arial" w:cs="Arial"/>
                <w:sz w:val="20"/>
                <w:szCs w:val="20"/>
              </w:rPr>
            </w:pPr>
            <w:r>
              <w:rPr>
                <w:rFonts w:cs="Arial" w:ascii="Arial" w:hAnsi="Arial"/>
                <w:sz w:val="20"/>
                <w:szCs w:val="20"/>
              </w:rPr>
              <w:t>(Brook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hội chẩ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I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b/>
                <w:b/>
                <w:bCs/>
                <w:sz w:val="20"/>
                <w:szCs w:val="20"/>
              </w:rPr>
            </w:pPr>
            <w:r>
              <w:rPr>
                <w:rFonts w:cs="Arial" w:ascii="Arial" w:hAnsi="Arial"/>
                <w:b/>
                <w:bCs/>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rung quang đông phát hiện yếu tố giả v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glaucoma, một số bệnh võng mạc, mở bao sau đục bằng tia La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mạch huỳnh quang đáy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rung quang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ệnh phẩm tiền phòng, dịch kính; tiêm kháng sinh vào buồng dịch k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IV</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AI MŨI HỌN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ành tai rách sau chấn th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sinh thiết thanh quản, hạ họng, lấy dị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khí vòm 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t lạnh u mạch máu vùng mặt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t cuống m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ai giữ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nhọt ống tai ngoà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ạo VA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V</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RĂNG HÀM MẶ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Nắn răng xoay trên 60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nh hình khớp cắn lệch lạc (Sâu, lệch, ngược, vẩ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nắn điều trị khe hở môi, hàm ế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iền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xơ chữa u máu, bạch mạch gốc lưỡi, sàn miệng, cạnh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xơ chữa u máu trong xương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mplant cắm ghép trụ răng từ 4 răng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mplant cắm ghép trụ răng từ 1 - 3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sinh thiết u vùng hàm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viêm tuyến mang tai, tuyến dưới hàm bằng bơm rửa qua lỗ ống tuyến nhiều 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ắp máng cố định xương hàm gã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cao răng và đánh bóng 2 hàm điều trị viêm quanh răng (Bằng máy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ài răng làm cầu chụp, hàm khung từ 2 răng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V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sv-SE"/>
              </w:rPr>
            </w:pPr>
            <w:r>
              <w:rPr>
                <w:rFonts w:cs="Arial" w:ascii="Arial" w:hAnsi="Arial"/>
                <w:b/>
                <w:bCs/>
                <w:sz w:val="20"/>
                <w:szCs w:val="20"/>
                <w:lang w:val="sv-SE"/>
              </w:rPr>
              <w:t>TIM MẠCH LỒNG NGỰ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lang w:val="sv-SE"/>
              </w:rPr>
            </w:pPr>
            <w:r>
              <w:rPr>
                <w:rFonts w:cs="Arial" w:ascii="Arial" w:hAnsi="Arial"/>
                <w:sz w:val="20"/>
                <w:szCs w:val="20"/>
                <w:lang w:val="sv-SE"/>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sv-SE"/>
              </w:rPr>
            </w:pPr>
            <w:r>
              <w:rPr>
                <w:rFonts w:cs="Arial" w:ascii="Arial" w:hAnsi="Arial"/>
                <w:sz w:val="20"/>
                <w:szCs w:val="20"/>
                <w:lang w:val="sv-S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tent động mạch v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động mạch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động mạch ngoại b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tent động mạch ngoại bi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t vách liên thất bằng cồ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ịch màng ngoài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ẹp eo động mạch ch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tent ống động mạch hoặc cầu nối trong bệnh tim bẩm sinh có tí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ít lỗ thông liên nhĩ/liên thất/ống động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các lỗ r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máy tạo nhịp tạm thời trong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cơ tim, nội tâm m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Filter lọc máu tĩnh mạch ch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van động mạch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rối loạn nhịp tim bằng sóng tần số Radi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dù lọc máu động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động mạch c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tent động mạch c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van động mạch ch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tent động mạch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máy tạo nhịp vĩnh viễ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a-DK"/>
              </w:rPr>
            </w:pPr>
            <w:r>
              <w:rPr>
                <w:rFonts w:cs="Arial" w:ascii="Arial" w:hAnsi="Arial"/>
                <w:sz w:val="20"/>
                <w:szCs w:val="20"/>
                <w:lang w:val="da-DK"/>
              </w:rPr>
              <w:t>Đặt Stent khí, phế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hanging="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m dò điện sinh lý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rối loạn nhịp tim bằng kích thích tim v</w:t>
              <w:softHyphen/>
              <w:t>ượt tần s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điện tâm đồ qua chuyển đạo thực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Siêu âm tim qua thực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tim can thiệ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Stre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cản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ây dính màng phổi bằng các loại thuốc, hoá chất bơm qua ống dẫn lư</w:t>
              <w:softHyphen/>
              <w:t>u màng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màng phổi (M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V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HÓA- GAN- MẬT- TỦ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ây tắc mạch chữa chảy máu đường m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24"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t nhiệt sóng cao tần điều trị ung thư</w:t>
              <w:softHyphen/>
              <w:t xml:space="preserve">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24"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tent đường mật, đường tu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24"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thực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trĩ bằng thủ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Blackemore, Lint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đại tràng, tháo xoắn đại tràng sigm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mật qua da, dẫn l</w:t>
              <w:softHyphen/>
              <w:t>ưu tạm thời đường mật qua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qua ống Kehr, đường hầm, qua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điều trị ung thư</w:t>
              <w:softHyphen/>
              <w:t xml:space="preserve">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ruyền dịch cổ trư</w:t>
              <w:softHyphen/>
              <w:t>ớng cho bệnh nhân xơ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bơm hơi màng bụng, bơm hơi khối u n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bơm thuốc cản quang vào khối u để chẩn đo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túi cùng Doougl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VI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ẾT NIỆU- SINH DỤ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uyến th</w:t>
              <w:softHyphen/>
              <w:t>ượng thận qua 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hận (Qua siêu âm hoặc sinh thiết m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bàng quang nhiều điểm, tìm ung thư</w:t>
              <w:softHyphen/>
              <w:t xml:space="preserve"> tại ch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n sỏi ngoài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onde JJ dưới huỳnh quang trong hẹp niệu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bộ phận giả chữa bí đái do phì đại tuyến tiền liệ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tại chỗ phì đại tuyến tiền liệt: Sức nóng hoặc l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uyến tiền liệt nhiều m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tán sỏi niệu quản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tìm xem đái dưỡng chấp, đặt Catheter lên thận bơm thuốc để tránh phẩu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đ</w:t>
              <w:softHyphen/>
              <w:t>a Catheter lên niệu quản bơm rửa niệu quản sau tán sỏi ngoài cơ thể khi sỏi tắc ở niệu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và bơm thuốc vào kén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bể thận tối thiể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bơm rửa lấy máu cục tránh phẫu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niệu quản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w:t>
              <w:softHyphen/>
              <w:t>ưu bàng quang bằng chọc trô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rửa bàng quang, bơm hoá c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Sonde dẫn lư</w:t>
              <w:softHyphen/>
              <w:t>u thận,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IX</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SẢ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noãn, chuyển phôi trong thực hiện kỹ thuật hỗ trợ sinh s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ặt giảm thiểu phô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ỷ thai: Cắt thân thai nhi ngôi ng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inh hoàn, mào t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ỷ thai: Chọc óc, kẹp sọ, kéo th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máu sơ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tủy sống sơ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w:t>
              <w:softHyphen/>
              <w:t>u cùng đồ Dougl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nang buồng trứng đường âm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t cổ tử cung:  Đốt nhiệt; đốt sùi âm hộ, âm đ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ội khí quản sơ sinh + thở má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rút mảnh ghép tránh thai nhiều qu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tinh trùng vào buồng tử cung(IU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buồng tử c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rút mảnh ghép tránh thai một qu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I KHO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ứu ngừng tuần hoà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chỉnh hình chân khoè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t ngực vai cánh tay có kéo nắ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t chậu l</w:t>
              <w:softHyphen/>
              <w:t>ưng chân có kéo nắ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nội tủ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t đùi cẳng bàn chân có kéo nắ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rửa khoang não t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miệng nối hậu môn có gây m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rộng vòng thắt bao quy đầu/nong bao qui đ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tổ chức hoại tử hoặc cắt lọc vết thương đơn giản khâu cầm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dịch não t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p bóng Ambu, thổi ng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ẤN THƯƠNG CHỈNH HÌNH</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t Corset minerve, crav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trên lồi cầu xương cánh tay trẻ em độ III và 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ong bong sụn tiếp khớp gối, khớp h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cổ xương đùi, vỡ ổ cối và trật khớp h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mâm chày, bột đùi cẳng bàn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chỉnh hình chân chữ O, chữ 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xương đùi trẻ 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ong gãy Dupuytr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Nắn trong gãy Montegg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và trật khớp khuỷ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ắn găm Kirschner trong gãy Pouteau-Coll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ong bong sụn tiếp khớp khuỷu, khớp cổ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cổ xương cánh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hai xương cẳ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trật chỏm qu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ắn trong gãy Pouteau-Coll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giai đoạn trong hội chứng Volkman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giai đoạn trong cơ quan vận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máu tụ khớp gối, bó bột 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ãy nền xương bàn 1 và Benn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ẹp bột các loại, không nắ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ỎN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bỏng diện tích &gt;= 60 %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bỏng diện tích từ 40 - 59 %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bỏng diện tích từ 20 - 39 % diện tích cơ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I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Ơ XƯƠNG KHỚP</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thuốc phóng xạ vào bao kh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ửa khớp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êm ngoài màng cứ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a-DK"/>
              </w:rPr>
            </w:pPr>
            <w:r>
              <w:rPr>
                <w:rFonts w:cs="Arial" w:ascii="Arial" w:hAnsi="Arial"/>
                <w:sz w:val="20"/>
                <w:szCs w:val="20"/>
                <w:lang w:val="da-DK"/>
              </w:rPr>
              <w:t>Tiêm cạnh cột s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khớ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IV</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ỒI SỨC CẤP CỨU</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im bằng catheter Swan Ganz đo áp lực buồng tim, đo áp lực động mạch phổi. Đo cung l</w:t>
              <w:softHyphen/>
              <w:t>ượng tim bằng ph</w:t>
              <w:softHyphen/>
              <w:t>ương pháp pha loãng nhiệ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ạy máy tim phổi nhân tạo đẳng nhiệt, hạ thân nhiệ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động mạch v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máu/thay huyết t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ọc máu cấp cứu thở máy, chống cho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ây tê màng cứng làm giảm đau ở người bệnh mảng sườn di động, khi đẻ, sau phẫu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bóng động mạch chủ thì tâm thu (contre puls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truyền lại qua lọc th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truyền lại bằng cell - sav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Đặt Catheter não đo áp lực trong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c điện cấp cứu có kết qu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ứu người bệnh mới vào viện ngạt thở có kết qu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ội khí quản cấp cứ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 huyết áp chỉ hu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 thân nhiệt chỉ hu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lỗ rò động tĩnh mạch bằng ghép mạch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nhảy cóc, một đợt 4 tu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ọc màng bụng liên tục cấp cứu 24 giờ một l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điện phá rung nhĩ, cơn tim nhịp nh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catheter trung tâm: Đo huyết áp tĩnh mạch, hồi sức, lọc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ội soi dạ dày cấp cứ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ọc màng bụng chu k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catheter qua màng nhẫn giáp lấy bệnh phẩ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màng nhẫn giáp cấp cứ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rửa ổ bụng chẩn đo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catheter động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người bệnh thở máy bằng ống soi mề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áp lực ổ bụng qua bàng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bế đám rối thần kinh cánh tay, đùi, khuỷu tay để giảm đa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rửa bàng quang lấy máu cục do chảy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bàng quang (Lưu 24 gi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 xml:space="preserve">XV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ẨN ĐOÁN HÌNH ẢNH</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lang w:val="pt-BR"/>
              </w:rPr>
            </w:pPr>
            <w:r>
              <w:rPr>
                <w:rFonts w:cs="Arial" w:ascii="Arial" w:hAnsi="Arial"/>
                <w:sz w:val="20"/>
                <w:szCs w:val="20"/>
                <w:lang w:val="pt-BR"/>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pt-BR"/>
              </w:rPr>
            </w:pPr>
            <w:r>
              <w:rPr>
                <w:rFonts w:cs="Arial" w:ascii="Arial" w:hAnsi="Arial"/>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rộng van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im ống lớn và chụp buồng tim cản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út động mạch chữa rò động-tĩnh mạch, phồng động mạch, chảy máu tiêu hoá cấp cứu; nút động mạch kết hợp hoá chất điều trị ung thư</w:t>
              <w:softHyphen/>
              <w:t xml:space="preserve"> gan, thận trước phẫu thuật; thông động mạch cảnh trong - xoang h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dẫn l</w:t>
              <w:softHyphen/>
              <w:t>ưu đường mật qua xuống tá tràng theo đường qua da qua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dẫn l</w:t>
              <w:softHyphen/>
              <w:t>ưu đường mật qua nội soi tá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ong mạch/đặt Stent mạch các loạ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a cố xương bằng vật liệu nhân tạo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6" w:right="-30"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ộng mạch vành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ộng mạch các loại chọc kim trực tiế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Chụp bạch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phế quản cản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ường mật ngược dòng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ộng mạch, tĩnh mạch bằng phương pháp Selding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Chụp đường mật qua da, qua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uỷ sống, bao r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Chụp khớp cản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ĩa đệm cột s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làm sinh thiết, chẩn đoán tế bào học hoặc dẫn l</w:t>
              <w:softHyphen/>
              <w:t>ưu d</w:t>
              <w:softHyphen/>
              <w:t>ưới hư</w:t>
              <w:softHyphen/>
              <w:t>ớng dẫn của siêu âm, cắt lớp vi tính, cộng hư</w:t>
              <w:softHyphen/>
              <w:t>ởng t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 liều tại Hot – La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bể thận qua da, dẫn l</w:t>
              <w:softHyphen/>
              <w:t>ưu bể thận qua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Siêu âm tim qua thực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iêu âm đầu dò âm đạo, trực trà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iệu đạo ngược d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X quang trên bàn mỗ hoặc bàn chỉnh hì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Doppler có thuốc đối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uyến nư</w:t>
              <w:softHyphen/>
              <w:t>ớc bọt có cản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X quang tại gi</w:t>
              <w:softHyphen/>
              <w:t>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l</w:t>
              <w:softHyphen/>
              <w:t>ưu thông ruột non qua ống th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hực quản/dạ dày/tiểu tràng/đại tràng có đối quang ké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V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SO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đường tá tuỵ mật (ERCP) có cắt cơ Oddi lấy dị vật hay đặt bộ phận giả (Prosthes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8" w:right="-58"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xuyên thành phế quản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8" w:right="-58" w:hanging="0"/>
              <w:jc w:val="right"/>
              <w:rPr>
                <w:rFonts w:ascii="Arial" w:hAnsi="Arial" w:cs="Arial"/>
                <w:sz w:val="20"/>
                <w:szCs w:val="20"/>
              </w:rPr>
            </w:pPr>
            <w:r>
              <w:rPr>
                <w:rFonts w:cs="Arial" w:ascii="Arial" w:hAnsi="Arial"/>
                <w:sz w:val="20"/>
                <w:szCs w:val="20"/>
              </w:rPr>
              <w:t>1.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dạ dày thực quản cấp cứu chảy máu tiêu hoá cao để chẩn đoán và điều tr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rung t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đường mật, Oddi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ường mật qua da tán sỏ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ổ bụng/hố thận/khung chậu để thăm dò, chẩn đo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phế quản có chải rửa/sinh thiết/hút dịch phế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hực quản dạ dày lấy dị vật/điều trị dãn tĩnh mạch thực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á tràng để chẩn đoán và điều tr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rực tràng, cắt u có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hậu môn có sinh thiết, tiêm x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iêu âm nội soi dạ dày, thực quả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ẹp thực quản, môn vị, tá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bộ phận giả thực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hạ họng lấy dị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4" w:right="-79" w:hanging="0"/>
              <w:jc w:val="center"/>
              <w:rPr>
                <w:rFonts w:ascii="Arial" w:hAnsi="Arial" w:cs="Arial"/>
                <w:b/>
                <w:b/>
                <w:bCs/>
                <w:sz w:val="20"/>
                <w:szCs w:val="20"/>
              </w:rPr>
            </w:pPr>
            <w:r>
              <w:rPr>
                <w:rFonts w:cs="Arial" w:ascii="Arial" w:hAnsi="Arial"/>
                <w:b/>
                <w:bCs/>
                <w:sz w:val="20"/>
                <w:szCs w:val="20"/>
              </w:rPr>
              <w:t>XV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ÂM THẦ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Sốc điện tâm th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2" w:right="-113" w:hanging="0"/>
              <w:jc w:val="center"/>
              <w:rPr>
                <w:rFonts w:ascii="Arial" w:hAnsi="Arial" w:cs="Arial"/>
                <w:b/>
                <w:b/>
                <w:bCs/>
                <w:sz w:val="20"/>
                <w:szCs w:val="20"/>
              </w:rPr>
            </w:pPr>
            <w:r>
              <w:rPr>
                <w:rFonts w:cs="Arial" w:ascii="Arial" w:hAnsi="Arial"/>
                <w:b/>
                <w:bCs/>
                <w:sz w:val="20"/>
                <w:szCs w:val="20"/>
              </w:rPr>
              <w:t>XVI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A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đông bằng thiết bị Plasma hoá điều trị u máu và các u nhỏ lành tính ngoài 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aser điều trị loét ống tiêu hó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catheter chiếu Laser nội tĩnh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ang đông bằng Laser Nd - YAG điều trị sẹo lồi, bớt sắc tố, bớt cà phê và u máu các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ang đông, quang bốc bay tổ chức bằng Laser CO2 điều trị u máu các thể ở da, điều trị mào gà sinh dục, giãn tĩnh m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hút tụ máu vành tai bằng thiết bị Plasma ho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ang đông bằng Laser CO2 điều trị viêm lộ tuyến cổ tử cung, trĩ ngoại, viêm họng hạt, giãn tĩnh mạch d</w:t>
              <w:softHyphen/>
              <w:t xml:space="preserve">ưới d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từ trư</w:t>
              <w:softHyphen/>
              <w:t>ờng điều trị viêm xương tủy, gãy xương đã cố đị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IX</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 LIỄU</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b/>
                <w:b/>
                <w:bCs/>
                <w:sz w:val="20"/>
                <w:szCs w:val="20"/>
              </w:rPr>
            </w:pPr>
            <w:r>
              <w:rPr>
                <w:rFonts w:cs="Arial"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mó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Áp Nitơ lỏng mũi đ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X</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ẾT HỌ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b/>
                <w:b/>
                <w:bCs/>
                <w:sz w:val="20"/>
                <w:szCs w:val="20"/>
              </w:rPr>
            </w:pPr>
            <w:r>
              <w:rPr>
                <w:rFonts w:cs="Arial" w:ascii="Arial" w:hAnsi="Arial"/>
                <w:b/>
                <w:bCs/>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lách làm lách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máu những bệnh nhân đa hồng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tuỷ làm tuỷ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ạch làm hạch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XX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ẢI PHẪU BỆNH</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tế bào xét nghiệm các khối u: Tuyến giáp, hạch sâu ở khoang bụng, lồng ngực(Không phải hạch ngoại vi; gan; lách;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ích bệnh phẩm phẫu thuật khối 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cắt lạnh chẩn đoán ung bướ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Danh mục Phân loại phẫu thuật, thủ thuật theo quy định của Bộ Y 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Khung giá bao gồm các vật  tiêu hao cần thiết cho phẫu thuật, thủ thuật nhưng chưa bao gồm vật t</w:t>
              <w:softHyphen/>
              <w:t xml:space="preserve"> thay thế, vật  tiêu hao đặc biệt, nếu có sử dụng trong phẫu thuật, thủ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ÉT NGHIỆM VÀ THĂM DÒ CHỨC N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ÉT NGHIỆM HUYẾT HỌC-MIỄN DỊ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ết đồ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Hemoglobine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hức máu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ng cầu lưới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ematocrit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u lắng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ử nghiệm sức bền hồng cầu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lượng tiểu cầu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ngưng kết tố tiểu cầu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kết dính tiểu cầu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ABO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h D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h dưới nhóm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óm Bạch cầu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ệm pháp Coombs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tế bào Hargraves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máu chảy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máu đông (milian/Lee-Whi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 cục máu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Quick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HoWell (Làm bằng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FIBRINOG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PROTTHROMB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thụ PROTHROMB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Yếu tố VIII/Yếu tố I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hể Bar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iễm sắc thể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y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ch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á học tế bào (Một phương ph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nồng độ cồn trong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BACTURATE trong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giải đồ (Na+, K+, Ca + +, Cl-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ác chất ALBUMINE; CREATINE; GLOBULINE; GLUCOSE; PHOSPHO; PROTEIN toàn phần: URE; AXIT URIC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 máu pO2 pCO2 + thông số tăng bằng kiềm to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sắt huyết thanh/Mg+ + huyết th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ét nghiệm chức năng gan: (BILIRUBIN toàn phần/trực tiếp/gián tiếp; các enzym: PHOSPHATAZA kiềm, TRANSAMIN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THYROX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TRYGLYCERIDES/PHOSPHOLIPIT/LIPIT toàn phần /Cholestrol toàn phầ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các yếu tố vi lượng (Đồng, kẽ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KST Sốt rét trong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máu + Kháng sinh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ival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HIV (SIDA)- ELIZA tes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bổ thể trong huyết th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ản ứng cố định bổ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phản ứng lên b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ROSE - WALL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phản ứng cố định bổ thể chẩn đoán Syphil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phản ứng lên bông chẩn đoán Syphilis (Kahn, Kline, VDR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kháng thể huỳnh quang chẩn đoán Syphil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di huyết thanh/Plasma) Protein, Lipoprotein. các hemoglobine bất thường hay các chất kh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g thể kháng nhân và Anti-dsD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phân tích tế bào máu bằng máy đếm tự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phân tích tế bào máu bằng máy đếm la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ộm hồng cầu l</w:t>
              <w:softHyphen/>
              <w:t>ưới trên máy tự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ết đồ (Sử dụng máy đếm tự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ết đồ (Dử dụng máy đếm la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 tập trung tiểu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mảnh vỡ hồng cầu (Bằng má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Tìm hồng cầu có chấm </w:t>
              <w:softHyphen/>
              <w:t>a base (Bằng má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ấu trùng giun chỉ trong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Tập trung bạch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u lắng (Bằng máy tự độ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ộm hồng cầu sắt (Nhuộm Per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ộm Phosphatase kiềm bạch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ộm Phosphatase ac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cụm tế bào tủ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hoà hợp (Cross-Match) trong phát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ộm sợi xơ trong mô tủy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ộm sợi xơ liên võng trong mô tủy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ách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á mô miễn dịch tủy xương (01 mark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Prothombin (PT%, PTs, INR) (Tỷ lệ Pro/thời gian Quic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thromboplastin hoạt hoá từng phần (AP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thrombin (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yếu tố kháng đông đường ngoại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yếu tố kháng đông đường nội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ệm pháp r</w:t>
              <w:softHyphen/>
              <w:t>ượu (Nghiệm pháp Ethan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Nghiệm pháp von-Kaul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đông máu (Giá cho mỗi yếu t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D- Dim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Protein 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Protein 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Thrombomodul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đồng yếu tố Ristocet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von - Willebrand (v- W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Định lượng yếu tố: PAI-1/PAI-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Plasminog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lượng α</w:t>
            </w:r>
            <w:r>
              <w:rPr>
                <w:rFonts w:cs="Arial" w:ascii="Arial" w:hAnsi="Arial"/>
                <w:sz w:val="20"/>
                <w:szCs w:val="20"/>
                <w:vertAlign w:val="subscript"/>
              </w:rPr>
              <w:t xml:space="preserve">2 </w:t>
            </w:r>
            <w:r>
              <w:rPr>
                <w:rFonts w:cs="Arial" w:ascii="Arial" w:hAnsi="Arial"/>
                <w:sz w:val="20"/>
                <w:szCs w:val="20"/>
              </w:rPr>
              <w:t>anti -plasmin (α</w:t>
            </w:r>
            <w:r>
              <w:rPr>
                <w:rFonts w:cs="Arial" w:ascii="Arial" w:hAnsi="Arial"/>
                <w:sz w:val="20"/>
                <w:szCs w:val="20"/>
                <w:vertAlign w:val="subscript"/>
              </w:rPr>
              <w:t xml:space="preserve">2 </w:t>
            </w:r>
            <w:r>
              <w:rPr>
                <w:rFonts w:cs="Arial" w:ascii="Arial" w:hAnsi="Arial"/>
                <w:sz w:val="20"/>
                <w:szCs w:val="20"/>
              </w:rPr>
              <w:t>A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β- Thromboglobulin (βT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t- 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anti Thrombin 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lượng α</w:t>
            </w:r>
            <w:r>
              <w:rPr>
                <w:rFonts w:cs="Arial" w:ascii="Arial" w:hAnsi="Arial"/>
                <w:sz w:val="20"/>
                <w:szCs w:val="20"/>
                <w:vertAlign w:val="subscript"/>
              </w:rPr>
              <w:t xml:space="preserve">2 </w:t>
            </w:r>
            <w:r>
              <w:rPr>
                <w:rFonts w:cs="Arial" w:ascii="Arial" w:hAnsi="Arial"/>
                <w:sz w:val="20"/>
                <w:szCs w:val="20"/>
              </w:rPr>
              <w:t xml:space="preserve"> Macroglobulin (α</w:t>
            </w:r>
            <w:r>
              <w:rPr>
                <w:rFonts w:cs="Arial" w:ascii="Arial" w:hAnsi="Arial"/>
                <w:sz w:val="20"/>
                <w:szCs w:val="20"/>
                <w:vertAlign w:val="subscript"/>
              </w:rPr>
              <w:t xml:space="preserve">2 </w:t>
            </w:r>
            <w:r>
              <w:rPr>
                <w:rFonts w:cs="Arial" w:ascii="Arial" w:hAnsi="Arial"/>
                <w:sz w:val="20"/>
                <w:szCs w:val="20"/>
              </w:rPr>
              <w:t>M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hất ức chế C</w:t>
            </w:r>
            <w:r>
              <w:rPr>
                <w:rFonts w:cs="Arial" w:ascii="Arial" w:hAnsi="Arial"/>
                <w:sz w:val="20"/>
                <w:szCs w:val="20"/>
                <w:vertAlign w:val="subscript"/>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Hepar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kháng X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w:t>
              <w:softHyphen/>
              <w:t>ưng tập tiểu cầu với ADP/ Epinephrin/ Collagen/ Arachidonic Acide/ Ristocetin (Cho một yếu t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FD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type hoà hợp tổ chức bằng kỹ thuật vi độc tế bào (Chưa bao gồm kít HLA (Lớp 1 và lớp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108"/>
              <w:jc w:val="right"/>
              <w:rPr>
                <w:rFonts w:ascii="Arial" w:hAnsi="Arial" w:cs="Arial"/>
                <w:sz w:val="20"/>
                <w:szCs w:val="20"/>
              </w:rPr>
            </w:pPr>
            <w:r>
              <w:rPr>
                <w:rFonts w:cs="Arial" w:ascii="Arial" w:hAnsi="Arial"/>
                <w:sz w:val="20"/>
                <w:szCs w:val="20"/>
              </w:rPr>
              <w:t>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108"/>
              <w:jc w:val="right"/>
              <w:rPr>
                <w:rFonts w:ascii="Arial" w:hAnsi="Arial" w:cs="Arial"/>
                <w:sz w:val="20"/>
                <w:szCs w:val="20"/>
              </w:rPr>
            </w:pPr>
            <w:r>
              <w:rPr>
                <w:rFonts w:cs="Arial" w:ascii="Arial" w:hAnsi="Arial"/>
                <w:sz w:val="20"/>
                <w:szCs w:val="20"/>
              </w:rPr>
              <w:t>2.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di miễn dị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đường + H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m số lượng CD</w:t>
            </w:r>
            <w:r>
              <w:rPr>
                <w:rFonts w:cs="Arial" w:ascii="Arial" w:hAnsi="Arial"/>
                <w:sz w:val="20"/>
                <w:szCs w:val="20"/>
                <w:vertAlign w:val="subscript"/>
              </w:rPr>
              <w:t>3</w:t>
            </w:r>
            <w:r>
              <w:rPr>
                <w:rFonts w:cs="Arial" w:ascii="Arial" w:hAnsi="Arial"/>
                <w:sz w:val="20"/>
                <w:szCs w:val="20"/>
              </w:rPr>
              <w:t>-CD</w:t>
            </w:r>
            <w:r>
              <w:rPr>
                <w:rFonts w:cs="Arial" w:ascii="Arial" w:hAnsi="Arial"/>
                <w:sz w:val="20"/>
                <w:szCs w:val="20"/>
                <w:vertAlign w:val="subscript"/>
              </w:rPr>
              <w:t xml:space="preserve">4 </w:t>
            </w:r>
            <w:r>
              <w:rPr>
                <w:rFonts w:cs="Arial" w:ascii="Arial" w:hAnsi="Arial"/>
                <w:sz w:val="20"/>
                <w:szCs w:val="20"/>
              </w:rPr>
              <w:t>-CD</w:t>
            </w:r>
            <w:r>
              <w:rPr>
                <w:rFonts w:cs="Arial" w:ascii="Arial" w:hAnsi="Arial"/>
                <w:sz w:val="20"/>
                <w:szCs w:val="20"/>
                <w:vertAlign w:val="subscript"/>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tích CD (1 loại C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kháng thể ds- DNA bằng kỹ thuật ngư</w:t>
              <w:softHyphen/>
              <w:t>ng kết late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ử phản ứng dị ứng thuố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ông thức nhiễm sắc thể (Karyotyp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di có  tính thành phần huyết sắc t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men G6P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Định lượng men Pyruvat kina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trao đổi nhiễm sắc thể chị 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iễm sắc thể Philadelphia (Có ảnh karyotyp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gen bệnh máu ác t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xác định gen Hemophil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6"/>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huyển dạng lympho với PH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HCV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 HIV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sAg (Nh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HCV (Nh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 HIV (Nh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HBs (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HBc IgG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 HBc IgM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 HBe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eAg (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sAg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g thể kháng ký sinh trùng sốt ré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g thể kháng giang mai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 HTLV1/2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 EBV IgG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 EBV IgM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 CMV IgG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 CMV IgM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Xác định DNA trong viêm gan 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ký sinh trùng sốt rét bằng phương pháp PC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V (PC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CV (RT- PC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V (RT- PC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Định tuýp E, B HIV-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virus viêm gan B (HB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122"/>
              <w:jc w:val="right"/>
              <w:rPr>
                <w:rFonts w:ascii="Arial" w:hAnsi="Arial" w:cs="Arial"/>
                <w:sz w:val="20"/>
                <w:szCs w:val="20"/>
              </w:rPr>
            </w:pPr>
            <w:r>
              <w:rPr>
                <w:rFonts w:cs="Arial" w:ascii="Arial" w:hAnsi="Arial"/>
                <w:sz w:val="20"/>
                <w:szCs w:val="20"/>
              </w:rPr>
              <w:t>1.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122"/>
              <w:jc w:val="right"/>
              <w:rPr>
                <w:rFonts w:ascii="Arial" w:hAnsi="Arial" w:cs="Arial"/>
                <w:sz w:val="20"/>
                <w:szCs w:val="20"/>
              </w:rPr>
            </w:pPr>
            <w:r>
              <w:rPr>
                <w:rFonts w:cs="Arial" w:ascii="Arial" w:hAnsi="Arial"/>
                <w:sz w:val="20"/>
                <w:szCs w:val="20"/>
              </w:rPr>
              <w:t>1.0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khó hệ AB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Rh (D yếu, D từng ph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Định nhóm máu A</w:t>
            </w:r>
            <w:r>
              <w:rPr>
                <w:rFonts w:cs="Arial" w:ascii="Arial" w:hAnsi="Arial"/>
                <w:sz w:val="20"/>
                <w:szCs w:val="20"/>
                <w:vertAlign w:val="subscript"/>
                <w:lang w:val="pl-PL"/>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kháng nguyên 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Kel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MN (Xác định kháng nguyên M, 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nhóm máu hệ P (Xác định kháng nguyên P</w:t>
            </w:r>
            <w:r>
              <w:rPr>
                <w:rFonts w:cs="Arial" w:ascii="Arial" w:hAnsi="Arial"/>
                <w:sz w:val="20"/>
                <w:szCs w:val="20"/>
                <w:vertAlign w:val="subscript"/>
              </w:rPr>
              <w:t>1</w:t>
            </w: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nhóm máu hệ Lewis (Xác định kháng nguyên Le</w:t>
            </w:r>
            <w:r>
              <w:rPr>
                <w:rFonts w:cs="Arial" w:ascii="Arial" w:hAnsi="Arial"/>
                <w:sz w:val="20"/>
                <w:szCs w:val="20"/>
                <w:vertAlign w:val="superscript"/>
              </w:rPr>
              <w:t>a</w:t>
            </w:r>
            <w:r>
              <w:rPr>
                <w:rFonts w:cs="Arial" w:ascii="Arial" w:hAnsi="Arial"/>
                <w:sz w:val="20"/>
                <w:szCs w:val="20"/>
              </w:rPr>
              <w:t>, Le</w:t>
            </w:r>
            <w:r>
              <w:rPr>
                <w:rFonts w:cs="Arial" w:ascii="Arial" w:hAnsi="Arial"/>
                <w:sz w:val="20"/>
                <w:szCs w:val="20"/>
                <w:vertAlign w:val="superscript"/>
              </w:rPr>
              <w:t>b</w:t>
            </w: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nhóm máu hệ Kidd (Xác định kháng nguyên jK</w:t>
            </w:r>
            <w:r>
              <w:rPr>
                <w:rFonts w:cs="Arial" w:ascii="Arial" w:hAnsi="Arial"/>
                <w:sz w:val="20"/>
                <w:szCs w:val="20"/>
                <w:vertAlign w:val="superscript"/>
              </w:rPr>
              <w:t>a</w:t>
            </w:r>
            <w:r>
              <w:rPr>
                <w:rFonts w:cs="Arial" w:ascii="Arial" w:hAnsi="Arial"/>
                <w:sz w:val="20"/>
                <w:szCs w:val="20"/>
              </w:rPr>
              <w:t>, jK</w:t>
            </w:r>
            <w:r>
              <w:rPr>
                <w:rFonts w:cs="Arial" w:ascii="Arial" w:hAnsi="Arial"/>
                <w:sz w:val="20"/>
                <w:szCs w:val="20"/>
                <w:vertAlign w:val="superscript"/>
              </w:rPr>
              <w:t>b</w:t>
            </w:r>
            <w:r>
              <w:rPr>
                <w:rFonts w:cs="Arial" w:ascii="Arial" w:hAnsi="Arial"/>
                <w:sz w:val="20"/>
                <w:szCs w:val="20"/>
              </w:rPr>
              <w:t>, jK</w:t>
            </w:r>
            <w:r>
              <w:rPr>
                <w:rFonts w:cs="Arial" w:ascii="Arial" w:hAnsi="Arial"/>
                <w:sz w:val="20"/>
                <w:szCs w:val="20"/>
                <w:vertAlign w:val="superscript"/>
              </w:rPr>
              <w:t>a</w:t>
            </w:r>
            <w:r>
              <w:rPr>
                <w:rFonts w:cs="Arial" w:ascii="Arial" w:hAnsi="Arial"/>
                <w:sz w:val="20"/>
                <w:szCs w:val="20"/>
              </w:rPr>
              <w:t>, jK</w:t>
            </w:r>
            <w:r>
              <w:rPr>
                <w:rFonts w:cs="Arial" w:ascii="Arial" w:hAnsi="Arial"/>
                <w:sz w:val="20"/>
                <w:szCs w:val="20"/>
                <w:vertAlign w:val="superscript"/>
              </w:rPr>
              <w:t>b</w:t>
            </w: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nhóm máu hệ Lutheran (Xác định kháng nguyên Lu</w:t>
            </w:r>
            <w:r>
              <w:rPr>
                <w:rFonts w:cs="Arial" w:ascii="Arial" w:hAnsi="Arial"/>
                <w:sz w:val="20"/>
                <w:szCs w:val="20"/>
                <w:vertAlign w:val="superscript"/>
              </w:rPr>
              <w:t>a</w:t>
            </w:r>
            <w:r>
              <w:rPr>
                <w:rFonts w:cs="Arial" w:ascii="Arial" w:hAnsi="Arial"/>
                <w:sz w:val="20"/>
                <w:szCs w:val="20"/>
              </w:rPr>
              <w:t>, Lu</w:t>
            </w:r>
            <w:r>
              <w:rPr>
                <w:rFonts w:cs="Arial" w:ascii="Arial" w:hAnsi="Arial"/>
                <w:sz w:val="20"/>
                <w:szCs w:val="20"/>
                <w:vertAlign w:val="superscript"/>
              </w:rPr>
              <w:t>b</w:t>
            </w: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Ss (Xác định kháng nguyên S, 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nhóm máu hệ Duffy (Xác định kháng nguyên Fy</w:t>
            </w:r>
            <w:r>
              <w:rPr>
                <w:rFonts w:cs="Arial" w:ascii="Arial" w:hAnsi="Arial"/>
                <w:sz w:val="20"/>
                <w:szCs w:val="20"/>
                <w:vertAlign w:val="superscript"/>
              </w:rPr>
              <w:t>a</w:t>
            </w:r>
            <w:r>
              <w:rPr>
                <w:rFonts w:cs="Arial" w:ascii="Arial" w:hAnsi="Arial"/>
                <w:sz w:val="20"/>
                <w:szCs w:val="20"/>
              </w:rPr>
              <w:t>, Fy</w:t>
            </w:r>
            <w:r>
              <w:rPr>
                <w:rFonts w:cs="Arial" w:ascii="Arial" w:hAnsi="Arial"/>
                <w:sz w:val="20"/>
                <w:szCs w:val="20"/>
                <w:vertAlign w:val="superscript"/>
              </w:rPr>
              <w:t>b</w:t>
            </w: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MNSs (Xác định kháng nguyên M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Diego (Xác định kháng nguyên Dieg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àng lọc kháng thể bất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danh kháng thể bất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9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ệu giá kháng thể tự nhiên chống A, B/ Hiệu giá kháng thể bất thường 3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ác định bất đồng nhóm máu mẹ c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ch tế bào máu bằng máy (Chưa bao gồm kít tách tế bào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hập và chiết tách tế bào gốc từ máu ngoại vi (Chưa bao gồm kít tách tế bào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hập và chiết tách tế bào gốc từ máu cuống rốn (Chưa bao gồm kít tách tế bào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hập và chiết tách tế bào gốc từ tủy xương (Chưa bao gồm kít tách tế bà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2.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chế và l</w:t>
              <w:softHyphen/>
              <w:t>ưu trữ tế bào gốc từ máu ngoại v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right="-80" w:hanging="107"/>
              <w:jc w:val="right"/>
              <w:rPr>
                <w:rFonts w:ascii="Arial" w:hAnsi="Arial" w:cs="Arial"/>
                <w:sz w:val="20"/>
                <w:szCs w:val="20"/>
              </w:rPr>
            </w:pPr>
            <w:r>
              <w:rPr>
                <w:rFonts w:cs="Arial" w:ascii="Arial" w:hAnsi="Arial"/>
                <w:sz w:val="20"/>
                <w:szCs w:val="20"/>
              </w:rPr>
              <w:t>1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6.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4.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chế và l</w:t>
              <w:softHyphen/>
              <w:t>ưu trữ tế bào gốc từ máu cuống rốn/ từ tủy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right="-80" w:hanging="42"/>
              <w:jc w:val="right"/>
              <w:rPr>
                <w:rFonts w:ascii="Arial" w:hAnsi="Arial" w:cs="Arial"/>
                <w:sz w:val="20"/>
                <w:szCs w:val="20"/>
              </w:rPr>
            </w:pPr>
            <w:r>
              <w:rPr>
                <w:rFonts w:cs="Arial" w:ascii="Arial" w:hAnsi="Arial"/>
                <w:sz w:val="20"/>
                <w:szCs w:val="20"/>
              </w:rPr>
              <w:t>1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6.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4.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xác định H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3.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2.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đọ chéo (Cross-Match) trong ghép cơ qu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3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tiền mẫn cả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3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tế bào gốc CD 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5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ilan đông cầm máu - huyết khố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ịnh lượng yếu tố VIII/ yếu tố IX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miễn dịch màng tế bào (C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Coomb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2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sắc thể: Kỹ thuật DNA với Prote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4.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xác định g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3.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107"/>
              <w:jc w:val="right"/>
              <w:rPr>
                <w:rFonts w:ascii="Arial" w:hAnsi="Arial" w:cs="Arial"/>
                <w:sz w:val="20"/>
                <w:szCs w:val="20"/>
              </w:rPr>
            </w:pPr>
            <w:r>
              <w:rPr>
                <w:rFonts w:cs="Arial" w:ascii="Arial" w:hAnsi="Arial"/>
                <w:sz w:val="20"/>
                <w:szCs w:val="20"/>
              </w:rPr>
              <w:t>2.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gelcar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N Amylaza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ản ứng ID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pPr>
            <w:r>
              <w:rPr>
                <w:rFonts w:cs="Arial" w:ascii="Arial" w:hAnsi="Arial"/>
                <w:b/>
                <w:bCs/>
                <w:sz w:val="20"/>
                <w:szCs w:val="20"/>
              </w:rPr>
              <w:t>XÉT NGHIỆM HÓA SINH</w:t>
            </w: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ro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cla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oni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P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C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D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rtis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oster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rythropoiet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yroglobul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lciton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enyto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phyl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icyclic anti depressa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inin/Cloroquin/Mefloqu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ồng độ rượu trong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racetam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enzodiazepam (BZ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ộ độc thuố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licyl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l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lci ion hó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sph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K-M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D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ama G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RP h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eruloplas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A1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polipoprotein A/B (1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IgA/IgG/IgM/IgE (1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pa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mplement 3 (C3)/4 (C4) (1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eta2 Microglobul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F (Rheumatoid Fact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SL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nsfer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í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techola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3/FT3/T4/FT4 (1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S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lpha FP (AF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errit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nsul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E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eta - HC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stradi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S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lact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gester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mocyste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yoglob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ponin 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yclosporin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 1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 15 -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 72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 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yfra 21 -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ol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tamin B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gox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ti - T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e albu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ct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mb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ap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D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ptoglob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LD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lpha Microglobul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color w:val="FF0000"/>
                <w:sz w:val="20"/>
                <w:szCs w:val="20"/>
              </w:rPr>
            </w:pPr>
            <w:r>
              <w:rPr>
                <w:rFonts w:cs="Arial" w:ascii="Arial" w:hAnsi="Arial"/>
                <w:color w:val="FF0000"/>
                <w:sz w:val="20"/>
                <w:szCs w:val="20"/>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ÉT NGHIỆM VI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khuẩn ch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Xét nghiệm tìm B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máu bằng máy cấy máu Bate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vi khuẩ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tìm vi khuẩn kỵ kh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và định danh vi khuẩn bằng máy định danh Phoeni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ản ứng CR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sắc ký khí miễn dịch chẩn đoán sốt xuất huyết nh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Pneumocystis carinii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dịch cúm, á cúm 2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vi rút viêm gan B (HBV) cho các bệnh nhân viêm gan B mãn tính (Sử dụng để theo dõi điều tr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vi rút viêm gan C (HCV) cho các bệnh nhân viêm gan C mạn tính (Sử dụng để theo dõi điều tr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vi khuẩn lao nhanh bằng môi trư</w:t>
              <w:softHyphen/>
              <w:t>ờng MG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Dengue IgM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Dengue IgG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ẩn đoán viêm não Nhật Bản bằng kỹ thuật ELIS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Rotavirus bằng kỹ thuật  ng</w:t>
              <w:softHyphen/>
              <w:t>ưng k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Toxoplasma IgM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Toxoplasma IgG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Herpes virus HSV1+2 IgM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Herpes virus HSV1+2 IgG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Cytomegalovirus bằng kỹ thuật ELISA (CMV Ig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Cytomegalovirus bằng kỹ thuật  ELISA (CMV Ig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Clammydia IgG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BV-VCA Ig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BV-VCA Ig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A-VCA Ig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V-NA1 Ig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Mycoplasma pneumoniae IgM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Mycoplasma pneumoniae IgG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Rubella IgM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Rubella IgG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RSV( Respirator Syncytial Virus)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Aspegillus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Cryptococcus bằng kỹ thuật  ng</w:t>
              <w:softHyphen/>
              <w:t>ng kết h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Canđia Ag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thương hàn bằng kỹ thuật  Wid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giang mai bằng kỹ thuật RP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giang mai bằng kỹ thuật TPH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giang mai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Anti HAV-IgM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Anti HAV-total bằng kỹ thuật ELI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Chẩn đoán Mycoplasma Prcumon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ÉT NGHIỆM NUỚC TIỂ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nồng độ cồn trong nước tiể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ALDOSTER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BACBITUR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ATECHOLA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est xác định: Ca + +, P--, Na + K +,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tein/Đường niệ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ế bào cặn nước tiểu/cặn Ad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re/Axit Uric/Creatinin/Amil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hất Xentonic/sắc tố mật/nuối mật/urobilinog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di Protein niệ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GONADOTROPIN để chẩn đoán thai nghé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ương pháp hoá học - miễn dị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ương pháp tiêm động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GONADOTTROPHIN rau th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HYDROCORTICOSTERO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OESTROGEN toàn phầ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HYDROCORTICOSTERO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EGNANEDIOL, PREGNANETRI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ORPHYRIN: Định lượ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ORPHYRIN: Định t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hì/ Asen/Thuỷ ng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tế bào/trụ hay các tinh thể kh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tỷ trọng trong nước tiểu/p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ươi tìm vi khuẩ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uôi cấy phân lập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truyền động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g sinh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tiểu 10 thông số (Má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cro Albu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Opiate (Định t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phetamin (Định t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rijuana (Định t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tein Bence - Jo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ỡng c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P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ÉT NGHIỆM P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BILIRUB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Canxi. Phosph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ES"/>
              </w:rPr>
            </w:pPr>
            <w:r>
              <w:rPr>
                <w:rFonts w:cs="Arial" w:ascii="Arial" w:hAnsi="Arial"/>
                <w:sz w:val="20"/>
                <w:szCs w:val="20"/>
                <w:lang w:val="es-ES"/>
              </w:rPr>
              <w:t>Xác định các men: Amilase/Trypsin/ Mucina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mỡ trong p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máu trong p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robilin, Urobilinogen: Định t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ư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ìm KST hay trứng KST sau khi làm kỹ thuật phong ph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phân lậ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g sinh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ặn d</w:t>
              <w:softHyphen/>
              <w:t>ư p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phân lập vi khuẩn gây bệnh bằng bộ API và làm kháng sinh đồ với 12-18 loại khoanh giấ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rPr/>
            </w:pPr>
            <w:r>
              <w:rPr>
                <w:rFonts w:cs="Arial" w:ascii="Arial" w:hAnsi="Arial"/>
                <w:b/>
                <w:bCs/>
                <w:sz w:val="20"/>
                <w:szCs w:val="20"/>
              </w:rPr>
              <w:t>C3.4. XÉT NGHIỆM CÁC CHẤT DỊCH KHÁC CỦA CƠ THỂ</w:t>
            </w:r>
            <w:r>
              <w:rPr>
                <w:rFonts w:cs="Arial" w:ascii="Arial" w:hAnsi="Arial"/>
                <w:sz w:val="20"/>
                <w:szCs w:val="20"/>
              </w:rPr>
              <w:t> </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rPr/>
            </w:pPr>
            <w:r>
              <w:rPr>
                <w:rFonts w:cs="Arial" w:ascii="Arial" w:hAnsi="Arial"/>
                <w:b/>
                <w:bCs/>
                <w:iCs/>
                <w:sz w:val="20"/>
                <w:szCs w:val="20"/>
              </w:rPr>
              <w:t>(Dịch rỉ viêm, đờm, mù, nước ối, dịch não tủy, dịch màng phổi, màng tim, màng bụng, tinh dịch, dịch ổ khớp, dịch âm đạo...)</w:t>
            </w:r>
            <w:r>
              <w:rPr>
                <w:rFonts w:cs="Arial" w:ascii="Arial" w:hAnsi="Arial"/>
                <w:sz w:val="20"/>
                <w:szCs w:val="20"/>
              </w:rPr>
              <w:t> </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b/>
                <w:bCs/>
                <w:sz w:val="20"/>
                <w:szCs w:val="20"/>
                <w:lang w:val="sv-SE"/>
              </w:rPr>
              <w:t>VI KHUẨN - KÝ SINH TRÙNG</w:t>
            </w:r>
            <w:r>
              <w:rPr>
                <w:rFonts w:cs="Arial" w:ascii="Arial" w:hAnsi="Arial"/>
                <w:sz w:val="20"/>
                <w:szCs w:val="20"/>
                <w:lang w:val="sv-SE"/>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ư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có nhuộm tiêu b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truyền động vật để chẩn đo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g sinh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pPr>
            <w:r>
              <w:rPr>
                <w:rFonts w:cs="Arial" w:ascii="Arial" w:hAnsi="Arial"/>
                <w:b/>
                <w:bCs/>
                <w:sz w:val="20"/>
                <w:szCs w:val="20"/>
              </w:rPr>
              <w:t>XÉT NGHIỆM TẾ BÀO</w:t>
            </w: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m tế bào, phân lo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làm nhiễm sắc thể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pPr>
            <w:r>
              <w:rPr>
                <w:rFonts w:cs="Arial" w:ascii="Arial" w:hAnsi="Arial"/>
                <w:b/>
                <w:bCs/>
                <w:sz w:val="20"/>
                <w:szCs w:val="20"/>
              </w:rPr>
              <w:t>XÉT NGHIỆM HOÁ HỌC</w:t>
            </w: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1 chất/Protein đường clorua phản ứng thuốc tím, phản ứng Pand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ÉT NGHIỆM GIẢI PHẪU BỆNH L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và đọc các tiêu bản sinh thiế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độc c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nhuộm H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nhuộm P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nhuộm các sợi liên võ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nhuộm Mucicar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nhuộm đỏ Công g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nhuộm mỡ theo phương pháp Sudan 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nhuộm Van Gie's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nhuộm Xanh Aci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nhuộm Giem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Tế bào U, hạch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ế bào nhuộm Papanicolao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y tâm các loại dịch, chẩn đoán tế bào họ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nhuộm hoá mô miễn dịch cho một dấu ấn kháng nguy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nhuộm miễn dịch huỳnh quang cho 06 kháng th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cắt lạnh chẩn đoán tức th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ẩn đoán mô bệnh học bệnh phẩm phẫu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nhuộm, chẩn đoán các u nang (1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tuyến tiền liệt, nhuộm và chẩn đo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nhuộm và chẩn đoán mào tinh/ tinh hoàn trong điều trị vô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xét nghiệm tế bào các u/tổn thương sâ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nhuộm và chẩn đoán u nang buồng trứ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yto (Tế bà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và làm tiêu bản tổ chức x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và làm tiêu bản tổ chức phần mề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ỘT SỐ THĂM DÒ CHỨC NĂNG VÀ THĂM DÒ ĐẶC BIỆT- XÉT NGHIỆM ĐỘC C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âm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não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u huyết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ức năng hô hấ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chuyền hoá cơ b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ử nghiệm ngấm BROMSULPHTALEIN trong thăm dò chức năng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nghiệm dung nạp CACBONHYDRATE (glucoza, fructoza, galactoza, lacto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ệm pháp đồ Congg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thanh thải Creatin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thanh thải U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dung nạp Tolbutam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dung nạp Glucag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thanh thải Phenolsulfophthale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mẫu sinh học cho xét nghiệm độc ch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kim loại nặ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tính ma tuý trong nước tiểu (1 chỉ tiê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tính thuốc gây ngộ độc (1 chỉ tiê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tính thuốc trừ sâu (1 chỉ tiê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tính PBG trong nước tiể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tính porphyrin trong nước tiểu chẩn đoán tiêu cơ v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thuốc gây ngộ độc (1 chỉ tiê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ác định thành phần hoá chất bảo vệ thực vậ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tính 1 chỉ tiêu độc chất khác (Hóa chất/thực vật/độc v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chẩn đoán viêm dạ dày (H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HĂM DÒ VÀ ĐIỀU TRỊ BẰNG ĐỒNG VỊ PHÓNG X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3.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ăm dò bằng đồng vị phóng xạ (Khung giá bao gồm độc chất phóng xạ và Invivi k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ời sống hồng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Độ tập trung I131 tuyến gi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bệnh Basedow bằng I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ử nghiệm miễn dịch Hormone bằng phương pháp phóng x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tuyến gi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lá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tủy s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tuyến cận gi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xương s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xương chậ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bánh rau th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hình tu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PECT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SPECT t</w:t>
              <w:softHyphen/>
              <w:t>ới máu cơ t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chức năng th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ận đồ đồng vị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chức năng thận - tiết niệu sau ghép thận với Tc-99m MAG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thận với Tc-99m DMSA (DT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tuyến th</w:t>
              <w:softHyphen/>
              <w:t xml:space="preserve">ượng thận với I131 MIB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ạ hình gan mậ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ạ hình chẩn đoán u máu trong ga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gan với Tc-99m Sulfur Collo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ạ hình lác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Xạ hình tuyến giáp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Độ tập trung I131 tuyến gi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t</w:t>
              <w:softHyphen/>
              <w:t>ới máu tinh hoàn với Tc-99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tuyến nước bọt với Tc-99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tĩnh mạch với Tc-99m MA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chẩn đoán xuất huyết đường tiêu hoá với hồng cầu đánh dấu Tc-99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toàn thân với I-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ạ hình chẩn đoán khối u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lư</w:t>
              <w:softHyphen/>
              <w:t>u thông dịch não tủ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tủy xương với Tc-99m Sulfur Colloid hoặc BMHP Sulfur Colloid hoặc BMH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x</w:t>
              <w:softHyphen/>
              <w:t xml:space="preserve">ươ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ạ hình chức năng ti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ạ hình chẩn đoán nhồi máu cơ tim với Tc-99m Pyrophosphat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thể tích hồng cầu với hồng cầu đánh dấu Cr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đời sống hồng cầu, nơi phân huỷ hồng cầu với hồng cầu đánh dấu Cr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ạ hình chẩn đoán chức năng thực quản và trào ngược dạ dày - thực quản với Tc-99m Sulfur Collo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chẩn đoán chức năng co bóp dạ dày với Tc-99m Sulfur Colloid dạ dày với Tc-99m Sulfur Collo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ạ hình não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ạ hình chẩn đoán túi thừa Meckel với Tc-99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bạch mạch với Tc-99m HMPA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t</w:t>
              <w:softHyphen/>
              <w:t xml:space="preserve">ới máu phổ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thông khí 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Xạ hình tuyến v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ạ hình xương 3 pha với Tc-99m MD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3.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iều trị bằng chất phóng xạ </w:t>
            </w:r>
            <w:r>
              <w:rPr>
                <w:rFonts w:cs="Arial" w:ascii="Arial" w:hAnsi="Arial"/>
                <w:b/>
                <w:bCs/>
                <w:iCs/>
                <w:sz w:val="20"/>
                <w:szCs w:val="20"/>
              </w:rPr>
              <w:t>(Khung giá chưa bao gồm d</w:t>
              <w:softHyphen/>
              <w:t>ược chất phóng xạ và các thuốc bổ trợ khác, nếu có sử d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ều trị Basedow và cường tuyến giáp trạng bằng I-13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b</w:t>
              <w:softHyphen/>
              <w:t>ướu tuyến giáp đơn thuần bằng I-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ung thư</w:t>
              <w:softHyphen/>
              <w:t xml:space="preserve"> tuyến giáp bằng I-13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giảm đau do ung thư</w:t>
              <w:softHyphen/>
              <w:t xml:space="preserve"> di căn vào xương bằng P3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ều trị sẹo lồi/ Eczema/u máu nông bằng P3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tràn dịch màng phổi do ung thư</w:t>
              <w:softHyphen/>
              <w:t xml:space="preserve"> bằng keo phóng xạ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ều trị viêm bao hoạt dịch bằng keo phóng xạ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tràn dịch màng bụng do ung thư</w:t>
              <w:softHyphen/>
              <w:t xml:space="preserve"> bằng keo phóng xạ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bệnh đa hồng cầu nguyên phát bằng P-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ều trị bệnh Leucose kinh bằng P-3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ều trị giảm đau bằng Sammarium 153 (1 đợt điều trị 10 ngày)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ung thư</w:t>
              <w:softHyphen/>
              <w:t xml:space="preserve"> gan nguyên phát bằng I131 Lipiodol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ều trị ung thư gan nguyên phát bằng Renium18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ung thư</w:t>
              <w:softHyphen/>
              <w:t xml:space="preserve"> gan bằng keo Silicon P-3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ung thư</w:t>
              <w:softHyphen/>
              <w:t xml:space="preserve"> vú bằng hạt phóng xạ I-12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ung thư</w:t>
              <w:softHyphen/>
              <w:t xml:space="preserve"> tiền liệt tuyến bằng hạt phóng xạ I-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u tuyến th</w:t>
              <w:softHyphen/>
              <w:t xml:space="preserve">ượng thận và u tế bào thần kinh bằng I-131 MIB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3.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ột số thăm dò chức năng và thăm dò đặc biệt kh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Raven/ Gil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tâm lý MMPI/ WAIS/ WIC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tâm lý BECK/ ZU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WAIS/ WIC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 trắc nghiệm tâm l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âm đồ gắng sứ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lter điện tâm đồ/ huyết á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cơ (EM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cơ tầng sinh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ẨN ĐOÁN BẰNG HÌNH 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mà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Doppler màu tim/mạch má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mầu 3-4 chiều (3D - 4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 đo trục nhãn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Doppler màu tim/mạch máu qua thực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tim gắng sứ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Doppler màu tim + cản 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ẾU, CHỤP X-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4.2.1 SOI, CHIẾU X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 xml:space="preserve">C4.2.2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pPr>
            <w:r>
              <w:rPr>
                <w:rFonts w:cs="Arial" w:ascii="Arial" w:hAnsi="Arial"/>
                <w:b/>
                <w:bCs/>
                <w:sz w:val="20"/>
                <w:szCs w:val="20"/>
              </w:rPr>
              <w:t>CHỤP X QUANG CÁC CHI</w:t>
            </w:r>
            <w:r>
              <w:rPr>
                <w:rFonts w:cs="Arial" w:ascii="Arial" w:hAnsi="Arial"/>
                <w:color w:val="FF0000"/>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ES"/>
              </w:rPr>
            </w:pPr>
            <w:r>
              <w:rPr>
                <w:rFonts w:cs="Arial" w:ascii="Arial" w:hAnsi="Arial"/>
                <w:sz w:val="20"/>
                <w:szCs w:val="20"/>
                <w:lang w:val="es-ES"/>
              </w:rPr>
              <w:t>Các đốt ngón tay hay ngón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tay/cổ tay/cẳng tay/khuỷu tay/cánh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cổ tay-1/2 dưới cẳng tay; 1/2 trên cẳng tay- khuỷu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ỷu tay - cánh 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chân/ cổ chân/ 1/2 dưới cẳng ch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 trên cẳng chân-gối/khớp gối/Đù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ớp vai, kể cả xương đòn và xương bả v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ớp h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ng chậ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2" w:right="-79" w:hanging="0"/>
              <w:jc w:val="center"/>
              <w:rPr>
                <w:rFonts w:ascii="Arial" w:hAnsi="Arial" w:cs="Arial"/>
                <w:b/>
                <w:b/>
                <w:bCs/>
                <w:sz w:val="20"/>
                <w:szCs w:val="20"/>
              </w:rPr>
            </w:pPr>
            <w:r>
              <w:rPr>
                <w:rFonts w:cs="Arial" w:ascii="Arial" w:hAnsi="Arial"/>
                <w:b/>
                <w:bCs/>
                <w:sz w:val="20"/>
                <w:szCs w:val="20"/>
              </w:rPr>
              <w:t>C4.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ỤP X- QUANG VÙNG Đ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sọ (Vòm sọ) thẳng/nghiê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o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chũm, mỏm ch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đá các tư th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ương mắt (Hốc mắt, xoang hàm, xoang tr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ớp thái dương hà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ổ ră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Blondeau + Hirtz</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ốc mắt thẳng/ nghiê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lỗ thị giác 2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u trú Balt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Vog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áy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Angiography mắ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ớp cắ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80"/>
              <w:jc w:val="center"/>
              <w:rPr>
                <w:rFonts w:ascii="Arial" w:hAnsi="Arial" w:cs="Arial"/>
                <w:b/>
                <w:b/>
                <w:bCs/>
                <w:sz w:val="20"/>
                <w:szCs w:val="20"/>
              </w:rPr>
            </w:pPr>
            <w:r>
              <w:rPr>
                <w:rFonts w:cs="Arial" w:ascii="Arial" w:hAnsi="Arial"/>
                <w:b/>
                <w:bCs/>
                <w:sz w:val="20"/>
                <w:szCs w:val="20"/>
              </w:rPr>
              <w:t>C4.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ỤP X- QUANG RĂNG, HÀM, MẶ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sọ mặt chỉnh nha thường (Panorama, Cephalometric, cắt lớp lồi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sọ mặt chỉnh nha kỹ thuật s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ọ mặt thường quy: Mặt thẳng/Mặt nghiêng/ Schuller/Belote/Hàm chế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răng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răng kỹ thuật s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4.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ỤP X-QUANG VÙNG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ổi thẳ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ổi nghiê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hực quản có uống Barite hàng lo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ức, xương sườ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í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ổi đỉnh </w:t>
              <w:softHyphen/>
              <w:t>ưỡn (Apicolordot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m phổi chếch trái (LA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m phổi chếch phải (RA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 xml:space="preserve">C4.2.6.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r>
              <w:rPr>
                <w:rFonts w:cs="Arial" w:ascii="Arial" w:hAnsi="Arial"/>
                <w:b/>
                <w:bCs/>
                <w:sz w:val="20"/>
                <w:szCs w:val="20"/>
              </w:rPr>
              <w:t>CHỤP X-QUANG CỘT S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ốt sống c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ốt sống ngự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ột sống thắt lưng-cù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ột sống cùng - c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2 đoạn liên tụ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3 đoạn trở l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ên cứu tuổi xương: Cổ tay, đầu gố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2" w:right="-79" w:hanging="0"/>
              <w:jc w:val="center"/>
              <w:rPr>
                <w:rFonts w:ascii="Arial" w:hAnsi="Arial" w:cs="Arial"/>
                <w:b/>
                <w:b/>
                <w:bCs/>
                <w:sz w:val="20"/>
                <w:szCs w:val="20"/>
              </w:rPr>
            </w:pPr>
            <w:r>
              <w:rPr>
                <w:rFonts w:cs="Arial" w:ascii="Arial" w:hAnsi="Arial"/>
                <w:b/>
                <w:bCs/>
                <w:sz w:val="20"/>
                <w:szCs w:val="20"/>
              </w:rPr>
              <w:t>C4.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HỤP X- QUANG HỆ TIẾT NIỆU, ĐƯỜNG TIÊU HÓA VÀ ĐƯỜNG M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ận bình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ận có chuẩn bị (U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ận- niệu quản ngược dò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ụng bình th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bơm hơi màng b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quản (Có hoặc không uống Bari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ạ dày- tá tràng có chất cản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ung đại trà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úi m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ele g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mật tụy ngược dòng (ERC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 xml:space="preserve">C4.2.8.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r>
              <w:rPr>
                <w:rFonts w:cs="Arial" w:ascii="Arial" w:hAnsi="Arial"/>
                <w:b/>
                <w:bCs/>
                <w:sz w:val="20"/>
                <w:szCs w:val="20"/>
              </w:rPr>
              <w:t>MỘT SỐ KỸ THUẬT CHỤP X QUANG VỚI CHẤT CẢN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ộng mạch n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ão thất (Bơm hơ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ử cung - vòi trứ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ế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ỳ số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vòm mũi họ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ống tai tr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ọng - thanh quả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ắt lớp thanh quản/phổ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80"/>
              <w:jc w:val="right"/>
              <w:rPr>
                <w:rFonts w:ascii="Arial" w:hAnsi="Arial" w:cs="Arial"/>
                <w:sz w:val="20"/>
                <w:szCs w:val="20"/>
              </w:rPr>
            </w:pPr>
            <w:r>
              <w:rPr>
                <w:rFonts w:cs="Arial" w:ascii="Arial" w:hAnsi="Arial"/>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80"/>
              <w:jc w:val="right"/>
              <w:rPr>
                <w:rFonts w:ascii="Arial" w:hAnsi="Arial" w:cs="Arial"/>
                <w:sz w:val="20"/>
                <w:szCs w:val="20"/>
              </w:rPr>
            </w:pPr>
            <w:r>
              <w:rPr>
                <w:rFonts w:cs="Arial" w:ascii="Arial" w:hAnsi="Arial"/>
                <w:sz w:val="20"/>
                <w:szCs w:val="20"/>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T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sz w:val="20"/>
                <w:szCs w:val="20"/>
              </w:rPr>
            </w:pPr>
            <w:r>
              <w:rPr>
                <w:rFonts w:cs="Arial" w:ascii="Arial" w:hAnsi="Arial"/>
                <w:b/>
                <w:bCs/>
                <w:sz w:val="20"/>
                <w:szCs w:val="20"/>
              </w:rPr>
              <w:t>C4.2.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ỘT SỐ KỸ THUẬT CHỤP X-QUANG KH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8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8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ộng hưởng từ (M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ộng hưởng từ (MRI) có chất cản quang (Kể cả thuốc cản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2.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ộng mạch chủ bụng/ngực/ đùi (Không D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6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mạch máu thông thường (Không D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4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mạch máu bằng D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2.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ộng mạch vành bằng D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2.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4.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3.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ong động mạch (Phổi, chủ, vành...) bằng bóng (Chưa bao gồm bộ dụng cụ chụp động mạch, bộ bóng n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ong động mạch và đặt stent (chưa bao gồm bộ dụng cụ chụp động mạch, bộ bóng nong, st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6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và nút mạch hoá dầu điều trị ung thư</w:t>
              <w:softHyphen/>
              <w:t xml:space="preserve"> gan nguyên phát (TOCE) (Chưa bao gồm Micro Guide wire can thiệp, Micro cathet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3"/>
              <w:jc w:val="right"/>
              <w:rPr>
                <w:rFonts w:ascii="Arial" w:hAnsi="Arial" w:cs="Arial"/>
                <w:sz w:val="20"/>
                <w:szCs w:val="20"/>
              </w:rPr>
            </w:pPr>
            <w:r>
              <w:rPr>
                <w:rFonts w:cs="Arial" w:ascii="Arial" w:hAnsi="Arial"/>
                <w:sz w:val="20"/>
                <w:szCs w:val="20"/>
              </w:rPr>
              <w:t>1.3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mật qua Ke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bàng quang có bơm thuốc cản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 - quang vú định vị kim dâ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ỗ dò cản quang (Bao gồm cả thuố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uyến vú (1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mmography (1 b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uyến nước bọ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 quang có gắn hệ thống Computer (C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rPr>
                <w:rFonts w:ascii="Arial" w:hAnsi="Arial" w:cs="Arial"/>
                <w:b/>
                <w:b/>
                <w:bCs/>
                <w:sz w:val="20"/>
                <w:szCs w:val="20"/>
              </w:rPr>
            </w:pPr>
            <w:r>
              <w:rPr>
                <w:rFonts w:cs="Arial" w:ascii="Arial" w:hAnsi="Arial"/>
                <w:b/>
                <w:bCs/>
                <w:sz w:val="20"/>
                <w:szCs w:val="20"/>
              </w:rPr>
              <w:t>C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ỘT SỐ KỸ THUẬT KHÁ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right="-53" w:hanging="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lemedicin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1.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ở oxy (Thu theo lượng ôxy tiêu thụ và giá mua oxy thực 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rPr>
                <w:rFonts w:ascii="Arial" w:hAnsi="Arial" w:cs="Arial"/>
                <w:sz w:val="20"/>
                <w:szCs w:val="20"/>
              </w:rPr>
            </w:pPr>
            <w:r>
              <w:rPr>
                <w:rFonts w:cs="Arial" w:ascii="Arial" w:hAnsi="Arial"/>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b/>
                <w:b/>
                <w:bCs/>
                <w:sz w:val="20"/>
                <w:szCs w:val="20"/>
              </w:rPr>
            </w:pPr>
            <w:r>
              <w:rPr>
                <w:rFonts w:cs="Arial" w:ascii="Arial" w:hAnsi="Arial"/>
                <w:b/>
                <w:bCs/>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điều trị ung thư bằng máy gia tốc tuyến tính (01 ngày xạ tr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2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2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xạ phẫu X-knife, COMFORMAL (Trọn gó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1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3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22.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ử dụng dao Gamma (Gamma knife) (Trọn gó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1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3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25.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ết thanh chẩn đoán La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Lấy Sonde JJ qua nội s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rPr>
                <w:rFonts w:ascii="Arial" w:hAnsi="Arial" w:cs="Arial"/>
                <w:sz w:val="20"/>
                <w:szCs w:val="20"/>
                <w:lang w:val="fr-FR"/>
              </w:rPr>
            </w:pPr>
            <w:r>
              <w:rPr>
                <w:rFonts w:cs="Arial" w:ascii="Arial" w:hAnsi="Arial"/>
                <w:sz w:val="20"/>
                <w:szCs w:val="20"/>
                <w:lang w:val="fr-FR"/>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rPr>
                <w:rFonts w:ascii="Arial" w:hAnsi="Arial" w:cs="Arial"/>
                <w:sz w:val="20"/>
                <w:szCs w:val="20"/>
                <w:lang w:val="fr-FR"/>
              </w:rPr>
            </w:pPr>
            <w:r>
              <w:rPr>
                <w:rFonts w:cs="Arial" w:ascii="Arial" w:hAnsi="Arial"/>
                <w:sz w:val="20"/>
                <w:szCs w:val="20"/>
                <w:lang w:val="fr-F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0" w:hanging="0"/>
              <w:jc w:val="right"/>
              <w:rPr>
                <w:rFonts w:ascii="Arial" w:hAnsi="Arial" w:cs="Arial"/>
                <w:sz w:val="20"/>
                <w:szCs w:val="20"/>
              </w:rPr>
            </w:pPr>
            <w:r>
              <w:rPr>
                <w:rFonts w:cs="Arial" w:ascii="Arial" w:hAnsi="Arial"/>
                <w:sz w:val="20"/>
                <w:szCs w:val="20"/>
              </w:rPr>
              <w:t>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right="-53" w:hanging="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GIÁ THU MỘT PHẦN VIỆN PHÍ</w:t>
      </w:r>
    </w:p>
    <w:p>
      <w:pPr>
        <w:pStyle w:val="Normal"/>
        <w:spacing w:before="0" w:after="120"/>
        <w:jc w:val="center"/>
        <w:rPr/>
      </w:pPr>
      <w:r>
        <w:rPr>
          <w:rFonts w:cs="Arial" w:ascii="Arial" w:hAnsi="Arial"/>
          <w:bCs/>
          <w:sz w:val="20"/>
          <w:szCs w:val="20"/>
        </w:rPr>
        <w:t>ÁP DỤNG CHO NGƯỜI BỆNH CÓ THẺ BẢO HIỂM Y TẾ ĐẾN KHÁM VÀ ĐIỀU TRỊ NỘI TRÚ VÀ NGOẠI TRÚ TẠI TRẠM Y TẾ</w:t>
        <w:br/>
      </w:r>
      <w:r>
        <w:rPr>
          <w:rFonts w:cs="Arial" w:ascii="Arial" w:hAnsi="Arial"/>
          <w:bCs/>
          <w:i/>
          <w:sz w:val="20"/>
          <w:szCs w:val="20"/>
        </w:rPr>
        <w:t>(Kèm theo Nghị quyết số 11/2010/NQ-HĐND ngày 23 tháng 7 năm 2010 của HĐND tỉnh)</w:t>
      </w:r>
    </w:p>
    <w:p>
      <w:pPr>
        <w:pStyle w:val="Normal"/>
        <w:spacing w:before="0" w:after="120"/>
        <w:jc w:val="right"/>
        <w:rPr/>
      </w:pPr>
      <w:r>
        <w:rPr/>
        <w:t>Đơn vị tính: Đồng</w:t>
      </w:r>
    </w:p>
    <w:tbl>
      <w:tblPr>
        <w:tblW w:w="9904" w:type="dxa"/>
        <w:jc w:val="left"/>
        <w:tblInd w:w="-113" w:type="dxa"/>
        <w:tblLayout w:type="fixed"/>
        <w:tblCellMar>
          <w:top w:w="0" w:type="dxa"/>
          <w:left w:w="108" w:type="dxa"/>
          <w:bottom w:w="0" w:type="dxa"/>
          <w:right w:w="108" w:type="dxa"/>
        </w:tblCellMar>
      </w:tblPr>
      <w:tblGrid>
        <w:gridCol w:w="711"/>
        <w:gridCol w:w="4891"/>
        <w:gridCol w:w="1474"/>
        <w:gridCol w:w="1474"/>
        <w:gridCol w:w="1354"/>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loại dịch vụ</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giá theo Thông tư 14, 0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ĐND tỉnh quyết định</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tối thiểu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tối đa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ửa dạ dà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ụt tháo phâ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sonde hậu mô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Sonde dạ dà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Rạch rộng vòng thắt nghẹt bao quy đ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bàng qua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loét ổ g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vét lỗ đáo không viêm x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châ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y châ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oa bóp bấm huyệ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ứ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Ôn châ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i hoa châ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c h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ẹp bao quy đầu (Phymosi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 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ộng lỗ sá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áp xe tầng sinh mô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phần mềm từ 5 - 10c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khớp khuỷ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v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 bột ống trong gãy xương bánh ch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máu tụ khớp gối, bó bột ố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ẹp bột các loại, không nắ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rạch áp x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à tháo dụng cụ tử cu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làm thuốc vết khâu tầng sinh môn nhiễm trùng toàn b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i sức sơ sinh ngạt/chá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thai dưới 7 tuầ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thường ngôi chỏ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y băn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ộ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soát tử cu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rách tầng sinh môn độ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t lông xiê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rửa lệ đạ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kết m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da mi  đơn giản do sang chấ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chắp, lẹ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ặn tuyến bờ mi, đánh bờ m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ửa cùng đồ, xử trí bỏng mắt do tia hà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ấy dị vật họng miệ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ữa, chân ră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ổ răng kẹ, răng sữa ruỗng thân chưa đến tuổi th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vĩnh viễn và châ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nạo áp xe lợ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cao răng và đánh bóng 2 hà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tháo mủ trong áp xe nông vùng hàm mặ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ký sinh trùng sốt rét trong má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hức má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ươi tế bào cặn nước tiể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máu chả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máu đ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tìm BK (Nhuộm Zielh-Nels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ký sinh trùng đường ruộ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bl>
    <w:p>
      <w:pPr>
        <w:pStyle w:val="Normal"/>
        <w:spacing w:before="0" w:after="120"/>
        <w:rPr/>
      </w:pPr>
      <w:r>
        <w:rPr/>
      </w:r>
    </w:p>
    <w:sectPr>
      <w:type w:val="nextPage"/>
      <w:pgSz w:w="12240" w:h="15840"/>
      <w:pgMar w:left="1418"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b/>
      <w:iCs/>
      <w:sz w:val="24"/>
      <w:szCs w:val="20"/>
      <w:lang w:val="nl-NL"/>
    </w:rPr>
  </w:style>
  <w:style w:type="paragraph" w:styleId="Heading5">
    <w:name w:val="Heading 5"/>
    <w:basedOn w:val="Normal"/>
    <w:next w:val="Normal"/>
    <w:qFormat/>
    <w:pPr>
      <w:keepNext w:val="true"/>
      <w:numPr>
        <w:ilvl w:val="4"/>
        <w:numId w:val="1"/>
      </w:numPr>
      <w:jc w:val="center"/>
      <w:outlineLvl w:val="4"/>
    </w:pPr>
    <w:rPr>
      <w:b/>
      <w:sz w:val="10"/>
      <w:szCs w:val="24"/>
    </w:rPr>
  </w:style>
  <w:style w:type="paragraph" w:styleId="Heading6">
    <w:name w:val="Heading 6"/>
    <w:basedOn w:val="Normal"/>
    <w:next w:val="Normal"/>
    <w:qFormat/>
    <w:pPr>
      <w:keepNext w:val="true"/>
      <w:numPr>
        <w:ilvl w:val="5"/>
        <w:numId w:val="1"/>
      </w:numPr>
      <w:ind w:left="113" w:right="113" w:hanging="0"/>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ind w:right="-57" w:hanging="0"/>
      <w:outlineLvl w:val="7"/>
    </w:pPr>
    <w:rPr>
      <w:b/>
      <w:sz w:val="6"/>
      <w:szCs w:val="32"/>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260"/>
      <w:jc w:val="both"/>
      <w:outlineLvl w:val="8"/>
    </w:pPr>
    <w:rPr>
      <w:rFonts w:ascii=".VnTime" w:hAnsi=".VnTime" w:cs=".VnTim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lang w:val="en-US" w:bidi="ar-SA"/>
    </w:rPr>
  </w:style>
  <w:style w:type="character" w:styleId="CharChar1">
    <w:name w:val=" Char Char1"/>
    <w:basedOn w:val="DefaultParagraphFont"/>
    <w:qFormat/>
    <w:rPr>
      <w:b/>
      <w:iCs/>
      <w:sz w:val="24"/>
      <w:lang w:val="nl-NL" w:bidi="ar-SA"/>
    </w:rPr>
  </w:style>
  <w:style w:type="character" w:styleId="PageNumber">
    <w:name w:val="Page Number"/>
    <w:basedOn w:val="DefaultParagraphFont"/>
    <w:rPr/>
  </w:style>
  <w:style w:type="character" w:styleId="CharChar">
    <w:name w:val=" Char Char"/>
    <w:basedOn w:val="DefaultParagraphFont"/>
    <w:qFormat/>
    <w:rPr>
      <w:rFonts w:ascii=".VnTime" w:hAnsi=".VnTime" w:eastAsia="Batang;바탕" w:cs=".VnTime"/>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BulletCharChar">
    <w:name w:val="H_Bullet Char Char"/>
    <w:basedOn w:val="DefaultParagraphFont"/>
    <w:qFormat/>
    <w:rPr>
      <w:rFonts w:ascii=".VnTime" w:hAnsi=".VnTime" w:cs=".VnTime"/>
      <w:b/>
      <w:sz w:val="28"/>
      <w:szCs w:val="24"/>
      <w:lang w:val="en-US" w:bidi="ar-SA"/>
    </w:rPr>
  </w:style>
  <w:style w:type="character" w:styleId="Tintuctext1">
    <w:name w:val="tintuc-text1"/>
    <w:basedOn w:val="DefaultParagraphFont"/>
    <w:qFormat/>
    <w:rPr>
      <w:rFonts w:ascii="Verdana" w:hAnsi="Verdana" w:cs="Verdana"/>
      <w:strike w:val="false"/>
      <w:dstrike w:val="false"/>
      <w:color w:val="0D438E"/>
      <w:sz w:val="20"/>
      <w:szCs w:val="20"/>
      <w:u w:val="none"/>
    </w:rPr>
  </w:style>
  <w:style w:type="character" w:styleId="DieuChar">
    <w:name w:val="dieu Char"/>
    <w:basedOn w:val="DefaultParagraphFont"/>
    <w:qFormat/>
    <w:rPr>
      <w:b/>
      <w:color w:val="0000FF"/>
      <w:sz w:val="2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Emphasis">
    <w:name w:val="Emphasis"/>
    <w:basedOn w:val="DefaultParagraphFont"/>
    <w:qFormat/>
    <w:rPr>
      <w:i/>
      <w:iCs/>
    </w:rPr>
  </w:style>
  <w:style w:type="character" w:styleId="VChar">
    <w:name w:val="v Char"/>
    <w:basedOn w:val="DefaultParagraphFont"/>
    <w:qFormat/>
    <w:rPr>
      <w:rFonts w:ascii=".VnTime" w:hAnsi=".VnTime" w:cs=".VnTime"/>
      <w:sz w:val="26"/>
      <w:szCs w:val="26"/>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spacing w:before="120" w:after="0"/>
      <w:ind w:firstLine="720"/>
      <w:jc w:val="both"/>
    </w:pPr>
    <w:rPr>
      <w:bCs/>
      <w:iCs/>
      <w:szCs w:val="24"/>
    </w:rPr>
  </w:style>
  <w:style w:type="paragraph" w:styleId="TextBodyIndent">
    <w:name w:val="Body Text Indent"/>
    <w:basedOn w:val="Normal"/>
    <w:pPr>
      <w:spacing w:before="120" w:after="0"/>
      <w:ind w:firstLine="810"/>
      <w:jc w:val="both"/>
    </w:pPr>
    <w:rPr>
      <w:rFonts w:ascii=".VnTime" w:hAnsi=".VnTime" w:eastAsia="Batang;바탕" w:cs=".VnTime"/>
      <w:szCs w:val="20"/>
    </w:rPr>
  </w:style>
  <w:style w:type="paragraph" w:styleId="BodyTextIndent3">
    <w:name w:val="Body Text Indent 3"/>
    <w:basedOn w:val="Normal"/>
    <w:qFormat/>
    <w:pPr>
      <w:ind w:firstLine="720"/>
      <w:jc w:val="both"/>
    </w:pPr>
    <w:rPr>
      <w:rFonts w:ascii=".VnTimeH" w:hAnsi=".VnTimeH" w:cs=".VnTimeH"/>
      <w:sz w:val="24"/>
      <w:szCs w:val="20"/>
      <w:lang w:val="en-GB"/>
    </w:rPr>
  </w:style>
  <w:style w:type="paragraph" w:styleId="BodyText3">
    <w:name w:val="Body Text 3"/>
    <w:basedOn w:val="Normal"/>
    <w:qFormat/>
    <w:pPr>
      <w:jc w:val="center"/>
    </w:pPr>
    <w:rPr>
      <w:i/>
      <w:sz w:val="22"/>
      <w:szCs w:val="22"/>
    </w:rPr>
  </w:style>
  <w:style w:type="paragraph" w:styleId="BodyText2">
    <w:name w:val="Body Text 2"/>
    <w:basedOn w:val="Normal"/>
    <w:qFormat/>
    <w:pPr/>
    <w:rPr>
      <w:b/>
      <w:bCs/>
      <w:sz w:val="24"/>
      <w:szCs w:val="24"/>
    </w:rPr>
  </w:style>
  <w:style w:type="paragraph" w:styleId="BlockText">
    <w:name w:val="Block Text"/>
    <w:basedOn w:val="Normal"/>
    <w:qFormat/>
    <w:pPr>
      <w:ind w:left="113" w:right="113" w:hanging="0"/>
      <w:jc w:val="center"/>
    </w:pPr>
    <w:rPr>
      <w:b/>
      <w:bCs/>
      <w:sz w:val="20"/>
      <w:szCs w:val="24"/>
    </w:rPr>
  </w:style>
  <w:style w:type="paragraph" w:styleId="NormalWeb">
    <w:name w:val="Normal (Web)"/>
    <w:basedOn w:val="Normal"/>
    <w:qFormat/>
    <w:pPr>
      <w:spacing w:before="280" w:after="280"/>
    </w:pPr>
    <w:rPr>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Xl27">
    <w:name w:val="xl27"/>
    <w:basedOn w:val="Normal"/>
    <w:qFormat/>
    <w:pPr>
      <w:pBdr>
        <w:left w:val="single" w:sz="4" w:space="0" w:color="000000"/>
        <w:bottom w:val="single" w:sz="4" w:space="0" w:color="000000"/>
      </w:pBdr>
      <w:spacing w:before="280" w:after="280"/>
      <w:jc w:val="center"/>
    </w:pPr>
    <w:rPr>
      <w:b/>
      <w:bCs/>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StyleJustifiedFirstline127cmAfter6pt">
    <w:name w:val="Style Justified First line:  127 cm After:  6 pt"/>
    <w:basedOn w:val="Normal"/>
    <w:qFormat/>
    <w:pPr>
      <w:spacing w:before="0" w:after="60"/>
      <w:ind w:firstLine="720"/>
      <w:jc w:val="both"/>
    </w:pPr>
    <w:rPr>
      <w:szCs w:val="20"/>
    </w:rPr>
  </w:style>
  <w:style w:type="paragraph" w:styleId="StyleFirstline127cm">
    <w:name w:val="Style First line:  127 cm"/>
    <w:basedOn w:val="Normal"/>
    <w:qFormat/>
    <w:pPr>
      <w:spacing w:before="20" w:after="20"/>
      <w:ind w:firstLine="720"/>
      <w:jc w:val="both"/>
    </w:pPr>
    <w:rPr>
      <w:lang w:val="vi-VN"/>
    </w:rPr>
  </w:style>
  <w:style w:type="paragraph" w:styleId="A2">
    <w:name w:val="A2"/>
    <w:basedOn w:val="Normal"/>
    <w:qFormat/>
    <w:pPr>
      <w:numPr>
        <w:ilvl w:val="0"/>
        <w:numId w:val="2"/>
      </w:numPr>
      <w:tabs>
        <w:tab w:val="clear" w:pos="720"/>
      </w:tabs>
      <w:spacing w:before="120" w:after="120"/>
      <w:ind w:left="-180" w:firstLine="180"/>
      <w:jc w:val="both"/>
    </w:pPr>
    <w:rPr>
      <w:b/>
    </w:rPr>
  </w:style>
  <w:style w:type="paragraph" w:styleId="HBullet">
    <w:name w:val="H_Bullet"/>
    <w:basedOn w:val="Normal"/>
    <w:qFormat/>
    <w:pPr>
      <w:numPr>
        <w:ilvl w:val="0"/>
        <w:numId w:val="2"/>
      </w:numPr>
      <w:spacing w:before="0" w:after="120"/>
      <w:jc w:val="both"/>
    </w:pPr>
    <w:rPr>
      <w:rFonts w:ascii=".VnTime" w:hAnsi=".VnTime" w:cs=".VnTime"/>
      <w:b/>
      <w:szCs w:val="24"/>
    </w:rPr>
  </w:style>
  <w:style w:type="paragraph" w:styleId="63">
    <w:name w:val="63"/>
    <w:qFormat/>
    <w:pPr>
      <w:widowControl w:val="false"/>
      <w:tabs>
        <w:tab w:val="clear" w:pos="720"/>
        <w:tab w:val="left" w:pos="6590" w:leader="none"/>
      </w:tabs>
      <w:autoSpaceDE w:val="false"/>
      <w:bidi w:val="0"/>
      <w:spacing w:lineRule="atLeast" w:line="357"/>
      <w:ind w:firstLine="567"/>
      <w:jc w:val="both"/>
    </w:pPr>
    <w:rPr>
      <w:rFonts w:ascii="VNI-Times" w:hAnsi="VNI-Times" w:eastAsia="Times New Roman" w:cs="VNI-Time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 w:cs="VNI-Times"/>
      <w:color w:val="auto"/>
      <w:sz w:val="28"/>
      <w:szCs w:val="28"/>
      <w:lang w:val="en-US" w:bidi="ar-SA" w:eastAsia="zh-CN"/>
    </w:rPr>
  </w:style>
  <w:style w:type="paragraph" w:styleId="Indexhometext">
    <w:name w:val="indexhometext"/>
    <w:basedOn w:val="Normal"/>
    <w:qFormat/>
    <w:pPr>
      <w:spacing w:before="280" w:after="280"/>
    </w:pPr>
    <w:rPr>
      <w:sz w:val="24"/>
      <w:szCs w:val="24"/>
    </w:rPr>
  </w:style>
  <w:style w:type="paragraph" w:styleId="Western">
    <w:name w:val="western"/>
    <w:basedOn w:val="Normal"/>
    <w:qFormat/>
    <w:pPr/>
    <w:rPr>
      <w:sz w:val="24"/>
      <w:szCs w:val="24"/>
    </w:rPr>
  </w:style>
  <w:style w:type="paragraph" w:styleId="Abc">
    <w:name w:val="abc"/>
    <w:basedOn w:val="Normal"/>
    <w:qFormat/>
    <w:pPr>
      <w:spacing w:before="280" w:after="280"/>
    </w:pPr>
    <w:rPr>
      <w:sz w:val="24"/>
      <w:szCs w:val="24"/>
    </w:rPr>
  </w:style>
  <w:style w:type="paragraph" w:styleId="Dieu">
    <w:name w:val="dieu"/>
    <w:basedOn w:val="Normal"/>
    <w:qFormat/>
    <w:pPr>
      <w:spacing w:before="0" w:after="120"/>
      <w:ind w:firstLine="720"/>
    </w:pPr>
    <w:rPr>
      <w:b/>
      <w:color w:val="0000FF"/>
      <w:sz w:val="26"/>
      <w:szCs w:val="20"/>
    </w:rPr>
  </w:style>
  <w:style w:type="paragraph" w:styleId="Ndieu">
    <w:name w:val="n-dieu"/>
    <w:basedOn w:val="Normal"/>
    <w:qFormat/>
    <w:pPr>
      <w:overflowPunct w:val="false"/>
      <w:autoSpaceDE w:val="false"/>
      <w:spacing w:before="120" w:after="180"/>
      <w:ind w:left="1560" w:hanging="851"/>
      <w:jc w:val="both"/>
    </w:pPr>
    <w:rPr>
      <w:rFonts w:ascii=".VnTime" w:hAnsi=".VnTime" w:cs=".VnTime"/>
      <w:b/>
      <w:bCs/>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Vv">
    <w:name w:val="V/v"/>
    <w:basedOn w:val="Normal"/>
    <w:qFormat/>
    <w:pPr>
      <w:overflowPunct w:val="false"/>
      <w:autoSpaceDE w:val="false"/>
      <w:jc w:val="center"/>
      <w:textAlignment w:val="baseline"/>
    </w:pPr>
    <w:rPr>
      <w:rFonts w:ascii=".VnTime" w:hAnsi=".VnTime" w:cs=".VnTime"/>
      <w:b/>
      <w:bCs/>
    </w:rPr>
  </w:style>
  <w:style w:type="paragraph" w:styleId="Cc">
    <w:name w:val="C/c"/>
    <w:basedOn w:val="Normal"/>
    <w:qFormat/>
    <w:pPr>
      <w:overflowPunct w:val="false"/>
      <w:autoSpaceDE w:val="false"/>
      <w:spacing w:before="120" w:after="120"/>
      <w:ind w:firstLine="567"/>
      <w:jc w:val="both"/>
      <w:textAlignment w:val="baseline"/>
    </w:pPr>
    <w:rPr>
      <w:rFonts w:ascii=".VnTime" w:hAnsi=".VnTime" w:cs=".VnTime"/>
    </w:rPr>
  </w:style>
  <w:style w:type="paragraph" w:styleId="Dieu1">
    <w:name w:val="Dieu 1"/>
    <w:basedOn w:val="Normal"/>
    <w:qFormat/>
    <w:pPr>
      <w:numPr>
        <w:ilvl w:val="0"/>
        <w:numId w:val="3"/>
      </w:numPr>
      <w:overflowPunct w:val="false"/>
      <w:autoSpaceDE w:val="false"/>
      <w:spacing w:before="120" w:after="120"/>
      <w:ind w:firstLine="567"/>
      <w:jc w:val="both"/>
      <w:textAlignment w:val="baseline"/>
    </w:pPr>
    <w:rPr>
      <w:rFonts w:ascii=".VnTime" w:hAnsi=".VnTime" w:cs=".VnTime"/>
    </w:rPr>
  </w:style>
  <w:style w:type="paragraph" w:styleId="08quych">
    <w:name w:val="08quych"/>
    <w:basedOn w:val="Normal"/>
    <w:qFormat/>
    <w:pPr>
      <w:spacing w:before="280" w:after="280"/>
    </w:pPr>
    <w:rPr>
      <w:sz w:val="24"/>
      <w:szCs w:val="24"/>
    </w:rPr>
  </w:style>
  <w:style w:type="paragraph" w:styleId="06canhgia">
    <w:name w:val="06canhgia"/>
    <w:basedOn w:val="Normal"/>
    <w:qFormat/>
    <w:pPr>
      <w:spacing w:before="280" w:after="280"/>
    </w:pPr>
    <w:rPr>
      <w:sz w:val="24"/>
      <w:szCs w:val="24"/>
    </w:rPr>
  </w:style>
  <w:style w:type="paragraph" w:styleId="09kmtheo">
    <w:name w:val="09kmtheo"/>
    <w:basedOn w:val="Normal"/>
    <w:qFormat/>
    <w:pPr>
      <w:spacing w:before="280" w:after="280"/>
    </w:pPr>
    <w:rPr>
      <w:sz w:val="24"/>
      <w:szCs w:val="24"/>
    </w:rPr>
  </w:style>
  <w:style w:type="paragraph" w:styleId="05nidungvb">
    <w:name w:val="05nidungvb"/>
    <w:basedOn w:val="Normal"/>
    <w:qFormat/>
    <w:pPr>
      <w:spacing w:before="280" w:after="280"/>
    </w:pPr>
    <w:rPr>
      <w:sz w:val="24"/>
      <w:szCs w:val="24"/>
    </w:rPr>
  </w:style>
  <w:style w:type="paragraph" w:styleId="10thmquynk">
    <w:name w:val="10thmquynk"/>
    <w:basedOn w:val="Normal"/>
    <w:qFormat/>
    <w:pPr>
      <w:spacing w:before="280" w:after="280"/>
    </w:pPr>
    <w:rPr>
      <w:sz w:val="24"/>
      <w:szCs w:val="24"/>
    </w:rPr>
  </w:style>
  <w:style w:type="paragraph" w:styleId="11tnngik">
    <w:name w:val="11tnngik"/>
    <w:basedOn w:val="Normal"/>
    <w:qFormat/>
    <w:pPr>
      <w:spacing w:before="280" w:after="280"/>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V">
    <w:name w:val="v"/>
    <w:basedOn w:val="Normal"/>
    <w:qFormat/>
    <w:pPr>
      <w:spacing w:lineRule="auto" w:line="288" w:before="60" w:after="60"/>
      <w:ind w:firstLine="720"/>
      <w:jc w:val="both"/>
    </w:pPr>
    <w:rPr>
      <w:rFonts w:ascii=".VnTime" w:hAnsi=".VnTime" w:cs=".VnTime"/>
      <w:sz w:val="26"/>
      <w:szCs w:val="26"/>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1Char1">
    <w:name w:val="Char Char Char Char Char Char Char Char Char1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8:00Z</dcterms:created>
  <dc:creator>Thuy Duong</dc:creator>
  <dc:description/>
  <cp:keywords/>
  <dc:language>en-US</dc:language>
  <cp:lastModifiedBy>Root</cp:lastModifiedBy>
  <dcterms:modified xsi:type="dcterms:W3CDTF">2010-09-10T08:31:00Z</dcterms:modified>
  <cp:revision>5</cp:revision>
  <dc:subject/>
  <dc:title>HỘI ĐỒNG NHÂN DÂN </dc:title>
</cp:coreProperties>
</file>