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1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 TỔNG HỢP ĐƠN GIÁ LẬP LƯỚI, ĐO ĐẠC, LẬP BẢN ĐỒ ĐỊA CHÍNH</w:t>
      </w:r>
    </w:p>
    <w:p>
      <w:pPr>
        <w:pStyle w:val="Hen"/>
        <w:spacing w:lineRule="auto" w:line="240" w:before="0" w:after="120"/>
        <w:rPr/>
      </w:pPr>
      <w:r>
        <w:rPr/>
        <w:t>(Ban hành kèm theo Quyết định số 47/2003/QĐ-UB ngày 15/05/2003 của UBND tỉnh Bình Phước)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27"/>
        <w:gridCol w:w="1481"/>
        <w:gridCol w:w="1267"/>
        <w:gridCol w:w="1267"/>
        <w:gridCol w:w="1267"/>
        <w:gridCol w:w="1267"/>
        <w:gridCol w:w="1267"/>
        <w:gridCol w:w="1268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Ó KHĂ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K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ÂY DỰNG ĐỊA ĐIỂM CHÍ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chính cấp I đo bằng máy kinh v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điể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,0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,6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,1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6,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1,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chính I đo bằng công nghệ G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điể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,7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8,2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1,8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9,3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6,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nối địa chính cấp I bằng máy kinh v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điể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6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,7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nối địa chính cấp II bằng công nghệ G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điể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9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7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,7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,5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9,4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chính cấp II đo bằng máy kinh v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điể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7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,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,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,7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chính II đo bằng công nghệ G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điể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5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,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,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4,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6,6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LẬP BẢN ĐỒ ĐỊA CHÍ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ính tỷ lệ 1/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5,4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1,4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9,7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8,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7,3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3,9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ính tỷ lệ 1/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,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,0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,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,5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,6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0,8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ính tỷ lệ 1/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5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4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ính tỷ lệ 1/5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 BẢN ĐỒ ĐỊA CHÍ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ính tỷ lệ 1/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1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5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ính tỷ lệ 1/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ính tỷ lệ 1/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ính tỷ lệ 1/5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ỂN ĐỔI BĐ DẠNG VECTOR TỪ HỆ HN72 SANG HỆ VN 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ính tỷ lệ 1/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ính tỷ lệ 1/5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inhThuong2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Ghi chú</w:t>
      </w:r>
      <w:r>
        <w:rPr>
          <w:rFonts w:cs="Arial" w:ascii="Arial" w:hAnsi="Arial"/>
          <w:sz w:val="20"/>
          <w:szCs w:val="20"/>
        </w:rPr>
        <w:t>: Giá đo bản đồ địa chính tỷ lệ 1/10000 bằng 0.4 x đơn giá (theo loại khó khăn) đo vẽ bản đồ địa chính tỷ lệ 1/5000.</w:t>
      </w:r>
    </w:p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2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TÍNH ĐƠN GIÁ XÂY DỰNG BẰNG LƯỚI ĐỊA CHÍNH CẤP I, ĐO BẰNG MÁY KINH VỸ</w:t>
      </w:r>
    </w:p>
    <w:p>
      <w:pPr>
        <w:pStyle w:val="Hen"/>
        <w:spacing w:lineRule="auto" w:line="240" w:before="0" w:after="12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(Ban hành kèm theo Quyết định số 47/2003/QĐ-UB ngày 15/5/2003 của UBND tỉnh)</w:t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điểm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10"/>
        <w:gridCol w:w="1278"/>
        <w:gridCol w:w="1260"/>
        <w:gridCol w:w="1260"/>
        <w:gridCol w:w="1260"/>
        <w:gridCol w:w="1260"/>
      </w:tblGrid>
      <w:tr>
        <w:trPr>
          <w:trHeight w:val="31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ỐC VEN NỘI ĐO BẰNG MÁY KINH VỸ</w:t>
            </w:r>
          </w:p>
        </w:tc>
      </w:tr>
      <w:tr>
        <w:trPr>
          <w:trHeight w:val="16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 (A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30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5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94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9,06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8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26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2,06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,08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kỹ thuậ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3,08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2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,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,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,81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hiệp (28% x I.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97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nghiệp (22% x I.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3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% x (I.1 + II.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91.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x  (I.2 + II.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9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53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7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96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31,135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TÍNH ĐƠN GIÁ XÂY DỰNG BẰNG LƯỚI ĐỊA CHÍNH CẤP I, ĐO BẰNG MÁY CÔNG NGHỆ GPS</w:t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điểm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10"/>
        <w:gridCol w:w="1278"/>
        <w:gridCol w:w="1260"/>
        <w:gridCol w:w="1260"/>
        <w:gridCol w:w="1241"/>
        <w:gridCol w:w="1260"/>
      </w:tblGrid>
      <w:tr>
        <w:trPr>
          <w:trHeight w:val="31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ỐC VEN NỘI (CÔNG NGHỆ GPS)</w:t>
            </w:r>
          </w:p>
        </w:tc>
      </w:tr>
      <w:tr>
        <w:trPr>
          <w:trHeight w:val="16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 (A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6,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7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30,9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1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8,63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9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42,7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2,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70,48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,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6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4,08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kỹ thuậ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,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6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8,08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2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7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5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,12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hiệp (28% x I.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9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73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nghiệp (22% x I.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1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x (I.1 + II.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03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66.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x  (I.2 + II.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9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6,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8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8,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39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66,780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3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TÍNH ĐƠN GIÁ XÂY DỰNG BẰNG LƯỚI ĐỊA CHÍNH CẤP II, ĐO BẰNG MÁY KINH VỸ</w:t>
      </w:r>
    </w:p>
    <w:p>
      <w:pPr>
        <w:pStyle w:val="Hen"/>
        <w:spacing w:lineRule="auto" w:line="240" w:before="0" w:after="12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(Ban hành kèm theo Quyết định số 47/2003/QĐ-UB ngày 15/5/2003 của UBND tỉnh)</w:t>
      </w:r>
    </w:p>
    <w:p>
      <w:pPr>
        <w:pStyle w:val="BinhThuong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ó đo độ cao lượng giác. </w:t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điểm.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10"/>
        <w:gridCol w:w="1039"/>
        <w:gridCol w:w="1039"/>
        <w:gridCol w:w="1180"/>
        <w:gridCol w:w="1151"/>
        <w:gridCol w:w="1260"/>
      </w:tblGrid>
      <w:tr>
        <w:trPr>
          <w:trHeight w:val="31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Ó KHĂN</w:t>
            </w:r>
          </w:p>
        </w:tc>
      </w:tr>
      <w:tr>
        <w:trPr>
          <w:trHeight w:val="16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 (A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,9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,5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6,979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5,1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4,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1,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4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15,2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7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6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,51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kỹ thuậ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6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510.9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7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1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7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7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7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77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6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7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2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,64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hiệp (28% x I.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25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nghiệp (22% x I.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8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x (I.1 + II.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62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60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98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23.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x  (I.2 + II.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.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,7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9,1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6,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34,713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TÍNH ĐƠN GIÁ XÂY DỰNG BẰNG LƯỚI ĐỊA CHÍNH CẤP II, ĐO THEO CÔNG NGHỆ GPS</w:t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điểm.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10"/>
        <w:gridCol w:w="1039"/>
        <w:gridCol w:w="1139"/>
        <w:gridCol w:w="1260"/>
        <w:gridCol w:w="1241"/>
        <w:gridCol w:w="1260"/>
      </w:tblGrid>
      <w:tr>
        <w:trPr>
          <w:trHeight w:val="31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Ó KHĂN</w:t>
            </w:r>
          </w:p>
        </w:tc>
      </w:tr>
      <w:tr>
        <w:trPr>
          <w:trHeight w:val="16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 (A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,7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0,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9,81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7,0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1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9,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20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68,17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2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,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,77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kỹ thuậ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2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,77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5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0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9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,6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,6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,639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7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4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,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85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hiệp (28% x I.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9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nghiệp (22% x I.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6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x (I.1 + II.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11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42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18.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x  (I.2 + II.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.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,5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4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0,3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84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56,633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4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TÍNH ĐƠN GIÁ ĐO VẼ BẢN ĐỒ ĐỊA CHÍNH TỶ LỆ 1/500</w:t>
      </w:r>
    </w:p>
    <w:p>
      <w:pPr>
        <w:pStyle w:val="BinhThuong2"/>
        <w:spacing w:lineRule="auto" w:line="240" w:before="0" w:after="1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Ban hành kèm theo Quyết định số 47/2003/QĐ-UB ngày  15/5/2003 của UBND tỉnh)</w:t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ha.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1"/>
        <w:gridCol w:w="1277"/>
        <w:gridCol w:w="1260"/>
        <w:gridCol w:w="1260"/>
        <w:gridCol w:w="1260"/>
        <w:gridCol w:w="1260"/>
        <w:gridCol w:w="1243"/>
      </w:tblGrid>
      <w:tr>
        <w:trPr>
          <w:trHeight w:val="16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Ó KHĂN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6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 (A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67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30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37,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36,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82,6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16,010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1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36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802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449,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139,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93,48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3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5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1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1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9,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5,10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kỹ thuậ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3,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6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7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1,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9,42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4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80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61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319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3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,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2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8,7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8,01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7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445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18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8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ên tậ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,5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,516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,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7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3,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7,738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hiệp (28% x I.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,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,175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nghiệp (22% x I.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63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6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181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% x (I.1 + II.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4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89.7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x  (I.2 + II.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1.5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85,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9,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8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27,3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83,929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5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TÍNH ĐƠN GIÁ ĐO VẼ BẢN ĐỒ ĐỊA CHÍNH TỶ LỆ 1/1000</w:t>
      </w:r>
    </w:p>
    <w:p>
      <w:pPr>
        <w:pStyle w:val="BinhThuong2"/>
        <w:spacing w:lineRule="auto" w:line="240" w:before="0" w:after="1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Ban hành kèm theo Quyết định số 47/2003/QĐ-UB ngày  15/5/2003 của UBND tỉnh)</w:t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ha.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4"/>
        <w:gridCol w:w="1125"/>
        <w:gridCol w:w="1260"/>
        <w:gridCol w:w="1260"/>
        <w:gridCol w:w="1220"/>
        <w:gridCol w:w="1170"/>
        <w:gridCol w:w="1145"/>
      </w:tblGrid>
      <w:tr>
        <w:trPr>
          <w:trHeight w:val="16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Ó KHĂN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6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 (A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,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37,6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9,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8,4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91,588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,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3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7,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95,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14,7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64,093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,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,7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,587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kỹ thuậ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8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,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,067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20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51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55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8,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6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5,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9,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,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2,929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54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83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ên tậ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66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,0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13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hiệp (28% x I.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6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46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nghiệp (22% x I.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44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tập (25% x I.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135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x (I.1 + II.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13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9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67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81.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x  (I.2 + I.3 + II.2 + II.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2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3.6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3,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6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56,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2,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0,6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40,854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6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TÍNH ĐƠN GIÁ ĐO VẼ BẢN ĐỒ ĐỊA CHÍNH TỶ LỆ 1/2000</w:t>
      </w:r>
    </w:p>
    <w:p>
      <w:pPr>
        <w:pStyle w:val="BinhThuong2"/>
        <w:spacing w:lineRule="auto" w:line="240" w:before="0" w:after="1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Ban hành kèm theo Quyết định số 47/2003/QĐ-UB ngày  15/5/2003 của UBND tỉnh)</w:t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h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1190"/>
        <w:gridCol w:w="1190"/>
        <w:gridCol w:w="1191"/>
        <w:gridCol w:w="1192"/>
      </w:tblGrid>
      <w:tr>
        <w:trPr>
          <w:trHeight w:val="16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Ó KHĂN</w:t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4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 (A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,9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4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74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7,4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5,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3,7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,169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4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116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kỹ thuậ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8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28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88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5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8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,7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,6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,239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0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9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ên tậ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65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916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hiệp (28% x I.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67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nghiệp (22% x I.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33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tập (25% x I.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89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x (I.1 + II.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3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3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68.1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x  (I.2 + I.3 + II.2 + II.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.1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5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1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479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7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TÍNH ĐƠN GIÁ ĐO VẼ BẢN ĐỒ ĐỊA CHÍNH TỶ LỆ 1/5000</w:t>
      </w:r>
    </w:p>
    <w:p>
      <w:pPr>
        <w:pStyle w:val="BinhThuong2"/>
        <w:spacing w:lineRule="auto" w:line="240" w:before="0" w:after="1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Ban hành kèm theo Quyết định số 47/2003/QĐ-UB ngày  15/5/2003 của UBND tỉnh)</w:t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h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1190"/>
        <w:gridCol w:w="1190"/>
        <w:gridCol w:w="1191"/>
        <w:gridCol w:w="1192"/>
      </w:tblGrid>
      <w:tr>
        <w:trPr>
          <w:trHeight w:val="16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Ó KHĂN</w:t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4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 (A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7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548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,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,4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,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126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19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kỹ thuậ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06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3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3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4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8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8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8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043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2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ên tậ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9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3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19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hiệp (28% x I.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35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nghiệp (22% x I.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0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tập (25% x I.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75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x (I.1 + II.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7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4.8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x  (I.2 + I.3 + II.2 + II.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</w:t>
            </w:r>
          </w:p>
        </w:tc>
      </w:tr>
      <w:tr>
        <w:trPr>
          <w:trHeight w:val="3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743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8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TÍNH ĐƠN GIÁ ĐO NỐI LƯỚI ĐỊA CHÍNH CẤP I BẰNG MÁY KINH VỸ</w:t>
      </w:r>
    </w:p>
    <w:p>
      <w:pPr>
        <w:pStyle w:val="BinhThuong2"/>
        <w:spacing w:lineRule="auto" w:line="240" w:before="0" w:after="1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Ban hành kèm theo Quyết định số 47/2003/QĐ-UB ngày  15/5/2003 của UBND tỉnh)</w:t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điểm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10"/>
        <w:gridCol w:w="1039"/>
        <w:gridCol w:w="1039"/>
        <w:gridCol w:w="1039"/>
        <w:gridCol w:w="1039"/>
        <w:gridCol w:w="1262"/>
      </w:tblGrid>
      <w:tr>
        <w:trPr>
          <w:trHeight w:val="31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Ó KHĂN</w:t>
            </w:r>
          </w:p>
        </w:tc>
      </w:tr>
      <w:tr>
        <w:trPr>
          <w:trHeight w:val="16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 (A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7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,2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,5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,86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0,3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,7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5,8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1,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9,43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6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6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1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9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65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kỹ thuậ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6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9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65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2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6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,4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,4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,4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,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,42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7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5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87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hiệp (28% x I.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4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nghiệp (22% x I.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1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4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x (I.1 + II.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49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9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4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6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4.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x  (I.2 + II.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6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6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8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,0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8,777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TÍNH ĐƠN GIÁ ĐO NỐI LƯỚI ĐỊA CHÍNH CẤP I THEO CÔNG NGHỆ GPS</w:t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điểm.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10"/>
        <w:gridCol w:w="1039"/>
        <w:gridCol w:w="1039"/>
        <w:gridCol w:w="1157"/>
        <w:gridCol w:w="1221"/>
        <w:gridCol w:w="1171"/>
      </w:tblGrid>
      <w:tr>
        <w:trPr>
          <w:trHeight w:val="31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Ó KHĂN</w:t>
            </w:r>
          </w:p>
        </w:tc>
      </w:tr>
      <w:tr>
        <w:trPr>
          <w:trHeight w:val="16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K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 (A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3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,8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8,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0,18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5,3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6,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2,7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9,9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12,03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2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5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,64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kỹ thuậ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9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64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1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7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,1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,1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,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,1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,15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, dụng c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8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,5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9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,76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hiệp (28% x I.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369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nghiệp (22% x I.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4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53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x (I.1 + II.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94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37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2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82.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x  (I.2 + II.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9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,9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,7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5,7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2,5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39,480</w:t>
            </w:r>
          </w:p>
        </w:tc>
      </w:tr>
    </w:tbl>
    <w:p>
      <w:pPr>
        <w:sectPr>
          <w:type w:val="nextPage"/>
          <w:pgSz w:w="11906" w:h="16838"/>
          <w:pgMar w:left="1134" w:right="1134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9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GIÁ SẢN PHẨM SỐ HÓA,  NẮN CHUYỂN BẢN ĐỒ ĐỊA CHÍNH</w:t>
      </w:r>
    </w:p>
    <w:p>
      <w:pPr>
        <w:pStyle w:val="BinhThuong2"/>
        <w:spacing w:lineRule="auto" w:line="240" w:before="0" w:after="1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Kèm theo Quyết định số 47/2003/QĐ-UB ngày 15/05/2003 của UBND tỉnh Bình Phước)</w:t>
      </w:r>
    </w:p>
    <w:p>
      <w:pPr>
        <w:pStyle w:val="BinhThuong"/>
        <w:spacing w:lineRule="auto" w:line="240" w:before="0" w:after="120"/>
        <w:ind w:hanging="0"/>
        <w:jc w:val="right"/>
        <w:rPr/>
      </w:pPr>
      <w:r>
        <w:rPr/>
        <w:t>Đơn vị tính: Đồng/h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33"/>
        <w:gridCol w:w="574"/>
        <w:gridCol w:w="583"/>
        <w:gridCol w:w="1370"/>
        <w:gridCol w:w="1372"/>
        <w:gridCol w:w="1373"/>
        <w:gridCol w:w="1370"/>
        <w:gridCol w:w="1372"/>
        <w:gridCol w:w="1373"/>
        <w:gridCol w:w="1367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sản phẩm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ị tính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ĐK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-NL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 trực tiếp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-chung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Tra N.Thu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 sản phẩm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ĐC tỷ lệ 1/5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8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4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7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26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6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9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1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350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6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8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6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8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57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0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2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6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9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55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2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6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1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198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6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9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9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5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7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589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ĐC tỷ lệ 1/1000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5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1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69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5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42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6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46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8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19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0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4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44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3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8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85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4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7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1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95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ĐC tỷ lệ 1/2000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4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7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19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72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27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54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ĐC tỷ lệ 1/5000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6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5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3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5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ẮN CHUYỂN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ĐC tỷ lệ 1/20000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8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5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1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ĐC tỷ lệ 1/5000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9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5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10a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GIÁ ĐO VẼ BẢN ĐỒ ĐỊA CHÍNH ĐỘC LẬP</w:t>
      </w:r>
    </w:p>
    <w:p>
      <w:pPr>
        <w:pStyle w:val="BinhThuong2"/>
        <w:spacing w:lineRule="auto" w:line="240" w:before="0" w:after="1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Kèm theo Quyết định số 47/2003/QĐ-UB ngày 15/05/2003 của UBND tỉnh Bình Phước)</w:t>
      </w:r>
    </w:p>
    <w:p>
      <w:pPr>
        <w:pStyle w:val="Motnho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ĐẤT NÔNG THÔNG, LÂM NGHIỆP</w:t>
      </w:r>
    </w:p>
    <w:p>
      <w:pPr>
        <w:pStyle w:val="BinhThuong"/>
        <w:spacing w:lineRule="auto" w:line="240" w:before="0" w:after="120"/>
        <w:ind w:hanging="0"/>
        <w:jc w:val="right"/>
        <w:rPr/>
      </w:pPr>
      <w:r>
        <w:rPr/>
        <w:t>Đơn vị tính: Đồng/khu đất.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53"/>
        <w:gridCol w:w="946"/>
        <w:gridCol w:w="923"/>
        <w:gridCol w:w="997"/>
        <w:gridCol w:w="923"/>
        <w:gridCol w:w="1039"/>
        <w:gridCol w:w="923"/>
        <w:gridCol w:w="992"/>
        <w:gridCol w:w="923"/>
        <w:gridCol w:w="1058"/>
        <w:gridCol w:w="923"/>
        <w:gridCol w:w="1102"/>
        <w:gridCol w:w="802"/>
        <w:gridCol w:w="104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ơng ngà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 1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 1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&lt; 3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 3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&lt; 5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 5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&lt; 1.0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 1.0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&lt; 3.0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 3.0s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&lt; 1 ha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rực tiếp (1+2+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9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2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38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3KTV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6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 (1/500) KK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7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ên tậ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(1/500) KK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ên tậ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 phí chung ngoại nghiệp 2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64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Chi phí chung nội nghiệp 2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1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KTNT ngoại nghiệp 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5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TNT nội nghiệp 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+IV+V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,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,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5,021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inhThuong2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10b</w:t>
      </w:r>
    </w:p>
    <w:p>
      <w:pPr>
        <w:pStyle w:val="He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GIÁ ĐO VẼ BẢN ĐỒ ĐỊA CHÍNH ĐỘC LẬP</w:t>
      </w:r>
    </w:p>
    <w:p>
      <w:pPr>
        <w:pStyle w:val="BinhThuong2"/>
        <w:spacing w:lineRule="auto" w:line="240" w:before="0" w:after="1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Kèm theo Quyết định số 47/2003/QĐ-UB ngày 15/05/2003 của UBND tỉnh Bình Phước)</w:t>
      </w:r>
    </w:p>
    <w:p>
      <w:pPr>
        <w:pStyle w:val="Motnho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ĐẤT ĐÔ THỊ</w:t>
        <w:tab/>
      </w:r>
    </w:p>
    <w:p>
      <w:pPr>
        <w:pStyle w:val="BinhThuong"/>
        <w:spacing w:lineRule="auto" w:line="240" w:before="0" w:after="120"/>
        <w:jc w:val="right"/>
        <w:rPr/>
      </w:pPr>
      <w:r>
        <w:rPr/>
        <w:t>Đơn vị tính: Đồng/khu đất.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53"/>
        <w:gridCol w:w="1126"/>
        <w:gridCol w:w="923"/>
        <w:gridCol w:w="1020"/>
        <w:gridCol w:w="923"/>
        <w:gridCol w:w="1159"/>
        <w:gridCol w:w="923"/>
        <w:gridCol w:w="1147"/>
        <w:gridCol w:w="923"/>
        <w:gridCol w:w="989"/>
        <w:gridCol w:w="730"/>
        <w:gridCol w:w="1117"/>
        <w:gridCol w:w="802"/>
        <w:gridCol w:w="104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ơng ngày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 1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 1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&lt; 3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 3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&lt; 5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 5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&lt; 1.0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 1.0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&lt; 3.0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 3.0s0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&lt; 1 ha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Tiề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rực tiếp (1+2+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4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5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,78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3KTV6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0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8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,1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 (1/500) KK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9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9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ên tậ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 (1/500) KK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ên tậ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 phí chung ngoại nghiệp 2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96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Chi phí chung nội nghiệp 22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9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KTNT ngoại nghiệp 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71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TNT nội nghiệp 2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I+II+III+IV+V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9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,3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,6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42,3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3,590</w:t>
            </w:r>
          </w:p>
        </w:tc>
      </w:tr>
    </w:tbl>
    <w:p>
      <w:pPr>
        <w:pStyle w:val="BinhThuong"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Fujiyam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17"/>
        </w:tabs>
        <w:ind w:left="680" w:hanging="323"/>
      </w:pPr>
      <w:rPr>
        <w:rFonts w:ascii="VNIFujiyama" w:hAnsi="VNIFujiyama" w:cs="VNIFujiyama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1440"/>
        </w:tabs>
        <w:ind w:left="1440" w:hanging="363"/>
      </w:pPr>
      <w:rPr>
        <w:rFonts w:ascii="VNIFujiyama" w:hAnsi="VNIFujiyama" w:cs="VNIFujiya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37"/>
        </w:tabs>
        <w:ind w:left="1077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37"/>
        </w:tabs>
        <w:ind w:left="107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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37"/>
        </w:tabs>
        <w:ind w:left="107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NIFujiyama" w:hAnsi="VNIFujiyama" w:cs="VNIFujiya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3z0">
    <w:name w:val="WW8Num13z0"/>
    <w:qFormat/>
    <w:rPr>
      <w:rFonts w:ascii="VNIFujiyama" w:hAnsi="VNIFujiyama" w:cs="VNIFujiya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Fujiyama" w:hAnsi="VNIFujiyama" w:cs="VNIFujiya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b">
    <w:name w:val="gtb"/>
    <w:basedOn w:val="Normal"/>
    <w:qFormat/>
    <w:pPr>
      <w:numPr>
        <w:ilvl w:val="0"/>
        <w:numId w:val="2"/>
      </w:numPr>
      <w:tabs>
        <w:tab w:val="clear" w:pos="720"/>
      </w:tabs>
      <w:spacing w:lineRule="auto" w:line="288"/>
      <w:ind w:left="323" w:hanging="0"/>
      <w:outlineLvl w:val="1"/>
    </w:pPr>
    <w:rPr/>
  </w:style>
  <w:style w:type="paragraph" w:styleId="B2tb">
    <w:name w:val="b2tb"/>
    <w:basedOn w:val="Normal"/>
    <w:qFormat/>
    <w:pPr>
      <w:numPr>
        <w:ilvl w:val="0"/>
        <w:numId w:val="7"/>
      </w:numPr>
      <w:tabs>
        <w:tab w:val="clear" w:pos="720"/>
      </w:tabs>
      <w:spacing w:lineRule="auto" w:line="288"/>
      <w:ind w:left="550" w:hanging="227"/>
      <w:outlineLvl w:val="1"/>
    </w:pPr>
    <w:rPr/>
  </w:style>
  <w:style w:type="paragraph" w:styleId="G63">
    <w:name w:val="G.63"/>
    <w:basedOn w:val="Normal"/>
    <w:qFormat/>
    <w:pPr>
      <w:numPr>
        <w:ilvl w:val="0"/>
        <w:numId w:val="3"/>
      </w:numPr>
      <w:tabs>
        <w:tab w:val="clear" w:pos="720"/>
        <w:tab w:val="left" w:pos="714" w:leader="none"/>
      </w:tabs>
      <w:ind w:left="0" w:hanging="0"/>
    </w:pPr>
    <w:rPr/>
  </w:style>
  <w:style w:type="paragraph" w:styleId="TenQD">
    <w:name w:val="TenQD"/>
    <w:basedOn w:val="Normal"/>
    <w:qFormat/>
    <w:pPr>
      <w:spacing w:before="120" w:after="240"/>
      <w:jc w:val="center"/>
    </w:pPr>
    <w:rPr>
      <w:rFonts w:ascii="Tahoma" w:hAnsi="Tahoma" w:cs="Tahoma"/>
      <w:b/>
      <w:bCs/>
      <w:sz w:val="32"/>
    </w:rPr>
  </w:style>
  <w:style w:type="paragraph" w:styleId="Hen">
    <w:name w:val="Hen"/>
    <w:basedOn w:val="TenQD"/>
    <w:qFormat/>
    <w:pPr>
      <w:spacing w:lineRule="auto" w:line="288" w:before="160" w:after="240"/>
    </w:pPr>
    <w:rPr>
      <w:sz w:val="28"/>
    </w:rPr>
  </w:style>
  <w:style w:type="paragraph" w:styleId="BinhThuong">
    <w:name w:val="BinhThuong"/>
    <w:basedOn w:val="Hen"/>
    <w:qFormat/>
    <w:pPr>
      <w:spacing w:before="120" w:after="0"/>
      <w:ind w:firstLine="720"/>
      <w:jc w:val="both"/>
    </w:pPr>
    <w:rPr>
      <w:b w:val="false"/>
      <w:bCs w:val="false"/>
      <w:sz w:val="24"/>
    </w:rPr>
  </w:style>
  <w:style w:type="paragraph" w:styleId="G">
    <w:name w:val="G"/>
    <w:basedOn w:val="BinhThuong"/>
    <w:qFormat/>
    <w:pPr>
      <w:numPr>
        <w:ilvl w:val="0"/>
        <w:numId w:val="5"/>
      </w:numPr>
      <w:tabs>
        <w:tab w:val="clear" w:pos="720"/>
        <w:tab w:val="left" w:pos="606" w:leader="none"/>
      </w:tabs>
      <w:ind w:left="0" w:firstLine="357"/>
    </w:pPr>
    <w:rPr/>
  </w:style>
  <w:style w:type="paragraph" w:styleId="BinhThuong2">
    <w:name w:val="BinhThuong2"/>
    <w:basedOn w:val="BinhThuong"/>
    <w:qFormat/>
    <w:pPr>
      <w:ind w:hanging="0"/>
    </w:pPr>
    <w:rPr/>
  </w:style>
  <w:style w:type="paragraph" w:styleId="1">
    <w:name w:val="1"/>
    <w:basedOn w:val="Normal"/>
    <w:qFormat/>
    <w:pPr>
      <w:numPr>
        <w:ilvl w:val="0"/>
        <w:numId w:val="4"/>
      </w:numPr>
    </w:pPr>
    <w:rPr/>
  </w:style>
  <w:style w:type="paragraph" w:styleId="Tan111">
    <w:name w:val="tan111"/>
    <w:basedOn w:val="1"/>
    <w:qFormat/>
    <w:pPr>
      <w:numPr>
        <w:ilvl w:val="0"/>
        <w:numId w:val="4"/>
      </w:numPr>
      <w:tabs>
        <w:tab w:val="left" w:pos="720" w:leader="none"/>
      </w:tabs>
      <w:spacing w:lineRule="auto" w:line="288" w:before="40" w:after="0"/>
      <w:ind w:left="0" w:firstLine="357"/>
    </w:pPr>
    <w:rPr>
      <w:rFonts w:ascii="Tahoma" w:hAnsi="Tahoma" w:cs="Tahoma"/>
      <w:sz w:val="24"/>
    </w:rPr>
  </w:style>
  <w:style w:type="paragraph" w:styleId="Gach">
    <w:name w:val="gach"/>
    <w:basedOn w:val="BinhThuong"/>
    <w:qFormat/>
    <w:pPr>
      <w:numPr>
        <w:ilvl w:val="0"/>
        <w:numId w:val="8"/>
      </w:numPr>
      <w:tabs>
        <w:tab w:val="clear" w:pos="720"/>
        <w:tab w:val="left" w:pos="1010" w:leader="none"/>
      </w:tabs>
      <w:ind w:left="0" w:firstLine="720"/>
    </w:pPr>
    <w:rPr/>
  </w:style>
  <w:style w:type="paragraph" w:styleId="Motnho">
    <w:name w:val="motnho"/>
    <w:basedOn w:val="BinhThuong2"/>
    <w:qFormat/>
    <w:pPr>
      <w:ind w:firstLine="720"/>
    </w:pPr>
    <w:rPr>
      <w:b/>
      <w:bCs/>
    </w:rPr>
  </w:style>
  <w:style w:type="paragraph" w:styleId="Daucong">
    <w:name w:val="Daucong"/>
    <w:basedOn w:val="BinhThuong"/>
    <w:qFormat/>
    <w:pPr>
      <w:numPr>
        <w:ilvl w:val="0"/>
        <w:numId w:val="8"/>
      </w:numPr>
      <w:tabs>
        <w:tab w:val="clear" w:pos="720"/>
        <w:tab w:val="left" w:pos="1009" w:leader="none"/>
      </w:tabs>
      <w:ind w:left="0" w:firstLine="720"/>
    </w:pPr>
    <w:rPr/>
  </w:style>
  <w:style w:type="paragraph" w:styleId="Daucong1">
    <w:name w:val="Daucong1"/>
    <w:basedOn w:val="Daucong"/>
    <w:qFormat/>
    <w:pPr>
      <w:numPr>
        <w:ilvl w:val="0"/>
        <w:numId w:val="6"/>
      </w:numPr>
      <w:ind w:lef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8:00Z</dcterms:created>
  <dc:creator>Nguyen Phi Kha</dc:creator>
  <dc:description/>
  <cp:keywords/>
  <dc:language>en-US</dc:language>
  <cp:lastModifiedBy>Root</cp:lastModifiedBy>
  <dcterms:modified xsi:type="dcterms:W3CDTF">2010-09-08T03:03:00Z</dcterms:modified>
  <cp:revision>2</cp:revision>
  <dc:subject/>
  <dc:title>Biểu 01</dc:title>
</cp:coreProperties>
</file>