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840"/>
      </w:tblGrid>
      <w:tr>
        <w:trPr/>
        <w:tc>
          <w:tcPr>
            <w:tcW w:w="6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ỉnh, thành phố trực thuộc Trung ương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Ở TƯ PHÁP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sz w:val="20"/>
                <w:u w:val="single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ỉnh, thành phố, ngày….tháng….năm 201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ỐNG KÊ CÁC PHÒNG CÔNG CHỨ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ính đến thời điểm báo cáo…………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4"/>
        <w:gridCol w:w="2800"/>
        <w:gridCol w:w="2380"/>
        <w:gridCol w:w="2519"/>
        <w:gridCol w:w="1701"/>
        <w:gridCol w:w="11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Phòng công chứ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ợc thành lập theo Quyết định số, ngày, tháng, năm của UBND tỉnh, thành phố trực thuộc Trung ươ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a chỉ trụ sở, số điện thoại,  Fax, Email  của Phòng công chứ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 công chứng viên hiện làm việc trong Phòng công ch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rưởng Phòng công chứ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851" w:right="567" w:gutter="0" w:header="0" w:top="147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6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tỉnh, thành phố trực thuộc Trung ương…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Ở TƯ PHÁP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</w:r>
            <w:r>
              <w:rPr>
                <w:rFonts w:cs="Arial" w:ascii="Arial" w:hAnsi="Arial"/>
                <w:b/>
                <w:sz w:val="20"/>
                <w:u w:val="single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ỉnh, thành phố, ngày….tháng….năm 2010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ỐNG KÊ CÁC VĂN PHÒNG CÔNG CHỨNG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ính đến thời điểm báo cáo…………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57"/>
        <w:gridCol w:w="2127"/>
        <w:gridCol w:w="2409"/>
        <w:gridCol w:w="1843"/>
        <w:gridCol w:w="1559"/>
        <w:gridCol w:w="1843"/>
        <w:gridCol w:w="9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Văn phòng công chứ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ại hình Văn phòng công chứ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ược thành lập theo Quyết định số, ngày, tháng, năm của UBND tỉnh, thành phố trực thuộc Trung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ịa chỉ trụ sở, số điện thoại,  Fax, Email  của Văn phòng công ch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lượng công chứng viên hiện làm việc trong Văn phòng công chứ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n Trưởng Văn phòng công chứ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i ch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orient="landscape" w:w="15840" w:h="12240"/>
      <w:pgMar w:left="851" w:right="567" w:gutter="0" w:header="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g doan 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7:00Z</dcterms:created>
  <dc:creator>User</dc:creator>
  <dc:description/>
  <cp:keywords/>
  <dc:language>en-US</dc:language>
  <cp:lastModifiedBy>Root</cp:lastModifiedBy>
  <dcterms:modified xsi:type="dcterms:W3CDTF">2010-08-27T01:38:00Z</dcterms:modified>
  <cp:revision>2</cp:revision>
  <dc:subject/>
  <dc:title>UBND tỉnh, thành phố trực thuộc Trung ương…</dc:title>
</cp:coreProperties>
</file>