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 xml:space="preserve">QUY ĐỊNH </w:t>
      </w:r>
    </w:p>
    <w:p>
      <w:pPr>
        <w:pStyle w:val="Normal"/>
        <w:spacing w:before="0" w:after="120"/>
        <w:jc w:val="center"/>
        <w:rPr/>
      </w:pPr>
      <w:r>
        <w:rPr>
          <w:rFonts w:cs="Arial" w:ascii="Arial" w:hAnsi="Arial"/>
          <w:bCs/>
          <w:i/>
          <w:iCs/>
          <w:sz w:val="20"/>
          <w:szCs w:val="20"/>
        </w:rPr>
        <w:t>MỨC THU VÀ TỶ LỆ ĐIỀU TIẾT CÁC LOẠI PHÍ, LỆ PHÍ CỦA TỈNH BẮC GIANG</w:t>
      </w:r>
      <w:r>
        <w:rPr>
          <w:rFonts w:cs="Arial" w:ascii="Arial" w:hAnsi="Arial"/>
          <w:b/>
          <w:bCs/>
          <w:i/>
          <w:iCs/>
          <w:sz w:val="20"/>
          <w:szCs w:val="20"/>
        </w:rPr>
        <w:br/>
      </w:r>
      <w:r>
        <w:rPr/>
        <w:t>(Kèm theo Nghị quyết số 11/2007/NQ-HĐND ngày 19 tháng 7 năm 2007 của HĐND tỉnh Bắc Giang)</w:t>
      </w:r>
    </w:p>
    <w:tbl>
      <w:tblPr>
        <w:tblW w:w="13504" w:type="dxa"/>
        <w:jc w:val="left"/>
        <w:tblInd w:w="-113" w:type="dxa"/>
        <w:tblLayout w:type="fixed"/>
        <w:tblCellMar>
          <w:top w:w="0" w:type="dxa"/>
          <w:left w:w="108" w:type="dxa"/>
          <w:bottom w:w="0" w:type="dxa"/>
          <w:right w:w="108" w:type="dxa"/>
        </w:tblCellMar>
      </w:tblPr>
      <w:tblGrid>
        <w:gridCol w:w="983"/>
        <w:gridCol w:w="4596"/>
        <w:gridCol w:w="2486"/>
        <w:gridCol w:w="1467"/>
        <w:gridCol w:w="1081"/>
        <w:gridCol w:w="990"/>
        <w:gridCol w:w="1901"/>
      </w:tblGrid>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ố TT</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anh mục phí, lệ phí</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ơn vị tính</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Mức thu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b/>
                <w:bCs/>
                <w:sz w:val="20"/>
                <w:szCs w:val="20"/>
                <w:lang w:val="nl-NL"/>
              </w:rPr>
              <w:t>Tỷ lệ điều tiết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sz w:val="20"/>
                <w:szCs w:val="20"/>
              </w:rPr>
            </w:pPr>
            <w:r>
              <w:rPr>
                <w:rFonts w:cs="Arial" w:ascii="Arial" w:hAnsi="Arial"/>
                <w:b/>
                <w:bCs/>
                <w:sz w:val="20"/>
                <w:szCs w:val="20"/>
                <w:lang w:val="nl-NL"/>
              </w:rPr>
              <w:t>Ghi chú</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S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ể lại đơn vị</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Cs/>
                <w:sz w:val="20"/>
                <w:szCs w:val="20"/>
                <w:lang w:val="nl-NL"/>
              </w:rPr>
            </w:pPr>
            <w:r>
              <w:rPr>
                <w:rFonts w:cs="Arial" w:ascii="Arial" w:hAnsi="Arial"/>
                <w:b/>
                <w:bCs/>
                <w:iCs/>
                <w:sz w:val="20"/>
                <w:szCs w:val="20"/>
                <w:lang w:val="nl-NL"/>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A</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VỀ DANH MỤC PH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Phí qua phà nội t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Người đi bộ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ư</w:t>
              <w:softHyphen/>
              <w:t>ời đi xe đạ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ư</w:t>
              <w:softHyphen/>
              <w:t xml:space="preserve">ời điều khiển xe máy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e máy chở hàng cồng kềnh từ 25 kg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úc vật, xe thô sơ do người và súc vật ké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e ôtô con từ 4 chỗ đến 12 chỗ ngồ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Xe công nông, xe lam, ôtô vận tải d</w:t>
              <w:softHyphen/>
              <w:t>ưới 3,5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Ôtô chở khách từ 12 đến d</w:t>
              <w:softHyphen/>
              <w:t>ưới 30 chỗ ngồi, ôtô vận tải d</w:t>
              <w:softHyphen/>
              <w:t xml:space="preserve">ưới 5 tấ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Ôtô chở khách 30 chỗ ngồi trở lên, ôtô vận tải từ 5 tấn đến dưới 10 tấ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1.10</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Ôtô vận tải từ 10 tấn đến 18 tấ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lang w:val="nl-NL"/>
              </w:rPr>
            </w:pPr>
            <w:r>
              <w:rPr>
                <w:rFonts w:cs="Arial" w:ascii="Arial" w:hAnsi="Arial"/>
                <w:spacing w:val="-6"/>
                <w:sz w:val="20"/>
                <w:szCs w:val="20"/>
                <w:lang w:val="nl-NL"/>
              </w:rPr>
              <w:t>Ôtô vận tải trên 18 tấn, xe kéo moóc dài trên 6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Phí qua đò ngang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w:t>
              <w:softHyphen/>
              <w:t xml:space="preserve">ười đi bộ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w:t>
              <w:softHyphen/>
              <w:t>ười đi xe đạ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w:t>
              <w:softHyphen/>
              <w:t>ười đi xe má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Phí sử dụng lề đ</w:t>
              <w:softHyphen/>
              <w:t>ường, bến b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1</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Bến xe khách và bến bãi phục vụ công cộng khác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1.1</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Xe chạy tuyế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khách ra vào bến nội t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 / ghế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chạy tuyến liên t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ự ly hoạt động d</w:t>
              <w:softHyphen/>
              <w:t>ưới 15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hế thiết k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ự ly hoạt động 150 Km đến dư</w:t>
              <w:softHyphen/>
              <w:t>ới 30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hế thiết k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ự ly hoạt động 300 Km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hế thiết k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1.2</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Xe hoạt động theo kiểu xe buý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ự ly hoạt động trên 30 K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hế thiết k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ự ly hoạt động từ 30 Km trở xuống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hế thiết k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Phí bán v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iền phí bán vé d</w:t>
              <w:softHyphen/>
              <w:t>ưới 50% số ghế trên thiết k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giá v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Tiền phí bán vé từ 50% số ghế thiết kế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giá v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1.4</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Phí xe gửi qua đêm ở bến b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nl-NL"/>
              </w:rPr>
            </w:pPr>
            <w:r>
              <w:rPr>
                <w:rFonts w:cs="Arial" w:ascii="Arial" w:hAnsi="Arial"/>
                <w:spacing w:val="-4"/>
                <w:sz w:val="20"/>
                <w:szCs w:val="20"/>
                <w:lang w:val="nl-NL"/>
              </w:rPr>
              <w:t>- Xe dư</w:t>
              <w:softHyphen/>
              <w:t>ới 12 ghế ngồi, xe có tải trọng dưới 2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ửi không thư</w:t>
              <w:softHyphen/>
              <w:t>ờng xuy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ửi thư</w:t>
              <w:softHyphen/>
              <w:t>ờng xuy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d</w:t>
              <w:softHyphen/>
              <w:t>ưới 12 ghế ngồi đến 30 ghế ngồi, xe có tải trọng 2 tấn đến dư</w:t>
              <w:softHyphen/>
              <w:t>ới 3,5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ửi không thư</w:t>
              <w:softHyphen/>
              <w:t>ờng xuy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ửi th</w:t>
              <w:softHyphen/>
              <w:t>ường xuy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ừ 31 ghế ngồi trở lên, xe có tải trọng từ 3,5 tấn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ửi không thư</w:t>
              <w:softHyphen/>
              <w:t>ờng xuy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ửi thư</w:t>
              <w:softHyphen/>
              <w:t>ờng xuy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Phí bến bãi đối với tầu thuyền vận tải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rọng tải 10 tấn trở xuống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P. t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ọng tải 10 tấn đến dư</w:t>
              <w:softHyphen/>
              <w:t xml:space="preserve">ới 50 tấ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P. t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rọng tải trên 50 tấn đến 100tấ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P. t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rọng tải trên 100 tấ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P. tiệ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Phí sử dụng lề đ</w:t>
              <w:softHyphen/>
              <w:t xml:space="preserve">ường, bến bãi vào việc sinh hoạt </w:t>
            </w:r>
            <w:r>
              <w:rPr>
                <w:rFonts w:cs="Arial" w:ascii="Arial" w:hAnsi="Arial"/>
                <w:sz w:val="20"/>
                <w:szCs w:val="20"/>
                <w:lang w:val="nl-NL"/>
              </w:rPr>
              <w:t>(Làm rạp đám hiếu, h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2/ngà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8"/>
                <w:sz w:val="20"/>
                <w:szCs w:val="20"/>
                <w:lang w:val="nl-NL"/>
              </w:rPr>
            </w:pPr>
            <w:r>
              <w:rPr>
                <w:rFonts w:cs="Arial" w:ascii="Arial" w:hAnsi="Arial"/>
                <w:b/>
                <w:bCs/>
                <w:spacing w:val="-8"/>
                <w:sz w:val="20"/>
                <w:szCs w:val="20"/>
                <w:lang w:val="nl-NL"/>
              </w:rPr>
              <w:t>Phí sử dụng lề đ</w:t>
              <w:softHyphen/>
              <w:t>ường, bến bãi vào việc KD, D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2/ngà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ạm dừng tạm đỗ ở lề đư</w:t>
              <w:softHyphen/>
              <w:t>ờng đ</w:t>
              <w:softHyphen/>
              <w:t>ược phép đỗ theo quy hoạch sử dụng đất, giao thông đ</w:t>
              <w:softHyphen/>
              <w:t xml:space="preserve">ường bộ, đô thị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ỗ/ 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pacing w:val="-6"/>
                <w:sz w:val="20"/>
                <w:szCs w:val="20"/>
                <w:lang w:val="nl-NL"/>
              </w:rPr>
            </w:pPr>
            <w:r>
              <w:rPr>
                <w:rFonts w:cs="Arial" w:ascii="Arial" w:hAnsi="Arial"/>
                <w:b/>
                <w:bCs/>
                <w:spacing w:val="-6"/>
                <w:sz w:val="20"/>
                <w:szCs w:val="20"/>
                <w:lang w:val="nl-NL"/>
              </w:rPr>
              <w:t>Phí dự thi, dự tuyển các cơ sở giáo dục đào tạ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i tuyển vào lớp 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í s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ệ phí xét tuyển vào TT GDTX, THPT D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í s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
                <w:i/>
                <w:iCs/>
                <w:sz w:val="20"/>
                <w:szCs w:val="20"/>
                <w:lang w:val="nl-NL"/>
              </w:rPr>
            </w:pPr>
            <w:r>
              <w:rPr>
                <w:rFonts w:cs="Arial" w:ascii="Arial" w:hAnsi="Arial"/>
                <w:i/>
                <w:iCs/>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i tuyển sinh vào CĐ, THC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í s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ét tuyển sinh vào Cao đẳ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í s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ét tuyển sinh vào THCN, dạy ngh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í si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Phí th</w:t>
              <w:softHyphen/>
              <w:t xml:space="preserve">ư việ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hư</w:t>
              <w:softHyphen/>
              <w:t xml:space="preserve"> viện tỉnh: thu 1 lần cho cả nă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Đối với ngư</w:t>
              <w:softHyphen/>
              <w:t>ời lớ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ẻ phòng đọ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ẻ phòng mư</w:t>
              <w:softHyphen/>
              <w:t>ợ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ẻ cả phòng đọc và phòng m</w:t>
              <w:softHyphen/>
              <w:t>ượ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Đối với thiếu nh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ẻ phòng đọ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ẻ phòng mư</w:t>
              <w:softHyphen/>
              <w:t>ợ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hẻ cả phòng đọc và phòng m</w:t>
              <w:softHyphen/>
              <w:t>ượ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hư</w:t>
              <w:softHyphen/>
              <w:t xml:space="preserve"> viện huyện, thành phố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í thẻ bạn đọc, mư</w:t>
              <w:softHyphen/>
              <w:t>ợn ng</w:t>
              <w:softHyphen/>
              <w:t>ười lớ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í thẻ đọc, m</w:t>
              <w:softHyphen/>
              <w:t>ượn thiếu nh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ẻ/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Phí ch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Đối với chợ đã thu tiền thuê, sử dụng địa điểm kinh doanh thì người kinh doanh không phải nộp phí này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pacing w:val="-4"/>
                <w:sz w:val="20"/>
                <w:szCs w:val="20"/>
                <w:lang w:val="nl-NL"/>
              </w:rPr>
            </w:pPr>
            <w:r>
              <w:rPr>
                <w:rFonts w:cs="Arial" w:ascii="Arial" w:hAnsi="Arial"/>
                <w:b/>
                <w:bCs/>
                <w:spacing w:val="-4"/>
                <w:sz w:val="20"/>
                <w:szCs w:val="20"/>
                <w:lang w:val="nl-NL"/>
              </w:rPr>
              <w:t>Đối với ngư</w:t>
              <w:softHyphen/>
              <w:t>ời buôn bán không th</w:t>
              <w:softHyphen/>
              <w:t>ường xuyên, ngư</w:t>
              <w:softHyphen/>
              <w:t>ời buôn bán không có chỗ ngồi cố đị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àng có giá trị &lt;100.000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ngà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àng có giá trị từ 100.000đ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gười/ngà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ối với ngư</w:t>
              <w:softHyphen/>
              <w:t>ời buôn bán có chỗ ngồi cố đị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2.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bCs/>
                <w:sz w:val="20"/>
                <w:szCs w:val="20"/>
                <w:lang w:val="nl-NL"/>
              </w:rPr>
              <w:t xml:space="preserve"> </w:t>
            </w:r>
            <w:r>
              <w:rPr>
                <w:rFonts w:cs="Arial" w:ascii="Arial" w:hAnsi="Arial"/>
                <w:b/>
                <w:bCs/>
                <w:sz w:val="20"/>
                <w:szCs w:val="20"/>
                <w:lang w:val="nl-NL"/>
              </w:rPr>
              <w:t>Tại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Chợ trong nội thành, chợ Kế, chợ Đa Mai, chợ Song Mai: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ợ khác ở các x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2.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Tại các huyện, x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àng bán các ngày trong tháng tại chợ huyệ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àng bán ngày chợ chính tại chợ huyện và chợ họp theo phiên tại các x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ợ họp hằng ngày ở x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1(chợ họp 18 phiên/thá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1(chợ họp 12 phiên/thá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ộ/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Phí trông giữ xe đạp, xe máy, xe ô t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ại các chợ, bệnh viện, nơi thăm quan, vui chơi giải tr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ổ chức, cá nhân cung cấp dịch vụ nộp thuế theo quy định.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Ban ngà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đạ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má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d</w:t>
              <w:softHyphen/>
              <w:t>ưới 12 chỗ ngồi, xe có trọng tải dư</w:t>
              <w:softHyphen/>
              <w:t>ới 2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ải trọng từ 2 đến 3,5 tấn và xe từ 12 đến 30 ghế ngồ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ải trọng từ 3,5 tấn trở lên và xe từ 31 ghế ngồi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1.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Ban đêm </w:t>
            </w:r>
            <w:r>
              <w:rPr>
                <w:rFonts w:cs="Arial" w:ascii="Arial" w:hAnsi="Arial"/>
                <w:sz w:val="20"/>
                <w:szCs w:val="20"/>
                <w:lang w:val="nl-NL"/>
              </w:rPr>
              <w:t>(xe gửi qua đêm - Từ 17 giờ ngày hôm trước đến 7 giờ ngày hôm sa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đạ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má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d</w:t>
              <w:softHyphen/>
              <w:t>ưới 12 chỗ ngồi, xe có trọng tải dư</w:t>
              <w:softHyphen/>
              <w:t>ới 2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ải trọng từ 2 đến 3,5 tấn và xe từ 12 đến 30 ghế ngồ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ải trọng từ 3,5 tấn trở lên và xe từ 31 ghế ngồi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x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Tại các cơ sở GD (nếu có tổ chức trông giữ x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ành phố, thị tr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xe/thá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Vùng còn lạ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xe/tháng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Trông giữ xe bị tạm giữ do vi phạm trật tự an toàn giao thô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mô tô, xe gắn má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ô tô d</w:t>
              <w:softHyphen/>
              <w:t>ưới 12 chỗ ngồi, xe lam, công nông và các loại xe có kết cấu t</w:t>
              <w:softHyphen/>
              <w:t>ương tự, xe tải d</w:t>
              <w:softHyphen/>
              <w:t>ưới 3,5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ải từ 3,5 tấn trở lên và xe từ 12 chỗ ngồi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xe/ngày đê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vệ si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Hộ gia đình ở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hộ gia đình trong ngõ có từ 4 người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hộ gia đình trong ngõ có từ 5 người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hộ gia đình ngoài mặt đư</w:t>
              <w:softHyphen/>
              <w:t>ờng có từ 4 người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hộ gia đình ngoài mặt đư</w:t>
              <w:softHyphen/>
              <w:t>ờng có từ 5 người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Hộ gia đình ở các huyệ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hộ dân c</w:t>
              <w:softHyphen/>
              <w:t>ư trong ng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hộ dân cư</w:t>
              <w:softHyphen/>
              <w:t xml:space="preserve"> ngoài mặt đư</w:t>
              <w:softHyphen/>
              <w:t>ờ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khách sạn, nhà hàng, hộ gia đình có kinh doanh ăn uống và 1 số hộ SXKD ngành nghề khác có l</w:t>
              <w:softHyphen/>
              <w:t>ượng rác thải bình quân tháng cao môn bài bậc 1, bậc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ối với khách sạn, nhà hàng, hộ gia đình có kinh doanh ăn uống và 1 số hộ SXKD ngành nghề khác có l</w:t>
              <w:softHyphen/>
              <w:t>ượng rác thải bình quân tháng cao môn bài bậc 3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khách sạn, nhà hàng, hộ gia đình có kinh doanh ăn uống và 1 số hộ SXKD ngành nghề khác có lư</w:t>
              <w:softHyphen/>
              <w:t>ợng rác thải không ca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pacing w:val="-4"/>
                <w:sz w:val="20"/>
                <w:szCs w:val="20"/>
                <w:lang w:val="nl-NL"/>
              </w:rPr>
              <w:t xml:space="preserve">- Đối với các hộ SXKD, DV các ngành nghề còn lại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ác công ty, cửa hàng th</w:t>
              <w:softHyphen/>
              <w:t>ương mại, dịch v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ụ sở V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ki ốt bán hà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lang w:val="nl-NL"/>
              </w:rPr>
              <w:t xml:space="preserve"> </w:t>
            </w:r>
            <w:r>
              <w:rPr>
                <w:rFonts w:cs="Arial" w:ascii="Arial" w:hAnsi="Arial"/>
                <w:b/>
                <w:bCs/>
                <w:sz w:val="20"/>
                <w:szCs w:val="20"/>
                <w:lang w:val="nl-NL"/>
              </w:rPr>
              <w:t>Các cơ quan, tổ chức, đơn vị sự nghiệp, lực l</w:t>
              <w:softHyphen/>
              <w:t>ợng vũ tr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dưới 30 ngườ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từ 30 người đến 50 ngườ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trên 50 người đến 100 ngườ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có trên 100 người đến dưới 150 ngườ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9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ơn vị có từ 150 người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v/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Bệnh viện và Trung tâm y tế huyện, thành phố (nơi có gi</w:t>
              <w:softHyphen/>
              <w:t>ường điều trị ) và các đơn vị SXK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3 rá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rường học mầm non, tiểu họ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ên 1.000 H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ới 1.000 H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rường học THC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ên 1.000 H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ới 1.000 H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rường học PTT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ên 1.000 H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ưới 1.000 H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an ninh, trật t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lang w:val="nl-NL"/>
              </w:rPr>
              <w:t>- Hộ gia đì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Riêng hộ gia đình các xã vùng cao và hộ nghè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ộ có hàng để qua đêm trong cầu chợ</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Mức 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ộ/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đơn vị hành chính, sự nghiệ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ơn vị/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cơ sở SXK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cơ sở/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Phí đo đạc, lập bản đồ địa chí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m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ẩm định CQSD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ất ở của cá nhân có diện tích dưới 500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Đất ở của cá nhân có diện tích từ 500 m2 trở l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ao đất, cho thuê đất các tổ chức, cá nhân sử dụng vào mục đích SXK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ó DT dưới 500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ó DT từ 500 m</w:t>
            </w:r>
            <w:r>
              <w:rPr>
                <w:rFonts w:cs="Arial" w:ascii="Arial" w:hAnsi="Arial"/>
                <w:sz w:val="20"/>
                <w:szCs w:val="20"/>
                <w:vertAlign w:val="superscript"/>
                <w:lang w:val="nl-NL"/>
              </w:rPr>
              <w:t>2</w:t>
            </w:r>
            <w:r>
              <w:rPr>
                <w:rFonts w:cs="Arial" w:ascii="Arial" w:hAnsi="Arial"/>
                <w:sz w:val="20"/>
                <w:szCs w:val="20"/>
                <w:lang w:val="nl-NL"/>
              </w:rPr>
              <w:t xml:space="preserve"> đến dưới 10.000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ó DT từ 10.000 m</w:t>
            </w:r>
            <w:r>
              <w:rPr>
                <w:rFonts w:cs="Arial" w:ascii="Arial" w:hAnsi="Arial"/>
                <w:sz w:val="20"/>
                <w:szCs w:val="20"/>
                <w:vertAlign w:val="superscript"/>
                <w:lang w:val="nl-NL"/>
              </w:rPr>
              <w:t>2</w:t>
            </w:r>
            <w:r>
              <w:rPr>
                <w:rFonts w:cs="Arial" w:ascii="Arial" w:hAnsi="Arial"/>
                <w:sz w:val="20"/>
                <w:szCs w:val="20"/>
                <w:lang w:val="nl-NL"/>
              </w:rPr>
              <w:t xml:space="preserve"> đến dưới 30.000 m</w:t>
            </w:r>
            <w:r>
              <w:rPr>
                <w:rFonts w:cs="Arial" w:ascii="Arial" w:hAnsi="Arial"/>
                <w:sz w:val="20"/>
                <w:szCs w:val="20"/>
                <w:vertAlign w:val="superscript"/>
                <w:lang w:val="nl-NL"/>
              </w:rPr>
              <w:t>2</w:t>
            </w:r>
            <w:r>
              <w:rPr>
                <w:rFonts w:cs="Arial" w:ascii="Arial" w:hAnsi="Arial"/>
                <w:sz w:val="20"/>
                <w:szCs w:val="20"/>
                <w:lang w:val="nl-NL"/>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Có DT từ 30.000 m</w:t>
            </w:r>
            <w:r>
              <w:rPr>
                <w:rFonts w:cs="Arial" w:ascii="Arial" w:hAnsi="Arial"/>
                <w:sz w:val="20"/>
                <w:szCs w:val="20"/>
                <w:vertAlign w:val="superscript"/>
                <w:lang w:val="nl-NL"/>
              </w:rPr>
              <w:t>2</w:t>
            </w:r>
            <w:r>
              <w:rPr>
                <w:rFonts w:cs="Arial" w:ascii="Arial" w:hAnsi="Arial"/>
                <w:sz w:val="20"/>
                <w:szCs w:val="20"/>
                <w:lang w:val="nl-NL"/>
              </w:rPr>
              <w:t xml:space="preserve"> trở lên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khai thác và sử dụng tài liệu đất đa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rPr>
              <w:t>- Bản sao tài liệu khổ A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ổng số tiền thu không đ</w:t>
              <w:softHyphen/>
              <w:t>ược v</w:t>
              <w:softHyphen/>
              <w:t>ượt quá 200.000 đồng/hồ s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rPr>
              <w:t>- Bản sao tài liệu khổ A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sao tài liệu khổ A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sao tài liệu khổ A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ản sao tài liệu khổ A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hông tin về điểm địa chính cấp I, II và ĐC cơ s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đi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đấu thầu, đấu gi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đấu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Từ 200.000 đến 1.0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Chủ đầu t</w:t>
              <w:softHyphen/>
              <w:t>ư QĐ mức cụ thể (theo HD Luật đấu thầu)</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đấu gi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Đối với người có tài sản bán đấu gi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ờng hợp bán đ</w:t>
              <w:softHyphen/>
              <w:t>ược tài sả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ài sản bán có giá từ 1 triệu đồng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ài sản bán có giá từ 1 triệu đến 100 tr.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giá bán 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ài sản bán có giá từ 100 tr.đ đến 1 tỷ đồ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tr.đ+1,5% của phầngiá trị TS bán vượt 100 tr.đ</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ài sản bán có giá trên 1 tỷ đồ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8,5tr.đ+0,2% của phầngiá trị TS bán v</w:t>
              <w:softHyphen/>
              <w:t>ợt 1 tỷ đồng</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ờng hợp không bán đ</w:t>
              <w:softHyphen/>
              <w:t>ược TS, người có tài sản bán đấu giá thanh toán cho đơn vị bán đấu giá các chi phí hợp lý cho việc bán đấu giá tài sản do người có tài sản bán đấu giá và người bán đấu giá TS thoả thu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ối với người tham gia đấu giá: Mức thu phí tính theo giá khởi điểm của tài sản bán đấu giá như</w:t>
              <w:softHyphen/>
              <w:t xml:space="preserve"> sa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rường hợp cuộc đấu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ừ 20.000.000đ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giá tài sản không đ</w:t>
              <w:softHyphen/>
              <w:t xml:space="preserve">ược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ừ trên 20.000.000đ đến 50.000.000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tổ chức thì người tham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ừ trên 50.000.000đ đến 100.000.000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ia đấu giá TS được hoàn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ừ trên 100.000.000đ đến 500.000.000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lại toàn bộ tiền phí đấu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ên 500.000.000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giá TS đã nộp.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Đối với việc bán đấu giá quyền sử dụng đất để giao đất có thu tiền sử dụng đất hoặc cho thuê đấ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ờng hợp bán đấu giá quyền SD đất để XD nhà ở của hộ gia đình, cá nhân: Tính theo giá khởi điểm, của quyền sử dụng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ừ 200.000.000đ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ừ trên 200.000.000đ đến 500.000.000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ên 500.000.000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Trường hợp bán đấu giá quyền sử dụng đất khác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0,5ha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trên 0,5ha đến 2h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trên 2ha đến 5h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ừ trên 5h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Phí xây dựng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à 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ốn XDCT (không gồm chi phí thiết b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0,3% chi phí XD nh</w:t>
              <w:softHyphen/>
              <w:t>ưng không quá 35.000đ/m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ông trình còn lạ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ốn XDCT (không gồm chi phí thiết b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am quan danh lam thắng cảnh, khu du l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gười lớ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ngư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ẻ em (Từ 16 tuổi trở xu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ngư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am quan di tích lịch s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ngư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am quan công trình văn ho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ượt ngư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qua c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Vé lượ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e lam, xe bông sen, xe công nông, máy ké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e ô tô dưới 12 chỗ ngồi, xe tải có tải trọng dưới 2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e từ 12 đến 30 ngế ngồi, xe tải có tải trọng từ 2 tấn đến dưới 4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ừ 31 chỗ ngồi, xe tải có tải trọng tải 4 tấn đến dưới 10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e tải có tải trọng tải 10 tấn đến dưới 18 tấn và xe chở hàng bằng container20fi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nl-NL"/>
              </w:rPr>
              <w:t>- Xe tải có tải trọng từ18 tấn trở lên và xe chở hàng bằng container40fi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lượ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Vé thá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e lam, xe bông sen, xe công nông, máy ké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e ô tô dưới 12 chỗ ngồi, xe tải có tải trọng dưới 2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e từ 12 đến 30 ghế ngồi, xe tải có tải trọng từ 2 tấn đến dưới 4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ừ 31 chỗ ngồi, xe tải có tải trọng tải 4 tấn đến dưới 10 t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6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e tải có tải trọng tải 10 tấn đến dưới 18 tấn và xe chở hàng bằng container 20fi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ồng/vé/ th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6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9</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Phí thẩm định báo cáo đánh giá tác động môi trườ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ự án có mức đầu t</w:t>
              <w:softHyphen/>
              <w:t>ư dưới 5 tỷ đồ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ự án có mức đầu t</w:t>
              <w:softHyphen/>
              <w:t>ư từ 5 tỷ đồng đến 10 tỷ đồ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Dự án có mức đầu t</w:t>
              <w:softHyphen/>
              <w:t>ư trên 10 tỷ đồ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ẩm định đề án, báo cáo thăm dò, khai thác, sử dụng nước dưới đất; khai thác, sử dụng mặt nước; xả nước thải vào nguồn nước, công trình thuỷ l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hẩm định đề án, báo cáo thăm dò, khai thác, sử dụng nước dưới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 xml:space="preserve">- </w:t>
            </w:r>
            <w:r>
              <w:rPr>
                <w:rFonts w:cs="Arial" w:ascii="Arial" w:hAnsi="Arial"/>
                <w:sz w:val="20"/>
                <w:szCs w:val="20"/>
                <w:lang w:val="nl-NL"/>
              </w:rPr>
              <w:t>Đề án thiết kế giếng có lưu lượng nước dưới 2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ề án, báo cáo thăm dò có lưu lượng nước từ 200m</w:t>
            </w:r>
            <w:r>
              <w:rPr>
                <w:rFonts w:cs="Arial" w:ascii="Arial" w:hAnsi="Arial"/>
                <w:sz w:val="20"/>
                <w:szCs w:val="20"/>
                <w:vertAlign w:val="superscript"/>
                <w:lang w:val="nl-NL"/>
              </w:rPr>
              <w:t>3</w:t>
            </w:r>
            <w:r>
              <w:rPr>
                <w:rFonts w:cs="Arial" w:ascii="Arial" w:hAnsi="Arial"/>
                <w:sz w:val="20"/>
                <w:szCs w:val="20"/>
                <w:lang w:val="nl-NL"/>
              </w:rPr>
              <w:t xml:space="preserve"> đến dư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ề án, báo cáo thăm dò có lưu lượng nước từ 500m</w:t>
            </w:r>
            <w:r>
              <w:rPr>
                <w:rFonts w:cs="Arial" w:ascii="Arial" w:hAnsi="Arial"/>
                <w:sz w:val="20"/>
                <w:szCs w:val="20"/>
                <w:vertAlign w:val="superscript"/>
                <w:lang w:val="nl-NL"/>
              </w:rPr>
              <w:t>3</w:t>
            </w:r>
            <w:r>
              <w:rPr>
                <w:rFonts w:cs="Arial" w:ascii="Arial" w:hAnsi="Arial"/>
                <w:sz w:val="20"/>
                <w:szCs w:val="20"/>
                <w:lang w:val="nl-NL"/>
              </w:rPr>
              <w:t xml:space="preserve"> đến dưới 1.0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ề án, báo cáo thăm dò có lưu lượng nước từ 1.000m</w:t>
            </w:r>
            <w:r>
              <w:rPr>
                <w:rFonts w:cs="Arial" w:ascii="Arial" w:hAnsi="Arial"/>
                <w:sz w:val="20"/>
                <w:szCs w:val="20"/>
                <w:vertAlign w:val="superscript"/>
                <w:lang w:val="nl-NL"/>
              </w:rPr>
              <w:t>3</w:t>
            </w:r>
            <w:r>
              <w:rPr>
                <w:rFonts w:cs="Arial" w:ascii="Arial" w:hAnsi="Arial"/>
                <w:sz w:val="20"/>
                <w:szCs w:val="20"/>
                <w:lang w:val="nl-NL"/>
              </w:rPr>
              <w:t xml:space="preserve"> đến dưới 3.0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hẩm định đề án, báo cáo khai thác, sử dụng nước mặ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ề án, báo cáo khai thác, sử dụng nước mặt cho sản xuất nông nghiệp với lưu lượng 0,1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dưới 50kw; hoặc cho các mục đích khác với lưu lượng dư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ề án, báo cáo khai thác, sử dụng nước mặt cho sản xuất nông nghiệp với lưu lượng từ 0,1m</w:t>
            </w:r>
            <w:r>
              <w:rPr>
                <w:rFonts w:cs="Arial" w:ascii="Arial" w:hAnsi="Arial"/>
                <w:sz w:val="20"/>
                <w:szCs w:val="20"/>
                <w:vertAlign w:val="superscript"/>
                <w:lang w:val="nl-NL"/>
              </w:rPr>
              <w:t>3</w:t>
            </w:r>
            <w:r>
              <w:rPr>
                <w:rFonts w:cs="Arial" w:ascii="Arial" w:hAnsi="Arial"/>
                <w:sz w:val="20"/>
                <w:szCs w:val="20"/>
                <w:lang w:val="nl-NL"/>
              </w:rPr>
              <w:t>/giây đến dưới 0,5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50kw đến dưới 200kw; hoặc cho các mục đích khác với lưu lượng từ 500m</w:t>
            </w:r>
            <w:r>
              <w:rPr>
                <w:rFonts w:cs="Arial" w:ascii="Arial" w:hAnsi="Arial"/>
                <w:sz w:val="20"/>
                <w:szCs w:val="20"/>
                <w:vertAlign w:val="superscript"/>
                <w:lang w:val="nl-NL"/>
              </w:rPr>
              <w:t>3</w:t>
            </w:r>
            <w:r>
              <w:rPr>
                <w:rFonts w:cs="Arial" w:ascii="Arial" w:hAnsi="Arial"/>
                <w:sz w:val="20"/>
                <w:szCs w:val="20"/>
                <w:lang w:val="nl-NL"/>
              </w:rPr>
              <w:t xml:space="preserve"> đến 3.000m</w:t>
            </w:r>
            <w:r>
              <w:rPr>
                <w:rFonts w:cs="Arial" w:ascii="Arial" w:hAnsi="Arial"/>
                <w:sz w:val="20"/>
                <w:szCs w:val="20"/>
                <w:vertAlign w:val="superscript"/>
                <w:lang w:val="nl-NL"/>
              </w:rPr>
              <w:t>3</w:t>
            </w:r>
            <w:r>
              <w:rPr>
                <w:rFonts w:cs="Arial" w:ascii="Arial" w:hAnsi="Arial"/>
                <w:sz w:val="20"/>
                <w:szCs w:val="20"/>
                <w:lang w:val="nl-NL"/>
              </w:rPr>
              <w:t>/ngày đêm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ề án, báo cáo khai thác, sử dụng nước mặt cho sản xuất nông nghiệp với lưu lượng từ 0,5m</w:t>
            </w:r>
            <w:r>
              <w:rPr>
                <w:rFonts w:cs="Arial" w:ascii="Arial" w:hAnsi="Arial"/>
                <w:sz w:val="20"/>
                <w:szCs w:val="20"/>
                <w:vertAlign w:val="superscript"/>
                <w:lang w:val="nl-NL"/>
              </w:rPr>
              <w:t>3</w:t>
            </w:r>
            <w:r>
              <w:rPr>
                <w:rFonts w:cs="Arial" w:ascii="Arial" w:hAnsi="Arial"/>
                <w:sz w:val="20"/>
                <w:szCs w:val="20"/>
                <w:lang w:val="nl-NL"/>
              </w:rPr>
              <w:t>/giây đến dưới 1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200kw đến dưới 1.000kw; hoặc cho các mục đích khác với lưu lượng từ 3.000m</w:t>
            </w:r>
            <w:r>
              <w:rPr>
                <w:rFonts w:cs="Arial" w:ascii="Arial" w:hAnsi="Arial"/>
                <w:sz w:val="20"/>
                <w:szCs w:val="20"/>
                <w:vertAlign w:val="superscript"/>
                <w:lang w:val="nl-NL"/>
              </w:rPr>
              <w:t>3</w:t>
            </w:r>
            <w:r>
              <w:rPr>
                <w:rFonts w:cs="Arial" w:ascii="Arial" w:hAnsi="Arial"/>
                <w:sz w:val="20"/>
                <w:szCs w:val="20"/>
                <w:lang w:val="nl-NL"/>
              </w:rPr>
              <w:t xml:space="preserve"> đến dưới 20.000m</w:t>
            </w:r>
            <w:r>
              <w:rPr>
                <w:rFonts w:cs="Arial" w:ascii="Arial" w:hAnsi="Arial"/>
                <w:sz w:val="20"/>
                <w:szCs w:val="20"/>
                <w:vertAlign w:val="superscript"/>
                <w:lang w:val="nl-NL"/>
              </w:rPr>
              <w:t>3</w:t>
            </w:r>
            <w:r>
              <w:rPr>
                <w:rFonts w:cs="Arial" w:ascii="Arial" w:hAnsi="Arial"/>
                <w:sz w:val="20"/>
                <w:szCs w:val="20"/>
                <w:lang w:val="nl-NL"/>
              </w:rPr>
              <w:t>/ngày đêm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ề án, báo cáo khai thác, sử dụng nước mặt cho sản xuất nông nghiệp với lưu lượng từ 1m</w:t>
            </w:r>
            <w:r>
              <w:rPr>
                <w:rFonts w:cs="Arial" w:ascii="Arial" w:hAnsi="Arial"/>
                <w:sz w:val="20"/>
                <w:szCs w:val="20"/>
                <w:vertAlign w:val="superscript"/>
                <w:lang w:val="nl-NL"/>
              </w:rPr>
              <w:t>3</w:t>
            </w:r>
            <w:r>
              <w:rPr>
                <w:rFonts w:cs="Arial" w:ascii="Arial" w:hAnsi="Arial"/>
                <w:sz w:val="20"/>
                <w:szCs w:val="20"/>
                <w:lang w:val="nl-NL"/>
              </w:rPr>
              <w:t>/giây đến dưới 2m</w:t>
            </w:r>
            <w:r>
              <w:rPr>
                <w:rFonts w:cs="Arial" w:ascii="Arial" w:hAnsi="Arial"/>
                <w:sz w:val="20"/>
                <w:szCs w:val="20"/>
                <w:vertAlign w:val="superscript"/>
                <w:lang w:val="nl-NL"/>
              </w:rPr>
              <w:t>3</w:t>
            </w:r>
            <w:r>
              <w:rPr>
                <w:rFonts w:cs="Arial" w:ascii="Arial" w:hAnsi="Arial"/>
                <w:sz w:val="20"/>
                <w:szCs w:val="20"/>
                <w:lang w:val="nl-NL"/>
              </w:rPr>
              <w:t>/giây; hoặc để phát điện với công suất từ 1.000kw đến dưới 2.000kw; hoặc cho các mục đích khác với lưu lượng từ 20.000m</w:t>
            </w:r>
            <w:r>
              <w:rPr>
                <w:rFonts w:cs="Arial" w:ascii="Arial" w:hAnsi="Arial"/>
                <w:sz w:val="20"/>
                <w:szCs w:val="20"/>
                <w:vertAlign w:val="superscript"/>
                <w:lang w:val="nl-NL"/>
              </w:rPr>
              <w:t>3</w:t>
            </w:r>
            <w:r>
              <w:rPr>
                <w:rFonts w:cs="Arial" w:ascii="Arial" w:hAnsi="Arial"/>
                <w:sz w:val="20"/>
                <w:szCs w:val="20"/>
                <w:lang w:val="nl-NL"/>
              </w:rPr>
              <w:t xml:space="preserve"> đến 50.000m</w:t>
            </w:r>
            <w:r>
              <w:rPr>
                <w:rFonts w:cs="Arial" w:ascii="Arial" w:hAnsi="Arial"/>
                <w:sz w:val="20"/>
                <w:szCs w:val="20"/>
                <w:vertAlign w:val="superscript"/>
                <w:lang w:val="nl-NL"/>
              </w:rPr>
              <w:t>3</w:t>
            </w:r>
            <w:r>
              <w:rPr>
                <w:rFonts w:cs="Arial" w:ascii="Arial" w:hAnsi="Arial"/>
                <w:sz w:val="20"/>
                <w:szCs w:val="20"/>
                <w:lang w:val="nl-NL"/>
              </w:rPr>
              <w:t>/ngày đêm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hẩm định đề án, báo cáo xả nước thải vào nguồn nước, công trình thuỷ l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ề án, báo cáo có lưu lượng nước dưới 1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ề án, báo cáo có lưu lượng nước từ 100m</w:t>
            </w:r>
            <w:r>
              <w:rPr>
                <w:rFonts w:cs="Arial" w:ascii="Arial" w:hAnsi="Arial"/>
                <w:sz w:val="20"/>
                <w:szCs w:val="20"/>
                <w:vertAlign w:val="superscript"/>
                <w:lang w:val="nl-NL"/>
              </w:rPr>
              <w:t>3</w:t>
            </w:r>
            <w:r>
              <w:rPr>
                <w:rFonts w:cs="Arial" w:ascii="Arial" w:hAnsi="Arial"/>
                <w:sz w:val="20"/>
                <w:szCs w:val="20"/>
                <w:lang w:val="nl-NL"/>
              </w:rPr>
              <w:t xml:space="preserve"> đến dưới 5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ề án, báo cáo có lưu lượng nước từ 500m</w:t>
            </w:r>
            <w:r>
              <w:rPr>
                <w:rFonts w:cs="Arial" w:ascii="Arial" w:hAnsi="Arial"/>
                <w:sz w:val="20"/>
                <w:szCs w:val="20"/>
                <w:vertAlign w:val="superscript"/>
                <w:lang w:val="nl-NL"/>
              </w:rPr>
              <w:t>3</w:t>
            </w:r>
            <w:r>
              <w:rPr>
                <w:rFonts w:cs="Arial" w:ascii="Arial" w:hAnsi="Arial"/>
                <w:sz w:val="20"/>
                <w:szCs w:val="20"/>
                <w:lang w:val="nl-NL"/>
              </w:rPr>
              <w:t xml:space="preserve"> đến dưới 2.0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lang w:val="nl-NL"/>
              </w:rPr>
              <w:t xml:space="preserve"> </w:t>
            </w:r>
            <w:r>
              <w:rPr>
                <w:rFonts w:cs="Arial" w:ascii="Arial" w:hAnsi="Arial"/>
                <w:sz w:val="20"/>
                <w:szCs w:val="20"/>
                <w:lang w:val="nl-NL"/>
              </w:rPr>
              <w:t>- Đề án, báo cáo có lưu lượng nước từ 2.000m</w:t>
            </w:r>
            <w:r>
              <w:rPr>
                <w:rFonts w:cs="Arial" w:ascii="Arial" w:hAnsi="Arial"/>
                <w:sz w:val="20"/>
                <w:szCs w:val="20"/>
                <w:vertAlign w:val="superscript"/>
                <w:lang w:val="nl-NL"/>
              </w:rPr>
              <w:t>3</w:t>
            </w:r>
            <w:r>
              <w:rPr>
                <w:rFonts w:cs="Arial" w:ascii="Arial" w:hAnsi="Arial"/>
                <w:sz w:val="20"/>
                <w:szCs w:val="20"/>
                <w:lang w:val="nl-NL"/>
              </w:rPr>
              <w:t xml:space="preserve"> đến dưới 5.0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1 đề án, 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Trường hợp thẩm định gia hạn, bổ sung áp dụng mức thu bằng 50% mức thu quy định tr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Phí thẩm định báo cáo kết quả thăm dò đánh giá trữ l</w:t>
              <w:softHyphen/>
              <w:t>ượng nước dưới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Báo cáo kết quả thi công giếng thăm dò có lưu lượng nước dưới 200 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Báo cáo kết quả thăm dò lưu lượng nước từ 200 m</w:t>
            </w:r>
            <w:r>
              <w:rPr>
                <w:rFonts w:cs="Arial" w:ascii="Arial" w:hAnsi="Arial"/>
                <w:sz w:val="20"/>
                <w:szCs w:val="20"/>
                <w:vertAlign w:val="superscript"/>
                <w:lang w:val="nl-NL"/>
              </w:rPr>
              <w:t>3</w:t>
            </w:r>
            <w:r>
              <w:rPr>
                <w:rFonts w:cs="Arial" w:ascii="Arial" w:hAnsi="Arial"/>
                <w:sz w:val="20"/>
                <w:szCs w:val="20"/>
                <w:lang w:val="nl-NL"/>
              </w:rPr>
              <w:t xml:space="preserve"> đến dưới 500 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Báo cáo kết quả thăm dò lưu lượng nước từ 500 m</w:t>
            </w:r>
            <w:r>
              <w:rPr>
                <w:rFonts w:cs="Arial" w:ascii="Arial" w:hAnsi="Arial"/>
                <w:sz w:val="20"/>
                <w:szCs w:val="20"/>
                <w:vertAlign w:val="superscript"/>
                <w:lang w:val="nl-NL"/>
              </w:rPr>
              <w:t>3</w:t>
            </w:r>
            <w:r>
              <w:rPr>
                <w:rFonts w:cs="Arial" w:ascii="Arial" w:hAnsi="Arial"/>
                <w:sz w:val="20"/>
                <w:szCs w:val="20"/>
                <w:lang w:val="nl-NL"/>
              </w:rPr>
              <w:t xml:space="preserve"> đến</w:t>
            </w:r>
            <w:r>
              <w:rPr>
                <w:rFonts w:cs="Arial" w:ascii="Arial" w:hAnsi="Arial"/>
                <w:sz w:val="20"/>
                <w:szCs w:val="20"/>
                <w:vertAlign w:val="superscript"/>
                <w:lang w:val="nl-NL"/>
              </w:rPr>
              <w:t xml:space="preserve"> </w:t>
            </w:r>
            <w:r>
              <w:rPr>
                <w:rFonts w:cs="Arial" w:ascii="Arial" w:hAnsi="Arial"/>
                <w:sz w:val="20"/>
                <w:szCs w:val="20"/>
                <w:lang w:val="nl-NL"/>
              </w:rPr>
              <w:t>dưới 1.000 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ề án, báo cáo thăm dò có lưu lượng nước từ 1.000m</w:t>
            </w:r>
            <w:r>
              <w:rPr>
                <w:rFonts w:cs="Arial" w:ascii="Arial" w:hAnsi="Arial"/>
                <w:sz w:val="20"/>
                <w:szCs w:val="20"/>
                <w:vertAlign w:val="superscript"/>
                <w:lang w:val="nl-NL"/>
              </w:rPr>
              <w:t>3</w:t>
            </w:r>
            <w:r>
              <w:rPr>
                <w:rFonts w:cs="Arial" w:ascii="Arial" w:hAnsi="Arial"/>
                <w:sz w:val="20"/>
                <w:szCs w:val="20"/>
                <w:lang w:val="nl-NL"/>
              </w:rPr>
              <w:t xml:space="preserve"> đến dưới 3.000m</w:t>
            </w:r>
            <w:r>
              <w:rPr>
                <w:rFonts w:cs="Arial" w:ascii="Arial" w:hAnsi="Arial"/>
                <w:sz w:val="20"/>
                <w:szCs w:val="20"/>
                <w:vertAlign w:val="superscript"/>
                <w:lang w:val="nl-NL"/>
              </w:rPr>
              <w:t>3</w:t>
            </w:r>
            <w:r>
              <w:rPr>
                <w:rFonts w:cs="Arial" w:ascii="Arial" w:hAnsi="Arial"/>
                <w:sz w:val="20"/>
                <w:szCs w:val="20"/>
                <w:lang w:val="nl-NL"/>
              </w:rPr>
              <w:t>/ngày đê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áo cá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ờng hợp thẩm định gia hạn, bổ sung áp dụng mức thu bằng 50% mức thu quy định tr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Phí thẩm định hồ sơ, điều kiện hành nghề khoan nước dưới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 /hồ s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ường hợp thẩm định gia hạn, bổ sung áp dụng mức thu bằng 50% mức thu quy định tr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í phòng, chống thiên ta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ối với các cơ sở SXKD không có tác động xấu đến môi trườ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ối với các cơ sở SXKD có tác động xấu đến môi trườ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xã vùng núi ca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xã vùng trung d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xã thuộc TP BG, thị trấn các huyện l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phường thuộc TP B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2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Phí thẩm định KQ đấu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giá trị gói thầu</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0,01% GT gói thầu và không quá 30 tr.đ/1 gói thầ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Phí bình tuyển, công nhận cây mẹ, cây đầu dòng, vườn giống cây lâm nghiệp, rừng gi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í bình tuyển, công nhận cây mẹ, cây đầu dò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5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Phí bình tuyển, công nhận vườn giống cây lâm nghiệp, rừng giố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Phí thẩm định cấp phép sử dụng vật liệu n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mớ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thẩm đị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a hạ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thẩm đị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DANH MỤC CÁC LOẠI LỆ PH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lang w:val="nl-NL"/>
              </w:rPr>
            </w:pPr>
            <w:r>
              <w:rPr>
                <w:rFonts w:cs="Arial" w:ascii="Arial" w:hAnsi="Arial"/>
                <w:b/>
                <w:bCs/>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Lệ phí đăng ký hộ t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ức thu áp dụng đối với việc đăng ký hộ tịch tại UBND xã, phường, thị trấ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khai si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kết hô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khai t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nuôi con nuô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nhận cha, mẹ, c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giám hộ, thay đổi, chấm dứt việc giám h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thay đổi, cải chính, bổ sung, điều chỉnh hộ t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bản sao giấy tờ hộ tịch từ sổ hộ t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ả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ác nhận tình trạng hôn nhâ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việc hộ tịch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ức thu áp dụng đối với việc đăng ký hộ tịch tại UBND huyện, thành ph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bản sao giấy tờ hộ tịch từ sổ hộ t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lại bản chính giấy khai si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thay đổi, cải chính hộ tịch, xác định lại dân tộc, xác định lại giới tính, bổ sung hộ tịch, điều chỉnh hộ t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ức thu áp dụng đối với việc đăng ký hộ tịch tại UBND tỉnh và Sở T</w:t>
              <w:softHyphen/>
              <w:t xml:space="preserve"> phá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khai si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kết hô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khai t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nuôi con nuô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nhận cha, mẹ, c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thay đổi, cải chính hộ tịch, xác định lại dân tộc, xác định lại giới tính, bổ sung hộ tịch, điều chỉnh hộ t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ăng ký giám hộ, thay đổi, chấm dứt việc giám h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bản sao giấy tờ hộ tịch từ sổ hộ tịc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lại bản chính giấy khai si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hi vào sổ hộ tịch các việc hộ tịch đã đăng ký tại cơ quan có thẩm quyền của nước ngoà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việc hộ tịch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trường hợ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địa chí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ối với hộ gia đình, cá nhân tại các quận thuộc thành phố trực thuộc TW; phường nội thành thuộc thành phố hoặc thị xã trực thuộc tỉ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giấy chứng nhận quyền sử dụng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ứng nhận đăng ký biến động đất về đất đa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ích lục bản đồ, văn bản, số liệu hồ sơ địa chí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văn bả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lại, cấp đổi GCNQSD đất, xác nhận tính pháp lý của các giấy tờ nhà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ối với hộ gia đình, cá nhân tại các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giấy chứng nhận QSD đất và giấy công nhận QSD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ứng nhận đăng ký biến động đất về đất đa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ích lục bản đồ, văn bản, số liệu hồ sơ địa chí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lại, cấp đổi GCNQSD đất, xác nhận tính pháp lý của các giấy tờ nhà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ối với tổ chứ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giấy chứng nhận quyền sử dụng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ứng nhận đăng ký biến động đất về đất đa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Trích lục bản đồ, văn bản, số liệu hồ sơ địa chí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văn bả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lại, cấp đổi GCNQSD đất, xác nhận tính pháp lý của các giấy tờ nhà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0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Lệ phí cấp giấy phép X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à 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ông trình còn lạ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Gia hạn giấy phé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9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Lệ phí cấp giấy chứng nhận ĐKK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ộ kinh doanh cá th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tác xã, cơ sở giáo dục t</w:t>
              <w:softHyphen/>
              <w:t>ư thục, dân lập, bán công, cơ sở y tế t</w:t>
              <w:softHyphen/>
              <w:t>ư nhân, cơ sở văn hoá thông tin do UBND huyện, thành phố cấp GCN ĐKKD; Doanh nghiệp tư</w:t>
              <w:softHyphen/>
              <w:t xml:space="preserve"> nhân, công ty hợp da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szCs w:val="20"/>
                <w:lang w:val="nl-NL"/>
              </w:rPr>
            </w:pPr>
            <w:r>
              <w:rPr>
                <w:rFonts w:eastAsia="Arial" w:cs="Arial" w:ascii="Arial" w:hAnsi="Arial"/>
                <w:sz w:val="20"/>
                <w:szCs w:val="20"/>
                <w:lang w:val="nl-NL"/>
              </w:rPr>
              <w:t xml:space="preserve"> </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Hợp tác xã, cơ sở giáo dục tư</w:t>
              <w:softHyphen/>
              <w:t xml:space="preserve"> thục, dân lập, bán công, cơ sở y tế t</w:t>
              <w:softHyphen/>
              <w:t>ư nhân, cơ sở văn hoá thông tin do UBND tỉnh cấp GCN ĐKKD; Doanh nghiệp nhà nước, công ty cổ phần, công ty TNH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hứng nhận đăng ký thay đổi nội dung ĐKKD, chứng nhận đăng ký hoạt động cho chi nhánh hoặc văn phòng đại diện của D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ung cấp thông tin về nội dung đăng ký K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bản sao GCN đăng ký KD, GCN thay đổi ĐKKD hoặc bản trích lục nội dung ĐKK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Đồng/lần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5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Lệ phí cấp giấy phép hoạt động điện lự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7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giấy phép thăm dò, khai thác, sử dụng nước dưới đấ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rường hợp gia hạn, điều chỉnh nội dung giấy phép mức thu bằng 50%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giấy phép khai thác, sử dụng nước mặ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rường hợp gia hạn, điều chỉnh nội dung giấy phép mức thu bằng 50%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giấy phép xả nước thải vào nguồn nướ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rường hợp gia hạn, điều chỉnh nội dung giấy phép mức thu bằng 50%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giấy phép xả nước thải vào công trình thuỷ lợ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xml:space="preserve">Trường hợp gia hạn, điều chỉnh nội dung giấy phép mức thu bằng 50%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biển số nh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mớ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iển số nh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ấp lạ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biển số nh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đăng ký và quản lý hộ khẩ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Đăng ký chuyển đến cả hộ hoặc một người như</w:t>
              <w:softHyphen/>
              <w:t>ng không cấp sổ hộ khẩu gia đình hoặc giấy chứng nhận nhân khẩu tập th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ấp mới, cấp lại, đổi sổ hộ khẩu gia đì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Riêng cấp đổi sổ hộ khẩu gia đình theo yêu cầu của chủ hộ vì lý do nhà nước thay đổi địa giới hành chính, tên đ</w:t>
              <w:softHyphen/>
              <w:t>ường phố, số nh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8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11.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ấp mới, cấp lại, đổi giấy chứng nhận nhân khẩu tập th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Riêng cấp đổi giấy chứng nhận nhân khẩu tập thể do nhà nước thay đổi địa giới hành chính, tên đường phố, số nh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đăng k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11.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ấp mới, cấp lại, đổi giấy đăng ký tạm trú có thời hạn cho hộ gia đình</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11.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Gia hạn tạm trú có thời hạ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1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11.6</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ấp mới, cấp lại, đổi giấy tạm trú có thời hạn cho một nhân khẩ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11.7</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Đính chính các thay đổi trong sổ hộ khẩu gia đình, giấy chứng nhận nhân khẩu tập thể (nhưng không thu lệ phí đối với trường hợp đính chính lại địa chỉ do nhà nước thay đổi địa giới hành chính, đ</w:t>
              <w:softHyphen/>
              <w:t xml:space="preserve">ường phố, số nhà; xoá tên trong sổ hộ khẩu)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chứng minh nhân dân (Không bao gồm tiền ảnh của người đư</w:t>
              <w:softHyphen/>
              <w:t>ợc cấp chứng minh nhân dâ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12.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ấp mớ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5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12.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ấp lại; đổ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phường của thành phố Bắc Gia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6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ã, thị trấn miền núi</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hu vực khá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lần cấ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Lệ phí cấp giấy phép lao động cho người nước ngoài làm việc tại Việt Na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lang w:val="nl-NL"/>
              </w:rPr>
            </w:pPr>
            <w:r>
              <w:rPr>
                <w:rFonts w:cs="Arial" w:ascii="Arial" w:hAnsi="Arial"/>
                <w:sz w:val="20"/>
                <w:szCs w:val="20"/>
                <w:lang w:val="nl-NL"/>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ệ phí cấp giấy phép lao độ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4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ệ phí cấp lại giấy phép lao độ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3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Lệ phí cấp gia hạn giấy phép lao độn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ồng/1 giấy phé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nl-NL"/>
              </w:rPr>
            </w:pPr>
            <w:r>
              <w:rPr>
                <w:rFonts w:cs="Arial" w:ascii="Arial" w:hAnsi="Arial"/>
                <w:sz w:val="20"/>
                <w:szCs w:val="20"/>
                <w:lang w:val="nl-NL"/>
              </w:rPr>
              <w:t>20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 </w:t>
            </w:r>
          </w:p>
        </w:tc>
      </w:tr>
      <w:tr>
        <w:trPr>
          <w:trHeight w:val="1025" w:hRule="atLeast"/>
        </w:trPr>
        <w:tc>
          <w:tcPr>
            <w:tcW w:w="135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Ghi chú</w:t>
            </w:r>
            <w:r>
              <w:rPr>
                <w:rFonts w:cs="Arial" w:ascii="Arial" w:hAnsi="Arial"/>
                <w:sz w:val="20"/>
                <w:szCs w:val="20"/>
                <w:lang w:val="nl-NL"/>
              </w:rPr>
              <w:t>:Về lệ phí chợ: Chợ họp hàng ngày ở các xã theo số phiên/tháng, mức thu theo quy định.</w:t>
            </w:r>
          </w:p>
          <w:p>
            <w:pPr>
              <w:pStyle w:val="Normal"/>
              <w:spacing w:before="0" w:after="120"/>
              <w:rPr>
                <w:rFonts w:ascii="Arial" w:hAnsi="Arial" w:cs="Arial"/>
                <w:sz w:val="20"/>
                <w:szCs w:val="20"/>
                <w:lang w:val="nl-NL"/>
              </w:rPr>
            </w:pPr>
            <w:r>
              <w:rPr>
                <w:rFonts w:cs="Arial" w:ascii="Arial" w:hAnsi="Arial"/>
                <w:sz w:val="20"/>
                <w:szCs w:val="20"/>
                <w:lang w:val="nl-NL"/>
              </w:rPr>
              <w:t>Trường hợp số phiên tăng hoặc giảm thì mức thu tăng hoặc giảm theo tỷ lệ (%) t</w:t>
              <w:softHyphen/>
              <w:t>ương ứng trên mức thu quy định.</w:t>
            </w:r>
          </w:p>
          <w:p>
            <w:pPr>
              <w:pStyle w:val="Normal"/>
              <w:spacing w:before="0" w:after="120"/>
              <w:rPr>
                <w:rFonts w:ascii="Arial" w:hAnsi="Arial" w:cs="Arial"/>
                <w:sz w:val="20"/>
                <w:szCs w:val="20"/>
                <w:lang w:val="nl-NL"/>
              </w:rPr>
            </w:pPr>
            <w:r>
              <w:rPr>
                <w:rFonts w:cs="Arial" w:ascii="Arial" w:hAnsi="Arial"/>
                <w:sz w:val="20"/>
                <w:szCs w:val="20"/>
                <w:lang w:val="nl-NL"/>
              </w:rPr>
              <w:t>Đối với chợ không có Ban quản lý chợ thì tổ chức, cá nhân thu lệ phí chợ nộp vào Ngân sách xã, phường, thị trấn theo hợp đồng.</w:t>
            </w:r>
          </w:p>
        </w:tc>
      </w:tr>
    </w:tbl>
    <w:p>
      <w:pPr>
        <w:pStyle w:val="Normal"/>
        <w:spacing w:before="0" w:after="120"/>
        <w:rPr>
          <w:lang w:val="nl-NL"/>
        </w:rPr>
      </w:pPr>
      <w:r>
        <w:rPr>
          <w:lang w:val="nl-NL"/>
        </w:rPr>
      </w:r>
    </w:p>
    <w:sectPr>
      <w:headerReference w:type="default" r:id="rId2"/>
      <w:footerReference w:type="default" r:id="rId3"/>
      <w:type w:val="nextPage"/>
      <w:pgSz w:orient="landscape" w:w="15840" w:h="122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6"/>
      <w:szCs w:val="20"/>
    </w:rPr>
  </w:style>
  <w:style w:type="paragraph" w:styleId="TextBodyIndent">
    <w:name w:val="Body Text Indent"/>
    <w:basedOn w:val="Normal"/>
    <w:pPr>
      <w:spacing w:before="10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6:00Z</dcterms:created>
  <dc:creator>TANG8X-PRO</dc:creator>
  <dc:description/>
  <cp:keywords/>
  <dc:language>en-US</dc:language>
  <cp:lastModifiedBy>Huu</cp:lastModifiedBy>
  <dcterms:modified xsi:type="dcterms:W3CDTF">2010-08-14T03:29:00Z</dcterms:modified>
  <cp:revision>7</cp:revision>
  <dc:subject/>
  <dc:title>HỘI ĐỒNG NHÂN DÂN TỈNH BẮC GIANG</dc:title>
</cp:coreProperties>
</file>