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de-DE"/>
        </w:rPr>
      </w:pPr>
      <w:r>
        <w:rPr>
          <w:rFonts w:cs="Arial" w:ascii="Arial" w:hAnsi="Arial"/>
          <w:b/>
          <w:sz w:val="24"/>
          <w:szCs w:val="20"/>
          <w:lang w:val="de-DE"/>
        </w:rPr>
        <w:t>TIÊU CHUẨN KĨ THUẬT</w:t>
      </w:r>
    </w:p>
    <w:p>
      <w:pPr>
        <w:pStyle w:val="Normal"/>
        <w:spacing w:before="0" w:after="120"/>
        <w:jc w:val="center"/>
        <w:rPr/>
      </w:pPr>
      <w:r>
        <w:rPr>
          <w:rFonts w:cs="Arial" w:ascii="Arial" w:hAnsi="Arial"/>
          <w:sz w:val="20"/>
          <w:szCs w:val="20"/>
          <w:lang w:val="de-DE"/>
        </w:rPr>
        <w:t>ĐỒ DÙNG - ĐỒ CHƠI - THIẾT BỊ DẠY HỌC TỐI THIỂU DÙNG CHO GIÁO DỤC MẦM NON</w:t>
      </w:r>
    </w:p>
    <w:p>
      <w:pPr>
        <w:pStyle w:val="Normal"/>
        <w:spacing w:before="0" w:after="120"/>
        <w:jc w:val="center"/>
        <w:rPr/>
      </w:pPr>
      <w:r>
        <w:rPr>
          <w:rFonts w:cs="Arial" w:ascii="Arial" w:hAnsi="Arial"/>
          <w:b/>
          <w:sz w:val="20"/>
          <w:szCs w:val="20"/>
          <w:lang w:val="de-DE"/>
        </w:rPr>
        <w:t xml:space="preserve">Nhóm trẻ 3 - 12 tháng tuổi (15 trẻ) </w:t>
      </w:r>
    </w:p>
    <w:p>
      <w:pPr>
        <w:pStyle w:val="Normal"/>
        <w:spacing w:before="0" w:after="120"/>
        <w:jc w:val="center"/>
        <w:rPr/>
      </w:pPr>
      <w:r>
        <w:rPr>
          <w:rFonts w:eastAsia="Arial" w:cs="Arial" w:ascii="Arial" w:hAnsi="Arial"/>
          <w:i/>
          <w:sz w:val="20"/>
          <w:szCs w:val="20"/>
          <w:lang w:val="de-DE"/>
        </w:rPr>
        <w:t xml:space="preserve"> </w:t>
      </w:r>
      <w:r>
        <w:rPr/>
        <w:t>(Kèm theo Quyết định số 3141/QĐ-BGDĐT ngày 30/7/2010 của Bộ trưởng Bộ Giáo dục và Đào tạo)</w:t>
      </w:r>
    </w:p>
    <w:tbl>
      <w:tblPr>
        <w:tblW w:w="4850" w:type="pct"/>
        <w:jc w:val="center"/>
        <w:tblInd w:w="0" w:type="dxa"/>
        <w:tblLayout w:type="fixed"/>
        <w:tblCellMar>
          <w:top w:w="0" w:type="dxa"/>
          <w:left w:w="108" w:type="dxa"/>
          <w:bottom w:w="0" w:type="dxa"/>
          <w:right w:w="108" w:type="dxa"/>
        </w:tblCellMar>
      </w:tblPr>
      <w:tblGrid>
        <w:gridCol w:w="458"/>
        <w:gridCol w:w="1163"/>
        <w:gridCol w:w="1294"/>
        <w:gridCol w:w="3446"/>
        <w:gridCol w:w="2394"/>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de-DE"/>
              </w:rPr>
              <w:t>Số 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ã s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jc w:val="center"/>
              <w:rPr>
                <w:rFonts w:ascii="Arial" w:hAnsi="Arial" w:cs="Arial"/>
                <w:b/>
                <w:b/>
                <w:sz w:val="20"/>
                <w:szCs w:val="20"/>
                <w:lang w:val="de-DE"/>
              </w:rPr>
            </w:pPr>
            <w:r>
              <w:rPr>
                <w:rFonts w:cs="Arial" w:ascii="Arial" w:hAnsi="Arial"/>
                <w:b/>
                <w:sz w:val="20"/>
                <w:szCs w:val="20"/>
                <w:lang w:val="de-DE"/>
              </w:rPr>
              <w:t>Tên đồ dùng, đồ chơi, thiết b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iêu chuẩn kĩ thuậ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bCs/>
                <w:sz w:val="20"/>
                <w:szCs w:val="20"/>
              </w:rPr>
              <w:t>Kí hiệu TCCS</w:t>
            </w:r>
          </w:p>
        </w:tc>
      </w:tr>
      <w:tr>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I. ĐỒ DÙNG</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phơi khăn mặ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ông bị ôxi hóa. Phơi tối thiểu được 15 khăn không chồng lên nhau. Đảm bảo chắc chắn, an toà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1: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giá) ca, cố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ông bị ôxi hóa. Đủ úp được tối thiểu 15 ca, cốc. Kích thước khoảng (600x200x1000)mm, đáy cách mặt đất tối thiểu 150mm. Đảm bảo chắc chắn, an toàn, vệ sinh.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2: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Tủ đựng đồ dùng cá nhân của trẻ</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bằng gỗ hoặc vật liệu khác, đảm bảo độ bền, an toàn, đủ ô để đựng ba lô, tư trang của 15 trẻ. Kích thước tối thiểu của mỗi ô (350x300x350)mm. Tủ được sơn màu phù hợp với lớp học và thân thiện với trẻ.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3: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đựng chăn, chiếu, mà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gỗ hoặc vật liệu khác, có cánh và ngăn để đựng chăn, màn, gối và chiếu loại phù hợp. Đảm bảo độ bền, an toàn, thẩm m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1004: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1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ường chơ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bằng gỗ hoặc vật liệu khác, đảm bảo không thấm nước; kích thước tối thiểu (1400x1500x400)mm. Có thể tháo lắp được, đảm bảo độ bền và an toàn cho trẻ.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5: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Phả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Vật liệu bằng gỗ hoặc vật liệu khác, đảm bảo không thấm nước, an toàn; kích thước tối thiểu (1200x800x50)mm, bề mặt phẳng, có thể xếp lại dễ dà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6: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ình ủ nướ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ông bị ôxi hoá, dung tích khoảng 20 lít, thân và nắp đậy 2 lớp để giữ nhiệt, có van vò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7: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àn cho trẻ</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bàn bằng gỗ hoặc nhựa chịu nước, chịu lực. Chân bàn bằng gỗ, nhựa hoặc thép sơn tĩnh điện, kích thước mặt bàn khoảng (800x450)mm, chiều cao khoảng 450mm, đảm bảo chắc chắn, an toà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1008: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1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hế cho trẻ</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ghế bằng gỗ hoặc nhựa chịu nước, chịu lực. Chân ghế bằng gỗ, nhựa hoặc thép sơn tĩnh điện. Kích thước mặt ghế khoảng (250x250x)mm, chiều cao khoảng 250mm, hai bên có tay vịn đảm bảo chắc chắn, an toà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9: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giáo viê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ghế bằng gỗ hoặc nhựa chịu nước, chịu lực. Chân ghế bằng gỗ, nhựa hoặc thép sơn tĩnh điện. Kích thước mặt ghế khoảng (320x320)mm, chiều cao khoảng 350mm, đảm bảo chắc chắ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0: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àn quấn tã</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ằng gỗ hoặc nhựa chịu nước, chịu lực đảm bảo chắc chắn an toàn, vệ sinh, kích thước khoảng (600x700x800)mm, có gờ cao khoảng 70mm.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1011: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1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hùng đựng nước có vò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t liệu không bị ôxi hoá, dung tích tối thiểu 20 lít, có nắp đậy, có van vòi, có chân đế cao khoảng 500mm, đảm bảo chắc chắn, an toà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2: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rá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có nắp đậ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TCCS1013: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Xô</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có nắp đậ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4: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để giày dép</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đủ để tối thiểu 15 đôi giày, dép. Đảm bảo chắc chắ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5: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ốc uống nướ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Loại thông dụng có quai, đảm bảo an toàn, vệ sinh.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6: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ô có ghế tựa và nắp đậy</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chịu nước khác đảm bảo chắc chắn, an toàn.Gồm:</w:t>
            </w:r>
          </w:p>
          <w:p>
            <w:pPr>
              <w:pStyle w:val="Normal"/>
              <w:spacing w:before="0" w:after="120"/>
              <w:rPr>
                <w:rFonts w:ascii="Arial" w:hAnsi="Arial" w:cs="Arial"/>
                <w:sz w:val="20"/>
                <w:szCs w:val="20"/>
                <w:lang w:val="de-DE"/>
              </w:rPr>
            </w:pPr>
            <w:r>
              <w:rPr>
                <w:rFonts w:cs="Arial" w:ascii="Arial" w:hAnsi="Arial"/>
                <w:sz w:val="20"/>
                <w:szCs w:val="20"/>
                <w:lang w:val="de-DE"/>
              </w:rPr>
              <w:t>- Bô có nắp đậy.</w:t>
            </w:r>
          </w:p>
          <w:p>
            <w:pPr>
              <w:pStyle w:val="Normal"/>
              <w:spacing w:before="0" w:after="120"/>
              <w:rPr>
                <w:rFonts w:ascii="Arial" w:hAnsi="Arial" w:cs="Arial"/>
                <w:sz w:val="20"/>
                <w:szCs w:val="20"/>
                <w:lang w:val="de-DE"/>
              </w:rPr>
            </w:pPr>
            <w:r>
              <w:rPr>
                <w:rFonts w:cs="Arial" w:ascii="Arial" w:hAnsi="Arial"/>
                <w:sz w:val="20"/>
                <w:szCs w:val="20"/>
                <w:lang w:val="de-DE"/>
              </w:rPr>
              <w:t>- Ghế có tựa và tay vị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7: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1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 xml:space="preserve">Chậu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Loại thông dụ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1018: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1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i vi màu</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màu: Đa hệ. Màn hình phù hợp với diện tích lớp học. Hệ thống FVS; có hai đường tiếng (Stereo); công suất tối thiểu đường ra 2 x 10W; Có chức năng tự điều chỉnh âm lượng; dò kênh tự động và bằng tay. Ngôn ngữ hiển thị có Tiếng Việt. Có đường tín hiệu vào dưới dạng (AV, S – Video, DVD, HDMI). Nguồn tự động 90V – 240V/50 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9: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1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ầu đĩa DV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Đọc đĩa DVD, VCD/CD, CD – RW, MP3, JPEG. Hệ màu: Đa hệ. </w:t>
            </w:r>
            <w:r>
              <w:rPr>
                <w:rFonts w:cs="Arial" w:ascii="Arial" w:hAnsi="Arial"/>
                <w:sz w:val="20"/>
                <w:szCs w:val="20"/>
                <w:lang w:val="pt-BR"/>
              </w:rPr>
              <w:t>Tín hiệu ra dưới dạng AV, Video Component, S–video, HDMI. Phát lặp từng bài, từng đoạn tùy chọn hoặc cả đĩa. Nguồn tự động từ 90V – 240V/50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0: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1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á để đồ chơi và học liệu</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Bằng gỗ hoặc vật liệu khác, có các ngăn để đồ chơi và học liệu. Đảm bảo chắc chắn, thẩm mĩ phù hợp với lớp họ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1021:2010/BGDĐT</w:t>
            </w:r>
          </w:p>
        </w:tc>
      </w:tr>
      <w:tr>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 THIẾT BỊ DẠY HỌC, ĐỒ CHƠI VÀ HỌC LIỆU</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nh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cao su hoặc nhựa có các màu cơ bản đảm bảo tiêu chuẩn an toàn, đường kính khoảng 8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2: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MN01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to</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cao su hoặc nhựa có các màu cơ bản đảm bảo tiêu chuẩn an toàn, đường kính khoảng 15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3: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e ngồi đẩy</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được sơn màu. Có hệ thống bánh xoay tròn, có dây đỡ hoặc ghế đảm bảo chắc chắn, an toàn khi trẻ ngồi đẩ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4: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e đẩy tập đ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Vật liệu bằng gỗ hoặc vật liệu khác, có hình các con vật. Kết cấu chắc chắn đảm bảo an toàn cho trẻ. Trẻ có thể vịn vào tay đẩy để đẩy xe đi về phía trước hoặc lùi về phía sau, có hệ thống chống lật, trượt khi di chuyể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5: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20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à mổ thó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đảm bảo tiêu chuẩn an toàn, có hình các con gà gắn với hệ thống dây và quả cầu, khi chuyển động gà mổ thóc và tạo ra tiếng kêu. Kích thước tối thiểu của từng chi tiết (35x35x35)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26: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ề tháp</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nhiều màu đảm bảo an toàn. Cấu trúc gồm một trục đường kính khoảng 10mm được gắn vào đế có đường kính khoảng 90mm, vòng tháp nhỏ nhất có đường kính khoảng 50mm, khi xếp chồng lên nhau tạo thành một hình tháp cao khoảng 190mm. Tháo lắp được đầu hề và các vòng tháp. Kích thước của chi tiết tối thiểu (35x35x35)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27: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xếp vòng tháp</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gỗ đảm bảo tiêu chuẩn an toàn. Cấu trúc gồm trục hình côn gắn vào đế có đường kính khoảng 180mm và 7 vòng tròn các màu, đường kính trong của mỗi vòng tròn phù hợp với trục. Đường kính của vòng tròn lớn nhất khoảng 130mm, đường kính của vòng tròn nhỏ nhất khoảng 80mm. Khi xếp chồng lên nhau tạo thành một hình tháp cao khoảng 25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8: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2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khối hìn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Vật liệu bằng nhựa hoặc gỗ có các màu cơ bản, bề mặt phẳng, không sắc cạnh đảm bảo tiêu chuẩn an toàn. Gồm 14 khối:</w:t>
            </w:r>
          </w:p>
          <w:p>
            <w:pPr>
              <w:pStyle w:val="Normal"/>
              <w:spacing w:before="0" w:after="120"/>
              <w:rPr>
                <w:rFonts w:ascii="Arial" w:hAnsi="Arial" w:cs="Arial"/>
                <w:sz w:val="20"/>
                <w:szCs w:val="20"/>
                <w:lang w:val="de-DE"/>
              </w:rPr>
            </w:pPr>
            <w:r>
              <w:rPr>
                <w:rFonts w:cs="Arial" w:ascii="Arial" w:hAnsi="Arial"/>
                <w:sz w:val="20"/>
                <w:szCs w:val="20"/>
                <w:lang w:val="de-DE"/>
              </w:rPr>
              <w:t>- 4 khối hình vuông, kích thước tối thiểu (40x40)mm.</w:t>
            </w:r>
          </w:p>
          <w:p>
            <w:pPr>
              <w:pStyle w:val="Normal"/>
              <w:spacing w:before="0" w:after="120"/>
              <w:rPr/>
            </w:pPr>
            <w:r>
              <w:rPr>
                <w:rFonts w:cs="Arial" w:ascii="Arial" w:hAnsi="Arial"/>
                <w:sz w:val="20"/>
                <w:szCs w:val="20"/>
                <w:lang w:val="de-DE"/>
              </w:rPr>
              <w:t>- 4 khối hình chữ nhật, kích thước tối thiểu (20x80)mm.</w:t>
            </w:r>
          </w:p>
          <w:p>
            <w:pPr>
              <w:pStyle w:val="Normal"/>
              <w:spacing w:before="0" w:after="120"/>
              <w:rPr>
                <w:rFonts w:ascii="Arial" w:hAnsi="Arial" w:cs="Arial"/>
                <w:sz w:val="20"/>
                <w:szCs w:val="20"/>
                <w:lang w:val="de-DE"/>
              </w:rPr>
            </w:pPr>
            <w:r>
              <w:rPr>
                <w:rFonts w:cs="Arial" w:ascii="Arial" w:hAnsi="Arial"/>
                <w:sz w:val="20"/>
                <w:szCs w:val="20"/>
                <w:lang w:val="de-DE"/>
              </w:rPr>
              <w:t>- 4 khối hình tam giác vuông cân, cạnh có chiều dài tối thiểu 40mm.</w:t>
            </w:r>
          </w:p>
          <w:p>
            <w:pPr>
              <w:pStyle w:val="Normal"/>
              <w:spacing w:before="0" w:after="120"/>
              <w:rPr>
                <w:rFonts w:ascii="Arial" w:hAnsi="Arial" w:cs="Arial"/>
                <w:sz w:val="20"/>
                <w:szCs w:val="20"/>
                <w:lang w:val="de-DE"/>
              </w:rPr>
            </w:pPr>
            <w:r>
              <w:rPr>
                <w:rFonts w:cs="Arial" w:ascii="Arial" w:hAnsi="Arial"/>
                <w:sz w:val="20"/>
                <w:szCs w:val="20"/>
                <w:lang w:val="de-DE"/>
              </w:rPr>
              <w:t>- 2 khối hình trụ đường kính tối thiểu 40mm, cao khoảng 4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29: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Xe chuyển động vu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Vật liêu bằng gỗ hoặc nhựa đảm bảo tiêu chuẩn an toàn, có 4 bánh xe và hệ thống truyền chuyển động, dây kéo. Khi xe chuyển động tạo ra các vòng quay và âm thanh. Kích thước của chi tiết tối thiểu (35x35x35)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0: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MN0120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ục lặ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xml:space="preserve">Vật liệu bằng gỗ hoặc nhựa đảm bảo tiêu chuẩn an toàn. Cấu trúc: 2 hình tròn có đường kính khoảng 80mm được gắn trên 3 trục có đường kính khoảng 8mm, chiều dài trục khoảng 120mm. Trên mỗi trục có lồng một thanh gỗ hoặc nhựa màu để khi lăn tạo tiếng kêu.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1: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tranh nhận biết tập nó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ội dung phù hợp với chương trình độ tuổi, kích thước tối thiểu (300x400)mm in 4 màu trên giấy Couche định lượng tối thiểu 200g/m2, cán l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2: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w:t>
            </w:r>
            <w:r>
              <w:rPr>
                <w:rFonts w:cs="Arial" w:ascii="Arial" w:hAnsi="Arial"/>
                <w:sz w:val="20"/>
                <w:szCs w:val="20"/>
              </w:rPr>
              <w:t>012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úp bê bé tra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hiều cao khoảng 35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33: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20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úp bê bé gá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hiều cao khoảng 35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34: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2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e cũi thả hìn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đảm bảo tiêu chuẩn an toàn. Xe cũi có kích thước khoảng (150x200x150)mm, 4 bánh xe, đường kính nan cũi tối thiểu10mm, có dây kéo. Mặt trên của xe có ít nhất 5 lỗ hình học cơ bản (hình vuông, tam giác, tròn, chữ nhật và bán nguyệt) và các khối hình tương ứng để thả có tỉ lệ và kích thước tương ứng; các khối hình để thả được sơn mầu cơ bản có kích thước tối thiểu khối hình chuẩn (35x35x35)mm và đảm bảo không thể thả lẫn các hình với nha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5: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út chít các loạ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cao su tổng hợp đảm bảo tiêu chuẩn an toàn vệ sinh, loại thông dụng, có kích thước tối thiểu (35x35x35)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6: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20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ú nhồ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vải mịn, màu sắc tươi sáng đảm bảo tiêu chuẩn an toàn, vệ sinh. Kích thước khoảng (200x100x10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7: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Xúc xắc các loạ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nhiều màu, không sắc cạnh, đảm bảo tiêu chuẩn an toàn, vệ sinh. Loại thông dụng, có kích thước tối thiểu (35x35x35)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8: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Xắc </w:t>
            </w:r>
            <w:r>
              <w:rPr>
                <w:rFonts w:cs="Arial" w:ascii="Arial" w:hAnsi="Arial"/>
                <w:sz w:val="20"/>
                <w:szCs w:val="20"/>
              </w:rPr>
              <w:t>xô to</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Vật liệu bằng nhựa màu, đường kính khoảng 180mm. Không sắc cạnh đảm bảo tiêu chuẩn an toàn, vệ si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9: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ống co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bọc da, đường kính khoảng 150mm, cò dùi trố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0: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w:t>
            </w:r>
            <w:r>
              <w:rPr>
                <w:rFonts w:cs="Arial" w:ascii="Arial" w:hAnsi="Arial"/>
                <w:sz w:val="20"/>
                <w:szCs w:val="20"/>
              </w:rPr>
              <w:t>120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Chuỗi dây xúc xắ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Gồm nhiều xúc xắc bằng nhựa, kích thước tối thiểu của chi tiết (35x35x35)mm. Không sắc cạnh đảm bảo tiêu chuẩn an toàn, vệ sinh, được liên kết với nhau bằng dây có tính đàn hồi tố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1: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20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tranh nhận biết - Tập nó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ằng vải hoặc vật liệu khác, gồm các hình có nội dung: "Mẹ và con", "Mầu sắc", "Chúc ngủ ngon", "Khám phá", "Số đếm".... Kích thước tối thiểu mỗi hình (180x180)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42:2010/BGDĐT</w:t>
            </w:r>
          </w:p>
        </w:tc>
      </w:tr>
      <w:tr>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I. SÁCH - TÀI LIỆU - BĂNG ĐĨ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3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hơ ở Nhà trẻ</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3: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0130</w:t>
            </w:r>
            <w:r>
              <w:rPr>
                <w:rFonts w:cs="Arial" w:ascii="Arial" w:hAnsi="Arial"/>
                <w:sz w:val="20"/>
                <w:szCs w:val="20"/>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uyện kể ở Nhà trẻ</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4: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3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ương trình giáo dục mầm no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5: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30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Hướng dẫn tổ chức thực hiện Chương trình giáo dục mầm non (3 - 36 tháng tuổ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6: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30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và trò chơi cho trẻ dưới 6 tuổ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7: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30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uyển tập thơ ca, truyện kể, trò chơi, câu đố.</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8: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30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Đĩa các bài hát, nhạc không lời, dân ca, hát ru, thơ.</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Chuẩn 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9:2010/BGD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013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Đĩa âm thanh tiếng kêu của các con vậ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uẩn VCD âm thanh stereo, hình ảnh đẹp, chất lượng tốt, công nghệ đúc, in màu trực tiếp trên mặt đĩa, vỏ đựng bằng nhựa cứng, trong. Nhãn bìa mặt tr</w:t>
              <w:softHyphen/>
              <w:t>ước và mặt sau bằng giấy in màu có ghi danh mục các con vật (có thể thay bằng băng castse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50:2010/BGDĐT</w:t>
            </w:r>
          </w:p>
        </w:tc>
      </w:tr>
    </w:tbl>
    <w:p>
      <w:pPr>
        <w:pStyle w:val="Normal"/>
        <w:spacing w:before="0" w:after="120"/>
        <w:jc w:val="both"/>
        <w:rPr>
          <w:rFonts w:ascii="Arial" w:hAnsi="Arial" w:cs="Arial"/>
          <w:sz w:val="20"/>
          <w:szCs w:val="20"/>
          <w:lang w:val="de-DE"/>
        </w:rPr>
      </w:pPr>
      <w:r>
        <w:rPr>
          <w:rFonts w:cs="Arial" w:ascii="Arial" w:hAnsi="Arial"/>
          <w:b/>
          <w:sz w:val="20"/>
          <w:szCs w:val="20"/>
          <w:lang w:val="de-DE"/>
        </w:rPr>
        <w:t>Ghi chú:</w:t>
      </w:r>
    </w:p>
    <w:p>
      <w:pPr>
        <w:pStyle w:val="Normal"/>
        <w:spacing w:before="0" w:after="120"/>
        <w:jc w:val="both"/>
        <w:rPr/>
      </w:pPr>
      <w:r>
        <w:rPr>
          <w:rFonts w:cs="Arial" w:ascii="Arial" w:hAnsi="Arial"/>
          <w:sz w:val="20"/>
          <w:szCs w:val="20"/>
          <w:lang w:val="de-DE"/>
        </w:rPr>
        <w:t>Các đồ dùng, đồ chơi, thiết bị dạy học theo danh mục này đều phải thực hiện the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 Quy chuẩn kĩ thuật quốc gia về an toàn đồ chơi trẻ em tại Thông tư số 18/2009/TT-BKHCN ngày 26/06/2009 của Bộ Khoa học và Công nghệ;</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hị định số 89/2006/ND-CP ngày 30/08/2006 của Chính phủ về nhãn mác hàng hoá và </w:t>
      </w:r>
      <w:r>
        <w:rPr>
          <w:rFonts w:cs="Arial" w:ascii="Arial" w:hAnsi="Arial"/>
          <w:sz w:val="20"/>
          <w:szCs w:val="20"/>
        </w:rPr>
        <w:t xml:space="preserve">Thông tư số 09/2007/TT-BKHCN ngày 06/4/2007 của Bộ trưởng Bộ Khoa học và Công nghệ về việc hướng dẫn thi hành một số điều của Nghị định số </w:t>
      </w:r>
      <w:r>
        <w:rPr>
          <w:rFonts w:cs="Arial" w:ascii="Arial" w:hAnsi="Arial"/>
          <w:sz w:val="20"/>
          <w:szCs w:val="20"/>
          <w:lang w:val="de-DE"/>
        </w:rPr>
        <w:t>89/2006/ND-CP ngày 30/08/2006</w:t>
      </w:r>
      <w:r>
        <w:rPr>
          <w:rFonts w:cs="Arial" w:ascii="Arial" w:hAnsi="Arial"/>
          <w:sz w:val="20"/>
          <w:szCs w:val="20"/>
        </w:rPr>
        <w:t>.</w:t>
      </w:r>
    </w:p>
    <w:p>
      <w:pPr>
        <w:pStyle w:val="Normal"/>
        <w:spacing w:before="0" w:after="120"/>
        <w:jc w:val="both"/>
        <w:rPr/>
      </w:pPr>
      <w:r>
        <w:rPr>
          <w:rFonts w:cs="Arial" w:ascii="Arial" w:hAnsi="Arial"/>
          <w:sz w:val="20"/>
          <w:szCs w:val="20"/>
          <w:lang w:val="de-DE"/>
        </w:rPr>
        <w:t>- Phải có xuất xứ hàng hoá (nơi sản xuất; đơn vị nhập khẩu ...) và kèm theo hướng dẫn sử dụng bằng tiếng Việt, cảnh báo nguy hiểm, phòng tránh và thời hạn sử dụng.</w:t>
      </w:r>
    </w:p>
    <w:p>
      <w:pPr>
        <w:pStyle w:val="Normal"/>
        <w:spacing w:before="0" w:after="120"/>
        <w:jc w:val="both"/>
        <w:rPr>
          <w:rFonts w:ascii="Arial" w:hAnsi="Arial" w:cs="Arial"/>
          <w:sz w:val="20"/>
          <w:szCs w:val="20"/>
          <w:lang w:val="de-DE"/>
        </w:rPr>
      </w:pPr>
      <w:r>
        <w:rPr>
          <w:rFonts w:cs="Arial" w:ascii="Arial" w:hAnsi="Arial"/>
          <w:sz w:val="20"/>
          <w:szCs w:val="20"/>
          <w:lang w:val="de-DE"/>
        </w:rPr>
        <w:t>- Sử dụng các vật liệu: Nhựa, gỗ, sơn, chất phủ, keo dán... phải có chứng nhận nguồn hàng hoá, vật tư đảm bảo tiêu chuẩn an toàn đồ chơi trẻ em.</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sz w:val="24"/>
          <w:szCs w:val="20"/>
          <w:lang w:val="de-DE"/>
        </w:rPr>
      </w:pPr>
      <w:r>
        <w:rPr>
          <w:rFonts w:cs="Arial" w:ascii="Arial" w:hAnsi="Arial"/>
          <w:b/>
          <w:sz w:val="24"/>
          <w:szCs w:val="20"/>
          <w:lang w:val="de-DE"/>
        </w:rPr>
        <w:t>TIÊU CHUẨN KĨ THUẬT</w:t>
      </w:r>
    </w:p>
    <w:p>
      <w:pPr>
        <w:pStyle w:val="Normal"/>
        <w:spacing w:before="0" w:after="120"/>
        <w:jc w:val="center"/>
        <w:rPr>
          <w:rFonts w:ascii="Arial" w:hAnsi="Arial" w:cs="Arial"/>
          <w:sz w:val="20"/>
          <w:szCs w:val="20"/>
          <w:lang w:val="de-DE"/>
        </w:rPr>
      </w:pPr>
      <w:r>
        <w:rPr>
          <w:rFonts w:cs="Arial" w:ascii="Arial" w:hAnsi="Arial"/>
          <w:sz w:val="20"/>
          <w:szCs w:val="20"/>
          <w:lang w:val="de-DE"/>
        </w:rPr>
        <w:t>ĐỒ DÙNG - ĐỒ CHƠI - THIẾT BỊ DẠY HỌC TỐI THIỂU DÙNG CHO GIÁO DỤC MẦM NON</w:t>
      </w:r>
    </w:p>
    <w:p>
      <w:pPr>
        <w:pStyle w:val="Normal"/>
        <w:spacing w:before="0" w:after="120"/>
        <w:jc w:val="center"/>
        <w:rPr>
          <w:rFonts w:ascii="Arial" w:hAnsi="Arial" w:cs="Arial"/>
          <w:b/>
          <w:b/>
          <w:sz w:val="20"/>
          <w:szCs w:val="20"/>
          <w:lang w:val="de-DE"/>
        </w:rPr>
      </w:pPr>
      <w:r>
        <w:rPr>
          <w:rFonts w:cs="Arial" w:ascii="Arial" w:hAnsi="Arial"/>
          <w:b/>
          <w:sz w:val="20"/>
          <w:szCs w:val="20"/>
          <w:lang w:val="de-DE"/>
        </w:rPr>
        <w:t xml:space="preserve">Nhóm trẻ 12 - 24 tháng tuổi (20 trẻ) </w:t>
      </w:r>
    </w:p>
    <w:p>
      <w:pPr>
        <w:pStyle w:val="Normal"/>
        <w:spacing w:before="0" w:after="120"/>
        <w:jc w:val="center"/>
        <w:rPr/>
      </w:pPr>
      <w:r>
        <w:rPr>
          <w:rFonts w:eastAsia="Arial" w:cs="Arial" w:ascii="Arial" w:hAnsi="Arial"/>
          <w:i/>
          <w:sz w:val="20"/>
          <w:szCs w:val="20"/>
          <w:lang w:val="de-DE"/>
        </w:rPr>
        <w:t xml:space="preserve"> </w:t>
      </w:r>
      <w:r>
        <w:rPr/>
        <w:t>(Kèm theo Quyết định số 3141/QĐ-BGDĐT ngày 30/7/2010 của Bộ trưởng Bộ Giáo dục và Đào tạo)</w:t>
      </w:r>
    </w:p>
    <w:tbl>
      <w:tblPr>
        <w:tblW w:w="4850" w:type="pct"/>
        <w:jc w:val="center"/>
        <w:tblInd w:w="0" w:type="dxa"/>
        <w:tblLayout w:type="fixed"/>
        <w:tblCellMar>
          <w:top w:w="0" w:type="dxa"/>
          <w:left w:w="108" w:type="dxa"/>
          <w:bottom w:w="0" w:type="dxa"/>
          <w:right w:w="108" w:type="dxa"/>
        </w:tblCellMar>
      </w:tblPr>
      <w:tblGrid>
        <w:gridCol w:w="456"/>
        <w:gridCol w:w="1156"/>
        <w:gridCol w:w="1290"/>
        <w:gridCol w:w="3470"/>
        <w:gridCol w:w="2383"/>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Số 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ã s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b/>
                <w:b/>
                <w:sz w:val="20"/>
                <w:szCs w:val="20"/>
                <w:lang w:val="de-DE"/>
              </w:rPr>
            </w:pPr>
            <w:r>
              <w:rPr>
                <w:rFonts w:cs="Arial" w:ascii="Arial" w:hAnsi="Arial"/>
                <w:b/>
                <w:sz w:val="20"/>
                <w:szCs w:val="20"/>
                <w:lang w:val="de-DE"/>
              </w:rPr>
              <w:t>Tên đồ dùng, đồ chơi, thiết b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iêu chuẩn kĩ thuậ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bCs/>
                <w:sz w:val="20"/>
                <w:szCs w:val="20"/>
              </w:rPr>
              <w:t>Kí hiệu TCCS</w:t>
            </w:r>
          </w:p>
        </w:tc>
      </w:tr>
      <w:tr>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I. ĐỒ DÙNG</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phơi khăn mặ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óa. Phơi tối thiểu được 20 khăn không chồng lên nhau.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1: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giá) ca, cốc</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không bị ôxi hóa. Đủ úp được tối thiểu 20 ca, cốc. Kích thước khoảng (600x200x1000)mm, đáy cách mặt đất tối thiểu 150mm. Đảm bảo chắc chắn, an toàn, vệ si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2: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Tủ đựng đồ dùng cá nhân của tr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Vật liệu bằng gỗ hoặc vật liệu khác, đảm bảo độ bền, an toàn, đủ ô để đựng ba lô, tư trang của 20 trẻ. Kích thước tối thiểu của mỗi ô (350x300x350)mm. Tủ được sơn màu phù hợp với lớp học và thân thiện với trẻ.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đựng chăn, chiếu, mà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có cánh và ngăn để đựng chăn, màn, gối và chiếu loại phù hợp. Đảm bảo độ bền, an toàn, thẩm m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4: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Phả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Vật liệu bằng gỗ hoặc vật liệu khác, đảm bảo không thấm nước, an toàn; kích thước tối thiểu (1200x800x50)mm, bề mặt phẳng, có thể xếp lại dễ dàng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6: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ình ủ nước</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không bị ôxi hoá, dung tích khoảng 20 lít, thân và nắp đậy 2 lớp để giữ nhiệt, có van vò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để giày dép</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đủ để tối thiểu 20 đôi giày, dép. Đảm bảo chắc chắ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5: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ốc uống nước</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Loại thông dụng có quai, đảm bảo an toàn, vệ sinh.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6: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ô có ghế tựa và nắp đậy</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chịu nước khác đảm bảo chắc chắn, an toàn.Gồm:</w:t>
            </w:r>
          </w:p>
          <w:p>
            <w:pPr>
              <w:pStyle w:val="Normal"/>
              <w:spacing w:before="0" w:after="120"/>
              <w:rPr>
                <w:rFonts w:ascii="Arial" w:hAnsi="Arial" w:cs="Arial"/>
                <w:sz w:val="20"/>
                <w:szCs w:val="20"/>
                <w:lang w:val="de-DE"/>
              </w:rPr>
            </w:pPr>
            <w:r>
              <w:rPr>
                <w:rFonts w:cs="Arial" w:ascii="Arial" w:hAnsi="Arial"/>
                <w:sz w:val="20"/>
                <w:szCs w:val="20"/>
                <w:lang w:val="de-DE"/>
              </w:rPr>
              <w:t>- Bô có nắp đậy.</w:t>
            </w:r>
          </w:p>
          <w:p>
            <w:pPr>
              <w:pStyle w:val="Normal"/>
              <w:spacing w:before="0" w:after="120"/>
              <w:rPr>
                <w:rFonts w:ascii="Arial" w:hAnsi="Arial" w:cs="Arial"/>
                <w:sz w:val="20"/>
                <w:szCs w:val="20"/>
                <w:lang w:val="de-DE"/>
              </w:rPr>
            </w:pPr>
            <w:r>
              <w:rPr>
                <w:rFonts w:cs="Arial" w:ascii="Arial" w:hAnsi="Arial"/>
                <w:sz w:val="20"/>
                <w:szCs w:val="20"/>
                <w:lang w:val="de-DE"/>
              </w:rPr>
              <w:t>- Ghế có tựa và tay vị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Xô</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oại thông dụng có nắp đậ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4: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10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 xml:space="preserve">Chậu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Loại thông dụng.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8: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o tr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2"/>
                <w:sz w:val="20"/>
                <w:szCs w:val="20"/>
                <w:lang w:val="de-DE"/>
              </w:rPr>
              <w:t xml:space="preserve">Mặt bàn bằng gỗ hoặc nhựa chịu nước, chịu lực. </w:t>
            </w:r>
            <w:r>
              <w:rPr>
                <w:rFonts w:cs="Arial" w:ascii="Arial" w:hAnsi="Arial"/>
                <w:sz w:val="20"/>
                <w:szCs w:val="20"/>
                <w:lang w:val="de-DE"/>
              </w:rPr>
              <w:t>Chân bàn bằng gỗ, nhựa hoặc thép sơn tĩnh điện,</w:t>
            </w:r>
            <w:r>
              <w:rPr>
                <w:rFonts w:cs="Arial" w:ascii="Arial" w:hAnsi="Arial"/>
                <w:spacing w:val="-2"/>
                <w:sz w:val="20"/>
                <w:szCs w:val="20"/>
                <w:lang w:val="de-DE"/>
              </w:rPr>
              <w:t xml:space="preserve"> kích thước mặt bàn khoảng (800x450)mm, chiều cao khoảng 450mm,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8: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1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cho tr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Mặt ghế bằng gỗ hoặc nhựa chịu nước, chịu lực. Chân ghế bằng gỗ, nhựa hoặc thép sơn tĩnh điện. Kích thước mặt ghế khoảng (250x250x)mm, chiều cao khoảng 250mm, hai bên có tay vịn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9: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giáo viê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ghế bằng gỗ hoặc nhựa chịu nước, chịu lực. Chân ghế bằng gỗ, nhựa hoặc thép sơn tĩnh điện. Kích thước mặt ghế khoảng (320x320)mm, chiều cao khoảng 350mm, đảm bảo chắc chắ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0: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nước có vò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Bằng vật liệu không bị ôxi hoá, dung tích tối thiểu 20 lít, có nắp đậy, có van vòi, có chân đế cao khoảng 500mm, đảm bảo chắc chắn, an toà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2: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rá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nắp đậy.</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TCCS101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1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i vi màu</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Hệ màu: Đa hệ. Màn hình phù hợp với diện tích lớp học. Hệ thống FVS; có hai đường tiếng (Stereo); công suất tối thiểu đường ra 2 x 10W; Có chức năng tự điều chỉnh âm lượng; dò kênh tự động và bằng tay. Ngôn ngữ hiển thị có Tiếng Việt. Có đường tín hiệu vào dưới dạng (AV, S – Video, DVD, HDMI). Nguồn tự động 90V – 240V/50H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9: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121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ầu đĩa DV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de-DE"/>
              </w:rPr>
            </w:pPr>
            <w:r>
              <w:rPr>
                <w:rFonts w:cs="Arial" w:ascii="Arial" w:hAnsi="Arial"/>
                <w:spacing w:val="-2"/>
                <w:sz w:val="20"/>
                <w:szCs w:val="20"/>
                <w:lang w:val="de-DE"/>
              </w:rPr>
              <w:t xml:space="preserve">Đọc đĩa DVD, VCD/CD, CD – RW, MP3, JPEG. Hệ màu: Đa hệ. </w:t>
            </w:r>
            <w:r>
              <w:rPr>
                <w:rFonts w:cs="Arial" w:ascii="Arial" w:hAnsi="Arial"/>
                <w:spacing w:val="-2"/>
                <w:sz w:val="20"/>
                <w:szCs w:val="20"/>
                <w:lang w:val="pt-BR"/>
              </w:rPr>
              <w:t>Tín hiệu ra dưới dạng AV, Video Component, S–video, HDMI. Phát lặp từng bài, từng đoạn tùy chọn hoặc cả đĩa. Nguồn tự động từ 90V – 240V/ 50H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0: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121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á để đồ chơi và học liệu</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Bằng gỗ hoặc vật liệu khác, có các ngăn để đồ chơi và học liệu. Đảm bảo chắc chắn, thẩm mĩ phù hợp với lớp họ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1:2010/BGDĐT</w:t>
            </w:r>
          </w:p>
        </w:tc>
      </w:tr>
      <w:tr>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 THIẾT BỊ DẠY HỌC, ĐỒ CHƠI VÀ HỌC LIỆU</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12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nh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cao su hoặc nhựa có các màu cơ bản đảm bảo tiêu chuẩn an toàn, đường kính khoảng 8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2: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MN122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cao su hoặc nhựa có các màu cơ bản đảm bảo tiêu chuẩn an toàn, đường kính khoảng 1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12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ậy thể dục nh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ột màu, thân gậy tròn đường kính khoảng 20mm hoặc lục lăng cạnh khoảng 10mm, dài khoảng 3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nh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u khác, đường kính khoảng 20mm, đường kính vòng khoảng 300mm. Đảm bảo chắc chắn, không cong vê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4: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t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u khác, đường kính khoảng 20mm, đường kính vòng khoảng 600mm. Đảm bảo chắc chắn không cong vê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5: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a cọ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đảm bảo tiêu chuẩn an toàn, được cấu trúc:</w:t>
            </w:r>
          </w:p>
          <w:p>
            <w:pPr>
              <w:pStyle w:val="Normal"/>
              <w:spacing w:before="0" w:after="120"/>
              <w:jc w:val="both"/>
              <w:rPr>
                <w:rFonts w:ascii="Arial" w:hAnsi="Arial" w:cs="Arial"/>
                <w:sz w:val="20"/>
                <w:szCs w:val="20"/>
                <w:lang w:val="de-DE"/>
              </w:rPr>
            </w:pPr>
            <w:r>
              <w:rPr>
                <w:rFonts w:cs="Arial" w:ascii="Arial" w:hAnsi="Arial"/>
                <w:sz w:val="20"/>
                <w:szCs w:val="20"/>
                <w:lang w:val="de-DE"/>
              </w:rPr>
              <w:t>- Bàn cọc gồm 6 lỗ được thiết kế đóng cọc từ hai chiều.</w:t>
            </w:r>
          </w:p>
          <w:p>
            <w:pPr>
              <w:pStyle w:val="Normal"/>
              <w:spacing w:before="0" w:after="120"/>
              <w:jc w:val="both"/>
              <w:rPr>
                <w:rFonts w:ascii="Arial" w:hAnsi="Arial" w:cs="Arial"/>
                <w:sz w:val="20"/>
                <w:szCs w:val="20"/>
                <w:lang w:val="de-DE"/>
              </w:rPr>
            </w:pPr>
            <w:r>
              <w:rPr>
                <w:rFonts w:cs="Arial" w:ascii="Arial" w:hAnsi="Arial"/>
                <w:sz w:val="20"/>
                <w:szCs w:val="20"/>
                <w:lang w:val="de-DE"/>
              </w:rPr>
              <w:t>- Cọc dài khoảng 50mm, đường kính 20mm được khoan thủng và xẻ rãnh dọc cọc.</w:t>
            </w:r>
          </w:p>
          <w:p>
            <w:pPr>
              <w:pStyle w:val="Normal"/>
              <w:spacing w:before="0" w:after="120"/>
              <w:jc w:val="both"/>
              <w:rPr>
                <w:rFonts w:ascii="Arial" w:hAnsi="Arial" w:cs="Arial"/>
                <w:sz w:val="20"/>
                <w:szCs w:val="20"/>
                <w:lang w:val="de-DE"/>
              </w:rPr>
            </w:pPr>
            <w:r>
              <w:rPr>
                <w:rFonts w:cs="Arial" w:ascii="Arial" w:hAnsi="Arial"/>
                <w:sz w:val="20"/>
                <w:szCs w:val="20"/>
                <w:lang w:val="de-DE"/>
              </w:rPr>
              <w:t>- Đầu búa có đường kính khoảng 30mm, dài khoảng 80mm; cán búa có đường kính khoảng 15mm, dài khoảng 12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6: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ập bênh</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thân là hình các con vật, chỗ ngồi cách mặt đất khoảng 200mm. Có đế cong, kích thước khoảng (800x300)mm. Đảm bảo an toàn, chắc chắn chống lật ngang và lật dọ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12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hú nhú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chất dẻo có đường bơm hơi, đảm bảo kín hơi, là hình các con thú. Kích thước khoảng (550x250x3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8: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 kéo dâ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Vật liệu bằng gỗ hoặc nhựa đảm bảo tiêu chuẩn an toàn, hình các con vật, có kích thước khoảng (100x150x100)mm, có bánh xe và dây ké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9: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u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kiểu chữ U, kích thước tối thiểu (500x500)mm; Có chân đề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0: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ngồi có bánh</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có tay cầm và chỗ ngồi, xe di chuyển được, kích thước khoảng (450x300x250)mm.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1: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ồng hộp vuông</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ồm 4 hộp bằng gỗ hoặc nhựa 4 màu cơ bản có bề mặt phẳng, không sắc cạnh, đảm bảo tiêu chuẩn an toàn; 4 hộp có thể lồng vào nhau, kích thước hộp ngoài cùng khoảng (100x100x100)mm, kích thước hộp trong cùng khoảng (50x50x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2: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ồng hộp trò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ồm 7 trụ tròn côn bằng nhựa hoặc gỗ đồng màu, có các màu khác nhau, đảm bảo tiêu chuẩn an toàn, có thể lồng vào nhau, đường kính tối thiểu của trụ ngoài khoảng 80mm, cao 50mm, đường kính tối thiểu của trụ nhỏ nhất khoảng 50mm, cao 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5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xâu dâ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gỗ đảm bảo tiêu chuẩn an toàn. Gồm khoảng 10 khối hình khác nhau nhiều màu sắc, có lỗ xâu dây, Kích thước tối thiểu của khối hình chuẩn (35x35x35)mm, chiều dài dây xâu tối đa là 22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54: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ả vòng</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gồm:</w:t>
            </w:r>
          </w:p>
          <w:p>
            <w:pPr>
              <w:pStyle w:val="Normal"/>
              <w:spacing w:before="0" w:after="120"/>
              <w:rPr>
                <w:rFonts w:ascii="Arial" w:hAnsi="Arial" w:cs="Arial"/>
                <w:sz w:val="20"/>
                <w:szCs w:val="20"/>
                <w:lang w:val="de-DE"/>
              </w:rPr>
            </w:pPr>
            <w:r>
              <w:rPr>
                <w:rFonts w:cs="Arial" w:ascii="Arial" w:hAnsi="Arial"/>
                <w:sz w:val="20"/>
                <w:szCs w:val="20"/>
                <w:lang w:val="de-DE"/>
              </w:rPr>
              <w:t>- Cọc được gắn trên đế chắc chắn cao khoảng 300mm.</w:t>
            </w:r>
          </w:p>
          <w:p>
            <w:pPr>
              <w:pStyle w:val="Normal"/>
              <w:spacing w:before="0" w:after="120"/>
              <w:rPr>
                <w:rFonts w:ascii="Arial" w:hAnsi="Arial" w:cs="Arial"/>
                <w:sz w:val="20"/>
                <w:szCs w:val="20"/>
                <w:lang w:val="de-DE"/>
              </w:rPr>
            </w:pPr>
            <w:r>
              <w:rPr>
                <w:rFonts w:cs="Arial" w:ascii="Arial" w:hAnsi="Arial"/>
                <w:sz w:val="20"/>
                <w:szCs w:val="20"/>
                <w:lang w:val="de-DE"/>
              </w:rPr>
              <w:t>- Gồm 6 vòng đường kính của thân vòng 20mm; đường kính vòng khoảng 16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55: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con vật đẩy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Vật liệu bằng gỗ hoặc nhựa đảm bảo tiêu chuẩn an toàn, hình các con vật, kích thước khoảng (100x100x150)mm, có cán dài khoảng 450mm, đường kính thân cán khoảng 12mm và có bánh xe để đẩy dễ dàng.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56: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xếp hình trên x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sơn màu đảm bảo tiêu chuẩn an toàn, gồm 28 chi tiết là các khối hình vuông, tam giác, trụ, chữ nhật, có bề mặt phẳng, không sắc cạnh. Kích thước tối thiểu của khối hình chuẩn (35x35x35)mm, các khối hình khác có tỉ lệ tương ứng với khối hình chuẩn được xếp trên xe có dây ké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5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nhận biết những con vật nuô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Gồm hình các con vật nuôi, kích thước tối thiểu (150x130)mm in 4 màu, 2 mặt trên giấy Duplex định lượng khoảng (450g/m2x2), cán láng, gắn trên đế. Hoặc các vật liệu khác đảm bảo tiêu chuẩn an toàn, thể hiện các con vật hình khối, kích thước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58: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ỏ trái cây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đảm bảo tiêu chuẩn an toàn có màu tự nhiên, gồm khoảng 12 loại quả khác nhau, kích thước tối thiểu (35x35x35)mm, có giỏ đự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59: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úp bê bé tra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hiều cao khoảng 3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3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úp bê bé gá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hiều cao khoảng 3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34: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Hề tháp</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nhiều màu đảm bảo an toàn. Cấu trúc gồm một trục đường kính khoảng 10mm được gắn vào đế có đường kính khoảng 90mm, vòng tháp nhỏ nhất có đường kính khoảng 50mm, khi xếp chồng lên nhau tạo thành một hình tháp cao khoảng 190mm. Tháo lắp được đầu hề và các vòng tháp. Kích thước của chi tíêt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hình 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gỗ có các màu cơ bản, bề mặt phẳng, không sắc cạnh, đảm bảo tiêu chuẩn an toàn.Gồm 14 khối:</w:t>
            </w:r>
          </w:p>
          <w:p>
            <w:pPr>
              <w:pStyle w:val="Normal"/>
              <w:spacing w:before="0" w:after="120"/>
              <w:rPr>
                <w:rFonts w:ascii="Arial" w:hAnsi="Arial" w:cs="Arial"/>
                <w:sz w:val="20"/>
                <w:szCs w:val="20"/>
                <w:lang w:val="de-DE"/>
              </w:rPr>
            </w:pPr>
            <w:r>
              <w:rPr>
                <w:rFonts w:cs="Arial" w:ascii="Arial" w:hAnsi="Arial"/>
                <w:sz w:val="20"/>
                <w:szCs w:val="20"/>
                <w:lang w:val="de-DE"/>
              </w:rPr>
              <w:t>- 4 khối hình vuông, kích thước tối thiểu (60x60)mm.</w:t>
            </w:r>
          </w:p>
          <w:p>
            <w:pPr>
              <w:pStyle w:val="Normal"/>
              <w:spacing w:before="0" w:after="120"/>
              <w:rPr>
                <w:rFonts w:ascii="Arial" w:hAnsi="Arial" w:cs="Arial"/>
                <w:sz w:val="20"/>
                <w:szCs w:val="20"/>
                <w:lang w:val="de-DE"/>
              </w:rPr>
            </w:pPr>
            <w:r>
              <w:rPr>
                <w:rFonts w:cs="Arial" w:ascii="Arial" w:hAnsi="Arial"/>
                <w:sz w:val="20"/>
                <w:szCs w:val="20"/>
                <w:lang w:val="de-DE"/>
              </w:rPr>
              <w:t>- 4 khối hình chữ nhật, kích thước tối thiểu (30x120)mm.</w:t>
            </w:r>
          </w:p>
          <w:p>
            <w:pPr>
              <w:pStyle w:val="Normal"/>
              <w:spacing w:before="0" w:after="120"/>
              <w:rPr/>
            </w:pPr>
            <w:r>
              <w:rPr>
                <w:rFonts w:cs="Arial" w:ascii="Arial" w:hAnsi="Arial"/>
                <w:sz w:val="20"/>
                <w:szCs w:val="20"/>
                <w:lang w:val="de-DE"/>
              </w:rPr>
              <w:t>- 4 khối hình tam giác vuông cân, cạnh tam giác có chiều dài tối thiểu 60mm.</w:t>
            </w:r>
          </w:p>
          <w:p>
            <w:pPr>
              <w:pStyle w:val="Normal"/>
              <w:spacing w:before="0" w:after="120"/>
              <w:rPr>
                <w:rFonts w:ascii="Arial" w:hAnsi="Arial" w:cs="Arial"/>
                <w:sz w:val="20"/>
                <w:szCs w:val="20"/>
                <w:lang w:val="de-DE"/>
              </w:rPr>
            </w:pPr>
            <w:r>
              <w:rPr>
                <w:rFonts w:cs="Arial" w:ascii="Arial" w:hAnsi="Arial"/>
                <w:sz w:val="20"/>
                <w:szCs w:val="20"/>
                <w:lang w:val="de-DE"/>
              </w:rPr>
              <w:t>- 2 khối hình trụ đường kính tối thiểu 60mm, cao khoảng 60mm.</w:t>
            </w:r>
          </w:p>
          <w:p>
            <w:pPr>
              <w:pStyle w:val="Normal"/>
              <w:spacing w:before="0" w:after="120"/>
              <w:rPr>
                <w:rFonts w:ascii="Arial" w:hAnsi="Arial" w:cs="Arial"/>
                <w:sz w:val="20"/>
                <w:szCs w:val="20"/>
                <w:lang w:val="de-DE"/>
              </w:rPr>
            </w:pPr>
            <w:r>
              <w:rPr>
                <w:rFonts w:cs="Arial" w:ascii="Arial" w:hAnsi="Arial"/>
                <w:sz w:val="20"/>
                <w:szCs w:val="20"/>
                <w:lang w:val="de-D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0: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hình nh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gỗ có các màu cơ bản, bề mặt phẳng không sắc cạnh đảm bảo tiêu chuẩn an toàn.Gồm 14 khối:</w:t>
            </w:r>
          </w:p>
          <w:p>
            <w:pPr>
              <w:pStyle w:val="Normal"/>
              <w:spacing w:before="0" w:after="120"/>
              <w:rPr>
                <w:rFonts w:ascii="Arial" w:hAnsi="Arial" w:cs="Arial"/>
                <w:sz w:val="20"/>
                <w:szCs w:val="20"/>
                <w:lang w:val="de-DE"/>
              </w:rPr>
            </w:pPr>
            <w:r>
              <w:rPr>
                <w:rFonts w:cs="Arial" w:ascii="Arial" w:hAnsi="Arial"/>
                <w:sz w:val="20"/>
                <w:szCs w:val="20"/>
                <w:lang w:val="de-DE"/>
              </w:rPr>
              <w:t>- 4 khối hình vuông, kích thước tối thiểu (40x40)mm.</w:t>
            </w:r>
          </w:p>
          <w:p>
            <w:pPr>
              <w:pStyle w:val="Normal"/>
              <w:spacing w:before="0" w:after="120"/>
              <w:rPr>
                <w:rFonts w:ascii="Arial" w:hAnsi="Arial" w:cs="Arial"/>
                <w:sz w:val="20"/>
                <w:szCs w:val="20"/>
                <w:lang w:val="de-DE"/>
              </w:rPr>
            </w:pPr>
            <w:r>
              <w:rPr>
                <w:rFonts w:cs="Arial" w:ascii="Arial" w:hAnsi="Arial"/>
                <w:sz w:val="20"/>
                <w:szCs w:val="20"/>
                <w:lang w:val="de-DE"/>
              </w:rPr>
              <w:t>- 4 khối hình chữ nhật, kích thước tối thiểu (20x80)mm.</w:t>
            </w:r>
          </w:p>
          <w:p>
            <w:pPr>
              <w:pStyle w:val="Normal"/>
              <w:spacing w:before="0" w:after="120"/>
              <w:rPr>
                <w:rFonts w:ascii="Arial" w:hAnsi="Arial" w:cs="Arial"/>
                <w:sz w:val="20"/>
                <w:szCs w:val="20"/>
                <w:lang w:val="de-DE"/>
              </w:rPr>
            </w:pPr>
            <w:r>
              <w:rPr>
                <w:rFonts w:cs="Arial" w:ascii="Arial" w:hAnsi="Arial"/>
                <w:sz w:val="20"/>
                <w:szCs w:val="20"/>
                <w:lang w:val="de-DE"/>
              </w:rPr>
              <w:t>- 4 khối hình tam giác vuông cân, cạnh có chiều dài tối thiểu 40mm.</w:t>
            </w:r>
          </w:p>
          <w:p>
            <w:pPr>
              <w:pStyle w:val="Normal"/>
              <w:spacing w:before="0" w:after="120"/>
              <w:rPr>
                <w:rFonts w:ascii="Arial" w:hAnsi="Arial" w:cs="Arial"/>
                <w:sz w:val="20"/>
                <w:szCs w:val="20"/>
                <w:lang w:val="de-DE"/>
              </w:rPr>
            </w:pPr>
            <w:r>
              <w:rPr>
                <w:rFonts w:cs="Arial" w:ascii="Arial" w:hAnsi="Arial"/>
                <w:sz w:val="20"/>
                <w:szCs w:val="20"/>
                <w:lang w:val="de-DE"/>
              </w:rPr>
              <w:t>- 2 khối hình trụ đường kính tối thiểu 40mm, cao khoảng 4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9: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e cũi thả hình</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Vật liệu bằng gỗ hoặc nhựa đảm bảo tiêu chuẩn an toàn. Xe cũi có kích thước khoảng (150x200x150)mm, 4 bánh xe, đường kính nan cũi tối thiểu10mm, có dây kéo. Mặt trên của xe có ít nhất 5 lỗ hình học cơ bản (hình vuông, tam giác, tròn, chữ nhật và bán nguyệt) và các khối hình tương ứng để thả có tỉ lệ và kích thước tương ứng; các khối hình để thả được sơn mầu cơ bản có kích thước tối thiểu khối hình chuẩn (35x35x35)mm và đảm bảo không thể thả lẫn các hình với nha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35: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ơi nhồi bông</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lang w:val="de-DE"/>
              </w:rPr>
            </w:pPr>
            <w:r>
              <w:rPr>
                <w:rFonts w:cs="Arial" w:ascii="Arial" w:hAnsi="Arial"/>
                <w:sz w:val="20"/>
                <w:szCs w:val="20"/>
                <w:lang w:val="de-DE"/>
              </w:rPr>
              <w:t>Vật liệu bằng vải mịn, màu sắc tươi sáng đảm bảo tiêu chuẩn an toàn, vệ sinh. Kích thước khoảng (200x100x1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3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tháp</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gỗ đảm bảo tiêu chuẩn an toàn. Cấu trúc gồm trục hình côn gắn vào đế có đường kính khoảng 180mm và 7 vòng tròn các màu, đường kính trong của mỗi vòng tròn phù hợp với trục. Đường kính của vòng tròn lớn nhất khoảng 130mm, đường kính của vòng tròn nhỏ nhất khoảng 80mm. Khi xếp chồng lên nhau tạo thành một hình tháp cao khoảng 2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8: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út sáp, phấn vẽ, bút chì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ồm 6 màu cơ bản, loại thông dụng phù hợp với trẻ, không độc hạ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1: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ồ chơi nấu ă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Vật liệu bằng nhựa hoặc vật liệu khác đảm bảo tiêu chuẩn an toàn, gồm các đồ dùng nấu ăn thông dụng trong gia đình. Kích thước tối thiểu một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62: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tranh nhận biết tập nó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32: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122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Xắc xô 2 mặt nh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đường kính khoảng 120mm. Không sắc cạnh đảm bảo tiêu chuẩn an toàn, vệ si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ắc xô 2 mặt 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đường kính khoảng 180mm. Không sắc cạnh đảm bảo tiêu chuẩn an toàn, vệ si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4: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ch gõ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Gồm 2 thanh bằng gỗ hoặc vật liệu khác đảm bảo tiêu chuẩn an toàn, kích thước khoảng (20x200x5)mm.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CCS2065: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ống cơ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ường kính khoảng 120mm, chiều dài tối thiểu 350mm và có dây đe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6: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rống co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bọc da, đường kính khoảng 150mm, cò dùi trố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40: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n Xylophon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de-DE"/>
              </w:rPr>
            </w:pPr>
            <w:r>
              <w:rPr>
                <w:rFonts w:cs="Arial" w:ascii="Arial" w:hAnsi="Arial"/>
                <w:iCs/>
                <w:sz w:val="20"/>
                <w:szCs w:val="20"/>
                <w:lang w:val="de-DE"/>
              </w:rPr>
              <w:t>Gồm 5 thanh bằng gỗ hoặc vật liệu khác đảm bảo tiêu chuẩn an toàn, chiều dài thanh lớn nhất khoảng 180mm, chiều dài thanh ngắn nhất khoảng 130mm, các thanh được gắn chắc chắn trên giá và một dùi g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iCs/>
                <w:sz w:val="20"/>
                <w:szCs w:val="20"/>
                <w:lang w:val="de-DE"/>
              </w:rPr>
              <w:t>TCCS206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N122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ặn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de-DE"/>
              </w:rPr>
            </w:pPr>
            <w:r>
              <w:rPr>
                <w:rFonts w:cs="Arial" w:ascii="Arial" w:hAnsi="Arial"/>
                <w:iCs/>
                <w:sz w:val="20"/>
                <w:szCs w:val="20"/>
                <w:lang w:val="de-DE"/>
              </w:rPr>
              <w:t>Gồm 6 màu cơ bản, có trọng lượng khoảng 200gr/hộp, vật liệu đảm bảo tiêu chuẩn an toàn, không độc hại, ổn định nhiệt độ, không dính ta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iCs/>
                <w:sz w:val="20"/>
                <w:szCs w:val="20"/>
                <w:lang w:val="de-DE"/>
              </w:rPr>
              <w:t>TCCS2068: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ng con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foomica hoặc vật liệu khác. Kích thước tối thiểu (150x200x0,5)mm, một mặt trắng, một mặt sơn mầu có kẻ ô, không cong vê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TCCS2069: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h truyện nhà tr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Nội dung phù hợp với chương trình độ tuổi, kích thước tối thiểu (300x400)mm in 4 màu trên giấy Couche định lượng tối thiểu 200g/m2,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70: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h minh họa thơ nhà tr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ội dung phù hợp với chương trình độ tuổi, kích thước tối thiểu (300x400)mm in 4 màu trên giấy Couche định lượng tối thiểu 200g/m2,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71: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2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nhận biết, tập nói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Bằng vải hoặc vật liệu khác, gồm các hình có nội dung: "Mẹ và con", "Mầu sắc", "Chúc ngủ ngon", "Khám phá", "Số đếm".... Kích thước mỗi hình tối thiểu (180x18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42:2010/BGDĐT</w:t>
            </w:r>
          </w:p>
        </w:tc>
      </w:tr>
      <w:tr>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I. SÁCH - TÀI LIỆU - BĂNG ĐĨ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3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hơ ở Nhà tr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3: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3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ruyện kể ở Nhà tr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4: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3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ương trình giáo dục mầm no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5: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3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ướng dẫn tổ chức thực hiện Chương trình giáo dục mầm non (3-36 tháng tuổ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6: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3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và trò chơi cho trẻ dưới 6 tuổ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7: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N123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uyển tập thơ ca, truyện kể, trò chơi, câu đố.</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8: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3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ĩa các bài hát, nhạc không lời, dân ca, hát ru, thơ.</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uẩn 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9:2010/BGDĐ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123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ĩa âm thanh tiếng kêu của các con vậ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uẩn VCD âm thanh stereo, hình ảnh đẹp, chất lượng tốt, công nghệ đúc, in màu trực tiếp trên mặt đĩa, vỏ đựng bằng nhựa cứng, trong. Nhãn bìa mặt tr</w:t>
              <w:softHyphen/>
              <w:t>ước và mặt sau bằng giấy in màu có ghi danh mục các con vật (có thể thay bằng băng castse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50:2010/BGDĐT</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t>Ghi chú:</w:t>
      </w:r>
    </w:p>
    <w:p>
      <w:pPr>
        <w:pStyle w:val="Normal"/>
        <w:spacing w:before="0" w:after="120"/>
        <w:jc w:val="both"/>
        <w:rPr>
          <w:rFonts w:ascii="Arial" w:hAnsi="Arial" w:cs="Arial"/>
          <w:sz w:val="20"/>
          <w:szCs w:val="20"/>
          <w:lang w:val="de-DE"/>
        </w:rPr>
      </w:pPr>
      <w:r>
        <w:rPr>
          <w:rFonts w:cs="Arial" w:ascii="Arial" w:hAnsi="Arial"/>
          <w:sz w:val="20"/>
          <w:szCs w:val="20"/>
          <w:lang w:val="de-DE"/>
        </w:rPr>
        <w:t>Các đồ dùng, đồ chơi, thiết bị dạy học theo danh mục này đều phải thực hiện the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 Quy chuẩn kĩ thuật quốc gia về an toàn đồ chơi trẻ em tại Thông tư số 18/2009/TT-BKHCN ngày 26/06/2009 của Bộ Khoa học và Công nghệ;</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hị định số 89/2006/ND-CP ngày 30/08/2006 của Chính phủ về nhãn mác hàng hoá và </w:t>
      </w:r>
      <w:r>
        <w:rPr>
          <w:rFonts w:cs="Arial" w:ascii="Arial" w:hAnsi="Arial"/>
          <w:sz w:val="20"/>
          <w:szCs w:val="20"/>
        </w:rPr>
        <w:t xml:space="preserve">Thông tư số 09/2007/TT-BKHCN ngày 06/4/2007 của Bộ trưởng Bộ Khoa học và Công nghệ về việc hướng dẫn thi hành một số điều của Nghị định số </w:t>
      </w:r>
      <w:r>
        <w:rPr>
          <w:rFonts w:cs="Arial" w:ascii="Arial" w:hAnsi="Arial"/>
          <w:sz w:val="20"/>
          <w:szCs w:val="20"/>
          <w:lang w:val="de-DE"/>
        </w:rPr>
        <w:t>89/2006/ND-CP ngày 30/08/2006</w:t>
      </w:r>
      <w:r>
        <w:rPr>
          <w:rFonts w:cs="Arial" w:ascii="Arial" w:hAnsi="Arial"/>
          <w:sz w:val="20"/>
          <w:szCs w:val="20"/>
        </w:rPr>
        <w:t>.</w:t>
      </w:r>
    </w:p>
    <w:p>
      <w:pPr>
        <w:pStyle w:val="Normal"/>
        <w:spacing w:before="0" w:after="120"/>
        <w:jc w:val="both"/>
        <w:rPr>
          <w:rFonts w:ascii="Arial" w:hAnsi="Arial" w:cs="Arial"/>
          <w:sz w:val="20"/>
          <w:szCs w:val="20"/>
          <w:lang w:val="de-DE"/>
        </w:rPr>
      </w:pPr>
      <w:r>
        <w:rPr>
          <w:rFonts w:cs="Arial" w:ascii="Arial" w:hAnsi="Arial"/>
          <w:sz w:val="20"/>
          <w:szCs w:val="20"/>
          <w:lang w:val="de-DE"/>
        </w:rPr>
        <w:t>- Phải có xuất xứ hàng hoá (nơi sản xuất; đơn vị nhập khẩu ...) và kèm theo hướng dẫn sử dụng bằng tiếng Việt, cảnh báo nguy hiểm, phòng tránh và thời hạn sử dụng.</w:t>
      </w:r>
    </w:p>
    <w:p>
      <w:pPr>
        <w:pStyle w:val="Normal"/>
        <w:spacing w:before="0" w:after="120"/>
        <w:jc w:val="both"/>
        <w:rPr>
          <w:rFonts w:ascii="Arial" w:hAnsi="Arial" w:cs="Arial"/>
          <w:sz w:val="20"/>
          <w:szCs w:val="20"/>
          <w:lang w:val="de-DE"/>
        </w:rPr>
      </w:pPr>
      <w:r>
        <w:rPr>
          <w:rFonts w:cs="Arial" w:ascii="Arial" w:hAnsi="Arial"/>
          <w:sz w:val="20"/>
          <w:szCs w:val="20"/>
          <w:lang w:val="de-DE"/>
        </w:rPr>
        <w:t>- Sử dụng các vật liệu: Nhựa, gỗ, sơn, chất phủ, keo dán... phải có chứng nhận nguồn hàng hoá, vật tư đảm bảo tiêu chuẩn an toàn đồ chơi trẻ em.</w:t>
      </w:r>
    </w:p>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4"/>
          <w:szCs w:val="20"/>
          <w:lang w:val="de-DE"/>
        </w:rPr>
      </w:pPr>
      <w:r>
        <w:rPr>
          <w:rFonts w:cs="Arial" w:ascii="Arial" w:hAnsi="Arial"/>
          <w:b/>
          <w:sz w:val="24"/>
          <w:szCs w:val="20"/>
          <w:lang w:val="de-DE"/>
        </w:rPr>
        <w:t>TIÊU CHUẨN KĨ THUẬT</w:t>
      </w:r>
    </w:p>
    <w:p>
      <w:pPr>
        <w:pStyle w:val="Normal"/>
        <w:spacing w:before="0" w:after="120"/>
        <w:jc w:val="center"/>
        <w:rPr>
          <w:rFonts w:ascii="Arial" w:hAnsi="Arial" w:cs="Arial"/>
          <w:b/>
          <w:b/>
          <w:sz w:val="20"/>
          <w:szCs w:val="20"/>
          <w:lang w:val="de-DE"/>
        </w:rPr>
      </w:pPr>
      <w:r>
        <w:rPr>
          <w:rFonts w:cs="Arial" w:ascii="Arial" w:hAnsi="Arial"/>
          <w:b/>
          <w:sz w:val="20"/>
          <w:szCs w:val="20"/>
          <w:lang w:val="de-DE"/>
        </w:rPr>
        <w:t>ĐỒ DÙNG - ĐỒ CHƠI - THIẾT BỊ DẠY HỌC TỐI THIỂU DÙNG CHO GIÁO DỤC MẦM NON</w:t>
      </w:r>
    </w:p>
    <w:p>
      <w:pPr>
        <w:pStyle w:val="Normal"/>
        <w:spacing w:before="0" w:after="120"/>
        <w:jc w:val="center"/>
        <w:rPr>
          <w:rFonts w:ascii="Arial" w:hAnsi="Arial" w:cs="Arial"/>
          <w:b/>
          <w:b/>
          <w:sz w:val="20"/>
          <w:szCs w:val="20"/>
          <w:lang w:val="de-DE"/>
        </w:rPr>
      </w:pPr>
      <w:r>
        <w:rPr>
          <w:rFonts w:cs="Arial" w:ascii="Arial" w:hAnsi="Arial"/>
          <w:b/>
          <w:sz w:val="20"/>
          <w:szCs w:val="20"/>
          <w:lang w:val="de-DE"/>
        </w:rPr>
        <w:t xml:space="preserve">Nhóm trẻ 24 - 36 tháng tuổi (25 trẻ) </w:t>
      </w:r>
    </w:p>
    <w:p>
      <w:pPr>
        <w:pStyle w:val="Normal"/>
        <w:spacing w:before="0" w:after="120"/>
        <w:jc w:val="center"/>
        <w:rPr/>
      </w:pPr>
      <w:r>
        <w:rPr>
          <w:rFonts w:eastAsia="Arial" w:cs="Arial" w:ascii="Arial" w:hAnsi="Arial"/>
          <w:i/>
          <w:sz w:val="20"/>
          <w:szCs w:val="20"/>
          <w:lang w:val="de-DE"/>
        </w:rPr>
        <w:t xml:space="preserve"> </w:t>
      </w:r>
      <w:r>
        <w:rPr/>
        <w:t>(Kèm theo Quyết định số 3141/QĐ-BGDĐT ngày 30/7/2010 của Bộ trưởng Bộ Giáo dục và Đào tạo)</w:t>
      </w:r>
    </w:p>
    <w:tbl>
      <w:tblPr>
        <w:tblW w:w="4900" w:type="pct"/>
        <w:jc w:val="center"/>
        <w:tblInd w:w="0" w:type="dxa"/>
        <w:tblLayout w:type="fixed"/>
        <w:tblCellMar>
          <w:top w:w="0" w:type="dxa"/>
          <w:left w:w="108" w:type="dxa"/>
          <w:bottom w:w="0" w:type="dxa"/>
          <w:right w:w="108" w:type="dxa"/>
        </w:tblCellMar>
      </w:tblPr>
      <w:tblGrid>
        <w:gridCol w:w="459"/>
        <w:gridCol w:w="1164"/>
        <w:gridCol w:w="1297"/>
        <w:gridCol w:w="3527"/>
        <w:gridCol w:w="2398"/>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Số 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ã s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b/>
                <w:b/>
                <w:sz w:val="20"/>
                <w:szCs w:val="20"/>
                <w:lang w:val="de-DE"/>
              </w:rPr>
            </w:pPr>
            <w:r>
              <w:rPr>
                <w:rFonts w:cs="Arial" w:ascii="Arial" w:hAnsi="Arial"/>
                <w:b/>
                <w:sz w:val="20"/>
                <w:szCs w:val="20"/>
                <w:lang w:val="de-DE"/>
              </w:rPr>
              <w:t xml:space="preserve">Tên đồ dùng, đồ chơi, thiết bị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iêu chuẩn kĩ thuậ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bCs/>
                <w:sz w:val="20"/>
                <w:szCs w:val="20"/>
              </w:rPr>
              <w:t>Kí hiệu TCCS</w:t>
            </w:r>
          </w:p>
        </w:tc>
      </w:tr>
      <w:tr>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I. ĐỒ DÙ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phơi khăn mặ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ông bị ôxi hóa. Phơi tối thiểu được 25 khăn không chồng lên nhau.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1: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giá) ca, cốc</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ông bị ôxi hóa. Đủ úp được tối thiểu 25 ca, cốc. Kích thước khoảng (600x200x1000)mm, đáy cách mặt đất tối thiểu 150mm. Đảm bảo chắc chắn, an toàn, vệ si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2: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Tủ đựng đồ dùng cá nhân của trẻ</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bằng gỗ hoặc vật liệu khác, đảm bảo độ bền, an toàn, đủ ô để đựng ba lô, tư trang của 25 trẻ. Kích thước tối thiểu của mỗi ô (350x300x350)mm. Tủ được sơn màu phù hợp với lớp học và thân thiện với trẻ.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đựng chăn, chiếu, mà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gỗ hoặc vật liệu khác, có cánh và ngăn để đựng chăn, màn, gối và chiếu loại phù hợp. Đảm bảo độ bền, an toàn, thẩm m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Phả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bằng gỗ hoặc vật liệu khác, đảm bảo không thấm nước, an toàn; kích thước tối thiểu (1200x800x50)mm, bề mặt phẳng, có thể xếp lại dễ dàng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ình ủ nước</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vật liệu không bị ôxi hoá, dung tích khoảng 20 lít, thân và nắp đậy 2 lớp để giữ nhiệt, có van vò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7: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để giày dép</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gỗ hoặc vật liệu khác đủ để tối thiểu 15 đôi giày, dép. Đảm bảo chắc chắ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5: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ốc uống nước</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thông dụng có quai, đảm bảo an toàn, vệ si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ô có ghế tựa và nắp đậy</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nhựa hoặc vật liệu chịu nước khác đảm bảo chắc chắn, an toàn.Gồm:</w:t>
            </w:r>
          </w:p>
          <w:p>
            <w:pPr>
              <w:pStyle w:val="Normal"/>
              <w:spacing w:before="0" w:after="120"/>
              <w:rPr>
                <w:rFonts w:ascii="Arial" w:hAnsi="Arial" w:cs="Arial"/>
                <w:sz w:val="20"/>
                <w:szCs w:val="20"/>
              </w:rPr>
            </w:pPr>
            <w:r>
              <w:rPr>
                <w:rFonts w:cs="Arial" w:ascii="Arial" w:hAnsi="Arial"/>
                <w:sz w:val="20"/>
                <w:szCs w:val="20"/>
              </w:rPr>
              <w:t>- Bô có nắp đậy.</w:t>
            </w:r>
          </w:p>
          <w:p>
            <w:pPr>
              <w:pStyle w:val="Normal"/>
              <w:spacing w:before="0" w:after="120"/>
              <w:rPr>
                <w:rFonts w:ascii="Arial" w:hAnsi="Arial" w:cs="Arial"/>
                <w:sz w:val="20"/>
                <w:szCs w:val="20"/>
              </w:rPr>
            </w:pPr>
            <w:r>
              <w:rPr>
                <w:rFonts w:cs="Arial" w:ascii="Arial" w:hAnsi="Arial"/>
                <w:sz w:val="20"/>
                <w:szCs w:val="20"/>
              </w:rPr>
              <w:t>- Ghế có tựa và tay vị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7: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ô</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có nắp đậ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Chậu</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thông dụng.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iáo viê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bàn bằng gỗ hoặc nhựa chịu nước, chịu lực. Chân bàn bằng gỗ, nhựa hoặc thép sơn tĩnh điện, kích thước mặt bàn khoảng (950x500)mm, chiều cao khoảng 550mm, đảm bảo chắc chắ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2"/>
                <w:sz w:val="20"/>
                <w:szCs w:val="20"/>
                <w:lang w:val="de-DE"/>
              </w:rPr>
              <w:t>TCCS207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giáo viê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ghế bằng gỗ hoặc nhựa chịu nước, chịu lực. Chân ghế bằng gỗ, nhựa hoặc thép sơn tĩnh điện. Kích thước mặt ghế khoảng (320x320)mm, chiều cao khoảng 350mm, đảm bảo chắc chắ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o trẻ</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bàn bằng gỗ hoặc nhựa chịu nước, chịu lực. Chân bàn bằng gỗ, nhựa hoặc thép sơn tĩnh điện, kích thước mặt bàn khoảng (800x450)mm, chiều cao khoảng 450mm,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cho trẻ</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ghế bằng gỗ hoặc nhựa chịu nước, chịu lực. Chân ghế bằng gỗ, nhựa hoặc thép sơn tĩnh điện. Kích thước mặt ghế khoảng (250x250x)mm, chiều cao khoảng 250mm,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nước có vò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ằng vật liệu không bị ôxi hoá, dung tích tối thiểu 20 lít, có nắp đậy, có van vòi, có chân đế cao khoảng 500mm, đảm bảo chắc chắn, an toà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2: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rác</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có nắp đậ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TCCS101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i vi màu</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màu: Đa hệ. Màn hình phù hợp với diện tích lớp học. Hệ thống FVS; có hai đường tiếng (Stereo); công suất tối thiểu đường ra 2 x 10W; Có chức năng tự điều chỉnh âm lượng; dò kênh tự động và bằng tay. Ngôn ngữ hiển thị có Tiếng Việt. Có đường tín hiệu vào dưới dạng (AV, S – Video, DVD, HDMI). Nguồn tự động 90V – 240V/50Hz.</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ầu đĩa DVD</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ọc đĩa DVD, VCD/CD, CD – RW, MP3, JPEG. Hệ màu: Đa hệ. Tín hiệu ra dưới dạng AV, Video Component, S–video, HDMI. Phát lặp từng bài, từng đoạn tùy chọn hoặc cả đĩa. Nguồn tự động từ 90V – 240V/ 50Hz.</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1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n Orga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ối thiểu có 61 phím cảm ứng. Dùng điện hoặc pin, có bộ nhớ để thu, ghi, có hệ thống tự học, tự kiểm tra đánh giá theo bài nhạc, có lỗ cắm tai nghe và đường ra, vào âm thanh, có đường kết nối với máy tính hoặc thiết bị khá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1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á để đồ chơi và học liệu</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gỗ hoặc vật liệu khác, có các ngăn để đồ chơi và học liệu. Đảm bảo chắc chắn, thẩm mĩ phù hợp với lớp h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1:2010/BGDĐT</w:t>
            </w:r>
          </w:p>
        </w:tc>
      </w:tr>
      <w:tr>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 THIẾT BỊ DẠY HỌC, ĐỒ CHƠI VÀ HỌC LIỆU</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2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nh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cao su hoặc nhựa có các màu cơ bản đảm bảo tiêu chuẩn an toàn, đường kính khoảng 8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2: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to</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cao su hoặc nhựa có các màu cơ bản đảm bảo tiêu chuẩn an toàn, đường kính khoảng 15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ậy thể dục nh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nhựa một màu, thân gậy tròn đường kính khoảng 20mm hoặc lục lăng cạnh khoảng 10mm, dài khoảng 3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ậy thể dục t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nhựa một màu, thân gậy tròn đường kính khoảng 20mm hoặc lục lăng cạnh khoảng 10mm, dài khoảng 5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5: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nh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nhựa màu hoặc vật liệu khác, đường kính khoảng 20mm, đường kính vòng khoảng 300mm. Đảm bảo chắc chắn, không cong vê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t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nhựa màu hoặc vật liệu khác, đường kính thân vòng khoảng 20mm, đường kính vòng khoảng 600mm. Đảm bảo chắc chắn không cong vê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5: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ập bênh</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gỗ hoặc nhựa, thân là hình các con vật, chỗ ngồi cách mặt đất khoảng 200mm. Có đế cong, kích thước khoảng (800x300)mm. Đảm bảo an toàn, chắc chắn chống lật ngang và lật d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7: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ui</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nhựa hoặc vật liệu khác; kiểu chữ U, kích thước tối thiểu (500x500)mm; Có chân đề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ném bó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thép hoặc vật liệu khác có chân đế chắc chắn. chiều cao thay đổi từ 600mm đến 1000mm, đường kính vòng ném khoảng 400mm. Có 2 tác dụng ném bóng đứng và ném bóng ngang, kèm theo lướ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ơi có bánh xe và dây ké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gỗ hoặc nhựa đảm bảo tiêu chuẩn an toàn, có khoảng 5 loại đồ chơi có bánh xe, dây kéo. Gồm các phương tiện giao thông quen thuộc có kích thước khoảng (150x70x70)mm và con giống có kích thước khoảng (200x100x1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7: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p thả hình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bằng gỗ hoặc nhựa đảm bảo tiêu chuẩn an toàn, kích thước khoảng (140x140x140)mm, có tối thiểu 3 mặt được khoét các hình vuông, tròn, tam giác, chữ nhật. Kích thước lỗ to khoảng (42x42)mm, lỗ nhỏ khoảng (37x37)mm và 8 khối hình màu khác nhau, có kích thước tương ứng với các lỗ. Kích thước tối thiểu của 1 khối chuẩn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ồng hộp vuô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4 hộp bằng gỗ hoặc nhựa 4 màu cơ bản có bề mặt phẳng, không sắc cạnh, đảm bảo tiêu chuẩn an toàn; 4 hộp có thể lồng vào nhau, kích thước hộp ngoài cùng khoảng (100x100x100)mm, kích thước hộp trong cùng khoảng (50x50x5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2: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ồng hộp trò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7 trụ tròn côn bằng nhựa hoặc gỗ đồng màu, có các màu khác nhau, đảm bảo tiêu chuẩn an toàn, có thể lồng vào nhau, đường kính tối thiểu của trụ ngoài khoảng 80mm, cao 50mm, đường kính tối thiểu của trụ nhỏ nhất khoảng 50mm, cao 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5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xâu hạ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bằng gỗ hoặc nhựa màu khác nhau. Gồm khoảng 10 hình cầu , có đường kính tối thiểu 32mm, có lỗ luồn dây có đường kính lỗ khoảng 6mm. Chiều dài dây xâu tối đa 220mm.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7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xâu dây</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nhựa hoặc gỗ đảm bảo tiêu chuẩn an toàn. Gồm khoảng 10 khối hình khác nhau nhiều màu sắc, có lỗ xâu dây, Kích thước tối thiểu của khối hình chuẩn (35x35x35)mm, chiều dài dây xâu tối đa là 22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5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a cọc</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gỗ đảm bảo tiêu chuẩn an toàn, được cấu trúc:</w:t>
            </w:r>
          </w:p>
          <w:p>
            <w:pPr>
              <w:pStyle w:val="Normal"/>
              <w:spacing w:before="0" w:after="120"/>
              <w:rPr>
                <w:rFonts w:ascii="Arial" w:hAnsi="Arial" w:cs="Arial"/>
                <w:sz w:val="20"/>
                <w:szCs w:val="20"/>
              </w:rPr>
            </w:pPr>
            <w:r>
              <w:rPr>
                <w:rFonts w:cs="Arial" w:ascii="Arial" w:hAnsi="Arial"/>
                <w:sz w:val="20"/>
                <w:szCs w:val="20"/>
              </w:rPr>
              <w:t>- Bàn cọc gồm 6 lỗ được thiết kế đóng cọc từ hai chiều.</w:t>
            </w:r>
          </w:p>
          <w:p>
            <w:pPr>
              <w:pStyle w:val="Normal"/>
              <w:spacing w:before="0" w:after="120"/>
              <w:rPr>
                <w:rFonts w:ascii="Arial" w:hAnsi="Arial" w:cs="Arial"/>
                <w:sz w:val="20"/>
                <w:szCs w:val="20"/>
              </w:rPr>
            </w:pPr>
            <w:r>
              <w:rPr>
                <w:rFonts w:cs="Arial" w:ascii="Arial" w:hAnsi="Arial"/>
                <w:sz w:val="20"/>
                <w:szCs w:val="20"/>
              </w:rPr>
              <w:t>- Cọc dài khoảng 50mm, đường kính 20mm được khoan thủng và xẻ rãnh dọc cọc.</w:t>
            </w:r>
          </w:p>
          <w:p>
            <w:pPr>
              <w:pStyle w:val="Normal"/>
              <w:spacing w:before="0" w:after="120"/>
              <w:rPr>
                <w:rFonts w:ascii="Arial" w:hAnsi="Arial" w:cs="Arial"/>
                <w:sz w:val="20"/>
                <w:szCs w:val="20"/>
              </w:rPr>
            </w:pPr>
            <w:r>
              <w:rPr>
                <w:rFonts w:cs="Arial" w:ascii="Arial" w:hAnsi="Arial"/>
                <w:sz w:val="20"/>
                <w:szCs w:val="20"/>
              </w:rPr>
              <w:t>- Đầu búa có đường kính khoảng 30mm, dài khoảng 80mm; cán búa có đường kính khoảng 15mm, dài khoảng 12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a 3 bi 2 tầ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gỗ hoặc nhựa đảm bảo tiêu chuẩn an toàn, có 3 viên bi đường kính khoảng 40mm, có 2 tầng. Tầng trên được đặt 3 viên bi, tầng dưới có hệ thống trượt dẫn bi ra ngoài, kèm theo búa có kích thước đầu búa khoảng (35x55)mm, cán dài khoảng 18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8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on kéo dây có khớ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gỗ hoặc nhựa hình các con vật đảm bảo tiêu chuẩn an toàn, kích thước khoảng (200x90x90)mm, kết cấu bằng các khớp nối, có dây ké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81: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áo lắp vò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ồm các vòng tròn không liền, bằng nhựa nhiều mầu, đường kính tối thiểu 35mm.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82: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xây dựng trên xe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bằng gỗ sơn màu, có bề mặt phẳng, không sắc cạnh, đảm bảo tiêu chuẩn an toàn. Gồm 35 chi tiết: khối trụ, khối chữ nhật, khối hình vuông, khối tam giác. Có kích thước tối thiểu khối hình chuẩn (35x35x35)mm, các khối hình khác có tỉ lệ tương ứng với khối hình chuẩn. Được xếp trên xe. Có dây ké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8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ào nhự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nhựa màu đảm bảo tiêu chuẩn an toàn. Gồm:</w:t>
            </w:r>
          </w:p>
          <w:p>
            <w:pPr>
              <w:pStyle w:val="Normal"/>
              <w:spacing w:before="0" w:after="120"/>
              <w:jc w:val="both"/>
              <w:rPr>
                <w:rFonts w:ascii="Arial" w:hAnsi="Arial" w:cs="Arial"/>
                <w:sz w:val="20"/>
                <w:szCs w:val="20"/>
              </w:rPr>
            </w:pPr>
            <w:r>
              <w:rPr>
                <w:rFonts w:cs="Arial" w:ascii="Arial" w:hAnsi="Arial"/>
                <w:sz w:val="20"/>
                <w:szCs w:val="20"/>
              </w:rPr>
              <w:t>- Hàng rào có kích thước khoảng (150x50)mm.</w:t>
            </w:r>
          </w:p>
          <w:p>
            <w:pPr>
              <w:pStyle w:val="Normal"/>
              <w:spacing w:before="0" w:after="120"/>
              <w:jc w:val="both"/>
              <w:rPr>
                <w:rFonts w:ascii="Arial" w:hAnsi="Arial" w:cs="Arial"/>
                <w:sz w:val="20"/>
                <w:szCs w:val="20"/>
              </w:rPr>
            </w:pPr>
            <w:r>
              <w:rPr>
                <w:rFonts w:cs="Arial" w:ascii="Arial" w:hAnsi="Arial"/>
                <w:sz w:val="20"/>
                <w:szCs w:val="20"/>
              </w:rPr>
              <w:t>- Trụ liên kết liền khối có đế và mái, cài được hàng rào từ 4 mặt, kích thước tương ứng với hàng rào. Đảm bảo liên kết chắc chắn, an toàn cho tr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8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rau, củ, quả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gỗ hoặc nhựa mầu tự nhiên, có thớt, dao để cắt, các chi tiết rau, quả được liên kết với nhau bằng tấm liên kết. Kích thước chuẩn tối thiểu cho mỗi chi tiết cắt rời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85: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 chơi các con vật nuôi trong gia đình</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z w:val="20"/>
                <w:szCs w:val="20"/>
              </w:rPr>
              <w:t>Gồm hình các con vật nuôi trong gia đình, kích thước tối thiểu (150x130)mm in 4 màu, 2 mặt trên giấy Duplex định lượng khoảng (450g/m</w:t>
            </w:r>
            <w:r>
              <w:rPr>
                <w:rFonts w:cs="Arial" w:ascii="Arial" w:hAnsi="Arial"/>
                <w:iCs/>
                <w:sz w:val="20"/>
                <w:szCs w:val="20"/>
                <w:vertAlign w:val="superscript"/>
              </w:rPr>
              <w:t>2</w:t>
            </w:r>
            <w:r>
              <w:rPr>
                <w:rFonts w:cs="Arial" w:ascii="Arial" w:hAnsi="Arial"/>
                <w:iCs/>
                <w:sz w:val="20"/>
                <w:szCs w:val="20"/>
              </w:rPr>
              <w:t>x2), cán láng, gắn trên đế. Hoặc các vật liệu khác đảm bảo tiêu chuẩn an toàn, thể hiện các con vật hình khối,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8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ơi các con vật sống dưới nước</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z w:val="20"/>
                <w:szCs w:val="20"/>
              </w:rPr>
              <w:t>Gồm hình các con vật sống dưới nước, kích thước tối thiểu (150x130)mm in 4 màu, 2 mặt trên giấy Duplex định lượng khoảng (450g/m</w:t>
            </w:r>
            <w:r>
              <w:rPr>
                <w:rFonts w:cs="Arial" w:ascii="Arial" w:hAnsi="Arial"/>
                <w:iCs/>
                <w:sz w:val="20"/>
                <w:szCs w:val="20"/>
                <w:vertAlign w:val="superscript"/>
              </w:rPr>
              <w:t>2</w:t>
            </w:r>
            <w:r>
              <w:rPr>
                <w:rFonts w:cs="Arial" w:ascii="Arial" w:hAnsi="Arial"/>
                <w:iCs/>
                <w:sz w:val="20"/>
                <w:szCs w:val="20"/>
              </w:rPr>
              <w:t>x2), cán láng, gắn trên đế. Hoặc các vật liệu khác đảm bảo tiêu chuẩn an toàn, thể hiện các con vật hình khối,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rPr>
              <w:t>TCCS2087: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ơi các con vật sống trong rừ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hình các con vật sống trong rừng, kích thước tối thiểu (150x130)mm in 4 màu, 2 mặt trên giấy Duplex định lượng khoảng (450g/m2x2), cán láng, gắn trên đế. Hoặc các vật liệu khác đảm bảo tiêu chuẩn an toàn, thể hiện các con vật hình khối,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rPr>
              <w:t>TCCS208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ồ chơi các loại rau, củ, quả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hình các loại rau, củ, quả thông thường, kích thước tối thiểu (150x130)mm in 4 màu, 2 mặt trên giấy Duplex định lượng khoảng (450g/m2x2), cán láng, gắn trên đế. Hoặc các vật liệu khác đảm bảo tiêu chuẩn an toàn, thể hiện các loại rau, củ, quả hình khối,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8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ghép các con v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gỗ sơn màu hoặc vật liệu khác, đảm bảo tiêu chuẩn an toàn. Gồm tranh ghép là các con vật gần gũi, kích thước tối thiểu (250x200)mm. Chi tiết ghép từ 5 đến 7 mảnh, không sắc cạnh, kích thước tối thiểu của mỗi chi tiết (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ghép các loại quả</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gỗ sơn màu hoặc vật liệu khác, đảm bảo tiêu chuẩn an toàn. Gồm tranh ghép là các loại quả phổ biến, kích thước tối thiểu (250x200)mm. Chi tiết ghép từ 5 đến 7 mảnh, không sắc cạnh, kích thước tối thiểu của mỗi chi tiết (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1: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ơi nhồi bôn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vải mịn, màu sắc tươi sáng đảm bảo tiêu chuẩn an toàn, vệ sinh. Kích thước khoảng (200x100x1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1: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ơi với cá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nhựa hoặc vật liệu khác đảm bảo tiêu chuẩn an toàn, bao gồm xẻng, xô và các khuôn. Kích thước chi tiết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2: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quay 2 mặ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Vật liệu bằng thép hoặc các vật liệu khác. Kích thước bảng tối thiểu (700x1100)mm, có chân chắc chắn, điều chỉnh được độ cao và quay được bảng để sử dụng 2 mặ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động vật nuôi trong gia đěnh</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Gồm các tranh vật nuôi trong gia đình. Kích thước tối thiểu (190x2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232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về các loại rau, củ, quả, ho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Gồm các tranh về rau, củ, quả, hoa thông dụng. </w:t>
            </w:r>
            <w:r>
              <w:rPr>
                <w:rFonts w:cs="Arial" w:ascii="Arial" w:hAnsi="Arial"/>
                <w:iCs/>
                <w:sz w:val="20"/>
                <w:szCs w:val="20"/>
                <w:lang w:val="de-DE"/>
              </w:rPr>
              <w:t>Kích thước tối thiểu (190x27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5: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các phương tiện giao thô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 xml:space="preserve">Gồm các tranh về phương tiện giao thông quen thuộc với trẻ. </w:t>
            </w:r>
            <w:r>
              <w:rPr>
                <w:rFonts w:cs="Arial" w:ascii="Arial" w:hAnsi="Arial"/>
                <w:iCs/>
                <w:sz w:val="20"/>
                <w:szCs w:val="20"/>
                <w:lang w:val="de-DE"/>
              </w:rPr>
              <w:t>Kích thước tối thiểu (190x27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cảnh báo nguy hiể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Gồm các tranh có nội dung cảnh báo nguy hiểm thường gặp phù hợp với chương trình độ tuổi. </w:t>
            </w:r>
            <w:r>
              <w:rPr>
                <w:rFonts w:cs="Arial" w:ascii="Arial" w:hAnsi="Arial"/>
                <w:iCs/>
                <w:sz w:val="20"/>
                <w:szCs w:val="20"/>
                <w:lang w:val="de-DE"/>
              </w:rPr>
              <w:t>Kích thước tối thiểu (190x27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7: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h truyện nhà tr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7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h minh họa thơ nhà tr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71: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ô tô các loại quả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ô tô các con vật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ô tô các phương tiện giao thông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ô tô các hoa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rố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Bằng vải hoặc các vật liệu khác đảm bảo tiêu chuẩn an toàn, thể hiện các nhân vật theo nội dung chuyện kể, kích thước tối thiểu (200x100x1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9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hình to</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gỗ có các màu cơ bản, bề mặt phẳng, không sắc cạnh, đảm bảo tiêu chuẩn an toàn.Gồm 14 khối:</w:t>
            </w:r>
          </w:p>
          <w:p>
            <w:pPr>
              <w:pStyle w:val="Normal"/>
              <w:spacing w:before="0" w:after="120"/>
              <w:jc w:val="both"/>
              <w:rPr>
                <w:rFonts w:ascii="Arial" w:hAnsi="Arial" w:cs="Arial"/>
                <w:sz w:val="20"/>
                <w:szCs w:val="20"/>
                <w:lang w:val="de-DE"/>
              </w:rPr>
            </w:pPr>
            <w:r>
              <w:rPr>
                <w:rFonts w:cs="Arial" w:ascii="Arial" w:hAnsi="Arial"/>
                <w:sz w:val="20"/>
                <w:szCs w:val="20"/>
                <w:lang w:val="de-DE"/>
              </w:rPr>
              <w:t>- 4 khối hình vuông, kích thước tối thiểu (60x60)mm.</w:t>
            </w:r>
          </w:p>
          <w:p>
            <w:pPr>
              <w:pStyle w:val="Normal"/>
              <w:spacing w:before="0" w:after="120"/>
              <w:jc w:val="both"/>
              <w:rPr>
                <w:rFonts w:ascii="Arial" w:hAnsi="Arial" w:cs="Arial"/>
                <w:sz w:val="20"/>
                <w:szCs w:val="20"/>
                <w:lang w:val="de-DE"/>
              </w:rPr>
            </w:pPr>
            <w:r>
              <w:rPr>
                <w:rFonts w:cs="Arial" w:ascii="Arial" w:hAnsi="Arial"/>
                <w:sz w:val="20"/>
                <w:szCs w:val="20"/>
                <w:lang w:val="de-DE"/>
              </w:rPr>
              <w:t>- 4 khối hình chữ nhật, kích thước tối thiểu (30x120)mm.</w:t>
            </w:r>
          </w:p>
          <w:p>
            <w:pPr>
              <w:pStyle w:val="Normal"/>
              <w:spacing w:before="0" w:after="120"/>
              <w:jc w:val="both"/>
              <w:rPr>
                <w:rFonts w:ascii="Arial" w:hAnsi="Arial" w:cs="Arial"/>
                <w:sz w:val="20"/>
                <w:szCs w:val="20"/>
                <w:lang w:val="de-DE"/>
              </w:rPr>
            </w:pPr>
            <w:r>
              <w:rPr>
                <w:rFonts w:cs="Arial" w:ascii="Arial" w:hAnsi="Arial"/>
                <w:sz w:val="20"/>
                <w:szCs w:val="20"/>
                <w:lang w:val="de-DE"/>
              </w:rPr>
              <w:t>- 4 khối hình tam giác vuông cân, cạnh tam giác có chiều dài tối thiểu 60mm.</w:t>
            </w:r>
          </w:p>
          <w:p>
            <w:pPr>
              <w:pStyle w:val="Normal"/>
              <w:spacing w:before="0" w:after="120"/>
              <w:jc w:val="both"/>
              <w:rPr>
                <w:rFonts w:ascii="Arial" w:hAnsi="Arial" w:cs="Arial"/>
                <w:sz w:val="20"/>
                <w:szCs w:val="20"/>
                <w:lang w:val="de-DE"/>
              </w:rPr>
            </w:pPr>
            <w:r>
              <w:rPr>
                <w:rFonts w:cs="Arial" w:ascii="Arial" w:hAnsi="Arial"/>
                <w:spacing w:val="-8"/>
                <w:sz w:val="20"/>
                <w:szCs w:val="20"/>
                <w:lang w:val="de-DE"/>
              </w:rPr>
              <w:t>- 2 khối hình trụ đường kính tối thiểu 60mm, cao khoảng 6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hình nh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gỗ có các màu cơ bản, bề mặt phẳng không sắc cạnh đảm bảo tiêu chuẩn an toàn.Gồm 14 khối:</w:t>
            </w:r>
          </w:p>
          <w:p>
            <w:pPr>
              <w:pStyle w:val="Normal"/>
              <w:spacing w:before="0" w:after="120"/>
              <w:jc w:val="both"/>
              <w:rPr>
                <w:rFonts w:ascii="Arial" w:hAnsi="Arial" w:cs="Arial"/>
                <w:sz w:val="20"/>
                <w:szCs w:val="20"/>
                <w:lang w:val="de-DE"/>
              </w:rPr>
            </w:pPr>
            <w:r>
              <w:rPr>
                <w:rFonts w:cs="Arial" w:ascii="Arial" w:hAnsi="Arial"/>
                <w:sz w:val="20"/>
                <w:szCs w:val="20"/>
                <w:lang w:val="de-DE"/>
              </w:rPr>
              <w:t>- 4 khối hình vuông, kích thước tối thiểu (40x40)mm.</w:t>
            </w:r>
          </w:p>
          <w:p>
            <w:pPr>
              <w:pStyle w:val="Normal"/>
              <w:spacing w:before="0" w:after="120"/>
              <w:jc w:val="both"/>
              <w:rPr>
                <w:rFonts w:ascii="Arial" w:hAnsi="Arial" w:cs="Arial"/>
                <w:sz w:val="20"/>
                <w:szCs w:val="20"/>
                <w:lang w:val="de-DE"/>
              </w:rPr>
            </w:pPr>
            <w:r>
              <w:rPr>
                <w:rFonts w:cs="Arial" w:ascii="Arial" w:hAnsi="Arial"/>
                <w:sz w:val="20"/>
                <w:szCs w:val="20"/>
                <w:lang w:val="de-DE"/>
              </w:rPr>
              <w:t>- 4 khối hình chữ nhật, kích thước tối thiểu (20x80)mm.</w:t>
            </w:r>
          </w:p>
          <w:p>
            <w:pPr>
              <w:pStyle w:val="Normal"/>
              <w:spacing w:before="0" w:after="120"/>
              <w:jc w:val="both"/>
              <w:rPr>
                <w:rFonts w:ascii="Arial" w:hAnsi="Arial" w:cs="Arial"/>
                <w:sz w:val="20"/>
                <w:szCs w:val="20"/>
                <w:lang w:val="de-DE"/>
              </w:rPr>
            </w:pPr>
            <w:r>
              <w:rPr>
                <w:rFonts w:cs="Arial" w:ascii="Arial" w:hAnsi="Arial"/>
                <w:sz w:val="20"/>
                <w:szCs w:val="20"/>
                <w:lang w:val="de-DE"/>
              </w:rPr>
              <w:t>- 4 khối hình tam giác vuông cân, cạnh có chiều dài tối thiểu 40mm.</w:t>
            </w:r>
          </w:p>
          <w:p>
            <w:pPr>
              <w:pStyle w:val="Normal"/>
              <w:spacing w:before="0" w:after="120"/>
              <w:jc w:val="both"/>
              <w:rPr>
                <w:rFonts w:ascii="Arial" w:hAnsi="Arial" w:cs="Arial"/>
                <w:sz w:val="20"/>
                <w:szCs w:val="20"/>
                <w:lang w:val="de-DE"/>
              </w:rPr>
            </w:pPr>
            <w:r>
              <w:rPr>
                <w:rFonts w:cs="Arial" w:ascii="Arial" w:hAnsi="Arial"/>
                <w:sz w:val="20"/>
                <w:szCs w:val="20"/>
                <w:lang w:val="de-DE"/>
              </w:rPr>
              <w:t>- 2 khối hình trụ đường kính tối thiểu 40mm, cao khoảng 4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p bê bé trai (cao - thấp)</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ó chiều cao khoảng 400mm, và 3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úp bê bé gái (cao- thấp)</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ó chiều cao khoảng 400mm, và 3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0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đồ chơi nấu ăn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ằng nhựa hoặc vật liệu khác, gồm các đồ dùng nấu ăn thông dụng trong gia đình. Kích thước tối thiểu một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62: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bàn ghế giường tủ</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đảm bảo tiêu chuẩn an toàn, gồm 1 bộ bàn ghế, 1 giường, 1 tủ. Kích thước tối thiểu của tủ (150x70x90)mm, kích thước của các sản phẩm khác có tỉ lệ tương ứng. Các chi tiết lắp ghép có kích thước tối thiểu (35x35x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01: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2320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dụng cụ bác sĩ</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đảm bảo tiêu chuẩn an toàn, gồm các dụng cụ thông dụng, có kích thước chi tiết nhỏ nhấ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02:20</w:t>
            </w:r>
            <w:r>
              <w:rPr>
                <w:rFonts w:cs="Arial" w:ascii="Arial" w:hAnsi="Arial"/>
                <w:sz w:val="20"/>
                <w:szCs w:val="20"/>
              </w:rPr>
              <w:t>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ường búp bê</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đảm bảo tiêu chuẩn an toàn, có đệm, kích thước khoảng (500x350x5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3:2010/BGD2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ắc xô 2 mặt to</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màu, đường kính khoảng 180mm. Không sắc cạnh đảm bảo tiêu chuẩn an toàn, vệ si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ắc xô 2 mặt nh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đường kính khoảng 120mm. Không sắc cạnh đảm bảo tiêu chuẩn an toàn, vệ si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ch gõ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Gồm 2 thanh bằng gỗ hoặc vật liệu khác đảm bảo tiêu chuẩn an toàn, kích thước khoảng (20x200x5)mm.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CCS2065: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ống cơ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đường kính khoảng 120mm, chiều dài tối thiểu 350mm và có dây đe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úc xắc</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nhiều màu, không sắc cạnh, đảm bảo tiêu chuẩn an toàn, vệ sinh. 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lang w:val="de-DE"/>
              </w:rPr>
              <w:tab/>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rống co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gỗ bọc da, đường kính khoảng 150mm, cò dùi trố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40: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ặn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Gồm 6 màu cơ bản, có trọng lượng khoảng 200gr/hộp, vật liệu đảm bảo tiêu chuẩn an toàn, không độc hại, ổn định nhiệt độ, không dính ta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iCs/>
                <w:sz w:val="20"/>
                <w:szCs w:val="20"/>
                <w:lang w:val="de-DE"/>
              </w:rPr>
              <w:t>TCCS206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út sáp, phấn vẽ, bút chì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ồm 6 màu cơ bản, loại thông dụng phù hợp với trẻ, không độc hạ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1: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N2320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ng con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foomica hoặc vật liệu khác. Kích thước tối thiểu (150x200x0,5)mm, một mặt trắng, một mặt sơn mầu có kẻ ô, không cong vê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TCCS206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20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nhận biết, tập nói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ằng vải hoặc vật liệu khác, gồm các hình có nội dung: "Mẹ và con", "Mầu sắc", "Chúc ngủ ngon", "Khám phá", "Số đếm".... Kích thước mỗi hình tối thiểu (180x18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5:2010/BGDĐT</w:t>
            </w:r>
          </w:p>
        </w:tc>
      </w:tr>
      <w:tr>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I. SÁCH - TÀI LIỆU - BĂNG ĐĨ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hơ ở Nhà trẻ</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3: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ruyện kể ở Nhà trẻ</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4: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tập tạo hình</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10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Chương trình giáo dục mầm no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5: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Hướng dẫn tổ chức thực hiện Chương trình giáo dục mầm non (3-36 tháng tuổ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6: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Đồ chơi và trò chơi cho trẻ dưới 6 tuổ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7: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Tuyển tập thơ ca, truyện kể, trò chơi, câu đố.</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8: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Đĩa các bài hát, nhạc không lời, dân ca, hát ru, thơ.</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9:2010/BGDĐ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2330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Đĩa âm thanh tiếng kêu của các con vậ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uẩn VCD âm thanh stereo, hình ảnh đẹp, chất lượng tốt, công nghệ đúc, in màu trực tiếp trên mặt đĩa, vỏ đựng bằng nhựa cứng, trong. Nhãn bìa mặt tr</w:t>
              <w:softHyphen/>
              <w:t>ước và mặt sau bằng giấy in màu có ghi danh mục các con vật (có thể thay bằng băng castset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50:2010/BGDĐT</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t>Ghi chú:</w:t>
      </w:r>
    </w:p>
    <w:p>
      <w:pPr>
        <w:pStyle w:val="Normal"/>
        <w:spacing w:before="0" w:after="120"/>
        <w:jc w:val="both"/>
        <w:rPr>
          <w:rFonts w:ascii="Arial" w:hAnsi="Arial" w:cs="Arial"/>
          <w:sz w:val="20"/>
          <w:szCs w:val="20"/>
          <w:lang w:val="de-DE"/>
        </w:rPr>
      </w:pPr>
      <w:r>
        <w:rPr>
          <w:rFonts w:cs="Arial" w:ascii="Arial" w:hAnsi="Arial"/>
          <w:sz w:val="20"/>
          <w:szCs w:val="20"/>
          <w:lang w:val="de-DE"/>
        </w:rPr>
        <w:t>Các đồ dùng, đồ chơi, thiết bị dạy học theo danh mục này đều phải thực hiện the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 Quy chuẩn kĩ thuật quốc gia về an toàn đồ chơi trẻ em tại Thông tư số 18/2009/TT-BKHCN ngày 26/06/2009 của Bộ Khoa học và Công nghệ;</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hị định số 89/2006/ND-CP ngày 30/08/2006 của Chính phủ về nhãn mác hàng hoá và </w:t>
      </w:r>
      <w:r>
        <w:rPr>
          <w:rFonts w:cs="Arial" w:ascii="Arial" w:hAnsi="Arial"/>
          <w:sz w:val="20"/>
          <w:szCs w:val="20"/>
        </w:rPr>
        <w:t xml:space="preserve">Thông tư số 09/2007/TT-BKHCN ngày 06/4/2007 của Bộ trưởng Bộ Khoa học và Công nghệ về việc hướng dẫn thi hành một số điều của Nghị định số </w:t>
      </w:r>
      <w:r>
        <w:rPr>
          <w:rFonts w:cs="Arial" w:ascii="Arial" w:hAnsi="Arial"/>
          <w:sz w:val="20"/>
          <w:szCs w:val="20"/>
          <w:lang w:val="de-DE"/>
        </w:rPr>
        <w:t>89/2006/ND-CP ngày 30/08/2006</w:t>
      </w:r>
      <w:r>
        <w:rPr>
          <w:rFonts w:cs="Arial" w:ascii="Arial" w:hAnsi="Arial"/>
          <w:sz w:val="20"/>
          <w:szCs w:val="20"/>
        </w:rPr>
        <w:t>.</w:t>
      </w:r>
    </w:p>
    <w:p>
      <w:pPr>
        <w:pStyle w:val="Normal"/>
        <w:spacing w:before="0" w:after="120"/>
        <w:jc w:val="both"/>
        <w:rPr>
          <w:rFonts w:ascii="Arial" w:hAnsi="Arial" w:cs="Arial"/>
          <w:sz w:val="20"/>
          <w:szCs w:val="20"/>
          <w:lang w:val="de-DE"/>
        </w:rPr>
      </w:pPr>
      <w:r>
        <w:rPr>
          <w:rFonts w:cs="Arial" w:ascii="Arial" w:hAnsi="Arial"/>
          <w:sz w:val="20"/>
          <w:szCs w:val="20"/>
          <w:lang w:val="de-DE"/>
        </w:rPr>
        <w:t>- Phải có xuất xứ hàng hoá (nơi sản xuất; đơn vị nhập khẩu ...) và kèm theo hướng dẫn sử dụng bằng tiếng Việt, cảnh báo nguy hiểm, phòng tránh và thời hạn sử dụng.</w:t>
      </w:r>
    </w:p>
    <w:p>
      <w:pPr>
        <w:pStyle w:val="Normal"/>
        <w:spacing w:before="0" w:after="120"/>
        <w:jc w:val="both"/>
        <w:rPr>
          <w:rFonts w:ascii="Arial" w:hAnsi="Arial" w:cs="Arial"/>
          <w:sz w:val="20"/>
          <w:szCs w:val="20"/>
          <w:lang w:val="de-DE"/>
        </w:rPr>
      </w:pPr>
      <w:r>
        <w:rPr>
          <w:rFonts w:cs="Arial" w:ascii="Arial" w:hAnsi="Arial"/>
          <w:sz w:val="20"/>
          <w:szCs w:val="20"/>
          <w:lang w:val="de-DE"/>
        </w:rPr>
        <w:t>- Sử dụng các vật liệu: Nhựa, gỗ, sơn, chất phủ, keo dán... phải có chứng nhận nguồn hàng hoá, vật tư đảm bảo tiêu chuẩn an toàn đồ chơi trẻ em.</w:t>
      </w:r>
    </w:p>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4"/>
          <w:szCs w:val="20"/>
          <w:lang w:val="de-DE"/>
        </w:rPr>
      </w:pPr>
      <w:r>
        <w:rPr>
          <w:rFonts w:cs="Arial" w:ascii="Arial" w:hAnsi="Arial"/>
          <w:b/>
          <w:sz w:val="24"/>
          <w:szCs w:val="20"/>
          <w:lang w:val="de-DE"/>
        </w:rPr>
        <w:t>TIÊU CHUẨN KĨ THUẬT</w:t>
      </w:r>
    </w:p>
    <w:p>
      <w:pPr>
        <w:pStyle w:val="Normal"/>
        <w:spacing w:before="0" w:after="120"/>
        <w:jc w:val="center"/>
        <w:rPr>
          <w:rFonts w:ascii="Arial" w:hAnsi="Arial" w:cs="Arial"/>
          <w:sz w:val="20"/>
          <w:szCs w:val="20"/>
          <w:lang w:val="de-DE"/>
        </w:rPr>
      </w:pPr>
      <w:r>
        <w:rPr>
          <w:rFonts w:cs="Arial" w:ascii="Arial" w:hAnsi="Arial"/>
          <w:sz w:val="20"/>
          <w:szCs w:val="20"/>
          <w:lang w:val="de-DE"/>
        </w:rPr>
        <w:t>ĐỒ DÙNG - ĐỒ CHƠI - THIẾT BỊ DẠY HỌC TỐI THIỂU DÙNG CHO GIÁO DỤC MẦM NON</w:t>
      </w:r>
    </w:p>
    <w:p>
      <w:pPr>
        <w:pStyle w:val="Normal"/>
        <w:spacing w:before="0" w:after="120"/>
        <w:jc w:val="center"/>
        <w:rPr>
          <w:rFonts w:ascii="Arial" w:hAnsi="Arial" w:cs="Arial"/>
          <w:b/>
          <w:b/>
          <w:sz w:val="20"/>
          <w:szCs w:val="20"/>
          <w:lang w:val="de-DE"/>
        </w:rPr>
      </w:pPr>
      <w:r>
        <w:rPr>
          <w:rFonts w:cs="Arial" w:ascii="Arial" w:hAnsi="Arial"/>
          <w:b/>
          <w:sz w:val="20"/>
          <w:szCs w:val="20"/>
          <w:lang w:val="de-DE"/>
        </w:rPr>
        <w:t xml:space="preserve">Lớp mẫu giáo 3 - 4 tuổi (25 trẻ) </w:t>
      </w:r>
    </w:p>
    <w:p>
      <w:pPr>
        <w:pStyle w:val="Normal"/>
        <w:spacing w:before="0" w:after="120"/>
        <w:jc w:val="center"/>
        <w:rPr/>
      </w:pPr>
      <w:r>
        <w:rPr>
          <w:rFonts w:eastAsia="Arial" w:cs="Arial" w:ascii="Arial" w:hAnsi="Arial"/>
          <w:i/>
          <w:sz w:val="20"/>
          <w:szCs w:val="20"/>
          <w:lang w:val="de-DE"/>
        </w:rPr>
        <w:t xml:space="preserve"> </w:t>
      </w:r>
      <w:r>
        <w:rPr/>
        <w:t>(Kèm theo Quyết định số 3141/QĐ-BGDĐT ngày 30/7/2010 của Bộ trưởng Bộ Giáo dục và Đào tạo)</w:t>
      </w:r>
    </w:p>
    <w:tbl>
      <w:tblPr>
        <w:tblW w:w="4850" w:type="pct"/>
        <w:jc w:val="center"/>
        <w:tblInd w:w="0" w:type="dxa"/>
        <w:tblLayout w:type="fixed"/>
        <w:tblCellMar>
          <w:top w:w="0" w:type="dxa"/>
          <w:left w:w="108" w:type="dxa"/>
          <w:bottom w:w="0" w:type="dxa"/>
          <w:right w:w="108" w:type="dxa"/>
        </w:tblCellMar>
      </w:tblPr>
      <w:tblGrid>
        <w:gridCol w:w="532"/>
        <w:gridCol w:w="1156"/>
        <w:gridCol w:w="1227"/>
        <w:gridCol w:w="3457"/>
        <w:gridCol w:w="238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Số 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ã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sz w:val="20"/>
                <w:szCs w:val="20"/>
                <w:lang w:val="de-DE"/>
              </w:rPr>
            </w:pPr>
            <w:r>
              <w:rPr>
                <w:rFonts w:cs="Arial" w:ascii="Arial" w:hAnsi="Arial"/>
                <w:b/>
                <w:sz w:val="20"/>
                <w:szCs w:val="20"/>
                <w:lang w:val="de-DE"/>
              </w:rPr>
              <w:t>Tên đồ dùng, đồ chơi, thiết b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iêu chuẩn kĩ thuậ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bCs/>
                <w:sz w:val="20"/>
                <w:szCs w:val="20"/>
              </w:rPr>
              <w:t>Kí hiệu TCCS</w:t>
            </w:r>
          </w:p>
        </w:tc>
      </w:tr>
      <w:tr>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I. ĐỒ DÙNG</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phơi khăn mặ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óa. Phơi tối thiểu được 25 khăn không chồng lên nhau.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giá) ca, cố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óa. Đủ úp được tối thiểu 25 ca, cốc. Kích thước khoảng (600x200x1000)mm, đáy cách mặt đất tối thiểu 150mm. Đảm bảo chắc chắn, an toàn, vệ si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Tủ đựng đồ dùng cá nhân của trẻ</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Vật liệu bằng gỗ hoặc vật liệu khác, đảm bảo độ bền, an toàn, đủ ô để đựng ba lô, tư trang của 25 trẻ. Kích thước tối thiểu của mỗi ô (350x300x350)mm. Tủ được sơn màu phù hợp với lớp học và thân thiện với trẻ.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đựng chăn, chiếu, mà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có cánh và ngăn để đựng chăn, màn, gối và chiếu loại phù hợp. Đảm bảo độ bền, an toàn, thẩm m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Phả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đảm bảo không thấm nước, an toàn; kích thước tối thiểu (1200x800x50)mm, bề mặt phẳng, có thể xếp lại dễ dà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ốc uống nướ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Loại thông dụng có quai, đảm bảo an toàn, vệ sinh.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ình ủ nướ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Bằng vật liệu không bị ôxi hoá, dung tích khoảng 20 lít, thân và nắp đậy 2 lớp để giữ nhiệt, có van vò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để giày dép</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đủ để tối thiểu 25 đôi giày, dép. Đảm bảo chắc chắ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nắp đậ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1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Chậu</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Loại thông dụng.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iáo viê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bàn bằng gỗ hoặc nhựa chịu nước, chịu lực. Chân bàn bằng gỗ, nhựa hoặc thép sơn tĩnh điện, kích thước mặt bàn khoảng (950x500)mm, chiều cao khoảng 550mm, đảm bảo chắc chắ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2"/>
                <w:sz w:val="20"/>
                <w:szCs w:val="20"/>
                <w:lang w:val="de-DE"/>
              </w:rPr>
              <w:t>TCCS207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giáo viê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ghế bằng gỗ hoặc nhựa chịu nước, chịu lực. Chân ghế bằng gỗ, nhựa hoặc thép sơn tĩnh điện. Kích thước mặt ghế khoảng (320x320)mm, chiều cao khoảng 350mm, đảm bảo chắc chắ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o trẻ</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bàn bằng gỗ hoặc nhựa chịu nước, chịu lực. Chân bàn bằng gỗ, nhựa hoặc thép sơn tĩnh điện, kích thước khoảng (900x480)mm, chiều cao khoảng 460mm,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cho trẻ</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ghế bằng gỗ hoặc nhựa chịu nước, chịu lực. Chân ghế bằng gỗ, nhựa hoặc thép sơn tĩnh điện. Kích thước mặt ghế khoảng (260x260), chiều cao khoảng 260mm,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nước có vò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Bằng vật liệu không bị ôxi hoá, dung tích tối thiểu 20 lít, có nắp đậy, có van vòi, có chân đế cao khoảng 500mm, đảm bảo chắc chắn, an toà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rá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nắp đậy.</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TCCS101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i vi màu</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Hệ màu: Đa hệ. Màn hình phù hợp với diện tích lớp học. Hệ thống FVS; có hai đường tiếng (Stereo); công suất tối thiểu đường ra 2 x 10W; Có chức năng tự điều chỉnh âm lượng; dò kênh tự động và bằng tay. Ngôn ngữ hiển thị có Tiếng Việt. Có đường tín hiệu vào dưới dạng (AV, S – Video, DVD, HDMI). Nguồn tự động 90V – 240V/50H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ầu đĩa DVD</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Đọc đĩa DVD, VCD/CD, CD – RW, MP3, JPEG. Hệ màu: Đa hệ. </w:t>
            </w:r>
            <w:r>
              <w:rPr>
                <w:rFonts w:cs="Arial" w:ascii="Arial" w:hAnsi="Arial"/>
                <w:sz w:val="20"/>
                <w:szCs w:val="20"/>
                <w:lang w:val="pt-BR"/>
              </w:rPr>
              <w:t>Tín hiệu ra dưới dạng AV, Video Component, S–video, HDMI. Phát lặp từng bài, từng đoạn tùy chọn hoặc cả đĩa. Nguồn tự động từ 90V– 240V/50H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n Orga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rPr>
              <w:t>Loại thông dụng, tối thiểu có 61 phím cảm ứng. Dùng điện hoặc pin, có bộ nhớ để thu, ghi, có hệ thống tự học, tự kiểm tra đánh giá theo bài nhạc, có lỗ cắm tai nghe và đường ra, vào âm thanh, có đường kết nối với máy tính hoặc thiết bị khá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1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á để đồ chơi và học liệu</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có các ngăn để đồ chơi và học liệu. Đảm bảo chắc chắn, thẩm mĩ phù hợp với lớp họ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1:2010/BGDĐT</w:t>
            </w:r>
          </w:p>
        </w:tc>
      </w:tr>
      <w:tr>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 THIẾT BỊ DẠY HỌC, ĐỒ CHƠI VÀ HỌC LIỆU</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àn chải đánh răng trẻ em</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đảm bảo tiêu chuẩn an toàn dành cho trẻ e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àm răn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kích thước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t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u khác, đường kính khoảng 20mm, đường kính vòng khoảng 600mm. Đảm bảo chắc chắn không cong vê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ậy thể dục t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ột màu, thân gậy tròn đường kính khoảng 20mm hoặc lục lăng cạnh khoảng 10mm, dài khoảng 5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7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N34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ném bó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thép hoặc vật liệu khác có chân đế chắc chắn. chiều cao thay đổi từ 600mm đến 1000mm, đường kính vòng ném khoảng 400mm. Có 2 tác dụng ném bóng đứng và ném bóng ngang, kèm theo lướ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7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nh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u khác, đường kính khoảng 20mm, đường kính vòng khoảng 300mm. Đảm bảo chắc chắn, không cong vê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ậy thể dục nh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ột màu, thân gậy tròn đường kính khoảng 20mm hoặc lục lăng cạnh khoảng 10mm, dài khoảng 3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ắc xô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đường kính khoảng 180mm. Không sắc cạnh đảm bảo tiêu chuẩn an toàn, vệ si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rPr>
              <w:t>TCCS210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ống da</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de-DE"/>
              </w:rPr>
            </w:pPr>
            <w:r>
              <w:rPr>
                <w:rFonts w:cs="Arial" w:ascii="Arial" w:hAnsi="Arial"/>
                <w:iCs/>
                <w:sz w:val="20"/>
                <w:szCs w:val="20"/>
                <w:lang w:val="de-DE"/>
              </w:rPr>
              <w:t>Vật liệu bằng gỗ bọc da, đường kính khoảng 150mm, cò dùi trố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rPr>
              <w:t>TCCS211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u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bằng nhựa hoặc vật liệu khác; kiểu chữ U, kích thước tối thiểu (500x500)mm; Có chân đề đảm bảo chắc chắn, an to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nh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cao su hoặc nhựa có các màu cơ bản đảm bảo tiêu chuẩn an toàn, đường kính khoảng 8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óng to</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cao su hoặc nhựa có các màu cơ bản đảm bảo tiêu chuẩn an toàn, đường kính khoảng 1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guyên liệu để đan tế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ồm các sợi tự nhiên và nhân tạo có nhiều mầu đảm bảo tiêu chuẩn an toàn, chiều dài tối đa là 22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thủ cô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án nhựa, đầu tù đảm bảo an toàn cho tr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văn phò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đe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2B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út sáp, phấn vẽ, bút chì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ồm 6 màu cơ bản, loại thông dụng phù hợp với trẻ, không độc hạ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ặn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ồm 6 màu cơ bản, có trọng lượng khoảng 200gr/hộp, vật liệu đảm bảo tiêu chuẩn an toàn, không độc hại, ổn định nhiệt độ, không dính ta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iCs/>
                <w:sz w:val="20"/>
                <w:szCs w:val="20"/>
                <w:lang w:val="de-DE"/>
              </w:rPr>
              <w:t>TCCS206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màu</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iấy các màu, kích thước khoảng (250x1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inh dưỡng 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Vật liệu bằng nhựa hoặc các vật liệu khác đảm bảo tiêu chuẩn an toàn. Gồm các loại: Bắp cải, su hào, cà rốt, mướp đắng, khoai tây, cà tím tròn, ngô bao tử, súp lơ, đậu bắp, bí đao…. Kích thước chi tiết nhỏ nhấ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các vật liệu khác đảm bảo tiêu chuẩn an toàn. Gồm các loại: Cải trắng, cà chua, dưa chuột, củ cải trắng, đậu quả, su su, bắp cải thảo, cà tím dài, quả gấc, quả mướp.... Kích thước chi tiết nhỏ nhấ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các vật liệu khác đảm bảo tiêu chuẩn an toàn. Gồm các loại: Ngô bắp, khoai lang, củ sắn, củ tỏi, củ gừng, quả chanh, quả ớt, bí ngô, quả me, trứng gà, trứng vịt.... Kích thước chi tiết nhỏ nhấ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các vật liệu khác đảm bảo tiêu chuẩn an toàn. Gồm các loại bánh: Bánh dày, bánh nướng, bánh dẻo, giò, chả, gà quay, bánh mỳ.... Kích thước chi tiết nhỏ nhấ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1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àng rào lắp ghép lớ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nhựa hoặc gỗ, có nan ghép với nhau liền trên 1 tấm. Kích thước 1 tấm hàng rào khoảng (350x400)mm, có chân đ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nút lớ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Khoảng 164 chi tiết, bằng nhựa màu đảm bảo tiêu chuẩn an toàn. Kích thước tối thiểu 1 chi tiết (35x35x35)mm. Các chi tiết được ghép lẫn với nha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p dinh dư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Kích thước (790x1020)mm, in 4 màu trên giấy Couche định lượng tối thiểu 230g/m2,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úp bê bé trai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ó chiều cao khoảng 4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0:2010/BGD2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Búp bê bé gá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tóc được đúc liền khối đảm bảo tiêu chuẩn an toàn khi sử dụng. Có chiều cao khoảng 4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0:2010/BGD2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đồ chơi nấu ăn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gồm các đồ dùng nấu ăn thông dụng trong gia đình. Kích thước tối thiểu một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6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dụng cụ bác sĩ</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đảm bảo tiêu chuẩn an toàn, gồm các dụng cụ thông dụng, có kích thước chi tiết nhỏ nhấ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de-DE"/>
              </w:rPr>
              <w:t>TCCS2102:2010/BGD2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xếp hình trên x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sơn màu, bề mặt phẳng, không sắc cạnh, đảm bảo tiêu chuẩn an toàn, gồm 25 chi tiết: Khối hình chữ nhật, khối hình chữ nhật khuyết bán cầu, khối hình vuông, khối hình thang, khối hình trụ, khối tam giác, khối nửa hình trụ. Kích thước tối thiểu của khối hình chuẩn (35x35x35)mm. Các khối hình khác có tỉ lệ tương ứng với khối hình chuẩn. Được xếp trên xe có dây ké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ộ xếp hình các phương tiện giao thô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Vật liệu bằng gỗ bề mặt phẳng, không sắc cạnh, đảm bảo tiêu chuẩn an toàn, gồm 36 chi tiết: Khối hình chữ nhật khuyết 2 bán cầu, khối hình tam giác, khối hình vuông, khối hình thang và các khối trụ. Kích thước tối thiểu của khối hình chuẩn (35x35x35)mm. Các khối hình khác có tỉ lệ tương ứng với khối hình chuẩn. Được xếp trong hộp.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xây dự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màu đỏ, bề mặt phẳng, không sắc cạnh, đảm bảo tiêu chuẩn an toàn, gồm các viên kích thước tối thiểu (140x70x35)mm và các viên kích thước (70x70x35)mm. Kèm bộ dụng gồm: thước, bay, dao xây, quả dọi có kích thước tương ứng với kích thước gạ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dụng cụ chăm sóc câ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bình tưới, xẻng, cuốc, xới.... Kích thước tối thiểu của 1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dụng cụ sửa chữa đồ dùng gia đì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kìm, ốc vít, clê, búa… Kích thước tối thiểu của 1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các phương tiện giao thô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Vật liệu bằng nhựa hoặc vật liệu khác, đảm bảo tiêu chuẩn an toàn, gồm các loại xe ô tô khác nhau. Kích thước tối thiểu của 1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biể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các loại động vật biển khác nhau. Kích thước tối thiểu của 1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2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sống trong rừ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Vật liệu bằng </w:t>
            </w:r>
            <w:r>
              <w:rPr>
                <w:rFonts w:cs="Arial" w:ascii="Arial" w:hAnsi="Arial"/>
                <w:sz w:val="20"/>
                <w:szCs w:val="20"/>
                <w:lang w:val="de-DE"/>
              </w:rPr>
              <w:t xml:space="preserve">nhựa hoặc vật liệu khác, </w:t>
            </w:r>
            <w:r>
              <w:rPr>
                <w:rFonts w:cs="Arial" w:ascii="Arial" w:hAnsi="Arial"/>
                <w:spacing w:val="-6"/>
                <w:sz w:val="20"/>
                <w:szCs w:val="20"/>
                <w:lang w:val="de-DE"/>
              </w:rPr>
              <w:t>đảm bảo tiêu chuẩn an toàn,</w:t>
            </w:r>
            <w:r>
              <w:rPr>
                <w:rFonts w:cs="Arial" w:ascii="Arial" w:hAnsi="Arial"/>
                <w:sz w:val="20"/>
                <w:szCs w:val="20"/>
                <w:lang w:val="de-DE"/>
              </w:rPr>
              <w:t xml:space="preserve"> gồm các loại động vật sống trong rừng. Kích thước tối thiểu </w:t>
            </w:r>
            <w:r>
              <w:rPr>
                <w:rFonts w:cs="Arial" w:ascii="Arial" w:hAnsi="Arial"/>
                <w:spacing w:val="-6"/>
                <w:sz w:val="20"/>
                <w:szCs w:val="20"/>
                <w:lang w:val="de-DE"/>
              </w:rPr>
              <w:t>của 1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nuôi trong gia đì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 xml:space="preserve">Vật liệu bằng </w:t>
            </w:r>
            <w:r>
              <w:rPr>
                <w:rFonts w:cs="Arial" w:ascii="Arial" w:hAnsi="Arial"/>
                <w:sz w:val="20"/>
                <w:szCs w:val="20"/>
                <w:lang w:val="de-DE"/>
              </w:rPr>
              <w:t xml:space="preserve">nhựa hoặc vật liệu khác, </w:t>
            </w:r>
            <w:r>
              <w:rPr>
                <w:rFonts w:cs="Arial" w:ascii="Arial" w:hAnsi="Arial"/>
                <w:spacing w:val="-6"/>
                <w:sz w:val="20"/>
                <w:szCs w:val="20"/>
                <w:lang w:val="de-DE"/>
              </w:rPr>
              <w:t>đảm bảo tiêu chuẩn an toàn,</w:t>
            </w:r>
            <w:r>
              <w:rPr>
                <w:rFonts w:cs="Arial" w:ascii="Arial" w:hAnsi="Arial"/>
                <w:sz w:val="20"/>
                <w:szCs w:val="20"/>
                <w:lang w:val="de-DE"/>
              </w:rPr>
              <w:t xml:space="preserve"> gồm các loại động vật nuôi trong nhà. Kích thước tối thiểu </w:t>
            </w:r>
            <w:r>
              <w:rPr>
                <w:rFonts w:cs="Arial" w:ascii="Arial" w:hAnsi="Arial"/>
                <w:spacing w:val="-6"/>
                <w:sz w:val="20"/>
                <w:szCs w:val="20"/>
                <w:lang w:val="de-DE"/>
              </w:rPr>
              <w:t>của 1 chi tiết (35x35x35)mm.</w:t>
            </w:r>
            <w:r>
              <w:rPr>
                <w:rFonts w:cs="Arial" w:ascii="Arial" w:hAnsi="Arial"/>
                <w:sz w:val="20"/>
                <w:szCs w:val="20"/>
                <w:lang w:val="de-DE"/>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ôn trù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Vật liệu bằng </w:t>
            </w:r>
            <w:r>
              <w:rPr>
                <w:rFonts w:cs="Arial" w:ascii="Arial" w:hAnsi="Arial"/>
                <w:sz w:val="20"/>
                <w:szCs w:val="20"/>
                <w:lang w:val="de-DE"/>
              </w:rPr>
              <w:t xml:space="preserve">nhựa hoặc vật liệu khác, gồm các loại côn trùng khác nhau. Kích thước tối thiểu </w:t>
            </w:r>
            <w:r>
              <w:rPr>
                <w:rFonts w:cs="Arial" w:ascii="Arial" w:hAnsi="Arial"/>
                <w:spacing w:val="-6"/>
                <w:sz w:val="20"/>
                <w:szCs w:val="20"/>
                <w:lang w:val="de-DE"/>
              </w:rPr>
              <w:t>của 1 chi tiết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hâm thẳ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ẳng, thông dụng, đảm bảo tiêu chuẩn an toàn. Kích thước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đảm bảo tiêu chuẩn an toàn. Kích thước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ễu nhự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đảm bảo tiêu chuẩn an toàn. Kích thước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ể chơi với cát và nước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de-DE"/>
              </w:rPr>
            </w:pPr>
            <w:r>
              <w:rPr>
                <w:rFonts w:cs="Arial" w:ascii="Arial" w:hAnsi="Arial"/>
                <w:iCs/>
                <w:sz w:val="20"/>
                <w:szCs w:val="20"/>
                <w:lang w:val="de-DE"/>
              </w:rPr>
              <w:t>Vật liệu bằng nhựa hoặc vật liệu chịu nước khác đảm bảo tiêu chuẩn an toàn. Kích thước tối thiểu (400x300x15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àm quen với toán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khoảng 50 chi tiết các loại phù hợp với chương trình độ tuổi; Bằng giấy </w:t>
            </w:r>
            <w:r>
              <w:rPr>
                <w:rFonts w:cs="Arial" w:ascii="Arial" w:hAnsi="Arial"/>
                <w:iCs/>
                <w:sz w:val="20"/>
                <w:szCs w:val="20"/>
              </w:rPr>
              <w:t>Duplex định lượng khoảng (450g/m</w:t>
            </w:r>
            <w:r>
              <w:rPr>
                <w:rFonts w:cs="Arial" w:ascii="Arial" w:hAnsi="Arial"/>
                <w:iCs/>
                <w:sz w:val="20"/>
                <w:szCs w:val="20"/>
                <w:vertAlign w:val="superscript"/>
              </w:rPr>
              <w:t>2</w:t>
            </w:r>
            <w:r>
              <w:rPr>
                <w:rFonts w:cs="Arial" w:ascii="Arial" w:hAnsi="Arial"/>
                <w:iCs/>
                <w:sz w:val="20"/>
                <w:szCs w:val="20"/>
              </w:rPr>
              <w:t>x2)</w:t>
            </w:r>
            <w:r>
              <w:rPr>
                <w:rFonts w:cs="Arial" w:ascii="Arial" w:hAnsi="Arial"/>
                <w:sz w:val="20"/>
                <w:szCs w:val="20"/>
              </w:rPr>
              <w:t>. In 2 mặt 4 mầu, cán láng hoặc vật liệu khác đảm bảo tiêu chuẩn an toàn. K</w:t>
            </w:r>
            <w:r>
              <w:rPr>
                <w:rFonts w:cs="Arial" w:ascii="Arial" w:hAnsi="Arial"/>
                <w:sz w:val="20"/>
                <w:szCs w:val="20"/>
                <w:lang w:val="de-DE"/>
              </w:rPr>
              <w:t>ích thước 1 chi tiết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rố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Bằng vải hoặc các vật liệu khác đảm bảo tiêu chuẩn an toàn, thể hiện các nhân vật theo nội dung chuyện kể, kích thước tối thiểu (200x100x1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TCCS209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hình học phẳng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nhựa hoặc vật liệu khác, đảm bảo tiêu chuẩn an toàn, gồm 4 loại: Hình chữ nhật, hình tròn, hình vuông, hình tam giác. Kích thước tối thiểu của 1 hình chuẩn (35x35x5)mm. Các hình khác có kích thước theo tỉ lệ tương ứ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quay 2 mặ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Vật liệu bằng thép hoặc các vật liệu khác. Kích thước bảng tối thiểu (700x1100)mm, có chân chắc chắn, điều chỉnh được độ cao và quay được bảng để sử dụng 2 mặ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3:2010/BGD2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về các loại rau, củ, quả, ho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Gồm các bức tranh về rau, củ, quả, hoa thông dụng. Kích thước tối thiểu (190x2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95:2010/BGD2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các con vậ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Gồm các bức tranh in các con vật quen thuộc. Kích thước tối thiểu (190x2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một số nghề nghiệ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 xml:space="preserve">Tranh ảnh về hoạt động một số nghề phổ biến liên quan sinh hoạt hàng ngày của giáo viên, bác sỹ, công an, bộ đội, công nhân, nông dân, dịch vụ. Kích thước tối thiểu (190x270)mm, </w:t>
            </w:r>
            <w:r>
              <w:rPr>
                <w:rFonts w:cs="Arial" w:ascii="Arial" w:hAnsi="Arial"/>
                <w:iCs/>
                <w:spacing w:val="-4"/>
                <w:sz w:val="20"/>
                <w:szCs w:val="20"/>
                <w:lang w:val="de-DE"/>
              </w:rPr>
              <w:t>in 4 màu trên giấy Couche định lượng tối thiểu 200g/m</w:t>
            </w:r>
            <w:r>
              <w:rPr>
                <w:rFonts w:cs="Arial" w:ascii="Arial" w:hAnsi="Arial"/>
                <w:iCs/>
                <w:spacing w:val="-4"/>
                <w:sz w:val="20"/>
                <w:szCs w:val="20"/>
                <w:vertAlign w:val="superscript"/>
                <w:lang w:val="de-DE"/>
              </w:rPr>
              <w:t>2</w:t>
            </w:r>
            <w:r>
              <w:rPr>
                <w:rFonts w:cs="Arial" w:ascii="Arial" w:hAnsi="Arial"/>
                <w:iCs/>
                <w:spacing w:val="-4"/>
                <w:sz w:val="20"/>
                <w:szCs w:val="20"/>
                <w:lang w:val="de-DE"/>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3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ng hồ học đếm 2 mặ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sơn mầu hoặc vật liệu khác, đảm bảo tiêu chuẩn an toàn. Bao gồm: 1 mặt đồng hồ, 1 mặt các bàn tính gồm 5 hàng con tính gắn 2 đầu vào khung, mỗi hàng 10 hạt màu khác nhau, đường kính mỗi hạt khoảng 30mm. Kích thước đồng hồ khoảng (300x30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342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Hộp thả hình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Vật liệu bằng gỗ hoặc nhựa đảm bảo tiêu chuẩn an toàn, kích thước khoảng (140x140x140)mm, có tối thiểu 3 mặt được khoét các hình vuông, tròn, tam giác, chữ nhật. Kích thước lỗ to khoảng (42x42)mm, lỗ nhỏ khoảng (37x37)mm và 8 khối hình màu khác nhau, có kích thước tướng ứng với các lỗ. Kích thước tối thiểu của 1 khối chuẩn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tính học đếm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rPr>
              <w:t>Vật liệu bằng gỗ hoặc nhựa đảm bảo tiêu chuẩn an toàn. Bàn tính gồm 5 cọc có chân đế. Mỗi cọc có tối thiểu 6 hạt bàn tính được sơn màu khác nhau đường kính tối thiểu 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4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tranh truyện mẫu giáo 3-4 tuổ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4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tranh minh họa thơ lớp 3-4 tuổ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4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ng con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foomica hoặc vật liệu khác. Kích thước tối thiểu (150x200x0,5)mm, một mặt trắng, một mặt sơn mầu có kẻ ô, không cong vê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TCCS206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cảnh báo nguy hi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lang w:val="de-DE"/>
              </w:rPr>
            </w:pPr>
            <w:r>
              <w:rPr>
                <w:rFonts w:cs="Arial" w:ascii="Arial" w:hAnsi="Arial"/>
                <w:sz w:val="20"/>
                <w:szCs w:val="20"/>
              </w:rPr>
              <w:t>Gồm các tranh có nội dung cảnh báo nguy hiểm thường gặp phù hợp với chương trình độ tuổi. Kích thước khoảng (190x270)mm, in 4 màu trên giấy Couche định lượng tối thiểu 200g/m</w:t>
            </w:r>
            <w:r>
              <w:rPr>
                <w:rFonts w:cs="Arial" w:ascii="Arial" w:hAnsi="Arial"/>
                <w:sz w:val="20"/>
                <w:szCs w:val="20"/>
                <w:vertAlign w:val="superscript"/>
              </w:rPr>
              <w:t>2</w:t>
            </w:r>
            <w:r>
              <w:rPr>
                <w:rFonts w:cs="Arial" w:ascii="Arial" w:hAnsi="Arial"/>
                <w:sz w:val="20"/>
                <w:szCs w:val="20"/>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4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về Bác H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Kích thước tối thiểu (190x2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4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ướ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đảm bảo tiêu chuẩn an toàn. 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4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lông cỡ t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4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lông cỡ nh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4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ập ghim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4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ìa các màu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nhiều màu kích thước tối thiểu (190x270)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5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trắng A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5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ẹp sắt các c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Loại thông dụng, có kích thước tối thiểu 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5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ập l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5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úng bắn ke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54: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ụng cụ gõ đệm theo phách nhị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các loại thông dụng, đảm bảo tiêu chuẩn an toàn, kích thước tối thiểu (35x35x3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5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2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ịch của tr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giấy hoặc vật liệu khác, kích thước khoảng (600x600)mm, thể hiện nội dung về thời gian, thời tiết, sinh hoạt trong ngày của tr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56:2010/BGDĐT</w:t>
            </w:r>
          </w:p>
        </w:tc>
      </w:tr>
      <w:tr>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I. SÁCH - TÀI LIỆU - BĂNG ĐĨ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3430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yện tranh các loại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15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tập tạo hình</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3073: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làm quen với toá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15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Chương trình giáo dục mầm no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5: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Hướng dẫn tổ chức thực hiện Chương trình giáo dục mầm no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6: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Đồ chơi và trò chơi cho trẻ dưới 6 tuổ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7: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Tuyển tập thơ ca, truyện kể, trò chơi, câu đố.</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8: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bảo vệ môi trường trong trường mầm no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15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0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sử dụng năng lượng tiết kiệm hiệu quả</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tài liệu có nội dung được cơ quan có thẩm quyền phê duyệt do các NXB phát hà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16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Đĩa các bài hát, nhạc không lời, dân ca, hát ru, thơ.</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9: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ĩa thơ ca, truyện kể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 âm thanh stereo, chất lượng tốt, công nghệ đúc, in màu trực tiếp trên mặt đĩa, vỏ đựng bằng nhựa cứng, trong. Nhãn bìa mặt tr</w:t>
              <w:softHyphen/>
              <w:t>ước và mặt sau bằng giấy in màu có ghi danh mục các bài thơ, câu chuyện (có thể thay bằng băng castse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50: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Vẽ tranh theo truyện kể"</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161: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Kể chuyện theo tranh"</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162:2010/BGDĐ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343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về Bác Hồ</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163:2010/BGDĐT</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t>Ghi chú:</w:t>
      </w:r>
    </w:p>
    <w:p>
      <w:pPr>
        <w:pStyle w:val="Normal"/>
        <w:spacing w:before="0" w:after="120"/>
        <w:jc w:val="both"/>
        <w:rPr>
          <w:rFonts w:ascii="Arial" w:hAnsi="Arial" w:cs="Arial"/>
          <w:sz w:val="20"/>
          <w:szCs w:val="20"/>
          <w:lang w:val="de-DE"/>
        </w:rPr>
      </w:pPr>
      <w:r>
        <w:rPr>
          <w:rFonts w:cs="Arial" w:ascii="Arial" w:hAnsi="Arial"/>
          <w:sz w:val="20"/>
          <w:szCs w:val="20"/>
          <w:lang w:val="de-DE"/>
        </w:rPr>
        <w:t>Các đồ dùng, đồ chơi, thiết bị dạy học theo danh mục này đều phải thực hiện the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 Quy chuẩn kĩ thuật quốc gia về an toàn đồ chơi trẻ em tại Thông tư số 18/2009/TT-BKHCN ngày 26/06/2009 của Bộ Khoa học và Công nghệ;</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hị định số 89/2006/ND-CP ngày 30/08/2006 của Chính phủ về nhãn mác hàng hoá và </w:t>
      </w:r>
      <w:r>
        <w:rPr>
          <w:rFonts w:cs="Arial" w:ascii="Arial" w:hAnsi="Arial"/>
          <w:sz w:val="20"/>
          <w:szCs w:val="20"/>
        </w:rPr>
        <w:t xml:space="preserve">Thông tư số 09/2007/TT-BKHCN ngày 06/4/2007 của Bộ trưởng Bộ Khoa học và Công nghệ về việc hướng dẫn thi hành một số điều của Nghị định số </w:t>
      </w:r>
      <w:r>
        <w:rPr>
          <w:rFonts w:cs="Arial" w:ascii="Arial" w:hAnsi="Arial"/>
          <w:sz w:val="20"/>
          <w:szCs w:val="20"/>
          <w:lang w:val="de-DE"/>
        </w:rPr>
        <w:t>89/2006/ND-CP ngày 30/08/2006</w:t>
      </w:r>
      <w:r>
        <w:rPr>
          <w:rFonts w:cs="Arial" w:ascii="Arial" w:hAnsi="Arial"/>
          <w:sz w:val="20"/>
          <w:szCs w:val="20"/>
        </w:rPr>
        <w:t>.</w:t>
      </w:r>
    </w:p>
    <w:p>
      <w:pPr>
        <w:pStyle w:val="Normal"/>
        <w:spacing w:before="0" w:after="120"/>
        <w:jc w:val="both"/>
        <w:rPr>
          <w:rFonts w:ascii="Arial" w:hAnsi="Arial" w:cs="Arial"/>
          <w:sz w:val="20"/>
          <w:szCs w:val="20"/>
          <w:lang w:val="de-DE"/>
        </w:rPr>
      </w:pPr>
      <w:r>
        <w:rPr>
          <w:rFonts w:cs="Arial" w:ascii="Arial" w:hAnsi="Arial"/>
          <w:sz w:val="20"/>
          <w:szCs w:val="20"/>
          <w:lang w:val="de-DE"/>
        </w:rPr>
        <w:t>- Phải có xuất xứ hàng hoá (nơi sản xuất; đơn vị nhập khẩu ...) và kèm theo hướng dẫn sử dụng bằng tiếng Việt, cảnh báo nguy hiểm, phòng tránh và thời hạn sử dụng.</w:t>
      </w:r>
    </w:p>
    <w:p>
      <w:pPr>
        <w:pStyle w:val="Normal"/>
        <w:spacing w:before="0" w:after="120"/>
        <w:jc w:val="both"/>
        <w:rPr>
          <w:rFonts w:ascii="Arial" w:hAnsi="Arial" w:cs="Arial"/>
          <w:sz w:val="20"/>
          <w:szCs w:val="20"/>
          <w:lang w:val="de-DE"/>
        </w:rPr>
      </w:pPr>
      <w:r>
        <w:rPr>
          <w:rFonts w:cs="Arial" w:ascii="Arial" w:hAnsi="Arial"/>
          <w:sz w:val="20"/>
          <w:szCs w:val="20"/>
          <w:lang w:val="de-DE"/>
        </w:rPr>
        <w:t>- Sử dụng các vật liệu: Nhựa, gỗ, sơn, chất phủ, keo dán... phải có chứng nhận nguồn hàng hoá, vật tư đảm bảo tiêu chuẩn an toàn đồ chơi trẻ em.</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sz w:val="24"/>
          <w:szCs w:val="20"/>
          <w:lang w:val="de-DE"/>
        </w:rPr>
      </w:pPr>
      <w:r>
        <w:rPr>
          <w:rFonts w:cs="Arial" w:ascii="Arial" w:hAnsi="Arial"/>
          <w:b/>
          <w:sz w:val="24"/>
          <w:szCs w:val="20"/>
          <w:lang w:val="de-DE"/>
        </w:rPr>
        <w:t>TIÊU CHUẨN KĨ THUẬT</w:t>
      </w:r>
    </w:p>
    <w:p>
      <w:pPr>
        <w:pStyle w:val="Normal"/>
        <w:spacing w:before="0" w:after="120"/>
        <w:jc w:val="center"/>
        <w:rPr>
          <w:rFonts w:ascii="Arial" w:hAnsi="Arial" w:cs="Arial"/>
          <w:sz w:val="20"/>
          <w:szCs w:val="20"/>
          <w:lang w:val="de-DE"/>
        </w:rPr>
      </w:pPr>
      <w:r>
        <w:rPr>
          <w:rFonts w:cs="Arial" w:ascii="Arial" w:hAnsi="Arial"/>
          <w:sz w:val="20"/>
          <w:szCs w:val="20"/>
          <w:lang w:val="de-DE"/>
        </w:rPr>
        <w:t>ĐỒ DÙNG - ĐỒ CHƠI - THIẾT BỊ DẠY HỌC TỐI THIỂU DÙNG CHO GIÁO DỤC MẦM NON</w:t>
      </w:r>
    </w:p>
    <w:p>
      <w:pPr>
        <w:pStyle w:val="Normal"/>
        <w:spacing w:before="0" w:after="120"/>
        <w:jc w:val="center"/>
        <w:rPr>
          <w:rFonts w:ascii="Arial" w:hAnsi="Arial" w:cs="Arial"/>
          <w:b/>
          <w:b/>
          <w:sz w:val="20"/>
          <w:szCs w:val="20"/>
          <w:lang w:val="de-DE"/>
        </w:rPr>
      </w:pPr>
      <w:r>
        <w:rPr>
          <w:rFonts w:cs="Arial" w:ascii="Arial" w:hAnsi="Arial"/>
          <w:b/>
          <w:sz w:val="20"/>
          <w:szCs w:val="20"/>
          <w:lang w:val="de-DE"/>
        </w:rPr>
        <w:t xml:space="preserve">Lớp mẫu giáo 4 - 5 tuổi (30 trẻ) </w:t>
      </w:r>
    </w:p>
    <w:p>
      <w:pPr>
        <w:pStyle w:val="Normal"/>
        <w:spacing w:before="0" w:after="120"/>
        <w:jc w:val="center"/>
        <w:rPr/>
      </w:pPr>
      <w:r>
        <w:rPr>
          <w:rFonts w:eastAsia="Arial" w:cs="Arial" w:ascii="Arial" w:hAnsi="Arial"/>
          <w:i/>
          <w:sz w:val="20"/>
          <w:szCs w:val="20"/>
          <w:lang w:val="de-DE"/>
        </w:rPr>
        <w:t xml:space="preserve"> </w:t>
      </w:r>
      <w:r>
        <w:rPr/>
        <w:t>(Kèm theo Quyết định số 3141/QĐ-BGDĐT ngày 30/7/2010 của Bộ trưởng Bộ Giáo dục và Đào tạo)</w:t>
      </w:r>
    </w:p>
    <w:tbl>
      <w:tblPr>
        <w:tblW w:w="4900" w:type="pct"/>
        <w:jc w:val="center"/>
        <w:tblInd w:w="0" w:type="dxa"/>
        <w:tblLayout w:type="fixed"/>
        <w:tblCellMar>
          <w:top w:w="0" w:type="dxa"/>
          <w:left w:w="108" w:type="dxa"/>
          <w:bottom w:w="0" w:type="dxa"/>
          <w:right w:w="108" w:type="dxa"/>
        </w:tblCellMar>
      </w:tblPr>
      <w:tblGrid>
        <w:gridCol w:w="535"/>
        <w:gridCol w:w="1272"/>
        <w:gridCol w:w="1288"/>
        <w:gridCol w:w="3352"/>
        <w:gridCol w:w="2398"/>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Số 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ã s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8" w:hanging="0"/>
              <w:jc w:val="center"/>
              <w:rPr>
                <w:rFonts w:ascii="Arial" w:hAnsi="Arial" w:cs="Arial"/>
                <w:b/>
                <w:b/>
                <w:sz w:val="20"/>
                <w:szCs w:val="20"/>
                <w:lang w:val="de-DE"/>
              </w:rPr>
            </w:pPr>
            <w:r>
              <w:rPr>
                <w:rFonts w:cs="Arial" w:ascii="Arial" w:hAnsi="Arial"/>
                <w:b/>
                <w:sz w:val="20"/>
                <w:szCs w:val="20"/>
                <w:lang w:val="de-DE"/>
              </w:rPr>
              <w:t>Tên đồ dùng, đồ chơi, thiết b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iêu chuẩn kĩ thuậ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bCs/>
                <w:sz w:val="20"/>
                <w:szCs w:val="20"/>
              </w:rPr>
              <w:t>Kí hiệu TCCS</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I. ĐỒ DÙNG</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phơi khăn mặ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óa. Phơi tối thiểu được 30 khăn không chồng lên nhau.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ốc uống nước</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Loại thông dụng có quai, đảm bảo an toàn, vệ si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giá) ca, cốc</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óa. Đủ úp được tối thiểu 30 ca, cốc. Kích thước khoảng (600x200x1000)mm, đáy cách mặt đất tối thiểu 150mm. Đảm bảo chắc chắn, an toàn, vệ si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ủ nước</w:t>
            </w:r>
          </w:p>
          <w:p>
            <w:pPr>
              <w:pStyle w:val="Normal"/>
              <w:spacing w:before="0" w:after="120"/>
              <w:rPr>
                <w:rFonts w:ascii="Arial" w:hAnsi="Arial" w:cs="Arial"/>
                <w:sz w:val="20"/>
                <w:szCs w:val="20"/>
                <w:lang w:val="de-DE"/>
              </w:rPr>
            </w:pPr>
            <w:r>
              <w:rPr>
                <w:rFonts w:cs="Arial" w:ascii="Arial" w:hAnsi="Arial"/>
                <w:sz w:val="20"/>
                <w:szCs w:val="20"/>
                <w:lang w:val="de-DE"/>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oá, dung tích khoảng 20 lít, thân và nắp đậy 2 lớp để giữ nhiệt, có van vò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Tủ đựng đồ dùng cá nhân của trẻ</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Vật liệu bằng gỗ hoặc vật liệu khác, đảm bảo độ bền, an toàn, đủ ô để đựng ba lô, tư trang của 30 trẻ. Kích thước tối thiểu của mỗi ô (350x300x350)mm. Tủ được sơn màu phù hợp với lớp học và thân thiện với trẻ.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đựng chăn, chiếu, mà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có cánh và ngăn để đựng chăn, màn, gối và chiếu loại phù hợp. Đảm bảo độ bền, an toàn, thẩm m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Phả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đảm bảo không thấm nước, an toàn; kích thước tối thiểu (1200x800x50)mm, bề mặt phẳng, có thể xếp lại dễ dà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để giày dép</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đủ để tối thiểu 30 đôi giày, dép. Đảm bảo chắc chắ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nắp đậ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Chậu</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Loại thông dụng.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iáo viê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bàn bằng gỗ hoặc nhựa chịu nước, chịu lực. Chân bàn bằng gỗ, nhựa hoặc thép sơn tĩnh điện, kích thước mặt bàn khoảng (950x500)mm, chiều cao khoảng 550mm, đảm bảo chắc chắ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2"/>
                <w:sz w:val="20"/>
                <w:szCs w:val="20"/>
                <w:lang w:val="de-DE"/>
              </w:rPr>
              <w:t>TCCS207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giáo viê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ghế bằng gỗ hoặc nhựa chịu nước, chịu lực. Chân ghế bằng gỗ, nhựa hoặc thép sơn tĩnh điện. Kích thước mặt ghế khoảng (320x320)mm, chiều cao khoảng 350mm, đảm bảo chắc chắ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o trẻ</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bàn bằng gỗ hoặc nhựa chịu nước, chịu lực. Chân bàn bằng gỗ, nhựa hoặc thép sơn tĩnh điện, kích thước khoảng (900x480)mm, chiều cao khoảng 480mm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cho trẻ</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ghế bằng gỗ hoặc nhựa chịu nước, chịu lực. Chân ghế bằng gỗ, nhựa hoặc thép sơn tĩnh điện. Kích thước mặt ghế khoảng (260x260)mm, chiều cao khoảng 270mm,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nước có vò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Bằng vật liệu không bị ôxi hoá, dung tích tối thiểu 20 lít, có nắp đậy, có van vòi, có chân đế cao khoảng 500mm, đảm bảo chắc chắn, an toà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rá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nắp đậ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TCCS101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i vi màu</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Hệ màu: Đa hệ. Màn hình phù hợp với diện tích lớp học. Hệ thống FVS; có hai đường tiếng (Stereo); công suất tối thiểu đường ra 2 x 10W; Có chức năng tự điều chỉnh âm lượng; dò kênh tự động và bằng tay. Ngôn ngữ hiển thị có Tiếng Việt. Có đường tín hiệu vào dưới dạng (AV, S – Video, DVD, HDMI). Nguồn tự động 90V – 240V/50Hz.</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ầu đĩa DVD</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Đọc đĩa DVD, VCD/CD, CD – RW, MP3, JPEG. Hệ màu: Đa hệ. Tín hiệu ra dưới dạng AV, Video Component, S–video, HDMI. Phát lặp từng bài, từng đoạn tùy chọn hoặc cả đĩa. Nguồn tự động từ 90V – 240V/50Hz.</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n Orga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ối thiểu có 61 phím cảm ứng. Dùng điện hoặc pin, có bộ nhớ để thu, ghi, có hệ thống tự học, tự kiểm tra đánh giá theo bài nhạc, có lỗ cắm tai nghe và đường ra, vào âm thanh, có đường kết nối với máy tính hoặc thiết bị khá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1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á để đồ chơi và học liệu</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có các ngăn để đồ chơi và học liệu. Đảm bảo chắc chắn, thẩm mĩ phù hợp với lớp h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1:2010/BGDĐT</w:t>
            </w:r>
          </w:p>
        </w:tc>
      </w:tr>
      <w:tr>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 THIẾT BỊ DẠY HỌC, ĐỒ CHƠI VÀ HỌC LIỆU</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45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àn chải đánh răng trẻ em</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đảm bảo tiêu chuẩn an toàn dành cho trẻ e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0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àm răng</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0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nh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u khác, đường kính khoảng 20mm, đường kính vòng khoảng 300mm. Đảm bảo chắc chắn, không cong vê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ậy thể dục nh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ột màu, thân gậy tròn đường kính khoảng 20mm hoặc lục lăng cạnh khoảng 10mm, dài khoảng 3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u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bằng nhựa hoặc vật liệu khác; kiểu chữ U, kích thước tối thiểu (500x500)mm; Có chân đề đảm bảo chắc chắ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ném bó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thép hoặc vật liệu khác có chân đế chắc chắn. chiều cao thay đổi từ 600mm đến 1000mm, đường kính vòng ném khoảng 400mm. Có 2 tác dụng ném bóng đứng và ném bóng ngang, kèm theo lướ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7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cho giáo viê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u khác, đường kính khoảng 20mm, đường kính vòng khoảng 600mm. Đảm bảo chắc chắn không cong vê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ậy thể dục cho giáo viê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ột màu, thân gậy tròn đường kính khoảng 20mm hoặc lục lăng cạnh khoảng 10mm, dài khoảng 5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7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un học toá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iCs/>
                <w:sz w:val="20"/>
                <w:szCs w:val="20"/>
              </w:rPr>
              <w:t>Bảng bằng nhựa hoặc vật liệu khác đảm bảo tiêu chuẩn an toàn, có kích thước khoảng (200x200)mm, trên bảng có các mấu (tù đầu) thẳng hàng dọc và ngang để mắc chun và các sợi dây chun nhiều mà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ế băng thể dụ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ỗ hoặc vật liệu khác đảm bảo chắc chắn an toàn, kích thước khoảng (2000x200x 2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ục bật sâu</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ỗ hoặc vật liệu khác, kích thước khoảng (400x300x3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guyên liệu để đan tế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ồm các sợi tự nhiên và nhân tạo có nhiều mầu đảm bảo tiêu chuẩn an toàn, chiều dài tối đa là 22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ối hình họ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bằng gỗ hoặc vật liệu khác, bề mặt phẳng, không sắc cạnh, đảm bảo tiêu chuẩn an toàn, gồm 5 hình khối: Khối hình chữ nhật, khối hình tam giác, khối hình cầu, khối hình trụ tròn, khối hình vuông. Kích thước tối thiểu khối hình chuẩn (80x80x80)mm. Các khối hình khác có kích thước tương ứ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xâu dây tạo hìn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Vật liệu bằng gỗ hoặc nhựa nhiều màu đảm bảo tiêu chuẩn an toàn, gồm các khối hình chữ nhật, khối hình tròn, khối hình tam giác, khối hình vuông (mỗi loại có khoảng 3 khối), kích thước tối thiểu 1 khối hình chuẩn (35x35x35)mm. Các khối hình khác có kích thước tương ứng và có lỗ luồn dây, đường kính khoảng 2mm. Dây xâu dài tối đa 22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thủ cô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án nhựa, đầu tù đảm bảo an toàn cho tr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văn phò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đe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2B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út sáp, phấn vẽ, bút chì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ồm 6 màu cơ bản, loại thông dụng phù hợp với trẻ, không độc hạ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màu</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iấy các màu, kích thước khoảng (250x15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inh dưỡng 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nhựa hoặc các vật liệu khác đảm bảo tiêu chuẩn an toàn. Gồm các loại: Bắp cải, su hào, cà rốt, mướp đắng, khoai tây, cà tím tròn, ngô bao tử, súp lơ, đậu bắp, bí đao…. Kích thước chi tiết nhỏ nhấ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1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de-DE"/>
              </w:rPr>
            </w:pPr>
            <w:r>
              <w:rPr>
                <w:rFonts w:cs="Arial" w:ascii="Arial" w:hAnsi="Arial"/>
                <w:sz w:val="20"/>
                <w:szCs w:val="20"/>
                <w:lang w:val="de-DE"/>
              </w:rPr>
              <w:t xml:space="preserve">Vật liệu bằng nhựa hoặc các vật liệu khác đảm bảo tiêu chuẩn an toàn. </w:t>
            </w:r>
            <w:r>
              <w:rPr>
                <w:rFonts w:cs="Arial" w:ascii="Arial" w:hAnsi="Arial"/>
                <w:spacing w:val="-6"/>
                <w:sz w:val="20"/>
                <w:szCs w:val="20"/>
                <w:lang w:val="de-DE"/>
              </w:rPr>
              <w:t>Gồm các loại: Cải trắng, cà chua, dưa chuột, củ cải trắng, đậu quả, su su, bắp cải thảo, cà tím dài, quả gấc, quả mướp...</w:t>
            </w:r>
            <w:r>
              <w:rPr>
                <w:rFonts w:cs="Arial" w:ascii="Arial" w:hAnsi="Arial"/>
                <w:sz w:val="20"/>
                <w:szCs w:val="20"/>
                <w:lang w:val="de-DE"/>
              </w:rPr>
              <w:t>. Kích thước chi tiết nhỏ nhấ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1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de-DE"/>
              </w:rPr>
            </w:pPr>
            <w:r>
              <w:rPr>
                <w:rFonts w:cs="Arial" w:ascii="Arial" w:hAnsi="Arial"/>
                <w:sz w:val="20"/>
                <w:szCs w:val="20"/>
                <w:lang w:val="de-DE"/>
              </w:rPr>
              <w:t xml:space="preserve">Vật liệu bằng nhựa hoặc các vật liệu khác đảm bảo tiêu chuẩn an toàn. </w:t>
            </w:r>
            <w:r>
              <w:rPr>
                <w:rFonts w:cs="Arial" w:ascii="Arial" w:hAnsi="Arial"/>
                <w:spacing w:val="-6"/>
                <w:sz w:val="20"/>
                <w:szCs w:val="20"/>
                <w:lang w:val="de-DE"/>
              </w:rPr>
              <w:t xml:space="preserve">Gồm các loại: Ngô bắp, khoai lang, củ sắn, củ tỏi, củ gừng, quả chanh, quả ớt, bí ngô, quả me, trứng gà, trứng vịt.... </w:t>
            </w:r>
            <w:r>
              <w:rPr>
                <w:rFonts w:cs="Arial" w:ascii="Arial" w:hAnsi="Arial"/>
                <w:sz w:val="20"/>
                <w:szCs w:val="20"/>
                <w:lang w:val="de-DE"/>
              </w:rPr>
              <w:t>Kích thước chi tiết nhỏ nhấ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de-DE"/>
              </w:rPr>
            </w:pPr>
            <w:r>
              <w:rPr>
                <w:rFonts w:cs="Arial" w:ascii="Arial" w:hAnsi="Arial"/>
                <w:spacing w:val="-6"/>
                <w:sz w:val="20"/>
                <w:szCs w:val="20"/>
                <w:lang w:val="de-DE"/>
              </w:rPr>
              <w:t>TCCS211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các vật liệu khác đảm bảo tiêu chuẩn an toàn. Gồm các loại bánh: Bánh dày, bánh nướng, bánh dẻo, giò, chả, gà quay, bánh mỳ.... Kích thước chi tiết nhỏ nhấ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p dinh dưỡ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Kích thước (790x1020)mm, </w:t>
            </w:r>
            <w:r>
              <w:rPr>
                <w:rFonts w:cs="Arial" w:ascii="Arial" w:hAnsi="Arial"/>
                <w:iCs/>
                <w:sz w:val="20"/>
                <w:szCs w:val="20"/>
                <w:lang w:val="de-DE"/>
              </w:rPr>
              <w:t>in 4 màu trên giấy Couche định lượng tối thiểu 23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de-DE"/>
              </w:rPr>
            </w:pPr>
            <w:r>
              <w:rPr>
                <w:rFonts w:cs="Arial" w:ascii="Arial" w:hAnsi="Arial"/>
                <w:spacing w:val="-6"/>
                <w:sz w:val="20"/>
                <w:szCs w:val="20"/>
                <w:lang w:val="de-DE"/>
              </w:rPr>
              <w:t>TCCS212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ô tô dinh dưỡng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Gồm khoảng 25 thẻ, kích thước thẻ khoảng (100x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uồn hạ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ồm 3 khung bằng thép sơn màu, đường kính khoảng 0,4mm được uốn theo các hình xoắn và ríc rắc và gắn vào đế bằng gỗ hoặc vật liệu khác, đảm bảo chắc chắn. Các hạt có hình khối khác nhau bằng gỗ hoặc nhựa nhiều màu, được luồn sẵn trong khung thép. Kích thước của bộ luồn hạt khoảng (400x300x150)mm. Vật liệu đảm bảo tiêu chuẩn an toà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ắp ghép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nhiều mầu đảm bảo tiêu chuẩn an toàn. Gồm khoảng 55 chi tiết có thể lắp ghép đa chiều, kích thước 1 chi tiết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úp bê bé trai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đảm bảo tiêu chuẩn an toàn khi sử dụng. Có chiều cao khoảng 4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0:2010/BGD2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úp bê bé gá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đảm bảo tiêu chuẩn an toàn khi sử dụng. Có chiều cao khoảng 4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0:2010/BGD2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ồ chơi gia đìn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4"/>
                <w:sz w:val="20"/>
                <w:szCs w:val="20"/>
                <w:lang w:val="de-DE"/>
              </w:rPr>
              <w:t xml:space="preserve">Vật liệu bằng nhựa hoặc gỗ đảm bảo tiêu chuẩn an toàn. Gồm: </w:t>
            </w:r>
            <w:r>
              <w:rPr>
                <w:rFonts w:cs="Arial" w:ascii="Arial" w:hAnsi="Arial"/>
                <w:sz w:val="20"/>
                <w:szCs w:val="20"/>
                <w:lang w:val="de-DE"/>
              </w:rPr>
              <w:t>nhà, tủ, giường, bàn ghế</w:t>
            </w:r>
            <w:r>
              <w:rPr>
                <w:rFonts w:cs="Arial" w:ascii="Arial" w:hAnsi="Arial"/>
                <w:spacing w:val="-4"/>
                <w:sz w:val="20"/>
                <w:szCs w:val="20"/>
                <w:lang w:val="de-DE"/>
              </w:rPr>
              <w:t>…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dụng cụ bác sĩ</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đảm bảo tiêu chuẩn an toàn, gồm các dụng cụ thông dụng, có kích thước chi tiết nhỏ nhấ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de-DE"/>
              </w:rPr>
            </w:pPr>
            <w:r>
              <w:rPr>
                <w:rFonts w:cs="Arial" w:ascii="Arial" w:hAnsi="Arial"/>
                <w:spacing w:val="-4"/>
                <w:sz w:val="20"/>
                <w:szCs w:val="20"/>
                <w:lang w:val="de-DE"/>
              </w:rPr>
              <w:t>TCCS2102:2010/BGD2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anh cảnh báo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Gồm các tranh có nội dung cảnh báo nguy hiểm thường gặp phù hợp với chương trình độ tuổi. Kích thước tối thiểu (190x270)mm, in 4 màu trên giấy Couche định lượng tối thiểu 200g/m</w:t>
            </w:r>
            <w:r>
              <w:rPr>
                <w:rFonts w:cs="Arial" w:ascii="Arial" w:hAnsi="Arial"/>
                <w:sz w:val="20"/>
                <w:szCs w:val="20"/>
                <w:vertAlign w:val="superscript"/>
                <w:lang w:val="de-DE"/>
              </w:rPr>
              <w:t>2</w:t>
            </w:r>
            <w:r>
              <w:rPr>
                <w:rFonts w:cs="Arial" w:ascii="Arial" w:hAnsi="Arial"/>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de-DE"/>
              </w:rPr>
              <w:t>TCCS2144:2010/BGDĐ</w:t>
            </w:r>
            <w:r>
              <w:rPr>
                <w:rFonts w:cs="Arial" w:ascii="Arial" w:hAnsi="Arial"/>
                <w:sz w:val="20"/>
                <w:szCs w:val="20"/>
              </w:rPr>
              <w:t>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hép hình ho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nhiều màu đảm bảo tiêu chuẩn an toàn, kích thước tối thiểu của 1 chi tiết (35x35x5)mm, các chi tiết được ghép lẫn với nha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ắp ráp nút trò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Vật liệu bằng nhựa màu đảm bảo tiêu chuẩn an toàn. Gồm khoảng 64 chi tiết. Kích thước tối thiểu 1 chi tiết (35x35x35)mm, các chi tiết được ghép lẫn với nha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àng rào lớ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nhựa hoặc gỗ, có nan ghép với nhau liền trên 1 tấm. Kích thước 1 tấm hàng rào khoảng (350x400)mm, có chân đ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2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xây dựng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ỗ sơn màu, bề mặt phẳng, không sắc cạnh, đảm bảo tiêu chuẩn an toàn. Gồm 51 chi tiết: khối trụ, khối tam giác, khối hình vuông, khối chữ nhật, khối chữ nhật khuyết cầu, khối bán nguyệt khuyết cầu, khối chữ X. Kích thước tối thiểu của 1 khối hình chuẩn (35x35x35)mm. Các khối khác có kích thước tương ứ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dụng cụ chăm sóc câ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bình tưới, xẻng, cuốc, xới....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pacing w:val="-6"/>
                <w:sz w:val="20"/>
                <w:szCs w:val="20"/>
                <w:lang w:val="de-DE"/>
              </w:rPr>
              <w:t>TCCS212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dụng cụ sửa chữa đồ dùng gia đìn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kìm, ốc vít, clê, búa...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2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các phương tiện giao thô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các loại xe ô tô khác nhau.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2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ắp ráp xe lử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màu, bề mặt phẳng, không sắc cạnh, đảm bảo tiêu chuẩn an toàn. Gồm các hình khối , có thể lắp ráp thành đầu tàu và các toa tàu được liên kết với nhau bằng khớp nối, kích thước tối thiểu của các chi tiết (35x35x35)mm, có dây ké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biể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các loại động vật biển khác nhau.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2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sống trong rừ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các loại động vật sống trong rừng.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nuôi trong gia đìn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Vật liệu bằng nhựa hoặc vật liệu khác, đảm bảo tiêu chuẩn an toàn, gồm các loại động vật nuôi trong nhà.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ôn trù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khác, gồm các loại côn trùng khác nhau.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về các loại rau, củ, quả, ho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ồm các bức tranh về rau, củ, quả, hoa thông dụng. Kích thước tối thiểu (190x270)mm, in 4 màu trên giấy Couche định lượng tối thiểu 200g/m2,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95:2010/BGD2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hâm thẳ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oại thẳng, thông dụng, đảm bảo tiêu chuẩn an toàn.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oại thông dụng, đảm bảo tiêu chuẩn an toàn.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ễu nhự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nhựa, loại thông dụng, đảm bảo tiêu chuẩn an toàn.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ể chơi với cát và nước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nhựa hoặc vật liệu chịu nước khác đảm bảo tiêu chuẩn an toàn. Kích thước tối thiểu (400x300x15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thăng bằ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oại cân đòn, bằng nhựa hoặc vật liệu khác và các chi tiết để cân. Các chi tiết có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àm quen với toán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ồm khoảng 100 chi tiết các loại phù hợp với chương trình độ tuổi; Bằng giấy Duplex định lượng khoảng (450g/m2x2). In 2 mặt 4 mầu, cán láng hoặc vật liệu khác đảm bảo tiêu chuẩn an toàn. Kích thước 1 chi tiết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lắp rá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đảm bảo tiêu chuẩn an toàn, gồm các khối hình in số từ 1 đến 12, có thể ghép với nhau thành đồng hồ.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7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tính học đếm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rPr>
              <w:t>Vật liệu bằng gỗ hoặc nhựa đảm bảo tiêu chuẩn an toàn. Bàn tính gồm 5 cọc có chân đế. Mỗi cọc có tối thiểu 6 hạt bàn tính được sơn màu khác nhau đường kính tối thiểu 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4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hình học phẳng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nhựa hoặc vật liệu khác, đảm bảo tiêu chuẩn an toàn, gồm 4 loại: Hình chữ nhật, hình tròn, hình vuông, hình tam giác. Kích thước tối thiểu của 1 hình chuẩn (35x35x5)mm. Các hình khác có kích thước tương ứ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3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nút lớ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ồm khoảng 164 chi tiết, bằng nhựa màu đảm bảo tiêu chuẩn an toàn. Kích thước tối thiểu 1 chi tiết (35x35x35)mm. Các chi tiết được ghép lẫn với nha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12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đồ chơi nấu ăn gia đình</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ằng nhựa hoặc vật liệu khác, gồm các đồ dùng nấu ăn thông dụng trong gia đình. Kích thước tối thiểu một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4520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ộ xếp hình các phương tiện giao thô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bề mặt phẳng, không sắc cạnh, đảm bảo tiêu chuẩn an toàn, gồm 36 chi tiết: Khối hình chữ nhật khuyết 2 bán cầu, khối hình tam giác, khối hình vuông, khối hình thang và các khối trụ. Kích thước tối thiểu của khối hình chuẩn (35x35x35)mm. Các khối hình khác có kích thước tương ứng, được xếp trong hộ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de-DE"/>
              </w:rPr>
            </w:pPr>
            <w:r>
              <w:rPr>
                <w:rFonts w:cs="Arial" w:ascii="Arial" w:hAnsi="Arial"/>
                <w:spacing w:val="-6"/>
                <w:sz w:val="20"/>
                <w:szCs w:val="20"/>
                <w:lang w:val="de-DE"/>
              </w:rPr>
              <w:t>TCCS212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một số nghề nghiệ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về hoạt động một số nghề phổ biến liên quan sinh hoạt hàng ngày của giáo viên, bác sỹ, công an, bộ đội, công nhân, nông dân, dịch vụ. Kích thước (190x270)mm, in 4 màu trên giấy Couche định lượng tối thiểu 200g/m2,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ình ảnh lễ hội, danh lam, thắng cản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về lễ hội, danh lam, thắng cảnh. Kích thước khoảng (190x270)mm, in 4 màu trên giấy Couche định lượng tối thiểu 200g/m2,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quay 2 mặ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ằng thép hoặc các vật liệu khác. Kích thước bảng tối thiểu (700x1100)mm, có chân chắc chắn, điều chỉnh được độ cao và quay được bảng để sử dụng 2 mặ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3:2010/BGD2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sa bàn giao thông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ằng gỗ hoặc nhựa thể hiện nút giao thông có kích thước tối thiểu (600x600)mm và đèn tín hiệu, bục giao thông; phương tiện: xe đạp, ô tô, xe máy, người đi bộ và một số ký hiệu biển báo thông thường, kích thước 1 chi tiết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tô động vậ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tô thực vậ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Lô tô các phương tiện giao thông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lang w:val="de-DE"/>
              </w:rPr>
              <w:t>Kích thước tối thiểu (100x7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tô đồ vậ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số lượ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Bằng giấy </w:t>
            </w:r>
            <w:r>
              <w:rPr>
                <w:rFonts w:cs="Arial" w:ascii="Arial" w:hAnsi="Arial"/>
                <w:iCs/>
                <w:sz w:val="20"/>
                <w:szCs w:val="20"/>
                <w:lang w:val="de-DE"/>
              </w:rPr>
              <w:t>Couche định lượng tối thiểu 200g/m</w:t>
            </w:r>
            <w:r>
              <w:rPr>
                <w:rFonts w:cs="Arial" w:ascii="Arial" w:hAnsi="Arial"/>
                <w:iCs/>
                <w:sz w:val="20"/>
                <w:szCs w:val="20"/>
                <w:vertAlign w:val="superscript"/>
                <w:lang w:val="de-DE"/>
              </w:rPr>
              <w:t>2</w:t>
            </w:r>
            <w:r>
              <w:rPr>
                <w:rFonts w:cs="Arial" w:ascii="Arial" w:hAnsi="Arial"/>
                <w:iCs/>
                <w:sz w:val="20"/>
                <w:szCs w:val="20"/>
              </w:rPr>
              <w:t>, in 4 màu, cán láng, k</w:t>
            </w:r>
            <w:r>
              <w:rPr>
                <w:rFonts w:cs="Arial" w:ascii="Arial" w:hAnsi="Arial"/>
                <w:sz w:val="20"/>
                <w:szCs w:val="20"/>
                <w:lang w:val="de-DE"/>
              </w:rPr>
              <w:t>ích thước (790x540)mm. In số từ 1 đến 10 và các hình minh ho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mino học toán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tối thiểu 28 quân có kích thước khoảng (65x35)mm, thể hiện nội dung làm quen với toá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chữ số và số lượng</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de-DE"/>
              </w:rPr>
            </w:pPr>
            <w:r>
              <w:rPr>
                <w:rFonts w:cs="Arial" w:ascii="Arial" w:hAnsi="Arial"/>
                <w:iCs/>
                <w:sz w:val="20"/>
                <w:szCs w:val="20"/>
                <w:lang w:val="de-DE"/>
              </w:rPr>
              <w:t>Vật liệu bằng gỗ hoặc vật liệu khác đảm bảo tiêu chuẩn an toàn, kích thước tối thiểu (100x80)mm được chia tối thiểu 2 miếng ghép, mỗi chi tiết có kích thước tối thiểu (35x35)mm, in màu thể hiện chữ số từ 1 đến 10 và hình ảnh minh hoạ số lượng tương ứ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8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4520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ô tô hình và số lượng</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lang w:val="de-DE"/>
              </w:rPr>
              <w:t>Kích thước tối thiểu (100x7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w:t>
            </w:r>
            <w:r>
              <w:rPr>
                <w:rFonts w:cs="Arial" w:ascii="Arial" w:hAnsi="Arial"/>
                <w:sz w:val="20"/>
                <w:szCs w:val="20"/>
              </w:rPr>
              <w:t>CCS218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tranh truyện mẫu giáo 4 - 5 tuổi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tranh minh họa thơ mẫu giáo 4- 5 tuổi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tranh mẫu giáo 4-5 tuổi theo chủ đ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về Bác Hồ</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Kích thước tối thiểu (190x2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ịch của bé</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iấy hoặc chất liệu khác, kích thước tối thiểu (600x600)mm, thể hiện nội dung về thời gian, thời tiết, sinh hoạt trong ngày của tr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ữ và s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8"/>
                <w:sz w:val="20"/>
                <w:szCs w:val="20"/>
                <w:lang w:val="de-DE"/>
              </w:rPr>
              <w:t xml:space="preserve">Bằng </w:t>
            </w:r>
            <w:r>
              <w:rPr>
                <w:rFonts w:cs="Arial" w:ascii="Arial" w:hAnsi="Arial"/>
                <w:iCs/>
                <w:sz w:val="20"/>
                <w:szCs w:val="20"/>
              </w:rPr>
              <w:t xml:space="preserve">giấy </w:t>
            </w:r>
            <w:r>
              <w:rPr>
                <w:rFonts w:cs="Arial" w:ascii="Arial" w:hAnsi="Arial"/>
                <w:iCs/>
                <w:sz w:val="20"/>
                <w:szCs w:val="20"/>
                <w:lang w:val="de-DE"/>
              </w:rPr>
              <w:t>Couche định lượng tối thiểu 230g/m</w:t>
            </w:r>
            <w:r>
              <w:rPr>
                <w:rFonts w:cs="Arial" w:ascii="Arial" w:hAnsi="Arial"/>
                <w:iCs/>
                <w:sz w:val="20"/>
                <w:szCs w:val="20"/>
                <w:vertAlign w:val="superscript"/>
                <w:lang w:val="de-DE"/>
              </w:rPr>
              <w:t xml:space="preserve">2 </w:t>
            </w:r>
            <w:r>
              <w:rPr>
                <w:rFonts w:cs="Arial" w:ascii="Arial" w:hAnsi="Arial"/>
                <w:iCs/>
                <w:sz w:val="20"/>
                <w:szCs w:val="20"/>
              </w:rPr>
              <w:t xml:space="preserve">hoặc vật liệu khác, in 1 màu </w:t>
            </w:r>
            <w:r>
              <w:rPr>
                <w:rFonts w:cs="Arial" w:ascii="Arial" w:hAnsi="Arial"/>
                <w:spacing w:val="-8"/>
                <w:sz w:val="20"/>
                <w:szCs w:val="20"/>
                <w:lang w:val="de-DE"/>
              </w:rPr>
              <w:t>các chữ cái tiếng Việt và các số từ 1 đến 10. Kích thước khoảng (40x8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8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Công a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9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Bộ độ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9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Bác s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9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nấu ă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9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xếp hình xây dựng Lăng Bá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nhựa, Gồm nhiều khối hình và các chi tiết khác nhau có bề mặt phẳng, không sắc cạnh, đảm bảo tiêu chuẩn an toàn. Kích thước tối thiểu của 1 chi tiết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94: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4520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xây dự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bằng gỗ hoặc vật liệu khác màu đỏ, bề mặt phẳng, không sắc cạnh, đảm bảo tiêu chuẩn an toàn, gồm các viên kích thước tối thiểu (140x70x35)mm và các viên kích thước (70x70x35)mm. Kèm bộ dụng gồm: thước, bay, dao xây, quả dọi có kích thước tương ứng với kích thước gạ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de-DE"/>
              </w:rPr>
            </w:pPr>
            <w:r>
              <w:rPr>
                <w:rFonts w:cs="Arial" w:ascii="Arial" w:hAnsi="Arial"/>
                <w:spacing w:val="-6"/>
                <w:sz w:val="20"/>
                <w:szCs w:val="20"/>
                <w:lang w:val="de-DE"/>
              </w:rPr>
              <w:t>TCCS212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rố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ằng vải hoặc các vật liệu khác đảm bảo tiêu chuẩn an toàn, thể hiện các nhân vật theo nội dung chuyện kể, kích thước tối thiểu (200x100x1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TCCS209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ụng cụ gõ đệm theo phách nhị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ồm các loại thông dụng, đảm bảo tiêu chuẩn an toàn, kích thước tối thiểu (35x35x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ặn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Gồm 6 màu cơ bản, có trọng lượng khoảng 200gr/hộp, vật liệu đảm bảo tiêu chuẩn an toàn, không độc hại, ổn định nhiệt độ, không dính ta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iCs/>
                <w:sz w:val="20"/>
                <w:szCs w:val="20"/>
                <w:lang w:val="de-DE"/>
              </w:rPr>
              <w:t>TCCS206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ướ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ật liệu đảm bảo tiêu chuẩn an toàn. 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4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lông cỡ t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lông cỡ nh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ập ghim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ìa các màu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nhiều màu kích thước tối thiểu (190x27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trắng A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ẹp sắt các c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kích thước tối thiểu 35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ập l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3:2010/BGDĐT</w:t>
            </w:r>
          </w:p>
        </w:tc>
      </w:tr>
      <w:tr>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I. SÁCH - TÀI LIỆU - BĂNG ĐĨ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yện tranh các loại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15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tập tạo hình</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3073: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làm quen với toá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15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ương trình giáo dục mầm no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5: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Hướng dẫn tổ chức thực hiện Chương trình giáo dục mầm no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6: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Đồ chơi và trò chơi cho trẻ dưới 6 tuổ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lang w:val="de-DE"/>
              </w:rPr>
            </w:pPr>
            <w:r>
              <w:rPr>
                <w:rFonts w:cs="Arial" w:ascii="Arial" w:hAnsi="Arial"/>
                <w:spacing w:val="-4"/>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7: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Tuyển tập thơ ca, truyện kể, trò chơi, câu đố.</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8: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bảo vệ môi trường trong trường mầm no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15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sử dụng năng lượng tiết kiệm hiệu quả</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16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Đĩa các bài hát, nhạc không lời, dân ca, hát ru, thơ.</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9: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ĩa thơ ca, truyện kể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D âm thanh stereo, chất lượng tốt, công nghệ đúc, in màu trực tiếp trên mặt đĩa, vỏ đựng bằng nhựa cứng, trong. Nhãn bìa mặt tr</w:t>
              <w:softHyphen/>
              <w:t>ước và mặt sau bằng giấy in màu có ghi danh mục các bài thơ, câu chuyện (có thể thay bằng băng castset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50: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Vẽ tranh theo truyện k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de-DE"/>
              </w:rPr>
            </w:pPr>
            <w:r>
              <w:rPr>
                <w:rFonts w:cs="Arial" w:ascii="Arial" w:hAnsi="Arial"/>
                <w:spacing w:val="-8"/>
                <w:sz w:val="20"/>
                <w:szCs w:val="20"/>
                <w:lang w:val="de-DE"/>
              </w:rPr>
              <w:t>TCCS3161: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Kể chuyện theo tranh"</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de-DE"/>
              </w:rPr>
            </w:pPr>
            <w:r>
              <w:rPr>
                <w:rFonts w:cs="Arial" w:ascii="Arial" w:hAnsi="Arial"/>
                <w:spacing w:val="-8"/>
                <w:sz w:val="20"/>
                <w:szCs w:val="20"/>
                <w:lang w:val="de-DE"/>
              </w:rPr>
              <w:t>TCCS3162:2010/B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4520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về Bác Hồ</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de-DE"/>
              </w:rPr>
            </w:pPr>
            <w:r>
              <w:rPr>
                <w:rFonts w:cs="Arial" w:ascii="Arial" w:hAnsi="Arial"/>
                <w:spacing w:val="-8"/>
                <w:sz w:val="20"/>
                <w:szCs w:val="20"/>
                <w:lang w:val="de-DE"/>
              </w:rPr>
              <w:t>TCCS3163:2010/BGDĐT</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t>Ghi chú:</w:t>
      </w:r>
    </w:p>
    <w:p>
      <w:pPr>
        <w:pStyle w:val="Normal"/>
        <w:spacing w:before="0" w:after="120"/>
        <w:jc w:val="both"/>
        <w:rPr>
          <w:rFonts w:ascii="Arial" w:hAnsi="Arial" w:cs="Arial"/>
          <w:sz w:val="20"/>
          <w:szCs w:val="20"/>
          <w:lang w:val="de-DE"/>
        </w:rPr>
      </w:pPr>
      <w:r>
        <w:rPr>
          <w:rFonts w:cs="Arial" w:ascii="Arial" w:hAnsi="Arial"/>
          <w:sz w:val="20"/>
          <w:szCs w:val="20"/>
          <w:lang w:val="de-DE"/>
        </w:rPr>
        <w:t>Các đồ dùng, đồ chơi, thiết bị dạy học theo danh mục này đều phải thực hiện the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 Quy chuẩn kĩ thuật quốc gia về an toàn đồ chơi trẻ em tại Thông tư số 18/2009/TT-BKHCN ngày 26/06/2009 của Bộ Khoa học và Công nghệ;</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hị định số 89/2006/ND-CP ngày 30/08/2006 của Chính phủ về nhãn mác hàng hoá và </w:t>
      </w:r>
      <w:r>
        <w:rPr>
          <w:rFonts w:cs="Arial" w:ascii="Arial" w:hAnsi="Arial"/>
          <w:sz w:val="20"/>
          <w:szCs w:val="20"/>
        </w:rPr>
        <w:t xml:space="preserve">Thông tư số 09/2007/TT-BKHCN ngày 06/4/2007 của Bộ trưởng Bộ Khoa học và Công nghệ về việc hướng dẫn thi hành một số điều của Nghị định </w:t>
      </w:r>
      <w:r>
        <w:rPr>
          <w:rFonts w:cs="Arial" w:ascii="Arial" w:hAnsi="Arial"/>
          <w:sz w:val="20"/>
          <w:szCs w:val="20"/>
          <w:lang w:val="de-DE"/>
        </w:rPr>
        <w:t>số 89/2006/ND-CP ngày 30/08/2006</w:t>
      </w:r>
      <w:r>
        <w:rPr>
          <w:rFonts w:cs="Arial" w:ascii="Arial" w:hAnsi="Arial"/>
          <w:sz w:val="20"/>
          <w:szCs w:val="20"/>
        </w:rPr>
        <w:t>.</w:t>
      </w:r>
    </w:p>
    <w:p>
      <w:pPr>
        <w:pStyle w:val="Normal"/>
        <w:spacing w:before="0" w:after="120"/>
        <w:jc w:val="both"/>
        <w:rPr>
          <w:rFonts w:ascii="Arial" w:hAnsi="Arial" w:cs="Arial"/>
          <w:sz w:val="20"/>
          <w:szCs w:val="20"/>
          <w:lang w:val="de-DE"/>
        </w:rPr>
      </w:pPr>
      <w:r>
        <w:rPr>
          <w:rFonts w:cs="Arial" w:ascii="Arial" w:hAnsi="Arial"/>
          <w:sz w:val="20"/>
          <w:szCs w:val="20"/>
          <w:lang w:val="de-DE"/>
        </w:rPr>
        <w:t>- Phải có xuất xứ hàng hoá (nơi sản xuất; đơn vị nhập khẩu ...) và kèm theo hướng dẫn sử dụng bằng tiếng Việt, cảnh báo nguy hiểm, phòng tránh và thời hạn sử dụng.</w:t>
      </w:r>
    </w:p>
    <w:p>
      <w:pPr>
        <w:pStyle w:val="Normal"/>
        <w:spacing w:before="0" w:after="120"/>
        <w:jc w:val="both"/>
        <w:rPr>
          <w:rFonts w:ascii="Arial" w:hAnsi="Arial" w:cs="Arial"/>
          <w:sz w:val="20"/>
          <w:szCs w:val="20"/>
          <w:lang w:val="de-DE"/>
        </w:rPr>
      </w:pPr>
      <w:r>
        <w:rPr>
          <w:rFonts w:cs="Arial" w:ascii="Arial" w:hAnsi="Arial"/>
          <w:sz w:val="20"/>
          <w:szCs w:val="20"/>
          <w:lang w:val="de-DE"/>
        </w:rPr>
        <w:t>- Sử dụng các vật liệu: Nhựa, gỗ, sơn, chất phủ, keo dán... phải có chứng nhận nguồn hàng hoá, vật tư đảm bảo tiêu chuẩn an toàn đồ chơi trẻ em.</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sz w:val="24"/>
          <w:szCs w:val="20"/>
          <w:lang w:val="de-DE"/>
        </w:rPr>
      </w:pPr>
      <w:r>
        <w:rPr>
          <w:rFonts w:cs="Arial" w:ascii="Arial" w:hAnsi="Arial"/>
          <w:b/>
          <w:sz w:val="24"/>
          <w:szCs w:val="20"/>
          <w:lang w:val="de-DE"/>
        </w:rPr>
        <w:t>TIÊU CHUẨN KĨ THUẬT</w:t>
      </w:r>
    </w:p>
    <w:p>
      <w:pPr>
        <w:pStyle w:val="Normal"/>
        <w:spacing w:before="0" w:after="120"/>
        <w:jc w:val="center"/>
        <w:rPr>
          <w:rFonts w:ascii="Arial" w:hAnsi="Arial" w:cs="Arial"/>
          <w:sz w:val="20"/>
          <w:szCs w:val="20"/>
          <w:lang w:val="de-DE"/>
        </w:rPr>
      </w:pPr>
      <w:r>
        <w:rPr>
          <w:rFonts w:cs="Arial" w:ascii="Arial" w:hAnsi="Arial"/>
          <w:sz w:val="20"/>
          <w:szCs w:val="20"/>
          <w:lang w:val="de-DE"/>
        </w:rPr>
        <w:t>ĐỒ DÙNG - ĐỒ CHƠI - THIẾT BỊ DẠY HỌC TỐI THIỂU DÙNG CHO GIÁO DỤC MẦM NON</w:t>
      </w:r>
    </w:p>
    <w:p>
      <w:pPr>
        <w:pStyle w:val="Normal"/>
        <w:spacing w:before="0" w:after="120"/>
        <w:jc w:val="center"/>
        <w:rPr>
          <w:rFonts w:ascii="Arial" w:hAnsi="Arial" w:cs="Arial"/>
          <w:b/>
          <w:b/>
          <w:sz w:val="20"/>
          <w:szCs w:val="20"/>
          <w:lang w:val="de-DE"/>
        </w:rPr>
      </w:pPr>
      <w:r>
        <w:rPr>
          <w:rFonts w:cs="Arial" w:ascii="Arial" w:hAnsi="Arial"/>
          <w:b/>
          <w:sz w:val="20"/>
          <w:szCs w:val="20"/>
          <w:lang w:val="de-DE"/>
        </w:rPr>
        <w:t xml:space="preserve">Lớp mẫu giáo 5 - 6 tuổi (35 trẻ) </w:t>
      </w:r>
    </w:p>
    <w:p>
      <w:pPr>
        <w:pStyle w:val="Normal"/>
        <w:spacing w:before="0" w:after="120"/>
        <w:jc w:val="center"/>
        <w:rPr/>
      </w:pPr>
      <w:r>
        <w:rPr>
          <w:rFonts w:eastAsia="Arial" w:cs="Arial" w:ascii="Arial" w:hAnsi="Arial"/>
          <w:i/>
          <w:sz w:val="20"/>
          <w:szCs w:val="20"/>
          <w:lang w:val="de-DE"/>
        </w:rPr>
        <w:t xml:space="preserve"> </w:t>
      </w:r>
      <w:r>
        <w:rPr/>
        <w:t>(Kèm theo Quyết định số 3141/QĐ-BGDĐT ngày 30/7/2010 của Bộ trưởng Bộ Giáo dục và Đào tạo)</w:t>
      </w:r>
    </w:p>
    <w:tbl>
      <w:tblPr>
        <w:tblW w:w="4850" w:type="pct"/>
        <w:jc w:val="center"/>
        <w:tblInd w:w="0" w:type="dxa"/>
        <w:tblLayout w:type="fixed"/>
        <w:tblCellMar>
          <w:top w:w="0" w:type="dxa"/>
          <w:left w:w="108" w:type="dxa"/>
          <w:bottom w:w="0" w:type="dxa"/>
          <w:right w:w="108" w:type="dxa"/>
        </w:tblCellMar>
      </w:tblPr>
      <w:tblGrid>
        <w:gridCol w:w="533"/>
        <w:gridCol w:w="1158"/>
        <w:gridCol w:w="1275"/>
        <w:gridCol w:w="3295"/>
        <w:gridCol w:w="2494"/>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Số T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ã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
                <w:b/>
                <w:sz w:val="20"/>
                <w:szCs w:val="20"/>
                <w:lang w:val="de-DE"/>
              </w:rPr>
            </w:pPr>
            <w:r>
              <w:rPr>
                <w:rFonts w:cs="Arial" w:ascii="Arial" w:hAnsi="Arial"/>
                <w:b/>
                <w:sz w:val="20"/>
                <w:szCs w:val="20"/>
                <w:lang w:val="de-DE"/>
              </w:rPr>
              <w:t>Tên đồ dùng, đồ chơi, thiết b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iêu chuẩn kĩ thuậ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bCs/>
                <w:sz w:val="20"/>
                <w:szCs w:val="20"/>
              </w:rPr>
              <w:t>Kí hiệu TCCS</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I. ĐỒ DÙNG</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phơi khăn mặ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óa. Phơi tối thiểu được 35 khăn không chồng lên nhau. Đảm bảo chắc chắn, an toà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ốc uống nước</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Loại thông dụng có quai, đảm bảo an toàn, vệ sinh.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giá) ca, cốc</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óa. Đủ úp được tối thiểu 35 ca, cốc. Kích thước khoảng (600x200x1000)mm, đáy cách mặt đất tối thiểu 150mm. Đảm bảo chắc chắn, an toàn, vệ si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ình ủ nước</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không bị ôxi hoá, dung tích khoảng 20 lít, thân và nắp đậy 2 lớp để giữ nhiệt, có van vò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Tủ đựng đồ dùng cá nhân của trẻ</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Vật liệu bằng gỗ hoặc vật liệu khác, đảm bảo độ bền, an toàn, đủ ô để đựng ba lô, tư trang của 35 trẻ. Kích thước tối thiểu của mỗi ô (350x300x350)mm. Tủ được sơn màu phù hợp với lớp học và thân thiện với trẻ.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ủ đựng chăn, chiếu, mà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có cánh và ngăn để đựng chăn, màn, gối và chiếu loại phù hợp. Đảm bảo độ bền, an toàn, thẩm m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Phả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Vật liệu bằng gỗ hoặc vật liệu khác, đảm bảo không thấm nước, an toàn; kích thước tối thiểu (1200x800x50)mm, bề mặt phẳng, có thể xếp lại dễ dàng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iá để giày dép</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đủ để tối thiểu 35 đôi giày, dép. Đảm bảo chắc chắ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nước có vò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Vật liệu không bị ôxi hoá, dung tích tối thiểu 20 lít, có nắp đậy, có van vòi, có chân đế cao khoảng 500mm, đảm bảo chắc chắn, an toàn.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ùng đựng rá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nắp đậ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rPr>
              <w:t>TCCS101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Xô</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oại thông dụng có nắp đậ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Chậu</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Loại thông dụng.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o trẻ</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Mặt bàn bằng gỗ hoặc nhựa chịu nước, chịu lực. Chân bàn bằng gỗ, nhựa hoặc thép sơn tĩnh điện, kích thước khoảng (900x480)mm, chiều cao khoảng 500 đảm bảo chắc chắn, an toà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cho trẻ</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ghế bằng gỗ hoặc nhựa chịu nước, chịu lực. Chân ghế bằng gỗ, nhựa hoặc thép sơn tĩnh điện. Kích thước mặt ghế khoảng (260x260), chiều cao khoảng 280mm, đảm bảo chắc chắn, an toà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0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iáo viê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Mặt bàn bằng gỗ hoặc nhựa chịu nước, chịu lực. Chân bàn bằng gỗ, nhựa hoặc thép sơn tĩnh điện, kích thước mặt bàn khoảng (950x500)mm, chiều cao khoảng 550mm, đảm bảo chắc chắ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2"/>
                <w:sz w:val="20"/>
                <w:szCs w:val="20"/>
                <w:lang w:val="de-DE"/>
              </w:rPr>
              <w:t>TCCS207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hế giáo viê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Mặt ghế bằng gỗ hoặc nhựa chịu nước, chịu lực. Chân ghế bằng gỗ, nhựa hoặc thép sơn tĩnh điện. Kích thước mặt ghế khoảng (320x320)mm, chiều cao khoảng 350mm, đảm bảo chắc chắ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á để đồ chơi và học liệu</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có các ngăn để đồ chơi và học liệu. Đảm bảo chắc chắn, thẩm mĩ phù hợp với lớp họ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i vi màu</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Hệ màu: Đa hệ. Màn hình phù hợp với diện tích lớp học. Hệ thống FVS; có hai đường tiếng (Stereo); công suất tối thiểu đường ra 2 x 10 W; Có chức năng tự điều chỉnh âm lượng; dò kênh tự động và bằng tay. Ngôn ngữ hiển thị có Tiếng Việt. Có đường tín hiệu vào dưới dạng (AV, S – Video, DVD, HDMI). Nguồn tự động 90 V– 240 V/50Hz.</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1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ầu đĩa DV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Đọc đĩa DVD, VCD/CD, CD – RW, MP3, JPEG. Hệ màu: Đa hệ. Tín hiệu ra dưới dạng AV, Video Component, S–video, HDMI. Phát lặp từng bài, từng đoạn tùy chọn hoặc cả đĩa. Nguồn tự động từ 90 V – 240 V/ 50 Hz.</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102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n Orga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ối thiểu có 61 phím cảm ứng. Dùng điện hoặc pin, có bộ nhớ để thu, ghi, có hệ thống tự học, tự kiểm tra đánh giá theo bài nhạc, có lỗ cắm tai nghe và đường ra, vào âm thanh, có đường kết nối với máy tính hoặc thiết bị khá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74:2010/BGDĐT</w:t>
            </w:r>
          </w:p>
        </w:tc>
      </w:tr>
      <w:tr>
        <w:trPr/>
        <w:tc>
          <w:tcPr>
            <w:tcW w:w="6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 THIẾT BỊ DẠY HỌC, ĐỒ CHƠI VÀ HỌC L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5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àn chải đánh răng trẻ em</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đảm bảo tiêu chuẩn an toàn dành cho trẻ 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0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àm răng</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kích thước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0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t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u khác, đường kính khoảng 20mm, đường kính vòng khoảng 600mm. Đảm bảo chắc chắn không cong vê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thể dục nh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hoặc vật liệt khác, đường kính khoảng 20mm, đường kính vòng khoảng 300mm. Đảm bảo chắc chắn, không cong vê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204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Gậy thể dục nh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ột màu, thân gậy tròn đường kính khoảng 20mm hoặc lục lăng cạnh khoảng 10mm, dài khoảng 3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4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ắc xô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àu, đường kính khoảng 180mm. Không sắc cạnh đảm bảo tiêu chuẩn an toàn, vệ si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lang w:val="de-DE"/>
              </w:rPr>
              <w:t>TCCS210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u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bằng nhựa hoặc vật liệu khác; kiểu chữ U, kích thước tối thiểu (500x500)mm; Có chân đề đảm bảo chắc chắn, an toà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05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ậy thể dục t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một màu, thân gậy tròn đường kính khoảng 20mm hoặc lục lăng cạnh khoảng 10mm, dài khoảng 5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7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ném bó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thép hoặc vật liệu khác có chân đế chắc chắn. chiều cao thay đổi từ 600mm đến 1000mm, đường kính vòng ném khoảng 400mm. Có 2 tác dụng ném bóng đứng và ném bóng ngang, kèm theo lướ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7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ng các loạ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cao su hoặc nhựa có các màu cơ bản đảm bảo tiêu chuẩn an toàn, đường kính khoảng 80mm đến 15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02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ơi Bowli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10 con Ky có chiều cao khoảng 200mm, có đánh số thứ tự từ 1 đến 10, kèm theo bóng có đường kính khoảng 8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5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thừ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không dãn, chiều dài khoảng 2500mm, đường kính khoảng 1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6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guyên liệu để đan tế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ồm các sợi tự nhiên và nhân tạo có nhiều mầu đảm bảo tiêu chuẩn an toàn, chiều dài tối đa là 22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thủ cô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án nhựa, đầu tù đảm bảo an toàn cho tr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văn phò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đe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2B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út sáp, phấn vẽ, bút chì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ồm 6 màu cơ bản, loại thông dụng phù hợp với trẻ, không độc h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inh dưỡng 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ằng nhựa hoặc các vật liệu khác đảm bảo tiêu chuẩn an toàn. Gồm các loại: Bắp cải, su hào, cà rốt, mướp đắng, khoai tây, cà tím tròn, ngô bao tử, súp lơ, đậu bắp, bí đao…. Kích thước chi tiết nhỏ nhấ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1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de-DE"/>
              </w:rPr>
            </w:pPr>
            <w:r>
              <w:rPr>
                <w:rFonts w:cs="Arial" w:ascii="Arial" w:hAnsi="Arial"/>
                <w:sz w:val="20"/>
                <w:szCs w:val="20"/>
                <w:lang w:val="de-DE"/>
              </w:rPr>
              <w:t xml:space="preserve">Vật liệu bằng nhựa hoặc các vật liệu khác đảm bảo tiêu chuẩn an toàn. </w:t>
            </w:r>
            <w:r>
              <w:rPr>
                <w:rFonts w:cs="Arial" w:ascii="Arial" w:hAnsi="Arial"/>
                <w:spacing w:val="-6"/>
                <w:sz w:val="20"/>
                <w:szCs w:val="20"/>
                <w:lang w:val="de-DE"/>
              </w:rPr>
              <w:t>Gồm các loại: Cải trắng, cà chua, dưa chuột, củ cải trắng, đậu quả, su su, bắp cải thảo, cà tím dài, quả gấc, quả mướp...</w:t>
            </w:r>
            <w:r>
              <w:rPr>
                <w:rFonts w:cs="Arial" w:ascii="Arial" w:hAnsi="Arial"/>
                <w:sz w:val="20"/>
                <w:szCs w:val="20"/>
                <w:lang w:val="de-DE"/>
              </w:rPr>
              <w:t>. Kích thước chi tiết nhỏ nhấ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1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de-DE"/>
              </w:rPr>
            </w:pPr>
            <w:r>
              <w:rPr>
                <w:rFonts w:cs="Arial" w:ascii="Arial" w:hAnsi="Arial"/>
                <w:sz w:val="20"/>
                <w:szCs w:val="20"/>
                <w:lang w:val="de-DE"/>
              </w:rPr>
              <w:t xml:space="preserve">Vật liệu bằng nhựa hoặc các vật liệu khác đảm bảo tiêu chuẩn an toàn. </w:t>
            </w:r>
            <w:r>
              <w:rPr>
                <w:rFonts w:cs="Arial" w:ascii="Arial" w:hAnsi="Arial"/>
                <w:spacing w:val="-6"/>
                <w:sz w:val="20"/>
                <w:szCs w:val="20"/>
                <w:lang w:val="de-DE"/>
              </w:rPr>
              <w:t xml:space="preserve">Gồm các loại: Ngô bắp, khoai lang, củ sắn, củ tỏi, củ gừng, quả chanh, quả ớt, bí ngô, quả me, trứng gà, trứng vịt.... </w:t>
            </w:r>
            <w:r>
              <w:rPr>
                <w:rFonts w:cs="Arial" w:ascii="Arial" w:hAnsi="Arial"/>
                <w:sz w:val="20"/>
                <w:szCs w:val="20"/>
                <w:lang w:val="de-DE"/>
              </w:rPr>
              <w:t>Kích thước chi tiết nhỏ nhấ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de-DE"/>
              </w:rPr>
            </w:pPr>
            <w:r>
              <w:rPr>
                <w:rFonts w:cs="Arial" w:ascii="Arial" w:hAnsi="Arial"/>
                <w:spacing w:val="-6"/>
                <w:sz w:val="20"/>
                <w:szCs w:val="20"/>
                <w:lang w:val="de-DE"/>
              </w:rPr>
              <w:t>TCCS211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Bộ dinh dưỡng 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các vật liệu khác đảm bảo tiêu chuẩn an toàn. Gồm các loại bánh: Bánh dày, bánh nướng, bánh dẻo, giò, chả, gà quay, bánh mỳ.... Kích thước chi tiết nhỏ nhấ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1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dụng cụ chăm sóc câ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Vật liệu bằng nhựa hoặc vật liệu khác, đảm bảo tiêu chuẩn an toàn, gồm bình tưới, xẻng, cuốc, xới.... Kích thước tối thiểu 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pacing w:val="-6"/>
                <w:sz w:val="20"/>
                <w:szCs w:val="20"/>
                <w:lang w:val="de-DE"/>
              </w:rPr>
              <w:t>TCCS212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ắp ráp kỹ thuậ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Bằng gỗ hoặc vật liệu khác đảm bảo tiêu chuẩn an toàn, g</w:t>
            </w:r>
            <w:r>
              <w:rPr>
                <w:rFonts w:cs="Arial" w:ascii="Arial" w:hAnsi="Arial"/>
                <w:sz w:val="20"/>
                <w:szCs w:val="20"/>
                <w:lang w:val="de-DE"/>
              </w:rPr>
              <w:t xml:space="preserve">ồm ốc vít, clê, búa…bàn êtô. </w:t>
            </w:r>
            <w:r>
              <w:rPr>
                <w:rFonts w:cs="Arial" w:ascii="Arial" w:hAnsi="Arial"/>
                <w:spacing w:val="-6"/>
                <w:sz w:val="20"/>
                <w:szCs w:val="20"/>
                <w:lang w:val="de-DE"/>
              </w:rPr>
              <w:t>Kích thước 1 chi tiết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xếp hình xây dựng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ỗ sơn màu, bề mặt phẳng, không sắc cạnh, đảm bảo tiêu chuẩn an toàn. Gồm 51 chi tiết: khối trụ, khối tam giác, khối chữ nhật, khối chữ nhật khuyết cầu, khối bán nguyệt khuyết cầu, khối chữ X. Kích thước 1 chi tiết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uồn hạ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ồm 3 k</w:t>
            </w:r>
            <w:r>
              <w:rPr>
                <w:rFonts w:cs="Arial" w:ascii="Arial" w:hAnsi="Arial"/>
                <w:sz w:val="20"/>
                <w:szCs w:val="20"/>
                <w:lang w:val="de-DE"/>
              </w:rPr>
              <w:t>hung bằng thép sơn màu, đường kính khoảng 0,4mm được uốn theo các hình xoắn và ríc rắc và gắn vào đế bằng gỗ hoặc vật liệu khác, đảm bảo chắc chắn. Các hạt có hình khối khác nhau bằng gỗ hoặc nhựa nhiều màu, được luồn sẵn trong khung thép. Kích thước của bộ luồn hạt khoảng (400x300x150)mm. Vật liệu đảm bảo tiêu chuẩn an toà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217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ắp ghép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nhiều mầu đảm bảo tiêu chuẩn an toàn. Gồm nhiều chi tiết có thể lắp ghép đa chiều, kích thước 1 chi tiết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217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ồ chơi các phương tiện giao thô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Vật liệu bằng nhựa hoặc vật liệu khác, đảm bảo tiêu chuẩn an toàn, </w:t>
            </w:r>
            <w:r>
              <w:rPr>
                <w:rFonts w:cs="Arial" w:ascii="Arial" w:hAnsi="Arial"/>
                <w:sz w:val="20"/>
                <w:szCs w:val="20"/>
                <w:lang w:val="de-DE"/>
              </w:rPr>
              <w:t xml:space="preserve">gồm các loại xe ô tô khác nhau. </w:t>
            </w:r>
            <w:r>
              <w:rPr>
                <w:rFonts w:cs="Arial" w:ascii="Arial" w:hAnsi="Arial"/>
                <w:spacing w:val="-6"/>
                <w:sz w:val="20"/>
                <w:szCs w:val="20"/>
                <w:lang w:val="de-DE"/>
              </w:rPr>
              <w:t>Kích thước tối thiểu 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2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lắp ráp xe lử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nhựa màu, bề mặt phẳng, không sắc cạnh, đảm bảo tiêu chuẩn an toàn. Gồm các hình khối , có thể lắp ráp thành đầu tàu và các toa tàu được liên kết với nhau bằng khớp nối, kích thước tối thiểu của các chi tiết (35x35x35)mm, có dây ké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217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sa bàn giao thông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ỗ hoặc nhựa thể hiện nút giao thông có kích thước tối thiểu (600x600)mm và đèn tín hiệu, bục giao thông; phương tiện: xe đạp, ô tô, xe máy, người đi bộ và một số ký hiệu biển báo thông thường, kích thước 1 chi tiết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218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động vật sống dưới nướ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Vật liệu bằng </w:t>
            </w:r>
            <w:r>
              <w:rPr>
                <w:rFonts w:cs="Arial" w:ascii="Arial" w:hAnsi="Arial"/>
                <w:sz w:val="20"/>
                <w:szCs w:val="20"/>
                <w:lang w:val="de-DE"/>
              </w:rPr>
              <w:t xml:space="preserve">nhựa hoặc vật liệu khác, </w:t>
            </w:r>
            <w:r>
              <w:rPr>
                <w:rFonts w:cs="Arial" w:ascii="Arial" w:hAnsi="Arial"/>
                <w:spacing w:val="-6"/>
                <w:sz w:val="20"/>
                <w:szCs w:val="20"/>
                <w:lang w:val="de-DE"/>
              </w:rPr>
              <w:t>đảm bảo tiêu chuẩn an toàn,</w:t>
            </w:r>
            <w:r>
              <w:rPr>
                <w:rFonts w:cs="Arial" w:ascii="Arial" w:hAnsi="Arial"/>
                <w:sz w:val="20"/>
                <w:szCs w:val="20"/>
                <w:lang w:val="de-DE"/>
              </w:rPr>
              <w:t xml:space="preserve"> gồm các loại động vật sống dưới nước khác nhau. Kích thước tối thiểu </w:t>
            </w:r>
            <w:r>
              <w:rPr>
                <w:rFonts w:cs="Arial" w:ascii="Arial" w:hAnsi="Arial"/>
                <w:spacing w:val="-6"/>
                <w:sz w:val="20"/>
                <w:szCs w:val="20"/>
                <w:lang w:val="de-DE"/>
              </w:rPr>
              <w:t>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2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sống trong rừ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Vật liệu bằng </w:t>
            </w:r>
            <w:r>
              <w:rPr>
                <w:rFonts w:cs="Arial" w:ascii="Arial" w:hAnsi="Arial"/>
                <w:sz w:val="20"/>
                <w:szCs w:val="20"/>
                <w:lang w:val="de-DE"/>
              </w:rPr>
              <w:t xml:space="preserve">nhựa hoặc vật liệu khác, </w:t>
            </w:r>
            <w:r>
              <w:rPr>
                <w:rFonts w:cs="Arial" w:ascii="Arial" w:hAnsi="Arial"/>
                <w:spacing w:val="-6"/>
                <w:sz w:val="20"/>
                <w:szCs w:val="20"/>
                <w:lang w:val="de-DE"/>
              </w:rPr>
              <w:t>đảm bảo tiêu chuẩn an toàn,</w:t>
            </w:r>
            <w:r>
              <w:rPr>
                <w:rFonts w:cs="Arial" w:ascii="Arial" w:hAnsi="Arial"/>
                <w:sz w:val="20"/>
                <w:szCs w:val="20"/>
                <w:lang w:val="de-DE"/>
              </w:rPr>
              <w:t xml:space="preserve"> gồm các loại động vật sống trong rừng. Kích thước tối thiểu </w:t>
            </w:r>
            <w:r>
              <w:rPr>
                <w:rFonts w:cs="Arial" w:ascii="Arial" w:hAnsi="Arial"/>
                <w:spacing w:val="-6"/>
                <w:sz w:val="20"/>
                <w:szCs w:val="20"/>
                <w:lang w:val="de-DE"/>
              </w:rPr>
              <w:t>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ng vật nuôi trong gia đì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 xml:space="preserve">Vật liệu bằng </w:t>
            </w:r>
            <w:r>
              <w:rPr>
                <w:rFonts w:cs="Arial" w:ascii="Arial" w:hAnsi="Arial"/>
                <w:sz w:val="20"/>
                <w:szCs w:val="20"/>
                <w:lang w:val="de-DE"/>
              </w:rPr>
              <w:t xml:space="preserve">nhựa hoặc vật liệu khác, </w:t>
            </w:r>
            <w:r>
              <w:rPr>
                <w:rFonts w:cs="Arial" w:ascii="Arial" w:hAnsi="Arial"/>
                <w:spacing w:val="-6"/>
                <w:sz w:val="20"/>
                <w:szCs w:val="20"/>
                <w:lang w:val="de-DE"/>
              </w:rPr>
              <w:t>đảm bảo tiêu chuẩn an toàn,</w:t>
            </w:r>
            <w:r>
              <w:rPr>
                <w:rFonts w:cs="Arial" w:ascii="Arial" w:hAnsi="Arial"/>
                <w:sz w:val="20"/>
                <w:szCs w:val="20"/>
                <w:lang w:val="de-DE"/>
              </w:rPr>
              <w:t xml:space="preserve"> gồm các loại động vật nuôi trong nhà . Kích thước tối thiểu </w:t>
            </w:r>
            <w:r>
              <w:rPr>
                <w:rFonts w:cs="Arial" w:ascii="Arial" w:hAnsi="Arial"/>
                <w:spacing w:val="-6"/>
                <w:sz w:val="20"/>
                <w:szCs w:val="20"/>
                <w:lang w:val="de-DE"/>
              </w:rPr>
              <w:t>của 1 chi tiết (35x35x35)mm.</w:t>
            </w:r>
            <w:r>
              <w:rPr>
                <w:rFonts w:cs="Arial" w:ascii="Arial" w:hAnsi="Arial"/>
                <w:sz w:val="20"/>
                <w:szCs w:val="20"/>
                <w:lang w:val="de-DE"/>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ôn trù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Vật liệu bằng </w:t>
            </w:r>
            <w:r>
              <w:rPr>
                <w:rFonts w:cs="Arial" w:ascii="Arial" w:hAnsi="Arial"/>
                <w:sz w:val="20"/>
                <w:szCs w:val="20"/>
                <w:lang w:val="de-DE"/>
              </w:rPr>
              <w:t xml:space="preserve">nhựa hoặc vật liệu khác, gồm các loại côn trùng khác nhau. Kích thước tối thiểu </w:t>
            </w:r>
            <w:r>
              <w:rPr>
                <w:rFonts w:cs="Arial" w:ascii="Arial" w:hAnsi="Arial"/>
                <w:spacing w:val="-6"/>
                <w:sz w:val="20"/>
                <w:szCs w:val="20"/>
                <w:lang w:val="de-DE"/>
              </w:rPr>
              <w:t>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chia vạc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Loại thông dụng , có chia vạch. Kèm các chi tiết để cân, kích thước tối thiểu 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217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hâm thẳ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ẳng, thông dụng, đảm bảo tiêu chuẩn an toàn. Kích thước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đảm bảo tiêu chuẩn an toàn. Kích thước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ễu nhự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loại thông dụng, đảm bảo tiêu chuẩn an toàn. Kích thước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ể chơi với cát và nước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chịu nước khác đảm bảo tiêu chuẩn an toàn. Kích thước tối thiểu (400x300x15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nút lớ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ồm khoảng 164 chi tiết, bằng nhựa màu đảm bảo tiêu chuẩn an toàn. Kích thước tối thiểu 1 chi tiết (35x35x35)mm. Các chi tiết được ghép lẫn với nha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12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hép hình ho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nhiều màu đảm bảo tiêu chuẩn an toàn, kích thước tối thiểu (35x35x5), các chi tiết được ghép với nhau đa chiề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217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un học toá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iCs/>
                <w:sz w:val="20"/>
                <w:szCs w:val="20"/>
              </w:rPr>
              <w:t>Bảng bằng nhựa hoặc vật liệu khác đảm bảo tiêu chuẩn an toàn, có kích thước khoảng (200x200)mm, trên bảng có các mấu (tù đầu) thẳng hàng dọc và ngang để mắc chun và các sợi dây chun nhiều mà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iCs/>
                <w:sz w:val="20"/>
                <w:szCs w:val="20"/>
              </w:rPr>
              <w:t>TCCS3216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Đồng hồ học số, học hình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ỗ hoặc vật liệu khác, mặt đồng hồ gồm 12 hình khác nhau có đánh số từ 1 đến 12, lắp ráp được. Kích thước tối thiểu của 1 khối hình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tính học đếm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rPr>
              <w:t>Vật liệu bằng gỗ hoặc nhựa đảm bảo tiêu chuẩn an toàn. Bàn tính gồm 5 cọc có chân đế. Mỗi cọc có tối thiểu 6 hạt bàn tính được sơn màu khác nhau đường kính tối thiểu 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4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àm quen với toán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khoảng 150 chi tiết các loại phù hợp với chương trình độ tuổi; Bằng nhựa hoặc giấy </w:t>
            </w:r>
            <w:r>
              <w:rPr>
                <w:rFonts w:cs="Arial" w:ascii="Arial" w:hAnsi="Arial"/>
                <w:iCs/>
                <w:sz w:val="20"/>
                <w:szCs w:val="20"/>
              </w:rPr>
              <w:t>Duplex định lượng khoảng (450g/m</w:t>
            </w:r>
            <w:r>
              <w:rPr>
                <w:rFonts w:cs="Arial" w:ascii="Arial" w:hAnsi="Arial"/>
                <w:iCs/>
                <w:sz w:val="20"/>
                <w:szCs w:val="20"/>
                <w:vertAlign w:val="superscript"/>
              </w:rPr>
              <w:t>2</w:t>
            </w:r>
            <w:r>
              <w:rPr>
                <w:rFonts w:cs="Arial" w:ascii="Arial" w:hAnsi="Arial"/>
                <w:iCs/>
                <w:sz w:val="20"/>
                <w:szCs w:val="20"/>
              </w:rPr>
              <w:t>x2)</w:t>
            </w:r>
            <w:r>
              <w:rPr>
                <w:rFonts w:cs="Arial" w:ascii="Arial" w:hAnsi="Arial"/>
                <w:sz w:val="20"/>
                <w:szCs w:val="20"/>
              </w:rPr>
              <w:t>. In 2 mặt 4 mầu, cán láng hoặc vật liệu đảm bảo tiêu chí an toàn khác. K</w:t>
            </w:r>
            <w:r>
              <w:rPr>
                <w:rFonts w:cs="Arial" w:ascii="Arial" w:hAnsi="Arial"/>
                <w:sz w:val="20"/>
                <w:szCs w:val="20"/>
                <w:lang w:val="de-DE"/>
              </w:rPr>
              <w:t>ích thước 1 chi tiết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7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hình khối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gỗ hoặc vật liệu khác, bề mặt phẳng, không sắc cạnh, đảm bảo tiêu chuẩn an toàn, gồm 5 khối hình: Khối hình chữ nhật, khối hình trụ tròn, khối hình vuông, khối hình tam giác, khối hình cầu. Kích thước tối thiểu khối hình chuẩn (80x80x80)mm. Các khối hình khác có tỉ lệ tương ứ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216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nhận biết hình học phẳng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gồm 4 loại: Hình chữ nhật, hình tròn, hình vuông, hình tam giác. Kích thước tối thiểu của 1 hình chuẩn (35x35x5)mm. Các hình khác có kích thước tương ứ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3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que tí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Vật liệu bằng nhựa hoặc vật liệu khác đảm bảo tiêu chuẩn an toàn. Gồm 10 que tính, chiều dài khoảng 150mm, đường kính khoảng 0,4m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tô động vậ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tô thực vậ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56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Lô tô các phương tiện giao thông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lang w:val="de-DE"/>
              </w:rPr>
              <w:t>Kích thước tối thiểu (100x7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tô đồ vậ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lang w:val="de-DE"/>
              </w:rPr>
              <w:t xml:space="preserve">Kích thước tối thiểu </w:t>
            </w:r>
            <w:r>
              <w:rPr>
                <w:rFonts w:cs="Arial" w:ascii="Arial" w:hAnsi="Arial"/>
                <w:iCs/>
                <w:sz w:val="20"/>
                <w:szCs w:val="20"/>
              </w:rPr>
              <w:t>(100x70)</w:t>
            </w:r>
            <w:r>
              <w:rPr>
                <w:rFonts w:cs="Arial" w:ascii="Arial" w:hAnsi="Arial"/>
                <w:iCs/>
                <w:sz w:val="20"/>
                <w:szCs w:val="20"/>
                <w:lang w:val="de-DE"/>
              </w:rPr>
              <w:t>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ino chữ cái và số</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nhựa hoặc vật liệu khác, đảm bảo tiêu chuẩn an toàn., in 2 mặt, gồm 39 thẻ kích thước khoảng (65x35)mm. In các chữ cái tiếng Việt và các chữ số từ 1 đến 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quay 2 mặ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Bằng thép hoặc các vật liệu khác. Kích thước bảng tối thiểu (700x1100)mm, có chân chắc chắn, điều chỉnh được độ cao và quay được bảng để sử dụng 2 mặ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CCS2093:2010/BGD2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ữ cá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de-DE"/>
              </w:rPr>
            </w:pPr>
            <w:r>
              <w:rPr>
                <w:rFonts w:cs="Arial" w:ascii="Arial" w:hAnsi="Arial"/>
                <w:sz w:val="20"/>
                <w:szCs w:val="20"/>
                <w:lang w:val="de-DE"/>
              </w:rPr>
              <w:t>Gồm 29 thẻ chữ, kích th</w:t>
              <w:softHyphen/>
              <w:t>ước khoảng (20x60)mm, in 29 chữ cái tiếng Việt (Font chữ Vnavant, cỡ 72, in đậ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ô tô lắp ghép các khái niệm tương phả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lang w:val="de-DE"/>
              </w:rPr>
              <w:t>Vật liệu bằng giấy Couche định lượng tối thiểu 200g/m</w:t>
            </w:r>
            <w:r>
              <w:rPr>
                <w:rFonts w:cs="Arial" w:ascii="Arial" w:hAnsi="Arial"/>
                <w:iCs/>
                <w:sz w:val="20"/>
                <w:szCs w:val="20"/>
                <w:vertAlign w:val="superscript"/>
                <w:lang w:val="de-DE"/>
              </w:rPr>
              <w:t>2</w:t>
            </w:r>
            <w:r>
              <w:rPr>
                <w:rFonts w:cs="Arial" w:ascii="Arial" w:hAnsi="Arial"/>
                <w:iCs/>
                <w:sz w:val="20"/>
                <w:szCs w:val="20"/>
                <w:vertAlign w:val="subscript"/>
                <w:lang w:val="de-DE"/>
              </w:rPr>
              <w:t xml:space="preserve"> </w:t>
            </w:r>
            <w:r>
              <w:rPr>
                <w:rFonts w:cs="Arial" w:ascii="Arial" w:hAnsi="Arial"/>
                <w:iCs/>
                <w:sz w:val="20"/>
                <w:szCs w:val="20"/>
                <w:lang w:val="de-DE"/>
              </w:rPr>
              <w:t>hoặc vật liệu khác đảm bảo tiêu chuẩn an toàn. Gồm khoảng 25 cặp có nội dung tương phản, kích thước khoảng (105x7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6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ịch của tr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giấy hoặc chất liệu khác, kích thước tối thiểu (600x600)mm, thể hiện nội dung về thời gian, thời tiết, sinh hoạt trong ngày của tr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về Bác H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Kích thước tối thiểu (190x2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anh cảnh báo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 xml:space="preserve">Gồm các tranh có nội dung cảnh báo nguy hiểm thường gặp phù hợp với chương trình độ tuổi. Kích thước khoảng (190x270)mm, </w:t>
            </w:r>
            <w:r>
              <w:rPr>
                <w:rFonts w:cs="Arial" w:ascii="Arial" w:hAnsi="Arial"/>
                <w:iCs/>
                <w:sz w:val="20"/>
                <w:szCs w:val="20"/>
                <w:lang w:val="de-DE"/>
              </w:rPr>
              <w:t>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de-DE"/>
              </w:rPr>
              <w:t>TCCS2144:2010/BGDĐ</w:t>
            </w:r>
            <w:r>
              <w:rPr>
                <w:rFonts w:cs="Arial" w:ascii="Arial" w:hAnsi="Arial"/>
                <w:sz w:val="20"/>
                <w:szCs w:val="20"/>
              </w:rPr>
              <w:t>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ranh ảnh một số nghề phổ biế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de-DE"/>
              </w:rPr>
            </w:pPr>
            <w:r>
              <w:rPr>
                <w:rFonts w:cs="Arial" w:ascii="Arial" w:hAnsi="Arial"/>
                <w:spacing w:val="-8"/>
                <w:sz w:val="20"/>
                <w:szCs w:val="20"/>
                <w:lang w:val="de-DE"/>
              </w:rPr>
              <w:t xml:space="preserve">Tranh ảnh về hoạt động một số nghề phổ biến liên quan sinh hoạt hàng ngày của giáo viên, bác sỹ, công an, bộ đội, công nhân, nông dân, dịch vụ. Kích thước (190x270)mm, </w:t>
            </w:r>
            <w:r>
              <w:rPr>
                <w:rFonts w:cs="Arial" w:ascii="Arial" w:hAnsi="Arial"/>
                <w:iCs/>
                <w:spacing w:val="-8"/>
                <w:sz w:val="20"/>
                <w:szCs w:val="20"/>
                <w:lang w:val="de-DE"/>
              </w:rPr>
              <w:t>in 4 màu trên giấy Couche định lượng tối thiểu 200g/m</w:t>
            </w:r>
            <w:r>
              <w:rPr>
                <w:rFonts w:cs="Arial" w:ascii="Arial" w:hAnsi="Arial"/>
                <w:iCs/>
                <w:spacing w:val="-8"/>
                <w:sz w:val="20"/>
                <w:szCs w:val="20"/>
                <w:vertAlign w:val="superscript"/>
                <w:lang w:val="de-DE"/>
              </w:rPr>
              <w:t>2</w:t>
            </w:r>
            <w:r>
              <w:rPr>
                <w:rFonts w:cs="Arial" w:ascii="Arial" w:hAnsi="Arial"/>
                <w:iCs/>
                <w:spacing w:val="-8"/>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3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MN56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tranh truyện mẫu giáo 5 - 6 tuổi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rPr>
              <w:t>TCCS216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tranh minh họa thơ mẫu giáo 5 - 6 tuổi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rPr>
              <w:t>TCCS216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Tranh mẫu giáo 5-6 tuổi theo chủ đ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iCs/>
                <w:sz w:val="20"/>
                <w:szCs w:val="20"/>
                <w:lang w:val="de-DE"/>
              </w:rPr>
              <w:t>Nội dung phù hợp với chương trình độ tuổi, kích thước tối thiểu (300x400)mm in 4 màu trên giấy Couche định lượng tối thiểu 200g/m</w:t>
            </w:r>
            <w:r>
              <w:rPr>
                <w:rFonts w:cs="Arial" w:ascii="Arial" w:hAnsi="Arial"/>
                <w:iCs/>
                <w:sz w:val="20"/>
                <w:szCs w:val="20"/>
                <w:vertAlign w:val="superscript"/>
                <w:lang w:val="de-DE"/>
              </w:rPr>
              <w:t>2</w:t>
            </w:r>
            <w:r>
              <w:rPr>
                <w:rFonts w:cs="Arial" w:ascii="Arial" w:hAnsi="Arial"/>
                <w:iCs/>
                <w:sz w:val="20"/>
                <w:szCs w:val="20"/>
                <w:lang w:val="de-DE"/>
              </w:rPr>
              <w:t>, cán l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rPr>
              <w:t>TCCS217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dụng cụ lao độ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pacing w:val="-6"/>
                <w:sz w:val="20"/>
                <w:szCs w:val="20"/>
                <w:lang w:val="de-DE"/>
              </w:rPr>
              <w:t>Bằng nhựa hoặc vật liệu khác đảm bảo tiêu chuẩn an toàn, gồm bình tưới, xẻng, cuốc, xới. Kích thước tối thiểu 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rPr>
              <w:t>TCCS217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đồ chơi nhà bếp</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Vật liệu bằng nhựa hoặc gỗ đảm bảo tiêu chuẩn an toàn. Gồm bếp, đồ dùng ăn uống, nồi niêu, xoong, chảo, ấm, ca cốc… Kích thước tối thiểu của 1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06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56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đồ chơi đồ dùng gia đình</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hoặc vật liệu khác, gồm 1 bộ bàn ghế, 1 giường, 1 tủ. Kích thước tối thiểu của tủ (150x70x90)mm, kích thước của các sản phẩm khác có tỉ lệ tương ứng. Các chi tiết lắp ghép có kích thước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lang w:val="de-DE"/>
              </w:rPr>
              <w:t>TCCS217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562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đồ chơi đồ dùng ăn uống</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Bằng nhựa hoặc vật liệu khác, gồm các đồ dùng nấu ăn thông dụng trong gia đình. Kích thước tối thiểu một chi tiết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rPr>
              <w:t>TCCS217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nấu ă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219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úp bê bé trai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đảm bảo tiêu chuẩn an toàn khi sử dụng. Có chiều cao khoảng 4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0:2010/BGD2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úp bê bé gá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bằng vật liệu mềm, đảm bảo tiêu chuẩn an toàn khi sử dụng. Có chiều cao khoảng 4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00:2010/BGD2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Công a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9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trại bộ độ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pacing w:val="-6"/>
                <w:sz w:val="20"/>
                <w:szCs w:val="20"/>
                <w:lang w:val="de-DE"/>
              </w:rPr>
              <w:t xml:space="preserve">Bằng giấy </w:t>
            </w:r>
            <w:r>
              <w:rPr>
                <w:rFonts w:cs="Arial" w:ascii="Arial" w:hAnsi="Arial"/>
                <w:iCs/>
                <w:spacing w:val="-6"/>
                <w:sz w:val="20"/>
                <w:szCs w:val="20"/>
              </w:rPr>
              <w:t>Duplex định lượng tối thiểu (450g/m</w:t>
            </w:r>
            <w:r>
              <w:rPr>
                <w:rFonts w:cs="Arial" w:ascii="Arial" w:hAnsi="Arial"/>
                <w:iCs/>
                <w:spacing w:val="-6"/>
                <w:sz w:val="20"/>
                <w:szCs w:val="20"/>
                <w:vertAlign w:val="superscript"/>
              </w:rPr>
              <w:t>2</w:t>
            </w:r>
            <w:r>
              <w:rPr>
                <w:rFonts w:cs="Arial" w:ascii="Arial" w:hAnsi="Arial"/>
                <w:iCs/>
                <w:spacing w:val="-6"/>
                <w:sz w:val="20"/>
                <w:szCs w:val="20"/>
              </w:rPr>
              <w:t xml:space="preserve">x2) có chân đế </w:t>
            </w:r>
            <w:r>
              <w:rPr>
                <w:rFonts w:cs="Arial" w:ascii="Arial" w:hAnsi="Arial"/>
                <w:iCs/>
                <w:spacing w:val="-6"/>
                <w:sz w:val="20"/>
                <w:szCs w:val="20"/>
                <w:lang w:val="de-DE"/>
              </w:rPr>
              <w:t>hoặc vật liệu khác đảm bảo tiêu chuẩn an toàn, in 2 mặt 4 màu. Nội dung gồm các hoạt động của bộ đội trong doanh trại. Kích thước tối thiểu của 1 chi tiết (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rPr>
              <w:t>TCCS2174: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Bộ độ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9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công nhâ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sz w:val="20"/>
                <w:szCs w:val="20"/>
              </w:rPr>
              <w:t>TCCS217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ộ dụng cụ bác sĩ</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Bao gồm áo, mũ bằng vải, ống ngh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de-DE"/>
              </w:rPr>
            </w:pPr>
            <w:r>
              <w:rPr>
                <w:rFonts w:cs="Arial" w:ascii="Arial" w:hAnsi="Arial"/>
                <w:spacing w:val="-4"/>
                <w:sz w:val="20"/>
                <w:szCs w:val="20"/>
                <w:lang w:val="de-DE"/>
              </w:rPr>
              <w:t>TCCS2102:2010/BGD2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rang phục Bác s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phỏng theo thực tế, kích thước phù hợp với lứa tuổ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9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xây dự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lang w:val="de-DE"/>
              </w:rPr>
            </w:pPr>
            <w:r>
              <w:rPr>
                <w:rFonts w:cs="Arial" w:ascii="Arial" w:hAnsi="Arial"/>
                <w:spacing w:val="-2"/>
                <w:sz w:val="20"/>
                <w:szCs w:val="20"/>
                <w:lang w:val="de-DE"/>
              </w:rPr>
              <w:t>Vật liệu bằng gỗ hoặc vật liệu khác màu đỏ, bề mặt phẳng, không sắc cạnh, đảm bảo tiêu chuẩn an toàn, gồm các viên kích thước tối thiểu (140x70x35)mm và các viên kích thước (70x70x35)mm. Kèm bộ dụng gồm: thước, bay, dao xây, quả dọi có kích thước tương ứng với kích thước gạc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de-DE"/>
              </w:rPr>
            </w:pPr>
            <w:r>
              <w:rPr>
                <w:rFonts w:cs="Arial" w:ascii="Arial" w:hAnsi="Arial"/>
                <w:spacing w:val="-6"/>
                <w:sz w:val="20"/>
                <w:szCs w:val="20"/>
                <w:lang w:val="de-DE"/>
              </w:rPr>
              <w:t>TCCS212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Bộ xếp hình xây dựng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bằng gỗ sơn màu, bề mặt phẳng, không sắc cạnh, đảm bảo tiêu chuẩn an toàn. Gồm 44 chi tiết: khối trụ, khối tam giác, khối hình vuông, khối chữ nhật, khối chữ nhật khuyết cầu, khối bán nguyệt khuyết cầu, khối nửa trụ. Kích thước tối thiểu của khối hình chuẩn (35x35x35)mm. Các khối hình khác có kích thước tương ứ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7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N562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àng rào lắp ghép lớ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ằng nhựa hoặc gỗ, có nan ghép với nhau liền trên 1 tấm. Kích thước 1 tấm hàng rào khoảng (350x400)mm, có chân đ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2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ụng cụ gõ đệm theo phách nhị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ồm các loại thông dụng, đảm bảo tiêu chuẩn an toàn, kích thước tối thiểu (35x35x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ặn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ồm 6 màu cơ bản, có trọng lượng khoảng 200gr/hộp, vật liệu đảm bảo tiêu chuẩn an toàn, không độc hại, ổn định nhiệt độ, không dính ta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de-DE"/>
              </w:rPr>
            </w:pPr>
            <w:r>
              <w:rPr>
                <w:rFonts w:cs="Arial" w:ascii="Arial" w:hAnsi="Arial"/>
                <w:iCs/>
                <w:sz w:val="20"/>
                <w:szCs w:val="20"/>
                <w:lang w:val="de-DE"/>
              </w:rPr>
              <w:t>TCCS206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ướ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Vật liệu đảm bảo tiêu chuẩn an toàn. Loại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4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lông cỡ t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lông cỡ nh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ập ghim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4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ìa các màu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nhiều màu kích thước tối thiểu (190x27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trắng A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ẹp sắt các c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có kích thước tối thiểu 35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ập lỗ</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2153:2010/BGDĐT</w:t>
            </w:r>
          </w:p>
        </w:tc>
      </w:tr>
      <w:tr>
        <w:trPr/>
        <w:tc>
          <w:tcPr>
            <w:tcW w:w="6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sz w:val="20"/>
                <w:szCs w:val="20"/>
                <w:lang w:val="de-DE"/>
              </w:rPr>
              <w:t>III. SÁCH - TÀI LIỆU - BĂNG ĐĨ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yện tranh các loại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15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tập tạo hình</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CS307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làm quen với toá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15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tô chữ cá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217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de-DE"/>
              </w:rPr>
            </w:pPr>
            <w:r>
              <w:rPr>
                <w:rFonts w:cs="Arial" w:ascii="Arial" w:hAnsi="Arial"/>
                <w:spacing w:val="-6"/>
                <w:sz w:val="20"/>
                <w:szCs w:val="20"/>
                <w:lang w:val="de-DE"/>
              </w:rPr>
              <w:t>Chương trình giáo dục mầm no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5: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Hướng dẫn tổ chức thực hiện Chương trình giáo dục mầm non (mẫu giáo lớ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6: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Đồ chơi và trò chơi cho trẻ dưới 6 tuổ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7: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Tuyển tập thơ ca, truyện kể, trò chơi, câu đố.</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8: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Hướng dẫn bảo vệ môi trường trong trường mầm no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15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Giáo dục sử dụng năng lượng tiết kiệm hiệu quả</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ách, tài liệu có nội dung được cơ quan có thẩm quyền phê duyệt do các NXB phát hà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CS316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Đĩa các bài hát, nhạc không lời, dân ca, hát ru, thơ.</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49: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ĩa thơ ca, truyện kể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D âm thanh stereo, chất lượng tốt, công nghệ đúc, in màu trực tiếp trên mặt đĩa, vỏ đựng bằng nhựa cứng, trong. Nhãn bìa mặt tr</w:t>
              <w:softHyphen/>
              <w:t>ước và mặt sau bằng giấy in màu có ghi danh mục các bài thơ, câu chuyện (có thể thay bằng băng castset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TCCS3050: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Vẽ tranh theo truyện kể"</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de-DE"/>
              </w:rPr>
            </w:pPr>
            <w:r>
              <w:rPr>
                <w:rFonts w:cs="Arial" w:ascii="Arial" w:hAnsi="Arial"/>
                <w:spacing w:val="-8"/>
                <w:sz w:val="20"/>
                <w:szCs w:val="20"/>
                <w:lang w:val="de-DE"/>
              </w:rPr>
              <w:t>TCCS3161: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Kể chuyện theo tranh"</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de-DE"/>
              </w:rPr>
            </w:pPr>
            <w:r>
              <w:rPr>
                <w:rFonts w:cs="Arial" w:ascii="Arial" w:hAnsi="Arial"/>
                <w:spacing w:val="-8"/>
                <w:sz w:val="20"/>
                <w:szCs w:val="20"/>
                <w:lang w:val="de-DE"/>
              </w:rPr>
              <w:t>TCCS3162: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về Bác Hồ</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de-DE"/>
              </w:rPr>
            </w:pPr>
            <w:r>
              <w:rPr>
                <w:rFonts w:cs="Arial" w:ascii="Arial" w:hAnsi="Arial"/>
                <w:spacing w:val="-8"/>
                <w:sz w:val="20"/>
                <w:szCs w:val="20"/>
                <w:lang w:val="de-DE"/>
              </w:rPr>
              <w:t>TCCS3163:2010/BGDĐ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563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đĩa hình các hoạt động giáo dục theo chủ đ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S3177:2010/BGDĐT</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t>Ghi chú:</w:t>
      </w:r>
    </w:p>
    <w:p>
      <w:pPr>
        <w:pStyle w:val="Normal"/>
        <w:spacing w:before="0" w:after="120"/>
        <w:jc w:val="both"/>
        <w:rPr>
          <w:rFonts w:ascii="Arial" w:hAnsi="Arial" w:cs="Arial"/>
          <w:sz w:val="20"/>
          <w:szCs w:val="20"/>
          <w:lang w:val="de-DE"/>
        </w:rPr>
      </w:pPr>
      <w:r>
        <w:rPr>
          <w:rFonts w:cs="Arial" w:ascii="Arial" w:hAnsi="Arial"/>
          <w:sz w:val="20"/>
          <w:szCs w:val="20"/>
          <w:lang w:val="de-DE"/>
        </w:rPr>
        <w:t>Các đồ dùng, đồ chơi, thiết bị dạy học theo danh mục này đều phải thực hiện the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 Quy chuẩn kĩ thuật quốc gia về an toàn đồ chơi trẻ em tại Thông tư số 18/2009/TT-BKHCN ngày 26/06/2009 của Bộ Khoa học và Công nghệ;</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hị định số 89/2006/ND-CP ngày 30/08/2006 của Chính phủ về nhãn mác hàng hoá và </w:t>
      </w:r>
      <w:r>
        <w:rPr>
          <w:rFonts w:cs="Arial" w:ascii="Arial" w:hAnsi="Arial"/>
          <w:sz w:val="20"/>
          <w:szCs w:val="20"/>
        </w:rPr>
        <w:t xml:space="preserve">Thông tư số 09/2007/TT-BKHCN ngày 06/4/2007 của Bộ trưởng Bộ Khoa học và Công nghệ về việc hướng dẫn thi hành một số điều của Nghị định số </w:t>
      </w:r>
      <w:r>
        <w:rPr>
          <w:rFonts w:cs="Arial" w:ascii="Arial" w:hAnsi="Arial"/>
          <w:sz w:val="20"/>
          <w:szCs w:val="20"/>
          <w:lang w:val="de-DE"/>
        </w:rPr>
        <w:t>89/2006/ND-CP ngày 30/08/2006</w:t>
      </w:r>
      <w:r>
        <w:rPr>
          <w:rFonts w:cs="Arial" w:ascii="Arial" w:hAnsi="Arial"/>
          <w:sz w:val="20"/>
          <w:szCs w:val="20"/>
        </w:rPr>
        <w:t>.</w:t>
      </w:r>
    </w:p>
    <w:p>
      <w:pPr>
        <w:pStyle w:val="Normal"/>
        <w:spacing w:before="0" w:after="120"/>
        <w:jc w:val="both"/>
        <w:rPr>
          <w:rFonts w:ascii="Arial" w:hAnsi="Arial" w:cs="Arial"/>
          <w:sz w:val="20"/>
          <w:szCs w:val="20"/>
          <w:lang w:val="de-DE"/>
        </w:rPr>
      </w:pPr>
      <w:r>
        <w:rPr>
          <w:rFonts w:cs="Arial" w:ascii="Arial" w:hAnsi="Arial"/>
          <w:sz w:val="20"/>
          <w:szCs w:val="20"/>
          <w:lang w:val="de-DE"/>
        </w:rPr>
        <w:t>- Phải có xuất xứ hàng hoá (nơi sản xuất; đơn vị nhập khẩu ...) và kèm theo hướng dẫn sử dụng bằng tiếng Việt, cảnh báo nguy hiểm, phòng tránh và thời hạn sử dụng.</w:t>
      </w:r>
    </w:p>
    <w:p>
      <w:pPr>
        <w:pStyle w:val="Normal"/>
        <w:spacing w:before="0" w:after="120"/>
        <w:jc w:val="both"/>
        <w:rPr>
          <w:rFonts w:ascii="Arial" w:hAnsi="Arial" w:cs="Arial"/>
          <w:sz w:val="20"/>
          <w:szCs w:val="20"/>
          <w:lang w:val="de-DE"/>
        </w:rPr>
      </w:pPr>
      <w:r>
        <w:rPr>
          <w:rFonts w:cs="Arial" w:ascii="Arial" w:hAnsi="Arial"/>
          <w:sz w:val="20"/>
          <w:szCs w:val="20"/>
          <w:lang w:val="de-DE"/>
        </w:rPr>
        <w:t>- Sử dụng các vật liệu: Nhựa, gỗ, sơn, chất phủ, keo dán... phải có chứng nhận nguồn hàng hoá, vật tư đảm bảo tiêu chuẩn an toàn đồ chơi trẻ em.</w:t>
      </w:r>
    </w:p>
    <w:sectPr>
      <w:footerReference w:type="default" r:id="rId2"/>
      <w:footerReference w:type="first" r:id="rId3"/>
      <w:type w:val="nextPage"/>
      <w:pgSz w:w="11906" w:h="16838"/>
      <w:pgMar w:left="1440" w:right="1440" w:gutter="0" w:header="0" w:top="1440"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07:00Z</dcterms:created>
  <dc:creator>Luu Lam</dc:creator>
  <dc:description/>
  <cp:keywords/>
  <dc:language>en-US</dc:language>
  <cp:lastModifiedBy>Huu</cp:lastModifiedBy>
  <dcterms:modified xsi:type="dcterms:W3CDTF">2010-08-04T05:08:00Z</dcterms:modified>
  <cp:revision>2</cp:revision>
  <dc:subject/>
  <dc:title>BỘ GIÁO DỤC VÀ ĐÀO TẠO</dc:title>
</cp:coreProperties>
</file>