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TỔNG HỢP SỐ HỘ NGHÈO TRÊN ĐỊA BÀN TỈNH ĐĂK NÔNG NĂM 2008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1047"/>
        <w:gridCol w:w="1045"/>
        <w:gridCol w:w="1045"/>
        <w:gridCol w:w="1045"/>
        <w:gridCol w:w="1047"/>
        <w:gridCol w:w="1048"/>
        <w:gridCol w:w="1045"/>
        <w:gridCol w:w="1048"/>
        <w:gridCol w:w="1046"/>
        <w:gridCol w:w="1045"/>
        <w:gridCol w:w="1045"/>
        <w:gridCol w:w="104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, thị xã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hộ chung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 khẩu chung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 nghèo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tại ch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khá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tại ch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khá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s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tại ch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khác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ông N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Jú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o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Nghĩ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Glo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’Lấ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Đứ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.0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.5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4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.0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.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.7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3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TỔNG HỢP NHU CẦU THỰC HIỆN CÁC HẠNG MỤC THUỘC QUYẾT ĐỊNH 1592/QĐ-TTg TRÊN ĐỊA BÀN TỈNH ĐĂK NÔ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 Số hộ có nhu cầu cấp đất sản xuất: 2.330 hộ; diện tích: 1.640 ha. Kinh phí: 46.600 triệu đồng. Trong đó: Ngân sách Nhà nước hỗ trợ: 23.300 triệu đồng; Vay từ nguồn vốn quỹ tín dụng: 23.3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198 hộ; diện tích: 3.960 ha. Kinh phí: 792 triệu đ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 Số hộ có nhu cầu nhận trồng rừng: 186 hộ; diện tích: 930 ha. Kinh phí: 3.720 triệu đ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4. Số hộ có nhu cầu mua nông cụ sản xuất: 179 hộ. Kinh phí: 2.327 triệu đồng. Trong đó: Kinh phí từ Nhà nước hỗ trợ: 537 triệu đồng; từ nguồn vay quỹ tín dụng: 1.79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312 người. Kinh phí: 936 triệu đ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6. Số lao động đã học nghề xong có nhu cầu mua sắm đồ sản xuất: 13 người. Kinh phí: 169 triệu đồng. Trong đó kinh phí từ Nhà nước hỗ trợ: 39 triệu đồng; nguồn vay quỹ tín dụng: 130 triệu đ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7. Số người có nhu cầu đi xuất khẩu lao động: 89 Người. Kinh phí: 2.937 triệu đồng. Trong đó kinh phí từ Nhà nước hỗ trợ: 267 triệu đồng; vay từ nguồn quỹ tín dụng: 2.67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2.243 hộ. Kinh phí: 2.243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28 công trình; kinh phí: 28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27 công trình; kinh phí: 9.599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, kiểm tra của Ban chỉ đạo tỉnh, Ban điều hành các huyện, thị xã: 700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 TRÊN ĐỊA BÀN TỈNH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8"/>
        <w:gridCol w:w="898"/>
        <w:gridCol w:w="877"/>
        <w:gridCol w:w="875"/>
        <w:gridCol w:w="876"/>
        <w:gridCol w:w="875"/>
        <w:gridCol w:w="876"/>
        <w:gridCol w:w="904"/>
        <w:gridCol w:w="876"/>
        <w:gridCol w:w="876"/>
        <w:gridCol w:w="877"/>
        <w:gridCol w:w="878"/>
        <w:gridCol w:w="878"/>
        <w:gridCol w:w="878"/>
        <w:gridCol w:w="878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Huyện, thị xã)</w:t>
            </w:r>
          </w:p>
        </w:tc>
        <w:tc>
          <w:tcPr>
            <w:tcW w:w="12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>
          <w:trHeight w:val="9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 mua nông cụ sản xuấ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ao động học ngh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ao động đã học nghề xo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người đi xuất khẩu L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 phân tá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nước dở dang, sửa chữ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D công trình nước tập trung mớ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ông N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Jú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o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Nghĩ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Glo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’Lấ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Đứ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NHU CẦU VỐN ĐỂ THỰC HIỆN</w:t>
      </w:r>
    </w:p>
    <w:p>
      <w:pPr>
        <w:pStyle w:val="Normal"/>
        <w:spacing w:before="0" w:after="120"/>
        <w:jc w:val="right"/>
        <w:rPr/>
      </w:pPr>
      <w:r>
        <w:rPr/>
        <w:t>Đơn vị tính: Triệu đồng/ha/hộ/lao động/công trình</w:t>
      </w:r>
    </w:p>
    <w:tbl>
      <w:tblPr>
        <w:tblW w:w="146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079"/>
        <w:gridCol w:w="2079"/>
        <w:gridCol w:w="2080"/>
        <w:gridCol w:w="2080"/>
        <w:gridCol w:w="2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/L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(h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ân sách Nhà nướ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y vố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đất sản xuấ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8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nước sinh hoạ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8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chỉ đạo thực hiện giám sát, kiểm tra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Ỗ TRỢ TRỰC TIẾP ĐẤT SẢN XUẤT CỦA CÁC HUYỆN, THỊ XÃ TRÊN ĐỊA BÀN TỈNH ĐĂK NÔNG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Kinh phí: Triệu đồng Diện tích: Ha</w:t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4"/>
        <w:gridCol w:w="861"/>
        <w:gridCol w:w="926"/>
        <w:gridCol w:w="1003"/>
        <w:gridCol w:w="816"/>
        <w:gridCol w:w="768"/>
        <w:gridCol w:w="867"/>
        <w:gridCol w:w="866"/>
        <w:gridCol w:w="886"/>
        <w:gridCol w:w="926"/>
        <w:gridCol w:w="1081"/>
        <w:gridCol w:w="816"/>
        <w:gridCol w:w="768"/>
        <w:gridCol w:w="842"/>
        <w:gridCol w:w="8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, thị xã</w:t>
            </w:r>
          </w:p>
        </w:tc>
        <w:tc>
          <w:tcPr>
            <w:tcW w:w="12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ông N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Jú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o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Nghĩ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Glo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’Lấ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 Đứ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9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HUYỆN KRÔNG NÔ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436 hộ; diện tích: 162 ha. Kinh phí: 8.72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100 hộ; diện tích: 3.000 ha. Kinh phí: 6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125 hộ; diện tích: 625 ha. Kinh phí: 2.5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37 hộ. Kinh phí: 4.815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37 người. Kinh phí: 111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13 người. Kinh phí: 429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5 người. Kinh phí: 165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230 hộ. Kinh phí: 23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1 công trình; kinh phí: 1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70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Hộ; Diện tích: Ha; Số lao động: Người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1"/>
        <w:gridCol w:w="897"/>
        <w:gridCol w:w="878"/>
        <w:gridCol w:w="879"/>
        <w:gridCol w:w="879"/>
        <w:gridCol w:w="880"/>
        <w:gridCol w:w="881"/>
        <w:gridCol w:w="906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Xuyê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a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Xuâ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Nu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m N'Đi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â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 Choa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ĐR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Ph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center"/>
        <w:rPr/>
      </w:pPr>
      <w:r>
        <w:rPr/>
        <w:t>Đơn vị tính: Triệu đồng/ha/hộ/lao động/công trình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3"/>
        <w:gridCol w:w="1530"/>
        <w:gridCol w:w="1437"/>
        <w:gridCol w:w="1421"/>
        <w:gridCol w:w="1620"/>
        <w:gridCol w:w="308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đất sản x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Nhu cầu nước sinh hoạt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HUYỆN KRÔNG NÔ THEO QUYẾT ĐỊNH 1592/QĐ-TTg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Kinh phí: Triệu đồng Diện tích: Ha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4"/>
        <w:gridCol w:w="861"/>
        <w:gridCol w:w="926"/>
        <w:gridCol w:w="816"/>
        <w:gridCol w:w="816"/>
        <w:gridCol w:w="768"/>
        <w:gridCol w:w="867"/>
        <w:gridCol w:w="866"/>
        <w:gridCol w:w="886"/>
        <w:gridCol w:w="926"/>
        <w:gridCol w:w="998"/>
        <w:gridCol w:w="816"/>
        <w:gridCol w:w="768"/>
        <w:gridCol w:w="842"/>
        <w:gridCol w:w="10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Krông Nô</w:t>
            </w:r>
          </w:p>
        </w:tc>
        <w:tc>
          <w:tcPr>
            <w:tcW w:w="1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Xuyê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a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Xuâ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N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m N'Đi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â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ôn Choa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k ĐR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 Thà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Ph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HUYỆN CƯ JÚ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195 hộ; diện tích: 81 ha. Kinh phí: 3.9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0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0 hộ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ản xuất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0 người.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215 hộ. Kinh phí: 215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11 công trình; Kinh phí: 11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14 công trình; kinh phí: 2.499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88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1"/>
        <w:gridCol w:w="897"/>
        <w:gridCol w:w="878"/>
        <w:gridCol w:w="879"/>
        <w:gridCol w:w="879"/>
        <w:gridCol w:w="880"/>
        <w:gridCol w:w="881"/>
        <w:gridCol w:w="906"/>
        <w:gridCol w:w="880"/>
        <w:gridCol w:w="880"/>
        <w:gridCol w:w="880"/>
        <w:gridCol w:w="880"/>
        <w:gridCol w:w="880"/>
        <w:gridCol w:w="880"/>
        <w:gridCol w:w="88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Ea Tl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 Thắ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Do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P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W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ĐRô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K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úc S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/>
      </w:pPr>
      <w:r>
        <w:rPr/>
        <w:t>Đơn vị tính: Triệu đồng/ha/hộ/lao động/công trình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1353"/>
        <w:gridCol w:w="1437"/>
        <w:gridCol w:w="1501"/>
        <w:gridCol w:w="1440"/>
        <w:gridCol w:w="4079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đất sản xuấ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nước sinh hoạ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HUYỆN CƯ JUT THEO QUYẾT ĐỊNH 1592/QĐ-TTg</w:t>
      </w:r>
    </w:p>
    <w:p>
      <w:pPr>
        <w:pStyle w:val="Normal"/>
        <w:spacing w:before="0" w:after="120"/>
        <w:jc w:val="right"/>
        <w:rPr/>
      </w:pPr>
      <w:r>
        <w:rPr/>
        <w:t>Đơn vị tính: Kinh phí: Triệu đồng Diện tích: Ha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"/>
        <w:gridCol w:w="861"/>
        <w:gridCol w:w="926"/>
        <w:gridCol w:w="1130"/>
        <w:gridCol w:w="990"/>
        <w:gridCol w:w="810"/>
        <w:gridCol w:w="783"/>
        <w:gridCol w:w="717"/>
        <w:gridCol w:w="861"/>
        <w:gridCol w:w="926"/>
        <w:gridCol w:w="1176"/>
        <w:gridCol w:w="1080"/>
        <w:gridCol w:w="917"/>
        <w:gridCol w:w="783"/>
        <w:gridCol w:w="1092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ư Jút</w:t>
            </w:r>
          </w:p>
        </w:tc>
        <w:tc>
          <w:tcPr>
            <w:tcW w:w="1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Ea Tl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m Thắ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Do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 P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W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ĐRô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 K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úc S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HUYỆN ĐĂK MI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50 hộ; diện tích: 24,8 ha. Kinh phí: 1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0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0 hộ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0 người.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243 hộ. Kinh phí: 243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1 công trình; kinh phí: 1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11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06"/>
        <w:gridCol w:w="606"/>
        <w:gridCol w:w="717"/>
        <w:gridCol w:w="461"/>
        <w:gridCol w:w="628"/>
        <w:gridCol w:w="461"/>
        <w:gridCol w:w="628"/>
        <w:gridCol w:w="1089"/>
        <w:gridCol w:w="990"/>
        <w:gridCol w:w="1080"/>
        <w:gridCol w:w="1350"/>
        <w:gridCol w:w="900"/>
        <w:gridCol w:w="1080"/>
        <w:gridCol w:w="1083"/>
        <w:gridCol w:w="1257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Să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'Dro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L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Gằ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Min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ơ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ăk Mi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Triệu đồng/ha/hộ/lao động/công trình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81"/>
        <w:gridCol w:w="1710"/>
        <w:gridCol w:w="1641"/>
        <w:gridCol w:w="1509"/>
        <w:gridCol w:w="1766"/>
        <w:gridCol w:w="300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đất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nước sinh hoạ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HỖ TRỢ TRỰC TIẾP ĐẤT SẢN XUẤT CỦA HUYỆN ĐĂK MIL THEO QUYẾT ĐỊNH 1592/QĐ-TTg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Kinh phí: Triệu đồng</w:t>
        <w:br/>
        <w:t>Diện tích: Ha</w:t>
        <w:b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861"/>
        <w:gridCol w:w="926"/>
        <w:gridCol w:w="1003"/>
        <w:gridCol w:w="900"/>
        <w:gridCol w:w="650"/>
        <w:gridCol w:w="783"/>
        <w:gridCol w:w="705"/>
        <w:gridCol w:w="861"/>
        <w:gridCol w:w="926"/>
        <w:gridCol w:w="1008"/>
        <w:gridCol w:w="917"/>
        <w:gridCol w:w="650"/>
        <w:gridCol w:w="783"/>
        <w:gridCol w:w="8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ăk Mil</w:t>
            </w:r>
          </w:p>
        </w:tc>
        <w:tc>
          <w:tcPr>
            <w:tcW w:w="1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ăk Să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'Dr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ăk M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HUYỆN ĐĂK SO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319 hộ; diện tích: 158,8 ha. Kinh phí: 638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98 hộ; diện tích: 960 ha. Kinh phí: 192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61 hộ; diện tích: 305 ha. Kinh phí: 1.12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140 hộ. Kinh phí: 1.82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271 người. Kinh phí: 813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lao động có nhu cầu đi xuất khẩu: 84 người. Kinh phí: 2.772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260 hộ. Kinh phí: 26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: 8 công trình; kinh phí: 8.000 triệu đồ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 Số công trình cần sửa chữa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107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550"/>
        <w:gridCol w:w="717"/>
        <w:gridCol w:w="461"/>
        <w:gridCol w:w="628"/>
        <w:gridCol w:w="461"/>
        <w:gridCol w:w="628"/>
        <w:gridCol w:w="1145"/>
        <w:gridCol w:w="900"/>
        <w:gridCol w:w="1139"/>
        <w:gridCol w:w="990"/>
        <w:gridCol w:w="726"/>
        <w:gridCol w:w="984"/>
        <w:gridCol w:w="1077"/>
        <w:gridCol w:w="13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1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Hạ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ò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o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dru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Nja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H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Bì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Xuâ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ức 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</w:tbl>
    <w:p>
      <w:pPr>
        <w:sectPr>
          <w:type w:val="nextPage"/>
          <w:pgSz w:orient="landscape" w:w="16838" w:h="11920"/>
          <w:pgMar w:left="620" w:right="18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/>
      </w:pPr>
      <w:r>
        <w:rPr/>
        <w:t>Đơn vị: Triệu đồng/ha/hộ/lao động/công trình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2"/>
        <w:gridCol w:w="1686"/>
        <w:gridCol w:w="1635"/>
        <w:gridCol w:w="1719"/>
        <w:gridCol w:w="1760"/>
        <w:gridCol w:w="283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đất sản x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8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nước sinh ho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2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20"/>
          <w:pgMar w:left="620" w:right="19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HUYỆN ĐĂK SONG THEO QUYẾT ĐỊNH 1592/QĐ-TTg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>Đơn vị tính: Kinh phí: Triệu đồng</w:t>
        <w:br/>
      </w:r>
      <w:r>
        <w:rPr/>
        <w:t>Diện tích: Ha.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861"/>
        <w:gridCol w:w="926"/>
        <w:gridCol w:w="1093"/>
        <w:gridCol w:w="900"/>
        <w:gridCol w:w="650"/>
        <w:gridCol w:w="783"/>
        <w:gridCol w:w="705"/>
        <w:gridCol w:w="861"/>
        <w:gridCol w:w="926"/>
        <w:gridCol w:w="1004"/>
        <w:gridCol w:w="904"/>
        <w:gridCol w:w="810"/>
        <w:gridCol w:w="783"/>
        <w:gridCol w:w="9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ăk Song</w:t>
            </w:r>
          </w:p>
        </w:tc>
        <w:tc>
          <w:tcPr>
            <w:tcW w:w="12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uận H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ò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Mo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D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m Nja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ận H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Bì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Xuâ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Đức 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HỊ XÃ GIA NGHĨ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12 hộ; diện tích: 7,55 ha. Kinh phí: 24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0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2 hộ. Kinh phí: 26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4 người. Kinh phí: 12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0 người.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6 hộ. Kinh phí: 6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6 công trình; kinh phí: 36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19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83"/>
        <w:gridCol w:w="461"/>
        <w:gridCol w:w="628"/>
        <w:gridCol w:w="461"/>
        <w:gridCol w:w="628"/>
        <w:gridCol w:w="461"/>
        <w:gridCol w:w="628"/>
        <w:gridCol w:w="1096"/>
        <w:gridCol w:w="889"/>
        <w:gridCol w:w="1001"/>
        <w:gridCol w:w="1260"/>
        <w:gridCol w:w="726"/>
        <w:gridCol w:w="1074"/>
        <w:gridCol w:w="1159"/>
        <w:gridCol w:w="120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1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ứ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u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Ph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â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mo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hàn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hàn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/>
      </w:pPr>
      <w:r>
        <w:rPr/>
        <w:t>Đơn vị: Triệu đồng/ha/hộ/lao động/công trình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81"/>
        <w:gridCol w:w="1530"/>
        <w:gridCol w:w="1641"/>
        <w:gridCol w:w="1689"/>
        <w:gridCol w:w="1766"/>
        <w:gridCol w:w="2110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đất sản x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nước sinh ho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20"/>
          <w:pgMar w:left="620" w:right="18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THỊ XÃ GIA NGHĨA THEO QUYẾT ĐỊNH 1592/QĐ-TTg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>Đơn vị tính: Kinh phí: Triệu đồng</w:t>
        <w:br/>
      </w:r>
      <w:r>
        <w:rPr/>
        <w:t>Diện tích: Ha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861"/>
        <w:gridCol w:w="926"/>
        <w:gridCol w:w="1183"/>
        <w:gridCol w:w="900"/>
        <w:gridCol w:w="650"/>
        <w:gridCol w:w="783"/>
        <w:gridCol w:w="705"/>
        <w:gridCol w:w="861"/>
        <w:gridCol w:w="926"/>
        <w:gridCol w:w="1004"/>
        <w:gridCol w:w="904"/>
        <w:gridCol w:w="650"/>
        <w:gridCol w:w="783"/>
        <w:gridCol w:w="7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Ị XÃ Gia Nghĩa</w:t>
            </w:r>
          </w:p>
        </w:tc>
        <w:tc>
          <w:tcPr>
            <w:tcW w:w="1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Đứ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Ph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â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’mo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hà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hà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HUYỆN ĐĂK GLO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1.191 hộ; diện tích: 1.167 ha. Kinh phí: 23.82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0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0 hộ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0 người.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1.048 hộ. Kinh phí: 1.048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124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79"/>
        <w:gridCol w:w="717"/>
        <w:gridCol w:w="717"/>
        <w:gridCol w:w="461"/>
        <w:gridCol w:w="628"/>
        <w:gridCol w:w="461"/>
        <w:gridCol w:w="628"/>
        <w:gridCol w:w="978"/>
        <w:gridCol w:w="810"/>
        <w:gridCol w:w="959"/>
        <w:gridCol w:w="1170"/>
        <w:gridCol w:w="810"/>
        <w:gridCol w:w="1170"/>
        <w:gridCol w:w="1176"/>
        <w:gridCol w:w="10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Kh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Pla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S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’mă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Hò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/>
      </w:pPr>
      <w:r>
        <w:rPr/>
        <w:t>Đơn vị: Triệu đồng/ha/hộ/lao động/công trình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2"/>
        <w:gridCol w:w="1686"/>
        <w:gridCol w:w="1635"/>
        <w:gridCol w:w="1719"/>
        <w:gridCol w:w="1760"/>
        <w:gridCol w:w="238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đất sản x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nước sinh hoạ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HUYỆN ĐĂK GLONG THEO QUYẾT ĐỊNH 1592/QĐ-TTg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</w:rPr>
        <w:t>Đơn vị tính: Kinh phí: Triệu đồng</w:t>
        <w:br/>
      </w:r>
      <w:r>
        <w:rPr/>
        <w:t>Diện tích: Ha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4"/>
        <w:gridCol w:w="861"/>
        <w:gridCol w:w="926"/>
        <w:gridCol w:w="1093"/>
        <w:gridCol w:w="737"/>
        <w:gridCol w:w="650"/>
        <w:gridCol w:w="828"/>
        <w:gridCol w:w="828"/>
        <w:gridCol w:w="861"/>
        <w:gridCol w:w="926"/>
        <w:gridCol w:w="1020"/>
        <w:gridCol w:w="990"/>
        <w:gridCol w:w="650"/>
        <w:gridCol w:w="783"/>
        <w:gridCol w:w="90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ăk Glong</w:t>
            </w:r>
          </w:p>
        </w:tc>
        <w:tc>
          <w:tcPr>
            <w:tcW w:w="12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Kh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Pla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H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S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mă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Hò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HUYỆN ĐĂK R’LẤ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39 hộ; diện tích: 16,5 ha. Kinh phí: 78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0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hộ có nhu cầu nhận trồng rừng: hộ; diện tích: 0 ha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0 hộ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0 người. Kinh phí: 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0 người.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123 hộ. Kinh phí: 123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(chưa xây dựng theo Đề án 134): 2 công trình; kinh phí: 2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: 0 công trình; kinh phí: 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15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ó 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22"/>
        <w:gridCol w:w="461"/>
        <w:gridCol w:w="628"/>
        <w:gridCol w:w="461"/>
        <w:gridCol w:w="628"/>
        <w:gridCol w:w="461"/>
        <w:gridCol w:w="628"/>
        <w:gridCol w:w="1017"/>
        <w:gridCol w:w="900"/>
        <w:gridCol w:w="1170"/>
        <w:gridCol w:w="1170"/>
        <w:gridCol w:w="1170"/>
        <w:gridCol w:w="1164"/>
        <w:gridCol w:w="1170"/>
        <w:gridCol w:w="120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2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o Nghĩ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i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iến Đứ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í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We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ến Thàn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Đạ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hắ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Bìn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/>
      </w:pPr>
      <w:r>
        <w:rPr/>
        <w:t>Đơn vị: Triệu đồng/ha/hộ/lao động/công trình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1"/>
        <w:gridCol w:w="1800"/>
        <w:gridCol w:w="1641"/>
        <w:gridCol w:w="1509"/>
        <w:gridCol w:w="1766"/>
        <w:gridCol w:w="246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đất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nước sinh ho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hư hỏng cần sửa chữ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HUYỆN ĐĂK RLÂP THEO QUYẾT ĐỊNH 1592/QĐ-TTg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Kinh phí: Triệu đồng</w:t>
        <w:br/>
        <w:t>Diện tích: Ha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861"/>
        <w:gridCol w:w="926"/>
        <w:gridCol w:w="1093"/>
        <w:gridCol w:w="990"/>
        <w:gridCol w:w="650"/>
        <w:gridCol w:w="783"/>
        <w:gridCol w:w="705"/>
        <w:gridCol w:w="861"/>
        <w:gridCol w:w="926"/>
        <w:gridCol w:w="1188"/>
        <w:gridCol w:w="900"/>
        <w:gridCol w:w="650"/>
        <w:gridCol w:w="783"/>
        <w:gridCol w:w="8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Đăk R’Lâp</w:t>
            </w:r>
          </w:p>
        </w:tc>
        <w:tc>
          <w:tcPr>
            <w:tcW w:w="1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ạo Nghĩ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S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Kiến Đứ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í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W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ến Thà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Đạ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Thắ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ưng Bì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HUYỆN TUY ĐỨ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Tình hình số hộ cần hỗ trợ do chưa có, thiếu đất sản xuấ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cấp đất sản xuất: 88 hộ; diện tích: 22,8 ha. Kinh phí: 1.76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hộ có nhu cầu nhận giao rừng: 0 hộ; diện tích: 0 h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 Số hộ có nhu cầu nhận trồng rừng: hộ; diện tích: ha. Kinh phí: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hộ có nhu cầu mua nông cụ sản xuất: 0 hộ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ố lao động có nhu cầu học nghề: 0 ngườ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ố lao động đã học nghề xong có nhu cầu mua sắm đồ SX: 0 ngườ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ố có nhu cầu đi xuất khẩu lao động: 0 ngườ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hu cầu nước sinh hoạt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ố hộ có nhu cầu hỗ trợ nước phân tán: 218 hộ. Kinh phí: 218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ố công trình cần xây dựng mở mới chưa xây dựng theo Đề án 134: 5 công trình; kinh phí: 5.000 triệu đồ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ố công trình cần sửa chữa do bị hư hỏng: 7 công trình; kinh phí: 3.500 triệu đ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Kinh phí giám sát của Ban điều hành huyện: 52 triệu đồng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hi tiết được thể hiện trong các biểu)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ỰC TRẠNG HỘ THIẾU ĐẤT SẢN XUẤT VÀ NƯỚC SINH HOẠT</w:t>
      </w:r>
    </w:p>
    <w:p>
      <w:pPr>
        <w:pStyle w:val="Normal"/>
        <w:spacing w:before="0" w:after="120"/>
        <w:jc w:val="right"/>
        <w:rPr/>
      </w:pPr>
      <w:r>
        <w:rPr/>
        <w:t>Đơn vị tính: Hộ; Diện tích: Ha; Số lao động: Người</w:t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50"/>
        <w:gridCol w:w="686"/>
        <w:gridCol w:w="810"/>
        <w:gridCol w:w="630"/>
        <w:gridCol w:w="810"/>
        <w:gridCol w:w="630"/>
        <w:gridCol w:w="720"/>
        <w:gridCol w:w="900"/>
        <w:gridCol w:w="661"/>
        <w:gridCol w:w="959"/>
        <w:gridCol w:w="1080"/>
        <w:gridCol w:w="726"/>
        <w:gridCol w:w="717"/>
        <w:gridCol w:w="987"/>
        <w:gridCol w:w="120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điểm(Xã…)</w:t>
            </w:r>
          </w:p>
        </w:tc>
        <w:tc>
          <w:tcPr>
            <w:tcW w:w="11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ực trạng số hộ cần hỗ trợ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sản xuấ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ao rừn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ồng rừng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yển đổi ngành ngh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ước sinh hoạt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học ngh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xong ngh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người đã đi xuất khẩu lao độ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sinh hoạt phân tá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nươc dở dang, sửa chữ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D công trình nước tập trung mớ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hưởng lợi nước TT mở mớ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â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â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Buk S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ự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g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'Ti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HU CẦU VỐN ĐỂ GIẢI QUYẾT</w:t>
      </w:r>
    </w:p>
    <w:p>
      <w:pPr>
        <w:pStyle w:val="Normal"/>
        <w:spacing w:before="0" w:after="120"/>
        <w:jc w:val="right"/>
        <w:rPr/>
      </w:pPr>
      <w:r>
        <w:rPr/>
        <w:t>Đơn vị: Triệu đồng/ha/hộ/lao động/công trình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01"/>
        <w:gridCol w:w="1710"/>
        <w:gridCol w:w="1641"/>
        <w:gridCol w:w="1599"/>
        <w:gridCol w:w="1766"/>
        <w:gridCol w:w="228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ạng mục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ộ/L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(h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SN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y vố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ải quyết đất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ấp đất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giao rừ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nhận trồng rừ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mua nông cụ sản xu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học ngh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đã học nghề x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ao động có nhu cầu đi xuất khẩu lao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nước sinh hoạt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7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ộ có nhu cầu hỗ trợ nước phân t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cần xây dựng mở mới (theo Đề án 13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ông trình dở dang, bị hư hỏ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 điều hành thực hiện giám sát, kiểm tra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ểu số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Ỗ TRỢ TRỰC TIẾP ĐẤT SẢN XUẤT CỦA HUYỆN TUY ĐỨC THEO QUYẾT ĐỊNH 1592/QĐ-TTg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Đơn vị tính: Kinh phí: Triệu đồng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861"/>
        <w:gridCol w:w="1029"/>
        <w:gridCol w:w="990"/>
        <w:gridCol w:w="1080"/>
        <w:gridCol w:w="650"/>
        <w:gridCol w:w="783"/>
        <w:gridCol w:w="705"/>
        <w:gridCol w:w="861"/>
        <w:gridCol w:w="926"/>
        <w:gridCol w:w="1008"/>
        <w:gridCol w:w="1080"/>
        <w:gridCol w:w="650"/>
        <w:gridCol w:w="783"/>
        <w:gridCol w:w="70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uy Đức</w:t>
            </w:r>
          </w:p>
        </w:tc>
        <w:tc>
          <w:tcPr>
            <w:tcW w:w="12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u cầu cần hỗ trợ trực tiếp cấp đất sản xuất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không có ĐSX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ối với hộ thiếu ĐSX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hộ(Hộ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nương, rẫ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cấp trồng lúa nước 1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T cấp trồng lúa nước 2 v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nuôi thủy sả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Trung ươn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h phí vay tín dụ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â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â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Buk S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Trự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Ng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R'Ti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20"/>
      <w:pgMar w:left="620" w:right="17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7:00Z</dcterms:created>
  <dc:creator>Huu</dc:creator>
  <dc:description/>
  <cp:keywords/>
  <dc:language>en-US</dc:language>
  <cp:lastModifiedBy>Huu</cp:lastModifiedBy>
  <dcterms:modified xsi:type="dcterms:W3CDTF">2010-07-29T10:21:00Z</dcterms:modified>
  <cp:revision>2</cp:revision>
  <dc:subject/>
  <dc:title>TỔNG HỢP SỐ HỘ NGHÈO TRÊN ĐỊA BÀN TỈNH ĐĂK NÔNG NĂM 2008</dc:title>
</cp:coreProperties>
</file>