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IỂU MỨC THU</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CÁC KHOẢN PHÍ - LỆ PHÍ TRÊN ĐỊA BÀN TỈNH ĐĂK NÔNG</w:t>
        <w:br/>
        <w:t>(Ban hành kèm theo Nghị quyết số 02/2007/NQ-HĐND ngày 25/7/2007 của Hội đồng nhân dân tỉnh Đăk Nông)</w:t>
      </w:r>
    </w:p>
    <w:tbl>
      <w:tblPr>
        <w:tblW w:w="12541" w:type="dxa"/>
        <w:jc w:val="left"/>
        <w:tblInd w:w="-113" w:type="dxa"/>
        <w:tblLayout w:type="fixed"/>
        <w:tblCellMar>
          <w:top w:w="0" w:type="dxa"/>
          <w:left w:w="108" w:type="dxa"/>
          <w:bottom w:w="0" w:type="dxa"/>
          <w:right w:w="108" w:type="dxa"/>
        </w:tblCellMar>
      </w:tblPr>
      <w:tblGrid>
        <w:gridCol w:w="738"/>
        <w:gridCol w:w="5220"/>
        <w:gridCol w:w="1710"/>
        <w:gridCol w:w="1790"/>
        <w:gridCol w:w="1450"/>
        <w:gridCol w:w="163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ỘI DUNG THU</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Đơn v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ức thu</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iền phí-lệ phí trong kỳ (1)</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ược để lại ch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Nộp NS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ẢN PH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đấu gi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thu phí đấu giá đối với người có tài sản bán đấu gi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bán được tài sản bán đấu giá thì mức thu phí được tính trên giá trị tài sản bán được, như sa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1.000.000 đồng trở x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1.000.000 đồng đến 1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trị tài sả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ên 100.000.000 đồng đến 1.0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 + 1,5% của phần giá trị tài sản bán được vượt quá 1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ên 1.0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500.000+0,2% của phần giá trị tài sản bán được vượt quá 1.00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ức thu phí đấu giá đối với người tham gia đấu gi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thu phí đấu giá đối với người tham gia đấu giá được quy định tương ứng với giá khởi điểm của tài sản bán đấu giá, như sa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20.000.000 đồng trở x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20.000.000 đồng đến 5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50.000.000 đồng đến 1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100.000.000 đồng đến 5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5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ối với việc bán đấu giá quyền sử dụng đất để giao đất có thu tiền sử dụng đất hoặc cho thuê đất theo quy định tại Quyết định số 216/2005/QĐ-TT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bán đấu giá quyền sử dụng đất để đầu tư xây dựng nhà ở của hộ gia đình, cá nhân quy định tại điểm a, khoản 1, Điều 3 của Quy chế đấu giá quyền sử dụng đất để giao đất có thu tiền sử dụng đất hoặc cho thuê đất ban hành kèm theo Quyết định số 216/2005/QĐ-TT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200.000.000 đồng trở x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200.000.000 đồng đến 5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500.000.000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ường hợp bán đấu giá quyền sử dụng đất khác quy định tại điểm a, khoản 1, Điều 3 của Quy chế đấu giá quyền sử dụng đất để giao đất có thu tiền sử dụng đất hoặc cho thuê đất ban hành kèm theo QĐ số 216/2005/QĐ-TT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0,5 ha trở x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0,5 ha đến 2 h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2 ha đến 5 h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trên 5 h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ức thu phí đấu giá được áp dụng thống nhất cho cả phí thuộc NSNN và phí không thuộc NSNN. Trường hợp là phí không thuộc NSNN thì mức phí đó ( mức phí áp dụng thống nhất ) đã bao gồm thuế giá trị gia tăng theo quy định của Luật thuế giá trị gia tăng và các văn bản hướng dẫn thi hà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ẩm định cấp phép sử dụng vật liệu nổ công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m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hời hạn sử dụng VLNCN từ 02-05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hời hạn sử dụng VLNCN từ 02 năm trở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vệ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á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hộ không tham gia hoạt động sản xuất kinh doanh (kể cả các hộ ở khu tậ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đối tượng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X Gia Nghĩ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ách s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ách sạn có nhà hàng ăn 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1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ách sạn không có nhà hàng ăn 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trọ, phòng ngủ:</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cơ sở y tế (trừ rác thải y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ệnh viện tỉ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ệnh viện y học cổ truyền tỉnh, trung tâm y tế huyệ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y tế tư nhân có giường bệ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y tế tư nhân không có giường bệ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ạm y tế xã, phường, thị trấ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Ăn uống, giải khá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hàng ăn u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9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 điểm tâm ăn uống, điểm tâm, giải khát, quán cà phê</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 cơ sở sản suất gia công chế biến gỗ, hàng mộc dân dụng, cơ sở xay xá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arage sửa chữa xe ô tô, các cơ sở hàn tiện, sửa chữa cơ khí, hộ mua bán sỉ trái cây, rau, bắp, bí, hộ điểm kinh doanh nông sản, đại lý gas, điểm thu mua phế l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giết mổ gia súc, gia cầ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1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ến xe ô tô, bãi đậu x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điểm mua bán xe mô tô, xe ô tô, máy nông cơ; rạp chiếu bóng, nhà văn hóa, các dịch vụ vui chơi gải tr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0.000-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Hộ kinh doanh các ngành: văn hoá phẩm, sửa chữa xe máy, hiệu may, đóng giày dép, mua bán thuốc tây, thuốc nam, thuốc bắc; mua bán cây cá cảnh; mua bán xe đạp, phụ tùng ô tô, mua bán radio cassette, ti vi, điện dân dụng, điện tử khác, của hàng mua bán tạp hoá, tạp phẩ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hộ kinh doanh khác còn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ụ sở các tổ chức, cơ quan,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2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ọ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mầm n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iểu học, trung học cơ s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THPT, đại học, cao đẳng, THCN, cơ sở giáo dục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à chùa, nhà thờ</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rông giữ xe đạp, xe máy, ô t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ác huyện, TX- Các khu du lịch</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đ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đạ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đạ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ượt ban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ượt ban đê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mô t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mô t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ượt ban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000-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e mô t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ượt ban đê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4.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ại xe 3 bánh, máy cày tay, xe công nông, xe l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oại xe 3 bánh, máy cày tay, xe công nông, xe l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ượt ban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xe 3 bánh, máy cày tay, xe công nông, xe l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ượt ban đê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e ô t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ưới 12 chỗ ngồi, xe tải dưới 4 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ưới 12 chỗ ngồi, xe tải dưới 4 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ượt ban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ưới 12 chỗ ngồi, xe tải dưới 4 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ượt ban đê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12 chỗ ngồi trở lên, xe tải từ 4 tấn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12 chỗ ngồi trở lên, xe tải từ 4 tấn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ượt ban ngà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ừ 12 chỗ ngồi trở lên, xe tải từ 4 tấn trở lên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ượt ban đê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3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am quan danh lam thắng cảnh, di tích lịch sử, công trình văn hó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ượ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am quan danh lam thắng cả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gười lớ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thác Đray sáp (bao gồm: thác Đray sáp và thác Gia Lo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ác Trinh N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iểm danh lam thắng cảnh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trẻ 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ụm thác Đray Sáp (bao gồm: thác Đray Sáp và thác Gia Lo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ác Trinh N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iểm danh lam thắng cảnh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Đối với những danh lam thắng cảnh, di tích lịch sử, công trình văn hóa được tổ chức giáo dục, khoa học và văn hoá của Liên hợp quốc (UNESCO) công nhận là di sản văn hoá và thiên nhiên thế giới có thể áp dụng mức thu cao hơn, nhưng tối đa không quá hai lần mức thu quy định tr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ẩm định cấp quyền sử dụng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ồ sơ cấp QSD đất để làm nhà ở, kể cả trường hợp chuyển quyền sở hữu nhà ở gắn liền với QSD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hồ sơ xin cấp QSD đất để sản xuất, kinh doa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ô đất có diện tích dưới 5.000m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ô đất có diện tích từ 5.000m2 đến dưới 10.000m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ô đất có diện tích từ 10.000m2 đến dưới 50.000m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Lô đất có diện tích từ 50.000m2 trở l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ấp lại do bị biến động thu bằng 50% cấp m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khai thác và sử dụng tài liệu đất đ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hí thẩm định đề án, báo cáo thăm dò, khai thác, sử dụng nước dưới đất; khai thác, sử dụng nước mặt; xả nước thải vào nguồn nước, công trình thủy lợ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đề án, báo cáo thăm dò, khai thác, sử dụng nước dướ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thiết kế giếng có lưu lượng nước dưới 2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1 đề á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thăm dò có lưu lượng nước từ 200 m3 đến dưới 5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1đề án,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thăm dò có lưu lượng nước từ 500 m3 đến dưới 1.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1đề án,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thăm dò có lưu lượng nước từ 1.000 m3 đến dưới 3.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1đề án,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hẩm định đề án, báo cáo khai thác, sử dụng nước mặ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1đề án,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khai thác, sử dụng nước mặt cho sản xuất nông nghiệp với lưu lượng dưới 0,1 m3/giây; hoặc để phát điện với công suất dưới50 kw; hoặc cho các mục đích khác với lưu lượng dưới 5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khai thác, sử dụng nước mặt cho sản xuất nông nghiệp với lưu lượng từ 0,1 m3 đến dưới 0,5 m3/giây; hoặc để phát điện với công suất từ 50 kw đến dưới 200 kw; hoặc cho các mục đích khác với lưu lượng từ 500 m3 đến dưới 3.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khai thác, sử dụng nước mặt cho sản xuất nông nghiệp với lưu lượng từ 0,5 m3 đến dưới 1 m3/giây; hoặc để phát điện với công suất từ 200 kw đến dưới 1.000 kw; hoặc cho các mục đích khác với lưu lượng từ 3.000 m3 đến dưới 20.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khai thác, sử dụng nước mặt cho sản xuất nông nghiệp với lưu lượng từ 1 m3 đến dưới 2 m3/giây; hoặc để phát điện với công suất từ 1.000 kw đến dưới 2.000 kw; hoặc cho các mục đích khác với lưu lượng từ 20.000 m3 đến dưới 50.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đề án, báo cáo xả nước thải vào nguồn nước, công trình thủy lợ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1đề án,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ề án, báo cáo có lưu lượng nước dưới 1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có lưu lượng nước từ 100 m3 đến dưới 5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có lưu lượng nước từ 500 m3 đến dưới 2.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đề án, báo cáo có lưu lượng nước từ 2.000 m3 đến dưới 5.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thẩm định gia hạn, bổ sung áp dụng mức thu bằng 50% mức thu theo quy định nêu tr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ẩm định báo cáo kết quả thăm dò, đánh giá trữ lượng nước dướ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1 báo cá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báo cáo kết quả thi công giếng thăm dò có lưu lượng dưới 200 cáo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báo cáo kết quả thăm dò có lưu lượng từ 200 m3 đến dưới 5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báo cáo kết quả thăm dò có lưu lượng từ 500 m3 đến dưới 1.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báo cáo kết quả thăm dò có lưu lượng từ 1.000 m3 đến dưới 3.000 m3/ngày đê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ường hợp thẩm định gia hạn, bổ sung áp dụng mức thu bằng 50% mức thu theo quy định nêu tr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ẩm định hồ sơ, điều kiện hành nghề khoan nước dướ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hồ sơ, điều kiện hành nghề khoan nước dướ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ẩm định gia hạn, bổ su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dự thi, dự t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tuyển, thi tuyển sinh vào trung học phổ thô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í sinh/lần dự thi</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ét t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t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tuyển hoặc tuyển thẳng vào các trường cao đẳ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í sinh/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ét tuyển hoặc tuyển thẳng vào các trường trung học chuyên nghiệp và dạy nghề (không áp dụng đối với trường có tổ chức thi t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thí sinh/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ăng ký dự thi, sơ tuyển và dự thi vào các trường cao đẳng, trung học chuyên nghiệp và dạy nghề (đối với trường có tổ chức thi tuyể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dự thi</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thí sinh/hồ s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ơ tuyển (đối với trường có tổ chức sơ tuyển trước khi thi chính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thí sinh/lần dự thi(bao gồm tất cả các mô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thí sinh/lần dự thi(bao gồm tất cả các mô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hi văn hó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Dự thi năng khiế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í thẩm định kết quả đấu thầu (Số tiền phí thu được tối thiểu là 500.000 đồng và tối đa không quá 30 triệu đồng một gói thầ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giá trị một gói thầ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HOẢN LỆ PH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hộ tịch, hộ khẩu, chứng minh nhân dâ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hộ t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ại UBND xã, phường, thị trấ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ai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hai sinh, đăng ký khai sinh quá h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cho trẻ em có yếu tố nước ngoà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ết h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ết hô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kết hô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ai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hai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ễn th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hai tử quá hạ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uôi co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việc nuôi co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nuôi co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hận cha, mẹ, 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hay đổi, cải chính hộ tịch cho người dưới 14 tuổi, bổ sung hộ t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bản sao giấy tờ hộ tịch từ sổ hộ t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bản sa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ác nhận các giấy tờ hộ t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việc đăng ký hộ tịch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UBND huyện, thị xã</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lại bản chính giấy khai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bản sao giấy tờ hộ tịch từ sổ hộ t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bản sa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hay đổi, cải chính hộ tịch cho người từ đủ 14 tuổi trở lên, xác định lại dân tộc, xác định lại giới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việc đăng ký hộ tịch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ại Sở Tư pháp, UBND tỉ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ai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hai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si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ết hô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ết hô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kết hô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ai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khai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iễn th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uôi co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việc nuôi co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lại việc nuôi con nuô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Nhận con ngoài giá thú (Đăng ký việc nhận cha, mẹ, 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bản sao giấy tờ hộ tịch từ bản 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bản sa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ác nhận các giấy tờ hộ t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ác việc đăng ký hộ tịch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iễn lệ phí hộ tịch về đăng ký kết hôn, đăng ký nuôi con nuôi cho ngườ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hộ khẩ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ại các phường thuộc thị xã Gia Nghĩ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ăng ký chuyển đến cả hộ hoặc một người nhưng không cấp sổ hộ khẩu gia đình hoặc giấy CMND tập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ần đăng k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mới, cấp lại, đổi sổ hộ khẩu gia đì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ần đăng k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iêng cấp đổi sổ hộ khẩu gia đình theo yêu cầu của chủ hộ vì lý do nhà nước đổi thay địa giới hành chính, tên đường phố, số nh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mới, cấp lại đổi giấy chứng nhận nhân khẩu tập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đăng k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iêng cấp đổi giấy chứng nhận nhân khẩu tập thể do nhà nước thay đổi địa giới hành chính, tên đường phố, số nh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mới, cấp lại, đổi giấy đăng ký tạm trú có thời hạn cho hộ gia đì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 hạn tạm trú có thời h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mới, cấp lại, đổi giấy tạm trú có thời hạn cho một nhân khẩ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ính chính các thay đổi trong sổ hộ khẩu gia đình, giấy chứng nhận nhân khẩu tập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ông thu lệ phí hộ khẩu đối với các trường hợp : cha, mẹ, vợ (hoặc chồng) của liệt sỹ; con dưới 18 tuổi của liệt sỹ; con dưới 18 tuổi của thương binh; công dân hoàn thành nghĩa vụ quân sự, nghĩa vụ công an trở về khi đăng ký hộ khẩu trở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hứng minh nhân dân (không bao gồm tiền ảnh của người được cấp chứng minh nhân dâ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ại các phường thuộc thị xã Gia Nghĩ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mớ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lại, đổ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Không thu lệ phí chứng minh nhân dân đối với các trường hợp: cha, mẹ, vợ (hoặc chồng) của liệt sỹ; con dưới 18 tuổi của liệt sỹ; con dưới 18 tuổi của thương bi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giấy phép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phép xây dựng nhà ở riêng lẻ của nhân dân (thuộc đối tượng phải có giấy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giấy phé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phép xây dựng các công trình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giấy phé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Trường hợp gia hạn giấy phép xây dự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biển số nh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mớ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biển số nhà</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l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biển số nhà</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giấy chứng nhận quyền sở hữu nhà ở</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giấy</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giấy chứng nhận quyền sở hữu nhà ở lần đầu đối với nhà ở và trường hợp nhận chuyển nhượng một phần của nhà ở đã có giấy chứng nhận quyền sở hữu nhà 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cá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Đối với 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đổi, cấp lại, xác nhận thay đổi trên Giấy chứng nhận quyền sở hữu nhà 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ệ phí cấp giấy chứng nhận đăng ký kinh doanh, cung cấp thông tin về đăng ký kinh doa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ức thu lệ phí cấp giấy chứng nhận đăng ký kinh doa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ộ kinh doanh cá th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Hợp tác xã; cơ sở giáo dục, đào tạo tư thục, dân lập, bán công; cơ sở y tế tư nhân, dân lập; cơ sở văn hoá-thông tin do UBND cấp huyện cấp giấy chứng nhận đăng ký kinh doanh; doanh nghiệp tư nhân, công ty hợp d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Hợp tác xã; liên hiệp hợp tác xã; cơ sở giáo dục, đào tạo tư thục, dân lập, bán công; cơ sở y tế tư nhân, dân lập; cơ sở văn hóa - thông tin do UBND tỉnh cấp giấy chứng nhận đăng ký kinh doanh; công ty cổ phần, công ty TNHH, doanh nghiệp nhà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hứng nhận đăng ký thay đổi nội dung đăng ký kinh doanh; chứng nhận đăng ký hoạt động cho chi nhánh hoặc văn phòng đại diện của doanh nghiệ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bản sao giấy chứng nhận đăng ký kinh doanh, giấy chứng nhận thay đổi đăng ký kinh doanh hoặc bản trích lục nội dung đăng ký kinh doa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bả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ức thu lệ phí cung cấp thông tin về đăng ký kinh doanh (Không thu lệ phí cung cấp thông tin về đăng ký kinh doanh cho các cơ quan quản lý nhà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ần cung cấ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iễn lệ phí cấp giấy chứng nhận đăng ký kinh doanh đối với doanh nghiệp cổ phần hoá khi chuyển từ DNNN thành công ty cổ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địa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thu đối với hộ gia đình, cá nhân tại các phường thuộc thị xã Gia Nghĩ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giấy chứng nhận quyền sử dụng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giấy chứng nhậ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ứng nhận đăng ký biến động về đất đ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ần chứng nhậ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ích lục bản đồ địa chính, văn bản, số liệu hồ sơ địa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lại, cấp đổi giấy chứng nhận quyền sử dụng đất, xác nhận tính pháp lý của các giấy tờ nhà,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ức thu đối với hộ gia đình, cá nhân tại các khu vực khá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giấy chứng nhận quyền sử dụng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giấy chứng nhậ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ứng nhận đăng ký biến động về đất đ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ần chứng nhậ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ích lục bản đồ địa chính, văn bản, số liệu hồ sơ địa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lại, cấp đổi giấy chứng nhận quyền sử dụng đất, xác nhận tính pháp lý của các giấy tờ nhà,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Mức thu đối với 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ấp giấy chứng nhận quyền sử dụng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giấy chứng nhậ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ứng nhận đăng ký biến động về đất đ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lần đăng k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ích lục bản đồ địa chính, văn bản, số liệu hồ sơ địa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Cấp lại, cấp đổi giấy chứng nhận quyền sử dụng đất, xác nhận tính pháp lý của các giấy tờ nhà,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lầ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giấy phép thăm dò, khai thác, sử dụng nước dưới đấ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Đồng/giấy phép lần đầ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ia hạn, điều chỉnh nội dung giấy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giấy phép khai thác, sử dụng nước mặ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giấy</w:t>
            </w:r>
            <w:r>
              <w:rPr>
                <w:rFonts w:cs="Arial;Courier New" w:ascii="Arial;Courier New" w:hAnsi="Arial;Courier New"/>
                <w:spacing w:val="1"/>
                <w:w w:val="101"/>
                <w:sz w:val="20"/>
                <w:szCs w:val="20"/>
              </w:rPr>
              <w:t xml:space="preserve"> phé</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74"/>
                <w:sz w:val="20"/>
                <w:szCs w:val="20"/>
              </w:rPr>
              <w:t>ầ</w:t>
            </w:r>
            <w:r>
              <w:rPr>
                <w:rFonts w:cs="Arial;Courier New" w:ascii="Arial;Courier New" w:hAnsi="Arial;Courier New"/>
                <w:w w:val="84"/>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84"/>
                <w:sz w:val="20"/>
                <w:szCs w:val="20"/>
              </w:rPr>
              <w:t>đ</w:t>
            </w:r>
            <w:r>
              <w:rPr>
                <w:rFonts w:cs="Arial;Courier New" w:ascii="Arial;Courier New" w:hAnsi="Arial;Courier New"/>
                <w:spacing w:val="-2"/>
                <w:w w:val="74"/>
                <w:sz w:val="20"/>
                <w:szCs w:val="20"/>
              </w:rPr>
              <w:t>ầ</w:t>
            </w:r>
            <w:r>
              <w:rPr>
                <w:rFonts w:cs="Arial;Courier New" w:ascii="Arial;Courier New" w:hAnsi="Arial;Courier New"/>
                <w:w w:val="84"/>
                <w:sz w:val="20"/>
                <w:szCs w:val="20"/>
              </w:rPr>
              <w:t>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0</w:t>
            </w:r>
            <w:r>
              <w:rPr>
                <w:rFonts w:cs="Arial;Courier New" w:ascii="Arial;Courier New" w:hAnsi="Arial;Courier New"/>
                <w:spacing w:val="-2"/>
                <w:w w:val="101"/>
                <w:sz w:val="20"/>
                <w:szCs w:val="20"/>
              </w:rPr>
              <w:t>0</w:t>
            </w:r>
            <w:r>
              <w:rPr>
                <w:rFonts w:cs="Arial;Courier New" w:ascii="Arial;Courier New" w:hAnsi="Arial;Courier New"/>
                <w:spacing w:val="1"/>
                <w:w w:val="101"/>
                <w:sz w:val="20"/>
                <w:szCs w:val="20"/>
              </w:rPr>
              <w:t>.0</w:t>
            </w:r>
            <w:r>
              <w:rPr>
                <w:rFonts w:cs="Arial;Courier New" w:ascii="Arial;Courier New" w:hAnsi="Arial;Courier New"/>
                <w:spacing w:val="-2"/>
                <w:w w:val="101"/>
                <w:sz w:val="20"/>
                <w:szCs w:val="20"/>
              </w:rPr>
              <w:t>0</w:t>
            </w:r>
            <w:r>
              <w:rPr>
                <w:rFonts w:cs="Arial;Courier New" w:ascii="Arial;Courier New" w:hAnsi="Arial;Courier New"/>
                <w:w w:val="101"/>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1</w:t>
            </w:r>
            <w:r>
              <w:rPr>
                <w:rFonts w:cs="Arial;Courier New" w:ascii="Arial;Courier New" w:hAnsi="Arial;Courier New"/>
                <w:spacing w:val="-2"/>
                <w:w w:val="101"/>
                <w:sz w:val="20"/>
                <w:szCs w:val="20"/>
              </w:rPr>
              <w:t>0</w:t>
            </w:r>
            <w:r>
              <w:rPr>
                <w:rFonts w:cs="Arial;Courier New" w:ascii="Arial;Courier New" w:hAnsi="Arial;Courier New"/>
                <w:w w:val="101"/>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1"/>
                <w:w w:val="101"/>
                <w:sz w:val="20"/>
                <w:szCs w:val="20"/>
              </w:rPr>
              <w:t>9</w:t>
            </w:r>
            <w:r>
              <w:rPr>
                <w:rFonts w:cs="Arial;Courier New" w:ascii="Arial;Courier New" w:hAnsi="Arial;Courier New"/>
                <w:spacing w:val="-2"/>
                <w:w w:val="101"/>
                <w:sz w:val="20"/>
                <w:szCs w:val="20"/>
              </w:rPr>
              <w:t>0</w:t>
            </w:r>
            <w:r>
              <w:rPr>
                <w:rFonts w:cs="Arial;Courier New" w:ascii="Arial;Courier New" w:hAnsi="Arial;Courier New"/>
                <w:w w:val="101"/>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ia hạn, điều chỉnh nội dung giấy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giấy phép xả nước thải vào nguồn n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giấy phép lần đầ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ia hạn, điều chỉnh nội dung giấy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ệ phí cấp giấy phép xả nước thải vào công trình thủy lợ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ồng/giấy</w:t>
            </w:r>
            <w:r>
              <w:rPr>
                <w:rFonts w:cs="Arial;Courier New" w:ascii="Arial;Courier New" w:hAnsi="Arial;Courier New"/>
                <w:spacing w:val="1"/>
                <w:w w:val="101"/>
                <w:sz w:val="20"/>
                <w:szCs w:val="20"/>
              </w:rPr>
              <w:t xml:space="preserve"> phé</w:t>
            </w:r>
            <w:r>
              <w:rPr>
                <w:rFonts w:cs="Arial;Courier New" w:ascii="Arial;Courier New" w:hAnsi="Arial;Courier New"/>
                <w:w w:val="101"/>
                <w:sz w:val="20"/>
                <w:szCs w:val="20"/>
              </w:rPr>
              <w:t>p</w:t>
            </w:r>
            <w:r>
              <w:rPr>
                <w:rFonts w:cs="Arial;Courier New" w:ascii="Arial;Courier New" w:hAnsi="Arial;Courier New"/>
                <w:spacing w:val="1"/>
                <w:sz w:val="20"/>
                <w:szCs w:val="20"/>
              </w:rPr>
              <w:t xml:space="preserve"> </w:t>
            </w:r>
            <w:r>
              <w:rPr>
                <w:rFonts w:cs="Arial;Courier New" w:ascii="Arial;Courier New" w:hAnsi="Arial;Courier New"/>
                <w:spacing w:val="-2"/>
                <w:w w:val="101"/>
                <w:sz w:val="20"/>
                <w:szCs w:val="20"/>
              </w:rPr>
              <w:t>l</w:t>
            </w:r>
            <w:r>
              <w:rPr>
                <w:rFonts w:cs="Arial;Courier New" w:ascii="Arial;Courier New" w:hAnsi="Arial;Courier New"/>
                <w:spacing w:val="1"/>
                <w:w w:val="74"/>
                <w:sz w:val="20"/>
                <w:szCs w:val="20"/>
              </w:rPr>
              <w:t>ầ</w:t>
            </w:r>
            <w:r>
              <w:rPr>
                <w:rFonts w:cs="Arial;Courier New" w:ascii="Arial;Courier New" w:hAnsi="Arial;Courier New"/>
                <w:w w:val="84"/>
                <w:sz w:val="20"/>
                <w:szCs w:val="20"/>
              </w:rPr>
              <w:t>n</w:t>
            </w:r>
            <w:r>
              <w:rPr>
                <w:rFonts w:cs="Arial;Courier New" w:ascii="Arial;Courier New" w:hAnsi="Arial;Courier New"/>
                <w:spacing w:val="1"/>
                <w:sz w:val="20"/>
                <w:szCs w:val="20"/>
              </w:rPr>
              <w:t xml:space="preserve"> </w:t>
            </w:r>
            <w:r>
              <w:rPr>
                <w:rFonts w:cs="Arial;Courier New" w:ascii="Arial;Courier New" w:hAnsi="Arial;Courier New"/>
                <w:spacing w:val="1"/>
                <w:w w:val="84"/>
                <w:sz w:val="20"/>
                <w:szCs w:val="20"/>
              </w:rPr>
              <w:t>đ</w:t>
            </w:r>
            <w:r>
              <w:rPr>
                <w:rFonts w:cs="Arial;Courier New" w:ascii="Arial;Courier New" w:hAnsi="Arial;Courier New"/>
                <w:spacing w:val="-2"/>
                <w:w w:val="74"/>
                <w:sz w:val="20"/>
                <w:szCs w:val="20"/>
              </w:rPr>
              <w:t>ầ</w:t>
            </w:r>
            <w:r>
              <w:rPr>
                <w:rFonts w:cs="Arial;Courier New" w:ascii="Arial;Courier New" w:hAnsi="Arial;Courier New"/>
                <w:w w:val="84"/>
                <w:sz w:val="20"/>
                <w:szCs w:val="20"/>
              </w:rPr>
              <w:t>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pacing w:val="1"/>
                <w:w w:val="101"/>
                <w:sz w:val="20"/>
                <w:szCs w:val="20"/>
              </w:rPr>
            </w:pPr>
            <w:r>
              <w:rPr>
                <w:rFonts w:cs="Arial;Courier New" w:ascii="Arial;Courier New" w:hAnsi="Arial;Courier New"/>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pacing w:val="1"/>
                <w:w w:val="101"/>
                <w:sz w:val="20"/>
                <w:szCs w:val="20"/>
              </w:rPr>
            </w:pPr>
            <w:r>
              <w:rPr>
                <w:rFonts w:cs="Arial;Courier New" w:ascii="Arial;Courier New" w:hAnsi="Arial;Courier New"/>
                <w:spacing w:val="1"/>
                <w:w w:val="101"/>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Gia hạn, điều chỉnh nội dung giấy phé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Ghi chú: (1) Đối với các cơ quan, tổ chức Nhà nước quy định tại điểm 2.2, mục 2, Điều 2 của Nghị quyết này.</w:t>
      </w:r>
    </w:p>
    <w:sectPr>
      <w:type w:val="nextPage"/>
      <w:pgSz w:orient="landscape" w:w="16838" w:h="11920"/>
      <w:pgMar w:left="1440" w:right="20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8:00Z</dcterms:created>
  <dc:creator>bqt</dc:creator>
  <dc:description/>
  <cp:keywords/>
  <dc:language>en-US</dc:language>
  <cp:lastModifiedBy>Huu</cp:lastModifiedBy>
  <dcterms:modified xsi:type="dcterms:W3CDTF">2010-07-27T08:50:00Z</dcterms:modified>
  <cp:revision>2</cp:revision>
  <dc:subject/>
  <dc:title>BIỂU MỨC THU CÁC KHOẢN PHÍ - LỆ PHÍ TRÊN ĐỊA BÀN TỈNH ĐĂK NÔNG</dc:title>
</cp:coreProperties>
</file>