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Ơ QUAN CHỦ QUẢN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HQ 01 - BKHCPN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Ơ QUAN BAN HÀNH VĂN BẢN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5pt" to="122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ố: ....................../ BK-CQBHV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ẢN KÊ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Chi tiết hàng hóa xuất khẩu / nhập khẩu không có thuế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/>
          <w:iCs/>
          <w:sz w:val="20"/>
        </w:rPr>
        <w:t>(Bản kê này s</w:t>
      </w:r>
      <w:r>
        <w:rPr>
          <w:rFonts w:cs="Arial" w:ascii="Arial" w:hAnsi="Arial"/>
          <w:b/>
          <w:bCs/>
          <w:i/>
          <w:iCs/>
          <w:sz w:val="20"/>
          <w:lang w:val="vi-VN"/>
        </w:rPr>
        <w:t xml:space="preserve">ử dụng cho </w:t>
      </w:r>
      <w:r>
        <w:rPr>
          <w:rFonts w:cs="Arial" w:ascii="Arial" w:hAnsi="Arial"/>
          <w:b/>
          <w:bCs/>
          <w:i/>
          <w:iCs/>
          <w:sz w:val="20"/>
        </w:rPr>
        <w:t>hàng hóa</w:t>
      </w:r>
      <w:r>
        <w:rPr/>
        <w:t xml:space="preserve"> loại 1)</w:t>
      </w:r>
    </w:p>
    <w:tbl>
      <w:tblPr>
        <w:tblW w:w="1518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9"/>
        <w:gridCol w:w="1378"/>
        <w:gridCol w:w="1639"/>
        <w:gridCol w:w="1080"/>
        <w:gridCol w:w="918"/>
        <w:gridCol w:w="716"/>
        <w:gridCol w:w="708"/>
        <w:gridCol w:w="1131"/>
        <w:gridCol w:w="1392"/>
        <w:gridCol w:w="1260"/>
        <w:gridCol w:w="912"/>
        <w:gridCol w:w="1086"/>
        <w:gridCol w:w="701"/>
        <w:gridCol w:w="616"/>
      </w:tblGrid>
      <w:tr>
        <w:trPr>
          <w:trHeight w:val="4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ố vận đơn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ọ tên, địa ch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ên hàng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ã số hàng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uất x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ố kiện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ọng lượng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Đơn giá nguyên tệ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ị giá nguyên t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ỷ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ND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ị giá (VND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ệ phí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ười gử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ười nhậ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ác nhận kết quả kiểm tra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......ngày........tháng........năm …                                                  </w:t>
        <w:tab/>
        <w:t xml:space="preserve"> </w:t>
        <w:tab/>
        <w:tab/>
        <w:tab/>
        <w:t xml:space="preserve">                        …ngày……..tháng ……năm …                     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ông chức hải quan</w:t>
        <w:tab/>
        <w:tab/>
        <w:tab/>
        <w:tab/>
        <w:t xml:space="preserve">  </w:t>
        <w:tab/>
        <w:t xml:space="preserve">                                     </w:t>
        <w:tab/>
        <w:tab/>
        <w:tab/>
        <w:t>Công ty chuyển phát nhanh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ký, ghi rõ họ tên, đóng dấu công chức)</w:t>
        <w:tab/>
        <w:tab/>
        <w:t xml:space="preserve">                                              </w:t>
        <w:tab/>
        <w:tab/>
        <w:tab/>
        <w:t xml:space="preserve"> (ký, ghi rõ họ tên, đóng dấu)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Ghi chú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ếu hàng hóa xuất khẩu thì gạch bỏ chữ nhập khẩu và ngược lại.</w:t>
      </w:r>
    </w:p>
    <w:p>
      <w:pPr>
        <w:sectPr>
          <w:type w:val="nextPage"/>
          <w:pgSz w:orient="landscape" w:w="15840" w:h="12240"/>
          <w:pgMar w:left="340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8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Q 02 - PCCKCP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CƠ QUAN CHỦ QUẢ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CỘNG HÒA XÃ HỘI CHỦ NGHĨA VIỆT NA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Ơ QUAN BAN HÀNH VĂN BẢN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Độc lập – Tự do – Hạnh phú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0165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.95pt" to="125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572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.6pt" to="404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: ....................../ PC-CQBHVB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HIẾU CHUYỂ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àng hóa xuất khẩu, nhập khẩu gửi qua dịch vụ CPN đường hàng không quốc t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I. Phần dành cho Chi cục Hải quan nơi lập phiếu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nh chuyển Chi cục Hải quan: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ô hàng hóa xuất khẩu / nhập khẩu được chuyển cửa khẩu để làm tiếp thủ tục hải qua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ời gian chuyển: hồi.........giờ............ngày .........tháng .........năm 20……………………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vi-VN"/>
              </w:rPr>
            </w:pPr>
            <w:r>
              <w:rPr>
                <w:rFonts w:cs="Arial" w:ascii="Arial" w:hAnsi="Arial"/>
                <w:sz w:val="20"/>
              </w:rPr>
              <w:t xml:space="preserve">Dự kiến thời gian đến Chi cục Hải quan……………hồi….giờ …ngày…..tháng….năm 20…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ơng tiện vận chuyển: ..........................; Số phương tiện vận chuyển: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lượng túi, gói:................; Số hiệu cont.(nếu có):......................;Tổng trọng lượng: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êm phong hải quan:…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ấy tờ kèm theo: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chức Hải quan lập phiếu chuyển ký tên, ghi rõ họ tên: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Nhân viên doanh nghiệp n</w:t>
            </w:r>
            <w:r>
              <w:rPr>
                <w:rFonts w:cs="Arial" w:ascii="Arial" w:hAnsi="Arial"/>
                <w:sz w:val="20"/>
                <w:lang w:val="vi-VN"/>
              </w:rPr>
              <w:t xml:space="preserve">ơi vận chuyển </w:t>
            </w:r>
            <w:r>
              <w:rPr>
                <w:rFonts w:cs="Arial" w:ascii="Arial" w:hAnsi="Arial"/>
                <w:sz w:val="20"/>
              </w:rPr>
              <w:t>ký tên, ghi rõ họ tên: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II. Phần dành cho Chi cục Hải quan nơi tiếp nhận phiếu chuyể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ời gian tiếp nhận: hồi..............giờ ..........ngày.........tháng.........năm 20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ác nhận tình trạng thực tế về niêm phong hải quan, bao bì, số biên bản (nếu có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chức Hải quan nơi tiếp nhận phiếu chuyển ký tên, ghi rõ họ tên: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ân viên doanh nghiệp nơi tiếp nhận hàng hóa ký tên, ghi rõ họ tên :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HI CỤC HẢI QUAN NƠI LẬP PHIẾU                          CHI CỤC HẢI QUAN NƠI TIẾP NHẬN PHIẾ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</w:rPr>
              <w:t>Ngày     tháng     năm 20                                                      Ngày       tháng      năm 2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công chức ký tên, đóng dấu công chức)                         (công chức ký tên, đóng dấu công chức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Ghi chú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Trường hợp lô hàng được chuyển nguyên cont. chỉ ghi số hiệu cont., không phải ghi số lượng túi, gó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Nếu là hàng hóa xuất khẩu thì gạch bỏ chữ nhập khẩu và ngược lại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964" w:right="907" w:gutter="0" w:header="0" w:top="10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4:00Z</dcterms:created>
  <dc:creator>HOANG_LOC</dc:creator>
  <dc:description/>
  <cp:keywords/>
  <dc:language>en-US</dc:language>
  <cp:lastModifiedBy>Huu</cp:lastModifiedBy>
  <cp:lastPrinted>2010-03-29T14:36:00Z</cp:lastPrinted>
  <dcterms:modified xsi:type="dcterms:W3CDTF">2010-07-15T07:00:00Z</dcterms:modified>
  <cp:revision>22</cp:revision>
  <dc:subject/>
  <dc:title>bé tµi chÝnh                                                                                                                  </dc:title>
</cp:coreProperties>
</file>