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H SÁCH ĐƠN VỊ HÀNH CHÍNH MỚ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ừ 01/01/2009 đến 30/06/2009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Kèm theo công văn số </w:t>
      </w:r>
      <w:r>
        <w:rPr/>
        <w:t>628 /TCTK-PPCĐ ngày 06/8/2009 )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800"/>
        <w:gridCol w:w="990"/>
        <w:gridCol w:w="2070"/>
        <w:gridCol w:w="900"/>
        <w:gridCol w:w="21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ã Tỉ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ỉnh, Thành phố trực thuộc 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Nghị quyết/ Nghị định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, tháng, n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ã Huyệ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Huyện, Quận, Thị xã, Thành phố trực thuộc T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Xã, Phường, Thị trấ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t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ố Hà N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NQ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05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Hà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ổi loại hình từ thành phố Hà Đô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Yên Nghĩ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Yên Nghĩ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Kiến Hư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Kiến Hư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ú Lã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Phú Lã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ú L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Phú L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Dương N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Dương Nộ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Đồng 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Đồng M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ờng Biên Gi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Biên Gi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Sơ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ổi loại hình từ thành phố Sơn Tâ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ồng V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ồng Vă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Đồng Vă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ắc M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Yên Ph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ổi loại hình từ xã Yên P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Xín M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ốc Pà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Cốc Pà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Điện B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4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phố Điện Biên Ph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Lè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phường Noong B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ường Nh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en Thượ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Sín Thầ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eng Su Sì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Chung Ch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á M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Nậm K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V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Mường Nh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 Cô 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Quảng Lâ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Phú Th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01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anh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ân Lĩ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hanh Vâ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ù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ệ M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Phú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Vĩnh Ph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12/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ông L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ãng Cô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ang Y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ạch Lư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Lự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Qu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ân Đạ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 Nh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ơng Kho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Lậ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ạo S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am S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ư Thụ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Th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Th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ứ Y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ức Bá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Ph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Lập Th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Hưng 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01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phố Hưng 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thị xã Hưng Y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Ninh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NQ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6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K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N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m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hanh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12/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ường L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i S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Pù N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an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Ti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rung Thượ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Nghệ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2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Tươ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uân 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m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ữu D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m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im Đ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m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im Ti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m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Anh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a S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ường Sơ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iến Thà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Mã Thà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Thanh C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a tách từ xã Hạnh Lâm, Thanh Mỹ, Kim Đa, Hữu D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Lâ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hanh Thịnh, Kim Tiền, Luân Mai, Hữu Dương, Hữu Kh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Hưng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Yên Bắ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Hưng Y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Hà Tĩ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01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Hồng Lĩ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ung L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Trung L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Đức Th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Đức Thu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Đậu Liê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Đậu Liê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Quảng Ng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12/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ơ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L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Sơn Mù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Mà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Sơn Tâ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L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Sơn D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a T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a Gi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Ba D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Ninh Th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NQ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6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uận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huyện Ni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H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Ni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Ni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N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a tách từ xã Phước Nam và chuyển đến từ huyện Ni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ị H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Ni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D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Ni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M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Ni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Diê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Ni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à 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Ni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Kon 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4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phố Kon 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thị xã Kon 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Gia L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01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An Kh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Phướ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Cửu 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gô Mâ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Song 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ú 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ư Pă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Kre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Ia Mơ Nô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Đắk Lắ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12/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Buôn H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huyện Krông Bú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Lạ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thị trấn Buôn Hồ và xã Ea Bl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a tách từ thị trấn Buôn Hồ, xã Đoàn Kết và xã Ea Đ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iện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thị trấn Buôn Hồ và xã Ea Bl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Đạt Hiế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Ea Đ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Đoàn Kế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Đoàn Kế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ống Nhấ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a tách từ xã Thống Nhất và xã Ea S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T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hống Nhấ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Ea Bl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rông Bú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Drô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Krông Bú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Ea S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Krông Bú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Th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Krông Bú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ư B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Krông Bú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rông Bú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uôn H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m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Đà L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ạm Hà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Xuân Trườ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ức Trọ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a Qu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à Nă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Di 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Lâ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ân Thượ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Bình 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4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ù Đă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ường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Đắk Nha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ơn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ang M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ân Qu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iền Gi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NQ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6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Mỹ T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Thạ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Châu Thà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ới S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Châu Thà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Bến 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2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Bến 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ú T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phường Phú Khương, xã Phú Hư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Mỏ Cày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tên từ huyện Mỏ Cà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a tách từ xã Đa Phước Hội, xã Khánh Thạnh Tâ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ỏ Cày Bắ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huyện Mỏ Cà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M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a tách từ xã Phú Sơn và chuyển đến từ huyện Chợ L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ưng Khánh Trung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Hương Khánh Trung và chuyển đến từ huyện Chợ L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T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Mỏ Cà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Ng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Mỏ Cà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Phú Tâ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Mỏ Cà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Mỹ 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Mỏ Cà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ành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Mỏ Cà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ành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Mỏ Cà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Lộ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Mỏ Cà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anh Tâ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Mỏ Cà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Mỏ Cà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uận Phú T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Mỏ Cà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Thạnh T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Mỏ Cà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Vĩnh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4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phố Vĩnh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thị xã Vĩnh Lo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Đồng Thá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12/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Hồng Ng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huyện Hồng Ng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Lộ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thị trấn Hồng Ng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Thạ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thị trấn Hồng Ng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Lạ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hường Lạ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Thạ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Hồng Ng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Hồng Ng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Bình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Hồng Ng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Bình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Hồng Ng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Ng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Hồng Ng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m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Kiên Gi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NQ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6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n 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o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ân Hiệp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Giồng Riề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hạ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Thu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M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Vĩnh Bình N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Giang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huyện Kiên L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Ph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Kiên L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Đ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Kiên L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Khánh Hò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Kiên L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Kiên L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M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Kiên L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ố Cần Th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NĐ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12/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hốt Nố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huyện Thốt Nố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ốt N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thị trấn Thốt Nố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ới Th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Thới Thu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uận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hới Thu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Lộ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Tân Lộ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ung Nhứ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Trung Nhứ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ạnh Ho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rung Nhứt và phần còn lại của xã Trung 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ung K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Trung K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Hư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Tân Hư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uận Hư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loại hình từ xã Thuận Hư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Th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hới Thuận và xã Trung Nhứt và chuyển đến từ huyện Thốt Nố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L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hạnh Thắ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ờ Đ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Thốt Nố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Thạ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Thốt Nố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Ph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Vĩnh Th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Hư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Vĩnh Th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Thắ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Đông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ới Xu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hới Đô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ới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huyện Cờ Đ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hới L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Cờ Đ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ới Thạ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Cờ Đ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ạ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hới Thạnh và chuyển đến từ huyện Cờ Đ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ắ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Cờ Đ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Cờ Đ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Th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Cờ Đ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ới T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ổi tên từ xã Thới Lai và chuyển đến từ huyện Cờ Đ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ường Thắ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rường Thạnh, xã Thới Lai và chuyển đến từ huyện Cờ Đ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ịnh Mô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Cờ Đ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ường Thà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Cờ Đ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ường Xu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Cờ Đ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ường Xuân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ến từ huyện Cờ Đ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ường Xuân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rường Xuân A và chuyển đến từ huyện Cờ Đ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Cà M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NQ-C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06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Cà M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Xuy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An Xuy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Thà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ân Thà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U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Th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Khánh Ho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gọc H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Rạch Gố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tách từ xã Tân Â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220" w:right="1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9:00Z</dcterms:created>
  <dc:creator>Huu</dc:creator>
  <dc:description/>
  <cp:keywords/>
  <dc:language>en-US</dc:language>
  <cp:lastModifiedBy>Huu</cp:lastModifiedBy>
  <dcterms:modified xsi:type="dcterms:W3CDTF">2010-07-14T01:57:00Z</dcterms:modified>
  <cp:revision>4</cp:revision>
  <dc:subject/>
  <dc:title>BỘ KẾ HOẠCH VÀ ĐẦU TƯ</dc:title>
</cp:coreProperties>
</file>