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6Canhgia"/>
        <w:spacing w:lineRule="auto" w:line="240" w:before="0" w:after="120"/>
        <w:rPr>
          <w:rFonts w:ascii="Arial" w:hAnsi="Arial" w:cs="Arial"/>
          <w:sz w:val="24"/>
          <w:szCs w:val="20"/>
        </w:rPr>
      </w:pPr>
      <w:r>
        <w:rPr>
          <w:rFonts w:cs="Arial" w:ascii="Arial" w:hAnsi="Arial"/>
          <w:sz w:val="24"/>
          <w:szCs w:val="20"/>
        </w:rPr>
        <w:t xml:space="preserve">DANH MỤC </w:t>
      </w:r>
    </w:p>
    <w:p>
      <w:pPr>
        <w:pStyle w:val="Normal"/>
        <w:spacing w:before="0" w:after="120"/>
        <w:jc w:val="center"/>
        <w:rPr>
          <w:rFonts w:ascii="Arial" w:hAnsi="Arial" w:cs="Arial"/>
          <w:b/>
          <w:b/>
          <w:sz w:val="20"/>
          <w:szCs w:val="20"/>
        </w:rPr>
      </w:pPr>
      <w:r>
        <w:rPr>
          <w:rFonts w:cs="Arial" w:ascii="Arial" w:hAnsi="Arial"/>
          <w:sz w:val="20"/>
          <w:szCs w:val="20"/>
        </w:rPr>
        <w:t>VĂN BẢN QUY PHẠM PHÁP LUẬT DO UBND QUẬN BÌNH THẠNH BAN HÀNH TỪ NĂM 1976 ĐẾN THÁNG 6 NĂM 2008 HẾT HIỆU LỰC THI HÀNH</w:t>
        <w:br/>
      </w:r>
      <w:r>
        <w:rPr>
          <w:rFonts w:cs="Arial" w:ascii="Arial" w:hAnsi="Arial"/>
          <w:i/>
          <w:sz w:val="20"/>
          <w:szCs w:val="20"/>
        </w:rPr>
        <w:t>(Ban hành kèm theo Quyết định số 07/2010/QĐ-UBND ngày 11 tháng 6 năm 2010)</w:t>
      </w:r>
    </w:p>
    <w:tbl>
      <w:tblPr>
        <w:tblW w:w="14561" w:type="dxa"/>
        <w:jc w:val="right"/>
        <w:tblInd w:w="0" w:type="dxa"/>
        <w:tblLayout w:type="fixed"/>
        <w:tblCellMar>
          <w:top w:w="0" w:type="dxa"/>
          <w:left w:w="108" w:type="dxa"/>
          <w:bottom w:w="0" w:type="dxa"/>
          <w:right w:w="108" w:type="dxa"/>
        </w:tblCellMar>
      </w:tblPr>
      <w:tblGrid>
        <w:gridCol w:w="594"/>
        <w:gridCol w:w="1743"/>
        <w:gridCol w:w="1350"/>
        <w:gridCol w:w="5848"/>
        <w:gridCol w:w="1249"/>
        <w:gridCol w:w="3777"/>
      </w:tblGrid>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ký hiệu</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ày ban hành</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ích yếu nội dun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ết hiệu lực</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ý do hết hiệu lực</w:t>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1977</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2/197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ăng cường quản lý nhà cửa ở các đô thị VMGP.</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1/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197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nghiêm cấm chuyển vùng đang trồng lúa sang làm vườ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2/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0/197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V/v điều tra cân đối tiền hàn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197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1/197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u gom số anh em quân nhân đào ngũ, TNXP trốn tránh nghiêm vụ, tiếp tục xét duyệt đối tượng cưỡng bức lao động và phát động xây dựng nếp sống mới trong thanh niê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79</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2/197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củng cố BTP và tổ hoà giải của 28 phườn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3/197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ruy gom TNXP đào ngũ.</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79</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197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V/v tăng cường công tác quản lý đối với các cơ sở sản xuất công nghiệp phục vụ các ngành lương thực, TN, LTNT, Y tế, TDTT, VHT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7/197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ổ chức điều tra các đối tượng TBX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79</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197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giải quyết số quân nhân đào ngũ và thanh niên trốn NVQ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79</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1/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197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ăng cường bảo vệ ANCT-TTX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879/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197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cường các biện pháp giữ vững giá ổn định thị trườn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4/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0/197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quản lý tiền mặt trong ngành HTX phườn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7/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11/197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hống kê danh sách CBCNV nhà nước, thân nhân liệt sĩ gia đình NVQ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1193/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2/197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nguyên tắc, thủ tục trong việc xét hỏi, bắt giữ hàng hoá trái phép.</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1979</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1979</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tiền mặt trong những ngày cao điểm.</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80</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1979</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cường quản lý lao động, người công, ngày côn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1979</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chế biến mì sợi khô phục vụ quần chún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80</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7/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1979</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nghiêm cấm và truy quét những tiệm cà phê mọc lên bất hợp pháp.</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9/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1979</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nghiêm cấm bán và đốt phá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5/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1979</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ư nhân sắp xếp và cải tạo tư nhân có xe tay hốt rác thuê trong quậ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1982</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198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bản quy định về phân công phân cấp quận quản lý nhà trẻ, mẫu giáo trong toàn quậ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1983</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1/198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CĐ cho thanh kiểm tra việc thực hiện định mức xăng dầu quậ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8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1/198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TC và 4 tiểu ban TK thi đua KT của quậ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8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1984</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198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nghiêm cấm xây dựng chiếm đất cù la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26/8/198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m phát triển ngành ăn uốn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198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m các loại xe đậu theo tuyến đường ống nướ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85</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1986</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1986</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hệ thống chỉ tiêu kế hoạch pháp lệnh và chỉ tiêu KH hướng dẫn cho các đơn vị cơ sở.</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01/01/1987</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1986</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kèm theo QĐ này bảng quy định tạm thời và phân cấp quản lý, tổ chức hoạt động của tổ thuế tại phườn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1987</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198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iến hành cuộc điều tra lao động xã hội.</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88</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09/6/198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các biện pháp tích cực tạo nguồn tăng thu ngân sách chăm lo đời sống CBCNV.</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88</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198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quy chế tổ chức và hoạt động của Hội đồng xét khen thưởng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18/2007/QĐ-UBND ngày 15 tháng 11 năm 2007.</w:t>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198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198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ngưng hoạt động của các cơ sở xông hơi, xa bóp.</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8/198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m điều chỉnh giá biểu thu lệ phí khai thác đất côn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9/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198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tạm thời những biện pháp XLHC đối với vi phạm của xe 2 b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1989</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1989</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386" w:leader="none"/>
              </w:tabs>
              <w:spacing w:before="0" w:after="120"/>
              <w:jc w:val="both"/>
              <w:rPr>
                <w:rFonts w:ascii="Arial" w:hAnsi="Arial" w:cs="Arial"/>
                <w:sz w:val="20"/>
                <w:szCs w:val="20"/>
              </w:rPr>
            </w:pPr>
            <w:r>
              <w:rPr>
                <w:rFonts w:cs="Arial" w:ascii="Arial" w:hAnsi="Arial"/>
                <w:sz w:val="20"/>
                <w:szCs w:val="20"/>
              </w:rPr>
              <w:t>Qui chế đấu thầu và khoá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199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0/199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chế tổ chức và hoạt động của UBND quậ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1046/QĐ-UBND ngày 10 tháng 7 năm 2001; Quyết định số 2538/QĐ-UB ngày 05 tháng 7 năm 2004; Quyết định số 04/2009/QĐ-UBND ngày 03 tháng 3 năm 2009.</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1/199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Đội cưỡng chế hành chí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thay thế bởi Quyết định số 3051/QĐ-UBND ngày 10 tháng 7 năm 2002; Quyết định số 01/2008/QĐ-UBND ngày 11 tháng 01 năm 2008.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2/199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tạm thời về mức bồi thường công sức lao động, hoa màu, cây trái trên đất đai được quy hoạch xây dựn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1991</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199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CĐ cải tiến cơ chế quản lý nhà nước cấp phườn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5/199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Phòng tạm giữ hành chính do Công an quận Bình Thạnh quản lý và thực hiệ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199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CĐ kiện toàn tổ chức bộ máy khu vực kinh tế quốc doanh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19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199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gom dân lòng lề đường trên địa bàn quậ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199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ấp thuận cho UBND phường được sử dụng 40% quỹ LĐCI năm 199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9/199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hành lập BCĐ giải quyết tồn đọng chính sách sau các cuộc chiến tra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9/199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CĐ phúc tra đăng ký sĩ quan dự b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0/199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CĐ kiện toàn tổ chức và hoạt động các HTX/MB phườn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0/199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CĐ phúc tra, thống kê, đăng ky, quản lý phương tiện vận tải làm đường bốc dỡ năm 199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1992</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1/199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o phép thành lập cơ sở nuôi dạy trẻ khuyết tậ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199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bản quy định tạm thời về quản lý hoạt động kinh doanh nhà trên địa bàn quậ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0/199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quy định tạm thời về chức năng nhiệm vụ, quyền hạn tổ chức bộ máy của UBBVCSTE quậ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5842/2008/QĐ-UBND ngày 08 tháng 8 năm 2008.</w:t>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1993</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1/199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Hội đồng duyệt quyết toán và kiểm tra tình hình thực hiện kế hoạch năm 199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1/199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o chỉ tiêu kế hoạch năm 1993 cho các đơn v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199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kê khai toàn bộ nhà ở thuộc diện Nhà nước quản lý trong địa bàn quậ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3/199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Đoàn thanh tra việc khai thác sử dụng đất tại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199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quy chế Tổ chức và hoạt của Thanh tra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thay thế bởi Quyết định số 479/QĐ-UBND ngày 01 tháng 3 năm 2002; Quyết định số 1224/QĐ-UBND ngày 29 tháng 3 năm 2005; Quyết định số 03/2010/QĐ-UBND ngày 18 tháng 3 năm 2010.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199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CĐ quy hoạch sắp xếo lại hệ thống trường học của ngành giáo dục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199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CĐ dân số-KHHGD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4/199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o chỉ tiêu và phân phối quỹ nghĩa vụ lao động công ích năm 199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199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Đại lý Bảo hiểm y tế cho đơn vị hành chính sự nghiệp và doanh nghiệp quốc doa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5/199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CĐ Tổng điều tra các đơn vị kinh tế, các hộ sản xuất, kinh doanh khu vực ngoài quốc doanh thuộc quậ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6/199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CĐ bài trừ tệ nạn xã hội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199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Hội đồng kỷ nghệ gia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7/199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Đội kiểm tra và giải toả nhà xây dựng trái phép trực thuộc phòng xây dựn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3051/QĐ-UBND ngày 10 tháng 7 năm 2002; Quyết định số 01/2008/QĐ-UBND ngày 11 tháng 01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199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CĐ thực hiện đề tài định hướng quy hoạch TCN-TTCN, TN và dịch vụ trên địa bàn quậ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0/199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CĐ thi hành án dân sự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3844/QĐ-UBND ngày 01 tháng 9 năm 2004; Quyết định số 1624/QĐ-UBND ngày 26 tháng 3 năm 2009;</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1/199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tổ kiểm tra chống thất thu thuế trong lĩnh vực xây dựng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2/199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Đoàn kiểm tra hoạt động kinh doanh ăn uống giải khát, khách sạn, nhà ở trên địa bàn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2/199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Đoàn kiểm tra về tổ chức và hoạt động của các đơn vị kinh tế tập thể trên địa bàn quậ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2/199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chính sách di chuyển đền bù các hộ hiện đang cư trú trong bến xe Văn Th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2/199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việc đăng ký hộ tịch từ UBND quận về các UBND phường thuộc quậ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thay thế bởi Quyết định số 05/QĐ-UBND ngày 18 tháng 6 năm 1997. </w:t>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1995</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1/199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QL CT khu CN Bình Hoà phường 13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1/199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QL di tích kiến trúc nghệ thuật đình Bình Hoà phường 12,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4341/QĐ-UB ngày 14 tháng 10 năm 2002; Quyết định số 2816/QĐ-UB ngày 13 tháng 4 năm 201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199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quy chế phân công quan hệ và lề lối làm việc của UBND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04/2009/QĐ-UBND ngày 03 tháng 3 năm 2009 của UBND quận Bình Thạnh về ban hành Quy chế làm việc của Ủy ban nhân dân Quận Bình Thạnh.</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199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HTX vận tải hàng hoá chở khách hàng xe ô tô.</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1996</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6</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Đội vệ sinh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6</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Đội dịch vụ mai tán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6</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HTX xe khách-vận tải hàng hoá ô tô và xe 3 bánh Gia Đị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6</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số cơ chế, biện pháp quản lý- điều hành ngân sách năm 1996 tại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7</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6</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quy định chức năng, nhiệm vụ, quyền hành của cơ quan dân số KHHGD.</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6</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ểm tra hành chánh đặc biệt đối với khu vực phức tạp về an ninh trật tự và tệ nạn xã hội trong nhà hàng phường 2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7</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1997</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199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ực hiện xây dựng và củng cố lực lượng tự vệ trong các cơ quan, doanh nghiệp nhà nước đóng trên địa bàn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4/199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xử phạt vi phạm xây dựng quá thời hiệu qui đị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199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hực hiện nhiệm vụ quốc phòng năm 199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8</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199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 đăng ký công dân trong độ tuổi tham gia DQTV năm 199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8</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199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kiểm tra hoạt động tư vấn pháp luật không đăng ký trên địa bàn Q.B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8</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199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xây dựng kế hoạch và thực hiện diễn tập kiểm tra các phương án phòng thủ của Q. BT trong cụm quận liên hoàn phối hợp cùng lực lượng cơ động thành phố phòng chống bạo loạn – bảo vệ mục tiêu và đánh địch “đổ bộ đường không” năm 199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8</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199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V/v đăng ký nghĩa vụ quân sự năm 199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9</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2/199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riển khai pháp lệnh về lực lượng dự bị động viê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9</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1/199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hành lập Hội đồng thi nghề trung học cơ sở năm học 1996-199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1997</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2/199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hành lập BCĐ Đoàn thanh tra hoạt động và thu chi tài chính chợ Bà Chiểu, thu chi lệ phí hoa chi tại 20 phường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9</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3/199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hành lập hội đồng xem xét tình hình thực hiện kế hoạch 96 và giao kế hoạch 9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8</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3/199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hành lập BCĐ đăng ký, chuyển đổi HTX của Q.B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199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hành lập BCĐ tuyển sinh vào các trường quân sự năm 97-9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8</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199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ổ chức và hoạt động của UBND quận Bình Thạnh theo cơ chế “Một cửa, một dấu”.</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6016/QĐ-UBND ngày 31 tháng 12 năm 2005.</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199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 v thành lập hội đồng kiểm tra tình hình thực hiện kế hoạch 6 tháng đầu năm 1997 và giao kế hoạch điều chỉnh 199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8</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199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199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ực hiện nhiệm vụ Quốc phòng năm 199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9</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199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tổ chức sơ kết 5 năm thực hiện Chỉ thị 58/TTg của Thủ tướng Chính phủ.</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9</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0/199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chấn chỉnh lề lối làm việc và chế độ thông tin báo cá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9</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0/199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kế hoạch và thực hiện diễn tập kiểm tra các phương án phòng thủ của Quận Bình Hết hiệu lực Thạnh trong cụm Quận, Huyện liên hoàn phòng chống biểu tình bạo loạn bảo vệ mục tiêu và sẵn sàng xử lý tình huống cao hơn (PT 9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9</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2/199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đăng ký nghĩa vụ quân sự năm 199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0</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2/199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ập trung đôn đốc thu thuế nhà đất trong tháng 12/199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9</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199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Ban chỉ đạo vận động và tổ chức di dân đi xây dựng vùng kinh tế mới QB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1/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5/199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đoàn kiểm tra thực hiện Bộ luật lao động đối với doanh nghiệp đang hoạt động trên địa bàn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9</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4/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199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Ban chỉ đạo thực hiện các dự án đầu tư do chương trình trợ giúp người hồi hương (RAP) tài trợ.</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9</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18/5/199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hành lập Hội đồng xét duyệt danh hiệu nhà giáo nhân dân- nhà giáo ưu t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9</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4/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199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Ban chỉ đạo điều chỉnh, di chuyển nhà ở dân cư, vật kiến trúc và công trình kỷ thuật nằm trong qui hoạch dự án liên doanh Olympic - phường 25 -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3/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199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Ban chỉ đạo chiến dịch Truyền thông lồng ghép dân số - kế hoạch hóa gia đình - Quận Bình Thạnh năm 199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9</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4/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8/199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Ban vận động xây dựng nhà tình nghĩa - nhà tình thương -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4/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199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Ban chỉ đạo Tổng điều tra dân số và nhà ở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199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Hội đồng phối hợp công tác phổ biến, giáo dục pháp luật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9</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199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Ban chỉ đạo công tác qui hoạch, đền bù và tái định cư của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0/199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an chỉ huy phòng chống bão và giảm nhẹ thiên tai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1999</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1/199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Ban chỉ đạo phòng, chống ma tuý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1999</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1999</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chấn chỉnh công tác giải tỏa lòng lề đường chung quanh chợ Bà Chiểu và Trung tâm hành chánh QB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5/1999</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tổng kết 5 năm thực hiện nghị định số 19/CP ngày 12/3/1994 của Thủ tướng Chính Phủ.</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0</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1999</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phúc tra sĩ quan dự bị năm 1999 của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0</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1999</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ăng cường quản lý, xử lý việc lấn chiếm đất công, xây dựng trái phép.</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1999</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ổ chức tổng phúc tra quân nhân dự bị toàn QBT năm 199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0</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1/1999</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kế hoạch và thực hành diễn tập kiểm tra các phương án phòng thủ QBT trong cụm quận, huyện liên hòan phòng chống biểu tình bạo loạn và bạo loạn có vũ trang “PT9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0</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08" w:hanging="0"/>
              <w:jc w:val="center"/>
              <w:rPr>
                <w:rFonts w:ascii="Arial" w:hAnsi="Arial" w:cs="Arial"/>
                <w:sz w:val="20"/>
                <w:szCs w:val="20"/>
              </w:rPr>
            </w:pPr>
            <w:r>
              <w:rPr>
                <w:rFonts w:cs="Arial" w:ascii="Arial" w:hAnsi="Arial"/>
                <w:sz w:val="20"/>
                <w:szCs w:val="20"/>
              </w:rPr>
              <w:t>08/12/1999</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đăng ký nghĩa vụ quân sự năm 2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2/1999</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Đoàn kiểm tra việc niêm yết giá, bán đúng giá niêm yết theo chỉ thị số 01/CT-UBKT ngày 16/1/1999 của UBNDTP.</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0</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4/1999</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hành lập Ban chỉ đạo và ban điều hành chương trình phòng, chống suy dinh dưỡng trẻ em -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0</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06/4/1999</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hành lập đoàn kiểm tra Bộ luật Lao động đối với các doanh nghiệp đang hoạt động trên điạ bàn QB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0</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200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24/02/20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ăng cường trách nhiệm trong việc thực hiện xử lý vi phạm hành chí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09/5/20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tăng cường công tác quản lý, điều hành ngân sách năm 2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27/10/20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ăng cường công tác phổ biến giáo dục pháp luậ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29/11/20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hực hiện công tác tuyển chọn và gọi công dân nhập ngũ và đăng ký nghĩa vụ quân sự năm 200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15/12/20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gọi công dân nhập ngũ năm 200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10/01/20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hành lập Ban chỉ đạo Tổng kiểm kê đất đai năm 2000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21/01/20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hành lập Hội đồng kiểm tra tình hình thực hiện kế hoạch kinh tế- xã hội và ngân sách năm 1999 và giao kế hoạch năm 2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1/02/20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ủy nhiệm ký các văn bản hành chính cho Ủy viên UBND quận phụ trách QLĐ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thay thế bởi Quyết định số 2537/QĐ-UBND ngày 57 tháng 7 năm 2004; Quyết định số 538/QĐ-UBND ngày 16 tháng 2 năm 2005; Quyết định số 2451/QĐ-UBND ngày 17 tháng 6 năm 2005; Quyết định số 562/2006/QĐ-UBND ngày 15 tháng 2 năm 2006;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28/02/20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hành lập ban chỉ đạo tuyển sinh quân sự năm 2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12/5/20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hành lập ban chỉ đạo và kiểm tra thi tốt nghiệp THCS năm học 1999-2000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7/2000</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22/5/20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V/v thành lập Ban chỉ đạo chiến dịch Truyền Thông Lồng Ghép Dân Số- Kế Hoạch Hóa Gia Đình Năm 2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0/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23/5/20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hành lập Ban chỉ đạo hè Quận Bình Thạnh năm 2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9/2000</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6/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08/8/20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qui định khoản thu học phí tại Trung tâm giáo dục thường xuyên năm 2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1</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15/12/2000</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hành lập ban chỉ đạo chăm lo Tết Nguyên đán Tân tỵ 200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2001</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2001</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20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ực hiện nhiệm vụ quốc phòng năm 200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20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phúc tra nguồn sẳn sàng nhập ngũ NVQS năm 200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01/01/200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7/20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ổ chức công tác trợ giúp pháp lý và xây dựng lực lượng tuyên truyền viên pháp luậ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20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xây dựng và ban hành văn bản hành chí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20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xây dựng kế hoạch phát triển kinh tế - xã hội và dự toán ngân sách quận năm 200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20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ổ chức chuẩn bị và thực hành diễn tập PT-0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20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ực hiện công tác tuyển chọn và gọi công dân nhập ngũ và đăng ký NVQS năm 200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2/20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Hội đồng kiểm tra tình hình thực hiện kế hoạch kinh tế - xã hội, kế hoạch ngân sách năm 2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20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ban chỉ đạo, tổ thanh tra thi, Hội đồng coi thi, Hội đồng chấm thi nghề phổ thông cho học sinh THC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2001</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20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an chỉ đạo công tác vệ sinh an toàn thực phẩm, tăng cường phòng chống dịch bệnh gia súc, gia cầm năm 200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4/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20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ban chỉ đạo Hè quận Bình Thạnh năm 2001 chủ đề “Hè an toàn, vui khỏ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9/2001</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7/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20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ban chỉ đạo công tác quy hoạch, đền bù thiệt hại và tái định cư trên địa bàn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0/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18/6/20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an hành quy chế dân chủ trong hoạt động cơ quan thuộc khối UBND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3329/QĐ-UBND ngày 29 tháng 4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3/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20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Hội đồng tư vấn thuế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8" w:hanging="0"/>
              <w:jc w:val="both"/>
              <w:rPr/>
            </w:pPr>
            <w:r>
              <w:rPr>
                <w:rFonts w:cs="Arial" w:ascii="Arial" w:hAnsi="Arial"/>
                <w:sz w:val="20"/>
                <w:szCs w:val="20"/>
              </w:rPr>
              <w:t xml:space="preserve">Đã bị thay thế bởi Quyết định số 4953/QĐ-UBND ngày 09 tháng 12 năm 2003; Quyết định số 2517/QĐUBND ngày 02 tháng 7 năm 2004; Quyết định số 2288/QĐ-UBND ngày 18 tháng 3 năm 2008; Quyết định số 1194/QĐ-UBND ngày 02 tháng 02 năm 2010.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75/QĐ-UBND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20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ban chỉ đạo, tổ thanh tra thi, Hội đồng coi thi và Hội đồng chấm thi nghề cho học sinh THCS đợt thi tháng 8 năm 200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8/2001</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6/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20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an hành quy chế tổ chức và hoạt động của UBND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ết định số 2538/QĐ-UB ngày 05 tháng 7 năm 2004; Quyết định số 04/2009/QĐ-UBND ngày 03 tháng 3 năm 2009.</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7/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20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ban chỉ đạo diễn tập phòng, chống lụt bảo và giảm nhẹ thiên tai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2/2001</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10/20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an hành quy chê tổ chức và hoạt động của Phòng Tư pháp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1214/QĐ-UBND ngày 29 tháng 3 năm 2005; Quyết định số 04/2010/QĐ-UBND ngày 18 tháng 3 năm 201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6/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10/20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Hội đồng bán hóa giá tài sản tịch thu sung quỹ nhà nước.</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thay thế bởi Quyết định 4481/QĐ-UBND ngày 22 tháng 10 năm 2002.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1/20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Hội đồng khám sức khỏe NVQS quận Bình Thạnh năm 200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07/12/2001</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ban chỉ đạo và kiềm tra thi tốt nghiệp Bổ túc THCS tháng 12 năm 200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2002</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09/01/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phân công thành viên Hội đồng NVQS phường trực tiếp tham gia công tác thâm nhập “3 gặp - 4 biết” trong tuyển quân năm 200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2/200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04/02/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hực hiện nhiệm vụ quốc phòng năm 200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05/4/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chấn chỉnh lề lối làm việc, giờ làm việc về chế độ thông tin báo cá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20/5/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chấn chỉnh và tăng cường quản lý cán bộ, quản lý hộ chiếu đối với cán bộ - công chức - người lao động đi nước ngoài của các cơ quan đơn vị thuộc UBND quận quản lý.</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13/6/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ổng điều tra chất lượng quân nhân dự bị năm 200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pPr>
            <w:r>
              <w:rPr>
                <w:rFonts w:cs="Arial" w:ascii="Arial" w:hAnsi="Arial"/>
                <w:sz w:val="20"/>
                <w:szCs w:val="20"/>
              </w:rPr>
              <w:t>11/7/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ăng cường công tác xử lý vi phạm hành chính trong lĩnh vực nhà, đấ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11/10/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ổ chức chuẩn bị và thực hành diễn tập PT – 0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29/10/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hực hiện công tác tuyển chọn và gọi công dân nhập ngũ và đăng ký NVQS năm 20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17/12/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phân công thành viên Hội đồng NVQS phường trực tiếp tham gia công tác thâm nhập “3 gặp - 4 biết” trong tuyển quân năm 20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23/01/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Văn Phòng HĐND - UBND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1209/QĐ-UBND ngày 29 tháng 3 năm 2005; Quyết định số 5852/2008/QĐ-UBND ngày 08 tháng 8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23/01/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Phòng Tổ chức chính quyền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thay thế bởi Quyết định số 1207/QĐ-UBND ngày 29 tháng 3 năm 2005;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23/01/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Thanh tra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1223/QĐ-UBND ngày 29 tháng 3 năm 2005; Quyết định số 5851/2008/QĐ-UBND ngày 08 tháng 8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23/01/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Phòng Tư pháp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1213/QĐ-UBND ngày 29 tháng 3 năm 2005; Quyết định số 5842/2008/QĐ-UBND ngày 08 tháng 8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23/01/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Phòng Tài chính - kế hoạch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1221/QĐ-UBND ngày 29 tháng 3 năm 2005; Quyết định số 5845/2008/QĐ-UBND ngày 08 tháng 8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23/01/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Phòng Kinh tế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1219/QĐ-UBND ngày 29 tháng 3 năm 2005; Quyết định số 5853/2008/QĐ-UBND ngày 08 tháng 8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23/01/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Phòng Quản lý đô thị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1229/QĐ-UBND ngày 29 tháng 3 năm 2005; Quyết định số 5854/2008/QĐ-UBND ngày 08 tháng 8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23/01/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Phòng Giáo dục - Đào tạo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1217/QĐ-UBND ngày 29 tháng 3 năm 2005; Quyết định số 5849/2008/QĐ-UBND ngày 08 tháng 8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23/01/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Phòng Văn hóa - Xã hội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1225/QĐ-UBND ngày 29 tháng 3 năm 2005; Quyết định số 5848/2008/QĐ-UBND ngày 08 tháng 8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01/3/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ban hành qui chế tổ chức và hoạt động của Phòng Quản lý đô thị trực thuộc UBND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thay thế bởi Quyết định số 1230/QĐ-UBND ngày 29 tháng 3 năm 2005;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01/3/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ban hành qui chế tổ chức và hoạt động của Phòng tài chính - kế hoạch trực thuộc UBND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1222/QĐ-UBND ngày 29 tháng 3 năm 2005; Quyết định số 3779/2010/QĐ-UBND ngày 28 tháng 5 năm 201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01/3/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ban hành qui chế tổ chức và hoạt động của Phòng Văn hóa - xã hội trực thuộc UBND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1226/QĐ-UBND ngày 29 tháng 3 năm 2005; Quyết định số 8029/2009/QĐ-UBND ngày 24 tháng 12 năm 2009.</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01/3/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ban hành qui chế tổ chức và hoạt động của Phòng Tổ chức chính quyền trực thuộc UBND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1208/QĐ-UBND ngày 29 tháng 3 năm 2005; Quyết định số 01/2010/QĐ-UBND ngày 10 tháng 3 năm 201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01/3/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ban hành qui chế tổ chức và hoạt động của Thanh tra quận trực thuộc UBND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1224/QĐ-UBND ngày 29 tháng 3 năm 2005; Quyết định số 03/2010/QĐ-UBND ngày 18 tháng 3 năm 201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01/3/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ban hành qui chế tổ chức và hoạt động của Phòng Kinh tế trực thuộc UBND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1220/QĐ-UBND ngày 29 tháng 3 năm 2005; Quyết định số 3780/2010/QĐ-UBND ngày 28 tháng 5 năm 201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01/3/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ban hành qui chế tổ chức và hoạt động của Phòng Giáo dục - đào tạo trực thuộc UBND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1218/QĐ-UBND ngày 29 tháng 3 năm 2005; Quyết định số 05/2010/QĐ-UBND ngày 18 tháng 3 năm 201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18/3/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V/v thành lập ban chỉ đạo thực hiện chỉ thị 814/TTg ngày 12.12.1995 của Thủ tướng Chính phủ trên địa bàn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1522/QĐ-UBND ngày 20 tháng 4 năm 2005; Quyết định số 4610/QĐ-UBND ngày 25 tháng 8 năm 2006.</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18/3/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QL quỹ vì người nghèo và ban hành quy chế tổ chức và hoạt động của Quỹ vì người nghèo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thay thế bởi Quyết định số 3569/QĐ-UBND ngày 02 tháng 5 năm 2007;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1/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10/7/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hành lập Đội quản lý trật tự đô thị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thay thế bởi Quyết định số 01/2008/QĐ-UBND ngày 11 tháng 01 năm 2008.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10/7/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ban hành qui chế tổ chức và hoạt động của Đội quản lý trật tự đô thị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thay thế bởi Quyết định số 02/2008/QĐ-UBND ngày 11 tháng 01 năm 2008.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3/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10/7/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ban hành qui chế tổ chức và hoạt động của Tổ trật tự đô thị phường thuộc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thay thế bởi Quyết định số 01/2008/QĐ-UBND ngày 11 tháng 01 năm 2008.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04/10/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hành lập Ban chỉ đạo phòng chống cháy nổ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Đã bị thay thế bởi Quyết định số 1203/QĐ-UBND ngày 09 tháng 3 năm 2003; Quyết định số 5199/2005/QĐ-UBND ngày 16 tháng 11 năm 2005; Quyết định số 2373/QĐ-UBND ngày 24 tháng 3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6/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08/10/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cho phép thành lập tổ chức cơ sở bảo trợ xã hội Mái Ấm Mai Liê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14/10/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hành lập Ủy ban dân số - gia đình và trẻ em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Đã bị thay thế bởi Quyết định số 1215/QĐ-UB ngày 29 tháng 3 năm 2005; Quyết định số 5842/2008/QĐ-UBND ngày 08 tháng 8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10/12/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CĐ và các tổ kiểm tra đánh giá công nhận thư viện đạt chuẩn các trường THCS QB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13/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34" w:hanging="0"/>
              <w:jc w:val="center"/>
              <w:rPr>
                <w:rFonts w:ascii="Arial" w:hAnsi="Arial" w:cs="Arial"/>
                <w:sz w:val="20"/>
                <w:szCs w:val="20"/>
              </w:rPr>
            </w:pPr>
            <w:r>
              <w:rPr>
                <w:rFonts w:cs="Arial" w:ascii="Arial" w:hAnsi="Arial"/>
                <w:sz w:val="20"/>
                <w:szCs w:val="20"/>
              </w:rPr>
              <w:t>30/12/2002</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hành lập ban chỉ đạo phục vụ hoạt động Tết Nguyên đán Quí Mùi - năm 2003 trên địa bàn QB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2003</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1/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Hội đồng bán nhà ở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1/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an đại diện Hội người cao tuổi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thay thế bởi Quyết định 3434/QĐ-UBND ngày 16 tháng 4 năm 2007.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1/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CĐ thực hiện tăng cường chất lượng vệ sinh an toàn thực phẩm trong trường học trên địa bàn quận năm 2002-20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3</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2/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các khoản thu tại BQL chợ Văn Thánh trong năm 20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3/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CĐ tuyển sinh quân sự năm 20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CĐ Y tế học đường quận Bình Thạnh năm 2002-20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6/2003</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o dự toán thu ngân sách Nhà nước năm 20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3/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4/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an Chỉ Đạo phòng, chống cháy nổ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Đã bị thay thế bởi Quyết định số 5199/2005/QĐ-UBND ngày 16 tháng 11 năm 2005; Quyết định số 2373/QĐ-UBND ngày 24 tháng 3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3/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an di dời các hộ dân cư lô IV-VI tại cư xá Thanh Đa phường 2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chỉnh QĐ số 4306 ngày 08/10/2002 v/v cho phép thành lập tổ chức cơ sở bảo trợ xã hội mai ấm Mai Liê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ê duyệt quy chế tổ chức và hoạt động của cơ sở bảo trợ xã hội mai ấm Mai Liê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9/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các khoản thu tại BQL chợ Thị nghè trong năm 20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các khoản thu tại BQL chợ Thanh Đa trong năm 20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3/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an vận động “Vì người nghèo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Đã bị thay thế bởi Quyết định số 357/QĐ-UBND ngày 09 tháng 02 năm 2004.</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3/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CĐ phòng, chống dịch viêm hô hấp cấp do virút trên địa bàn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0/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5/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tổ công tác điều tra, khảo sát di dời các cơ sở kinh doanh và các hộ dân thuộc khu vực bán đảo Bình quới-Thanh Đa trên địa bàn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CĐ chiến dịch truyền thông lồng ghép Dv KHHGĐ quận năm 20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7/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BCĐ phòng chống khủng bố, phá hoại, gây rối, gây biểu tình bạo loạn trên địa bàn quậ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hành lập BCH phòng, chống lụt bão và giảm nhẹ thiên tai năm 2003 trên địa bàn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3/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8/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kế hoạch phòng, chống khủng bố, đảm bảo an ninh, trật tự trên địa bàn quậ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6/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tổ công tác chiêu sinh SQDB.</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7/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o chỉ tiêu tuyển chọn đào tạo SQDB các phường năm 20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o chỉ tiêu tuyển chọn đào tạo SQDB cho cơ quan, ban ngành năm 20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CĐ phòng, chống AIDS quậ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thay thế bởi Quyết định số 5081/2005/QĐ-UBND ngày 08 tháng 11 năm 2005; 4611/2006/QĐ-UBND ngày 25 tháng 8 năm 2006; Quyết định số 3435/QĐ-UBND ngày 19 tháng 5 năm 2010.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o chỉ tiêu phát triển lực lượng dân quân năm 200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9/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tiều ban” Vì sự tiến bộ của Phụ nữ”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9/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9/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ỷ quyền cho UV. UBND kiêm chánh văn phòng quận ký các việc chứng thực theo quy định. (Đ/c Nguyễn T. thu Hà).</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đổi bởi Quyết định số 6016/2005/QĐ-UBND ngày 30 tháng 12 năm 2005.</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an Tôn giáo quậ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1231/QĐ-UBND ngày 29 tháng 3 năm 2005; Quyết định 5483/2008/QĐ-UBND ngày 08 tháng 8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6/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đội thi hành quyết định hành chính của quậ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01/2008/QĐ-UBND ngày 11 tháng 01 năm 2008.</w:t>
            </w:r>
          </w:p>
        </w:tc>
      </w:tr>
      <w:tr>
        <w:trPr>
          <w:trHeight w:val="882"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7/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ban hành quy chế Tổ chức và hoạt động của Thi hành quyết định hành chính của quậ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02/2008/QĐ-UBND ngày 11 tháng 01 năm 2008.</w:t>
            </w:r>
          </w:p>
        </w:tc>
      </w:tr>
      <w:tr>
        <w:trPr>
          <w:trHeight w:val="228"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10/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củng cố, kiện toàn nhân sự ban chỉ đạo "Toàn dân đoàn kết xây dựng đời sống văn hóa"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thay thế bởi Quyết định số 1542/QĐ-UBND ngày 21 tháng 4 năm 2005; Quyết định số 1886/2008/QĐ-UBND ngày 04 tháng 02 năm 2008; Quyết định số 1431/QĐ-UBND ngày 26 tháng 02 năm 2009.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6/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0/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ban hành quy chế tổ chức và hoạt động của Trung tâm y tế quậ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10/2007/QĐ-UBND ngày 11 tháng 4 năm 2007.</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7/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0/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CĐ thực hiện tăng cường bảo đảm chất lượng vệ sinh an toàn thực phẩm trong trường học năm 2003-20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6/200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11/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Giao chỉ tiêu điều khám nghĩa vụ quân sự năm 20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5</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1/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1/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CĐ y tế học đường năm 203-20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6/200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3/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12/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ủng cố Hội đồng tư vấn thuế.</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8" w:hanging="0"/>
              <w:jc w:val="both"/>
              <w:rPr/>
            </w:pPr>
            <w:r>
              <w:rPr>
                <w:rFonts w:cs="Arial" w:ascii="Arial" w:hAnsi="Arial"/>
                <w:sz w:val="20"/>
                <w:szCs w:val="20"/>
              </w:rPr>
              <w:t xml:space="preserve">Đã bị thay thế bởi Quyết định số 2517/QĐUBND ngày 02 tháng 7 năm 2004; Quyết định số 2288/QĐ-UBND ngày 18 tháng 3 năm 2008; Quyết định số 1194/QĐ-UBND ngày 02 tháng 02 năm 2010.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1/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2/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giao dự toán ngân sách nhà nước năm 20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2/2003</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v thành lập Hội đồng giải thể HTX trên địa bàn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2/200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2004</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2004/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1/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ực hiện nhiệm vụ quân sự, quốc phòng năm 20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5</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1/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tổ chức đón tết giáp thân năm 20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1/200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004/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ực hiện tuyển chọn nguồn sĩ quan dự bị, đăng ký quản lý phúc tra sĩ quan dự bị, kiểm tra sức khỏe nguồn tuyển chọn sĩ quan dự bị năm 20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5</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7/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phúc tra, nắm nguồn thanh niên trong độ tuổi sẵn sàng nhập ngũ, nguồn đào tạo, phát triển Đảng, sẵn sàng thực hiện công tác tuyển quân năm 20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2/200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2004/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ổ chức chuẩn bị và thực hành diễn tập PT-20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5</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2/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an chỉ đạo bồi dưỡng giáo viên của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5</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2004/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2/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an hành kế hoạch triển khai công tác phổ biến giáo dục pháp luật năm 2004 trên địa bàn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5</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3/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Thành lập ban chỉ đạo tuyển sinh quân sự năm 20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5</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3/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an chỉ đạo thực hiện 4 quyết định của UBND thành phố về xử phạt vi phạm hành chính trong các lĩnh vực xây dựng, giao thông đường bộ, vệ sinh môi trường và quản lý người lang thang xin ă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5</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8/2004/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3/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kế hoạch chỉ đạo điều hành phát triển kinh tế xã hội quận năm 20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5</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8/2004/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Hội đồng Giáo dục quốc phòng an ninh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thay thế bởi Quyết định số 4987/QĐ-UBND ngày 18 tháng 7 năm 2008;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ban tuyển sinh năm 20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5</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0/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CĐ chiến dịch truyền thông lồng ghép dịch vụ kế hoạch hóa gia đình quận năm 20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5</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hợp nhất Đội quản lý trật tự đô thị và Đội thi hành quyết định hành chính thành Đội quản lý trật tự đô thị quận Bình Thạnh và ban hành Quy chế tổ chức và hoạt động của Đội quản lý trật tự đô thị quận Bình Thạnh và Tổ quản lý trật tự đô thị phường.</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01/2008/QĐ-UBND ngày 11 tháng 01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8/QĐ-U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kiện toàn Ban an toàn giao thông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25/QĐ-UBND ngày 05 tháng 01 năm 201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6/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7/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điều chỉnh, bổ sung thành viên Ban chỉ huy và Tổ công tác chuyên trách phòng, chống lụt bão và giảm nhẹ thiên tai trên địa bàn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điều chỉnh bởi Quyết định số 1376/QĐ-UBND ngày 08 tháng 4 năm 2005; Quyết định số 1714/2006/QĐ-UBND ngày 24 tháng 5 năm 2006; Quyết định số 3738/2006/QĐ-UBND ngày 25 tháng 7 năm 2006; Quyết định số 1217/QĐ-UBND ngày 31 tháng 01 năm 2007; Quyết định 3922/QĐ-UBND ngày 18 tháng 5 năm 2007.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7/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7/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ủng cố Hội đồng tư vấn thuế.</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28" w:hanging="0"/>
              <w:jc w:val="both"/>
              <w:rPr/>
            </w:pPr>
            <w:r>
              <w:rPr>
                <w:rFonts w:cs="Arial" w:ascii="Arial" w:hAnsi="Arial"/>
                <w:sz w:val="20"/>
                <w:szCs w:val="20"/>
              </w:rPr>
              <w:t xml:space="preserve">Đã bị thay thế bởi Quyết định số 2288/QĐ-UBND ngày 18 tháng 3 năm 2008; Quyết định số 1194/QĐ-UBND ngày 02 tháng 02 năm 2010.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8/QĐ-U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7/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an hành quy chế tổ chức và hoạt động của UBND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Đã bị thay thế bởi Quyết định số 04/2009/QĐ-UBND ngày 03 tháng 3 năm 2009.</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0/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Ban chỉ đạo “An toàn vệ sinh thực phẩm, phòng chống dịch bệ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2068/QĐ-UBND ngày 26 tháng 02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Ban chỉ đạo kỷ niệm 30 năm giải phóng hoàn toàn miền Nam, thống nhất đất nước của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7/2005</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9/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Về việc thành lập tổ giúp việc của hội đồng xét đối tượng bán nhà thuộc chương trình xây dựng nhà ở cho người có thu nhập thấp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6713/QĐ-UBND ngày 10 tháng 9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1/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9/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Về việc ban hành Quy chế tổ chức và hoạt động của Tổ nghiệp vụ hành chính công thuộc Văn phòng HĐND - UBND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6501/QĐ-UBND ngày 18 tháng 9 năm 2007.</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4/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lại Ban chỉ đạo Thi hành án dân sự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1624/QĐ-UBND ngày 26 tháng 3 năm 2009.</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1/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Về ban hành Quy định “về trình tự thủ tục và quy trình tiếp nhận- thụ lý- giải quyết hồ sơ” của Tổ nghiệp vụ hành chính công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6501/QĐ-UBND ngày 18 tháng 9 năm 2007.</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9/200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0/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điều chỉnh, bổ sung thành viên Hội đồng tiêu hủy tang vật vi phạm hành chính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1792/QĐ-UBND ngày 25 tháng 01 năm 2007.</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1/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Về việc ban hành Quy chế tổ chức và hoạt động của Ban vì sự tiến bộ phụ nữ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8092/QĐ-UBND ngày 09 tháng 12 năm 2009.</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6/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12/2004</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lập ban chỉ đạo thực hiện tăng cường bảo đảm chất lượng vệ sinh an toàn thực phẩm trong trường học năm học 2004-200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2005</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2005</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2005/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1/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ực hiện nhiệm vụ quân sự, quốc phòng năm 200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2005/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phúc tra, nắm rõ nguồn thanh niên trong độ tuổi sẵn sàng nhập ngũ năm 200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2005</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2005/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chấn chỉnh thực hiện công tác kiểm tra văn bản quy phạm pháp luậ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1/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ổ chức diễn tập kiểm tra phương án A2 năm 2005 của quận Bình Thạnh theo quyết định 107/2003/QĐ-TTg ngày 02.6.2003 của Thủ tướng Chính phủ (Ký hiệu A2-0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3/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an hành Quy chế tổ chức và hoạt động của Phòng Nội vụ trực thuộc UBND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01/2010/QĐ-UBND ngày 10 tháng 3 năm 201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9/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3/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Văn phòng HĐND và UBND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5852/2008/QĐ-UBND ngày 08 tháng 8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0/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3/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Về việc ban hành Quy chế tổ chức và hoạt động của Văn phòng HĐND và UBND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02/2010/QĐ-UBND ngày 10 tháng 3 năm 201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1/200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3/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Phòng Tài nguyên và Môi trường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5846/2008/QĐ-UBND ngày 08 tháng 8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3/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3/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Phòng Tư pháp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5842/2008/QĐ-UBND ngày 08 tháng 8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4/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3/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Về việc ban hành Quy chế tổ chức và hoạt động của Phòng Tư pháp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i thay đổi bởi Quyết định số 04/2010/QĐ-UBND ngày 18 tháng 3 năm 201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3/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Phòng Ủy ban Dân số – Gia đình và Trẻ em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5842/2008/QĐ-UBND ngày 08 tháng 8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7/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3/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Phòng Giáo dục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5849/2008/QĐ-UBND ngày 08 tháng 8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9/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3/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Phòng Kinh tế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5853/2008/QĐ-UBND ngày 08 tháng 8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0/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an hành Quy chế tổ chức và hoạt động của Phòng Kinh tế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3780/2010/QĐ-UBND ngày 28 tháng 5 năm 201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1/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3/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Phòng Tài chính – Kế hoạch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5845/2008/QĐ-UBND ngày 08 tháng 8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3/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an hành Quy chế tổ chức và hoạt động của Phòng Tài chính – Kế hoạch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3779/2010/QĐ-UBND ngày 28 tháng 5 năm 201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3/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3/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Thanh tra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5851/2008/QĐ-UBND ngày 08 tháng 8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4/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3/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an hành Quy chế tổ chức và hoạt động của Thanh tra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03/2010/QĐ-UBND ngày 18 tháng 3 năm 201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3/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Phòng Văn hoá – Thông tin – Thể thao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5848/2008/QĐ-UBND ngày 08 tháng 8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6/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3/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an hành Quy chế tổ chức và hoạt động của Phòng Văn hoá – Thông tin – Thể thao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8029/2009/QĐ-UBND ngày 24 tháng 12 năm 2009.</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7/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3/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Phòng Lao động – Thương binh và xã hội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5847/2008/QĐ-UBND ngày 08 tháng 8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9/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3/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Phòng Quản lý đô thị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5854/2008/QĐ-UBND ngày 08 tháng 8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1/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3/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Ban Tôn giáo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số 5483/2008/QĐ-UBND ngày 08 tháng 8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3/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an hành Quy chế tổ chức và hoạt động của Ban Tôn giáo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01/2010/QĐ-UBND ngày 10 tháng 3 năm 201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6/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4/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điều chỉnh, bổ sung thành viên Ban chỉ huy và Tổ công tác chuyên trách phòng, chống lụt bão và giảm nhẹ thiên tai trên địa bàn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điều chỉnh bởi Quyết định số 1714/2006/QĐ-UBND ngày 24 tháng 5 năm 2006; Quyết định số 3738/2006/QĐ-UBND ngày 25 tháng 7 năm 2006; Quyết định số 1217/QĐ-UBND ngày 31 tháng 01 năm 2007; Quyết định 3922/QĐ-UBND ngày 18 tháng 5 năm 2007.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củng cố, kiện toàn nhân sự ban chỉ đạo "Toàn dân đoàn kết xây dựng đời sống văn hóa"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thay thế bởi Quyết định số 1886/2008/QĐ-UBND ngày 04 tháng 02 năm 2008; Quyết định số 1431/QĐ-UBND ngày 26 tháng 02 năm 2009.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và đổi tên Ban chỉ đạo “An toàn vệ sinh thực phẩm, phòng chống dịch bệnh thành Ban chỉ đạo “Phòng chống dịch gia súc, gia cầm và xây dựng vùng, cơ sở an toàn dịch bệnh động vật”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2068/QĐ-UBND ngày 26 tháng 02 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3/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ề việc củng cố, kiện toàn nhân sự Ban chỉ đạo phòng chống tội phạm và tệ nạn ma túy, mại dâm trên địa bàn quận Bình Thạnh (Ban chỉ đạo 13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ã bị thay thế bởi Quyết định số 380 ngày 24 tháng 01 năm 2006; Quyết định số 2170/2006/QĐ-UBND ngày 25 tháng 5 năm 2006; Quyết định số 4518/QĐ-UBND ngày 25 tháng 6 năm 2007.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Ban chỉ đạo phòng không nhân dân cấp quậ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3658/QĐ-UBND ngày 24 tháng 5 năm 2010.</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7/200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điều chỉnh, bổ sung nhân sự Ban đại diện Hội người cao tuổi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ã bị thay thế bởi Quyết định 3434/QĐ-UBND ngày 16 tháng 4 năm 2007.</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2/200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điều chỉnh, bổ sung thành viên Ban chỉ đạo phổ cập giáo dục bậc trung học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1/200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Ban chỉ đạo xây dựng và phát triển phong trào Thể dục thể thao trường học quận Bình Thạnh năm 2005-200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2007</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2/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9/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Ban chỉ đạo giáo dục trẻ khuyết tật năm học 2005-200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2007</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3/200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Đoàn kiểm tra quỹ đất công trên địa bàn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5/QĐ-UBND-G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0/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Hội đồng coi thi, chấm thi giải Chu Văn An lần thứ VI năm học 2005-200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2007</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7/200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0/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điều chỉnh, bổ sung thành viên Ban chỉ đạo thực hiện Pháp lệnh Bảo vệ bí mật Nhà nước trên địa bàn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thay thế bởi Quyết định số 08/2008/QĐ-UBND ngày 02 tháng 10 năm 2008.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3/200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0/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điều chỉnh, ban hành Quy chế tổ chức và hoạt động của Ban chỉ đạo “Toàn dân đoàn kết xây dựng đời sống văn hoá”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 xml:space="preserve">Đã bị thay thế bởi Quyết định số 1886/2008/QĐ-UBND ngày 04 tháng 02 năm 2008; Quyết định số 1431/QĐ-UBND ngày 26 tháng 02 năm 2009.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1/200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11/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điều chỉnh, bổ sung thành viên Ban chỉ đạo phòng chống AIDS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thay thế bởi Quyết định số 4611/2006/QĐ-UBND ngày 25 tháng 8 năm 2006; Quyết định số 3435/QĐ-UBND ngày 19 tháng 5 năm 2010.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9/200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1/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điều chỉnh, bổ sung thành viên Ban chỉ đạo phòng chống cháy nổ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 xml:space="preserve">Đã bị thay thế bởi Quyết định số 2373/QĐ-UBND ngày 24 tháng 3 năm 2008.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2/200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2/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điều chỉnh, bổ sung thành viên Ban chỉ đạo y tế học đường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6</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6/2005/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2/2005</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kiện toàn nhân sự Ban liên lạc cựu tù Chính trị và tù binh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Đã bị thay thế bởi Quyết định số 6928/QĐ-UBND ngày 10 tháng 10 năm 2007; Quyết định số 2376/QĐ-UBND ngày 24 tháng 3 năm 2008.</w:t>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2006</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1/2006/CT-UBND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5/01/2006 </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ực hiện nhiệm vụ quân sự, quốc phòng năm 200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CT-UB 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02/2006 </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tổ chức triển khai thực hiện Pháp lệnh Dân quân tự v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2/2007</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006/CT-UB 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9/03/2006 </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ực hiện công tác tuyển chọn và gọi công dân nhập ngũ và đăng ký nghĩa vụ quân sự năm 200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4/CT-UBND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6/4/2006 </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ực hiện tuyển chọn người đào tạo sĩ quan dự bị, đăng ký quản lý phúc tra sĩ quan dự bị năm 200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1/2006</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ề việc củng cố, kiện toàn nhân sự Ban chỉ đạo phòng chống tội phạm và tệ nạn ma túy, mại dâm trên địa bàn quận Bình Thạnh (Ban chỉ đạo 13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ã bị thay thế bởi Quyết định số 2170/2006/QĐ-UBND ngày 25 tháng 5 năm 2006; Quyết định số 4518/QĐ-UBND ngày 25 tháng 6 năm 2007.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39/2006/QĐ-UBND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02/2006 </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kế hoạch chỉ đạo, điều hành phát triển kinh tế - xã hội trên địa bàn quận Bình Thạnh năm 200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8/2006/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3/2006</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an hành kế hoạch triển khai công tác phổ biến, giáo dục pháp luật năm 2006 trên địa bàn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7</w:t>
            </w:r>
          </w:p>
        </w:tc>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4/2006/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2006</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điều chỉnh, bổ sung thành viên Ban chỉ huy và Tổ công tác chuyên trách phòng, chống lụt bão và giảm nhẹ thiên tai trên địa bàn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điều chỉnh bởi Quyết định số 3738/2006/QĐ-UBND ngày 25 tháng 7 năm 2006; Quyết định số 1217/QĐ-UBND ngày 31 tháng 01 năm 2007; Quyết định 3922/QĐ-UBND ngày 18 tháng 5 năm 2007.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738/2006/QĐ-UBND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5/7/2006 </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điều chỉnh, bổ sung thành viên Ban chỉ huy và Tổ công tác chuyên trách phòng, chống lụt bão và giảm nhẹ thiên tai trên địa bàn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điều chỉnh bởi Quyết định số 1217/QĐ-UBND ngày 31 tháng 01 năm 2007; Quyết định 3922/QĐ-UBND ngày 18 tháng 5 năm 2007.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4/2006/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10/2006</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Ban chỉ đạo “Phòng chống dịch gia súc, gia cầm”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điều chỉnh bởi Quyết định số 1761/QĐ-UBND ngày 12 tháng 02 năm 2007; Quyết định 4453/QĐ-UBND ngày 19 tháng 6 năm 2007; Quyết định số 1096/QĐ-UBND ngày 27 tháng 01 năm 2010.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40/2006/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2/2006</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an hành Quy chế tổ chức và hoạt động của Trung tâm dạy nghề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thay thế bởi Quyết định số 419/QĐ-UBND ngày 13 tháng 01 năm 2009. </w:t>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2007</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2/200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ổ chức triển khai thực hiện Pháp lệnh Dân quân tự v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007/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30200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công tác đăng ký nghĩa vụ quân sự, tuyển chọn và gọi nhập ngũ năm 200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2007/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7/200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pacing w:val="-2"/>
                <w:sz w:val="20"/>
                <w:szCs w:val="20"/>
              </w:rPr>
              <w:t>Về việc tổ chức diễn tập xử lý tình huống gây rối, biểu tình, bạo loạn và kiểm tra phương án tác chiến trong khu vực phòng thủ quận Bình Thạnh năm 2007 (Ký hiệu: DT-0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2007</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2007/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200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ực hiện các giải pháp kéo giảm tai nạn giao thông và ùn tắc giao thông trên địa bàn quận Bình Thạnh 6 tháng cuối năm 200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2007/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1/200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tập trung các giải pháp thực hiện thắng lợi các mục tiêu, nhiệm vụ phát triển kinh tế-xã hội năm 200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2007/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2/200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công tác phòng, chống lụt, bão, giảm nhẹ thiên tai và tìm kiếm cứu nạn trên địa bàn quận Bình Thạnh từ nay đến cuối năm 2007 và đầu năm 200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2008</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2007/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1/200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Kế hoạch chỉ đạo điều hành phát triển kinh tế - xã hội trên địa bàn quận Bình Thạnh năm 200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7/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1/200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điều chỉnh, bổ sung thành viên Ban chỉ huy và Tổ công tác chuyên trách phòng, chống lụt bão và giảm nhẹ thiên tai trên địa bàn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điều chỉnh bởi Quyết định 3922/QĐ-UBND ngày 18 tháng 5 năm 2007.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2007/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2/200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sz w:val="20"/>
                <w:szCs w:val="20"/>
              </w:rPr>
              <w:t>Về việc ban hành kế hoạch triển khai công tác phổ biến, giáo dục pháp luật năm 2007 trên địa bàn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8</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2007/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200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ành lập Phòng Y tế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thay thế bởi Quyết định số 5850/2010/QĐ-UBND ngày 08 tháng 8 năm 2008. </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07/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2007</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an hành Quy chế tổ chức và hoạt động của Phòng Y tế quận Bình Thạnh.</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ã bị thay thế bởi Quyết định số 06/2010/QĐ-UBND ngày 18 tháng 3 năm 2010. </w:t>
            </w:r>
          </w:p>
        </w:tc>
      </w:tr>
      <w:tr>
        <w:trPr/>
        <w:tc>
          <w:tcPr>
            <w:tcW w:w="145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113" w:hanging="0"/>
              <w:jc w:val="center"/>
              <w:rPr>
                <w:rFonts w:ascii="Arial" w:hAnsi="Arial" w:cs="Arial"/>
                <w:b/>
                <w:b/>
                <w:sz w:val="20"/>
                <w:szCs w:val="20"/>
              </w:rPr>
            </w:pPr>
            <w:r>
              <w:rPr>
                <w:rFonts w:cs="Arial" w:ascii="Arial" w:hAnsi="Arial"/>
                <w:b/>
                <w:sz w:val="20"/>
                <w:szCs w:val="20"/>
              </w:rPr>
              <w:t>NĂM 2008</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b/>
                <w:b/>
                <w:sz w:val="20"/>
                <w:szCs w:val="20"/>
              </w:rPr>
            </w:pPr>
            <w:r>
              <w:rPr>
                <w:rFonts w:cs="Arial" w:ascii="Arial" w:hAnsi="Arial"/>
                <w:b/>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008/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1/200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ực hiện nhiệm vụ quân sự , quốc phòng năm 200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9</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left="170" w:hanging="0"/>
              <w:jc w:val="both"/>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008/CT-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2/200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công tác đăng ký nghĩa vụ quân sự , tuyển chọn và gọi công dân nhập ngũ năm 200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9</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left="170" w:hanging="0"/>
              <w:jc w:val="both"/>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200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1/200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ban hành Kế hoạch thực hiện chủ đề “ Năm 2008 – Năm thực hiện nếp sống văn minh đô th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9</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left="170" w:hanging="0"/>
              <w:jc w:val="both"/>
              <w:rPr>
                <w:rFonts w:ascii="Arial" w:hAnsi="Arial" w:cs="Arial"/>
                <w:sz w:val="20"/>
                <w:szCs w:val="20"/>
              </w:rPr>
            </w:pPr>
            <w:r>
              <w:rPr>
                <w:rFonts w:cs="Arial" w:ascii="Arial" w:hAnsi="Arial"/>
                <w:sz w:val="20"/>
                <w:szCs w:val="20"/>
              </w:rPr>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0" w:after="120"/>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2008/QĐ-UB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1/2008</w:t>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ban hành kế hoạch chỉ đạo điều hành nhiệm vụ phát triển kinh tế xã hội năm 200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2009</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left="170" w:hanging="0"/>
              <w:jc w:val="both"/>
              <w:rPr>
                <w:rFonts w:ascii="Arial" w:hAnsi="Arial" w:cs="Arial"/>
                <w:sz w:val="20"/>
                <w:szCs w:val="20"/>
              </w:rPr>
            </w:pPr>
            <w:r>
              <w:rPr>
                <w:rFonts w:cs="Arial" w:ascii="Arial" w:hAnsi="Arial"/>
                <w:sz w:val="20"/>
                <w:szCs w:val="20"/>
              </w:rPr>
            </w:r>
          </w:p>
        </w:tc>
      </w:tr>
    </w:tbl>
    <w:p>
      <w:pPr>
        <w:pStyle w:val="Normal"/>
        <w:spacing w:before="0" w:after="120"/>
        <w:rPr/>
      </w:pPr>
      <w:r>
        <w:rPr/>
      </w:r>
    </w:p>
    <w:sectPr>
      <w:type w:val="nextPage"/>
      <w:pgSz w:orient="landscape" w:w="16838" w:h="11906"/>
      <w:pgMar w:left="1134" w:right="1361" w:gutter="0" w:header="0" w:top="1134" w:footer="0" w:bottom="1134"/>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abstractNum w:abstractNumId="3">
    <w:lvl w:ilvl="0">
      <w:start w:val="1"/>
      <w:numFmt w:val="decimal"/>
      <w:lvlText w:val="%1"/>
      <w:lvlJc w:val="left"/>
      <w:pPr>
        <w:tabs>
          <w:tab w:val="num" w:pos="512"/>
        </w:tabs>
        <w:ind w:left="170" w:hanging="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tLeast" w:line="400" w:before="240" w:after="60"/>
      <w:ind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tLeast" w:line="400" w:before="240" w:after="60"/>
      <w:ind w:firstLine="567"/>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080"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b/>
      <w:bCs/>
      <w:sz w:val="26"/>
      <w:szCs w:val="26"/>
    </w:rPr>
  </w:style>
  <w:style w:type="paragraph" w:styleId="Heading6">
    <w:name w:val="Heading 6"/>
    <w:basedOn w:val="Normal"/>
    <w:next w:val="Normal"/>
    <w:qFormat/>
    <w:pPr>
      <w:keepNext w:val="true"/>
      <w:numPr>
        <w:ilvl w:val="5"/>
        <w:numId w:val="1"/>
      </w:numPr>
      <w:outlineLvl w:val="5"/>
    </w:pPr>
    <w:rPr>
      <w:b/>
      <w:bCs/>
      <w:spacing w:val="-2"/>
      <w:sz w:val="24"/>
      <w:szCs w:val="24"/>
    </w:rPr>
  </w:style>
  <w:style w:type="paragraph" w:styleId="Heading7">
    <w:name w:val="Heading 7"/>
    <w:basedOn w:val="Normal"/>
    <w:next w:val="Normal"/>
    <w:qFormat/>
    <w:pPr>
      <w:keepNext w:val="true"/>
      <w:numPr>
        <w:ilvl w:val="6"/>
        <w:numId w:val="1"/>
      </w:numPr>
      <w:ind w:left="720" w:firstLine="1260"/>
      <w:jc w:val="both"/>
      <w:outlineLvl w:val="6"/>
    </w:pPr>
    <w:rPr>
      <w:b/>
      <w:bCs/>
    </w:rPr>
  </w:style>
  <w:style w:type="paragraph" w:styleId="Heading8">
    <w:name w:val="Heading 8"/>
    <w:basedOn w:val="Normal"/>
    <w:next w:val="Normal"/>
    <w:qFormat/>
    <w:pPr>
      <w:keepNext w:val="true"/>
      <w:numPr>
        <w:ilvl w:val="0"/>
        <w:numId w:val="2"/>
      </w:numPr>
      <w:tabs>
        <w:tab w:val="clear" w:pos="720"/>
        <w:tab w:val="left" w:pos="1350" w:leader="none"/>
      </w:tabs>
      <w:jc w:val="both"/>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4z2">
    <w:name w:val="WW8Num14z2"/>
    <w:qFormat/>
    <w:rPr>
      <w:b/>
      <w:bCs/>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b/>
      <w:bCs/>
    </w:rPr>
  </w:style>
  <w:style w:type="character" w:styleId="WW8Num19z1">
    <w:name w:val="WW8Num19z1"/>
    <w:qFormat/>
    <w:rPr>
      <w:b w:val="false"/>
      <w:bCs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3333"/>
      <w:u w:val="none"/>
    </w:rPr>
  </w:style>
  <w:style w:type="paragraph" w:styleId="Heading">
    <w:name w:val="Heading"/>
    <w:basedOn w:val="Normal"/>
    <w:next w:val="TextBody"/>
    <w:qFormat/>
    <w:pPr>
      <w:spacing w:lineRule="exact" w:line="340" w:before="60" w:after="60"/>
      <w:ind w:firstLine="720"/>
      <w:jc w:val="center"/>
    </w:pPr>
    <w:rPr>
      <w:b/>
      <w:bCs/>
      <w:i/>
      <w:iCs/>
      <w:color w:val="0000FF"/>
      <w:sz w:val="26"/>
      <w:szCs w:val="26"/>
    </w:rPr>
  </w:style>
  <w:style w:type="paragraph" w:styleId="TextBody">
    <w:name w:val="Body Text"/>
    <w:basedOn w:val="Normal"/>
    <w:pPr>
      <w:tabs>
        <w:tab w:val="clear" w:pos="720"/>
        <w:tab w:val="center" w:pos="1701" w:leader="none"/>
        <w:tab w:val="center" w:pos="6096" w:leader="none"/>
      </w:tabs>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400"/>
      <w:ind w:firstLine="567"/>
      <w:jc w:val="both"/>
    </w:pPr>
    <w:rPr/>
  </w:style>
  <w:style w:type="paragraph" w:styleId="Footer">
    <w:name w:val="Footer"/>
    <w:basedOn w:val="Normal"/>
    <w:pPr>
      <w:widowControl w:val="false"/>
      <w:tabs>
        <w:tab w:val="clear" w:pos="720"/>
        <w:tab w:val="center" w:pos="4320" w:leader="none"/>
        <w:tab w:val="right" w:pos="8640" w:leader="none"/>
      </w:tabs>
      <w:spacing w:lineRule="atLeast" w:line="400"/>
      <w:ind w:firstLine="567"/>
      <w:jc w:val="both"/>
    </w:pPr>
    <w:rPr/>
  </w:style>
  <w:style w:type="paragraph" w:styleId="BodyText2">
    <w:name w:val="Body Text 2"/>
    <w:basedOn w:val="Normal"/>
    <w:qFormat/>
    <w:pPr>
      <w:widowControl w:val="false"/>
      <w:spacing w:lineRule="auto" w:line="480" w:before="0" w:after="120"/>
      <w:ind w:firstLine="567"/>
      <w:jc w:val="both"/>
    </w:pPr>
    <w:rPr/>
  </w:style>
  <w:style w:type="paragraph" w:styleId="BodyTextIndent2">
    <w:name w:val="Body Text Indent 2"/>
    <w:basedOn w:val="Normal"/>
    <w:qFormat/>
    <w:pPr>
      <w:widowControl w:val="false"/>
      <w:spacing w:lineRule="auto" w:line="480" w:before="0" w:after="120"/>
      <w:ind w:left="360" w:firstLine="567"/>
      <w:jc w:val="both"/>
    </w:pPr>
    <w:rPr/>
  </w:style>
  <w:style w:type="paragraph" w:styleId="BodyTextIndent3">
    <w:name w:val="Body Text Indent 3"/>
    <w:basedOn w:val="Normal"/>
    <w:qFormat/>
    <w:pPr>
      <w:widowControl w:val="false"/>
      <w:spacing w:lineRule="atLeast" w:line="400" w:before="0" w:after="120"/>
      <w:ind w:left="360" w:firstLine="567"/>
      <w:jc w:val="both"/>
    </w:pPr>
    <w:rPr>
      <w:sz w:val="16"/>
      <w:szCs w:val="16"/>
    </w:rPr>
  </w:style>
  <w:style w:type="paragraph" w:styleId="BlockText">
    <w:name w:val="Block Text"/>
    <w:basedOn w:val="Normal"/>
    <w:qFormat/>
    <w:pPr>
      <w:widowControl w:val="false"/>
      <w:ind w:left="1134" w:right="1105" w:firstLine="1134"/>
      <w:jc w:val="both"/>
    </w:pPr>
    <w:rPr>
      <w:sz w:val="26"/>
      <w:szCs w:val="2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720"/>
      <w:jc w:val="both"/>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16:00Z</dcterms:created>
  <dc:creator>Phung</dc:creator>
  <dc:description/>
  <cp:keywords/>
  <dc:language>en-US</dc:language>
  <cp:lastModifiedBy>Huu</cp:lastModifiedBy>
  <cp:lastPrinted>2007-03-13T10:20:00Z</cp:lastPrinted>
  <dcterms:modified xsi:type="dcterms:W3CDTF">2010-07-08T04:49:00Z</dcterms:modified>
  <cp:revision>7</cp:revision>
  <dc:subject/>
  <dc:title>CHỈ TIÊU CHO VAY GIẢI QUYẾT VIỆC LÀM TỪ NGUỒN QUỸ QUỐC GIA VỀ VIỆC LÀM NĂM 2006</dc:title>
</cp:coreProperties>
</file>