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ỌC VIỆN CHÍNH TRỊ - HÀNH CHÍNH </w:t>
              <w:br/>
              <w:t>QUỐC GIA HỒ CHÍ MINH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ỌC VIỆN BÁO CHÍ VÀ TUYÊN TRUYỀN</w:t>
              <w:br/>
              <w:t>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.......tháng..... năm 200....</w:t>
            </w:r>
          </w:p>
        </w:tc>
      </w:tr>
    </w:tbl>
    <w:p>
      <w:pPr>
        <w:pStyle w:val="Normal"/>
        <w:spacing w:before="0" w:after="120"/>
        <w:ind w:right="-1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Ản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6 cm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HIẾU ĐĂNG KÝ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ọc lớp bồi dưỡng nghiệp vụ báo chí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Họ và tên:...................................................................Nam (nữ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ày sinh: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ơi sinh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uyên quán: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ơi làm việc hiện nay: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ơi đăng ký hộ khẩu: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ố chứng minh nhân dân: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ấp ngày:.........../....../...............    Nơi cấp: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Đã học và tốt nghiệp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Trung học phổ thổng hoặc bổ túc</w:t>
        <w:tab/>
        <w:tab/>
      </w:r>
      <w:r>
        <w:rPr>
          <w:rFonts w:eastAsia="Webdings" w:cs="Webdings" w:ascii="Webdings" w:hAnsi="Webdings"/>
          <w:sz w:val="20"/>
          <w:szCs w:val="20"/>
        </w:rPr>
        <w:t>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Trung học chuyên nghiệp</w:t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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Cao đẳng</w:t>
        <w:tab/>
        <w:tab/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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Đại học</w:t>
        <w:tab/>
        <w:tab/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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Sau đại học</w:t>
        <w:tab/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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XÁC NHẬN CỦA CƠ QUAN HOẶC ĐỊA PHƯƠNG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NGƯỜI ĐĂNG KÝ HỌ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(Ký ghi rõ họ tên)</w:t>
            </w:r>
          </w:p>
        </w:tc>
      </w:tr>
    </w:tbl>
    <w:p>
      <w:pPr>
        <w:pStyle w:val="Normal"/>
        <w:spacing w:before="0" w:after="12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18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01:00Z</dcterms:created>
  <dc:creator>tdc</dc:creator>
  <dc:description/>
  <cp:keywords/>
  <dc:language>en-US</dc:language>
  <cp:lastModifiedBy>Huu</cp:lastModifiedBy>
  <dcterms:modified xsi:type="dcterms:W3CDTF">2010-07-02T02:26:00Z</dcterms:modified>
  <cp:revision>12</cp:revision>
  <dc:subject/>
  <dc:title>Häc viÖn chÝnh trÞ – hµnh chÝnh quèc gia céng hoµ x• héi chñ nghÜa viÖt nam</dc:title>
</cp:coreProperties>
</file>