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;Courier New" w:hAnsi="Arial;Courier New" w:cs="Arial;Courier New"/>
          <w:b/>
          <w:b/>
          <w:bCs/>
          <w:color w:val="000000"/>
          <w:szCs w:val="20"/>
        </w:rPr>
      </w:pPr>
      <w:r>
        <w:rPr>
          <w:rFonts w:cs="Arial;Courier New" w:ascii="Arial;Courier New" w:hAnsi="Arial;Courier New"/>
          <w:b/>
          <w:bCs/>
          <w:color w:val="000000"/>
          <w:szCs w:val="20"/>
        </w:rPr>
        <w:t>ĐƠN GIÁ BỒI THƯỜNG</w:t>
      </w:r>
    </w:p>
    <w:p>
      <w:pPr>
        <w:pStyle w:val="Normal"/>
        <w:spacing w:before="0" w:after="120"/>
        <w:jc w:val="center"/>
        <w:rPr/>
      </w:pPr>
      <w:r>
        <w:rPr>
          <w:rFonts w:eastAsia="Arial;Courier New" w:cs="Arial;Courier New" w:ascii="Arial;Courier New" w:hAnsi="Arial;Courier New"/>
          <w:bCs/>
          <w:color w:val="000000"/>
          <w:sz w:val="20"/>
          <w:szCs w:val="20"/>
        </w:rPr>
        <w:t xml:space="preserve"> </w:t>
      </w:r>
      <w:r>
        <w:rPr>
          <w:rFonts w:cs="Arial;Courier New" w:ascii="Arial;Courier New" w:hAnsi="Arial;Courier New"/>
          <w:bCs/>
          <w:color w:val="000000"/>
          <w:sz w:val="20"/>
          <w:szCs w:val="20"/>
        </w:rPr>
        <w:t>NHÀ Ở, CÔNG TRÌNH PHỤC VỤ SINH HOẠT CỦA HỘ GIA ĐÌNH VÀ CÁ NHÂN KHI NHÀ NƯỚC THU HỒI ĐẤT TRÊN ĐỊA BÀN TỈNH BẮC KẠN</w:t>
      </w:r>
      <w:r>
        <w:rPr>
          <w:rFonts w:cs="Arial;Courier New" w:ascii="Arial;Courier New" w:hAnsi="Arial;Courier New"/>
          <w:b/>
          <w:bCs/>
          <w:color w:val="000000"/>
          <w:sz w:val="20"/>
          <w:szCs w:val="20"/>
        </w:rPr>
        <w:br/>
      </w:r>
      <w:r>
        <w:rPr>
          <w:rFonts w:cs="Arial;Courier New" w:ascii="Arial;Courier New" w:hAnsi="Arial;Courier New"/>
          <w:i/>
          <w:iCs/>
          <w:color w:val="000000"/>
          <w:sz w:val="20"/>
          <w:szCs w:val="20"/>
        </w:rPr>
        <w:t>(Kèm theo Quyết định số 1325//2008/QĐ-UBND, ngày 22/7/2008 của UBND tỉnh)</w:t>
      </w:r>
    </w:p>
    <w:p>
      <w:pPr>
        <w:pStyle w:val="Normal"/>
        <w:spacing w:before="0" w:after="120"/>
        <w:rPr>
          <w:rFonts w:ascii="Arial;Courier New" w:hAnsi="Arial;Courier New" w:cs="Arial;Courier New"/>
          <w:b/>
          <w:b/>
          <w:bCs/>
          <w:color w:val="000000"/>
          <w:sz w:val="20"/>
          <w:szCs w:val="20"/>
        </w:rPr>
      </w:pPr>
      <w:r>
        <w:rPr>
          <w:rFonts w:cs="Arial;Courier New" w:ascii="Arial;Courier New" w:hAnsi="Arial;Courier New"/>
          <w:b/>
          <w:bCs/>
          <w:color w:val="000000"/>
          <w:sz w:val="20"/>
          <w:szCs w:val="20"/>
        </w:rPr>
        <w:t>A- PHẦN THỨ NHẤT: NHÀ Ở CÁC LOẠI</w:t>
      </w:r>
    </w:p>
    <w:tbl>
      <w:tblPr>
        <w:tblW w:w="153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925"/>
        <w:gridCol w:w="945"/>
        <w:gridCol w:w="1106"/>
        <w:gridCol w:w="1106"/>
        <w:gridCol w:w="1106"/>
        <w:gridCol w:w="1160"/>
        <w:gridCol w:w="1106"/>
        <w:gridCol w:w="1120"/>
        <w:gridCol w:w="1106"/>
        <w:gridCol w:w="1106"/>
      </w:tblGrid>
      <w:tr>
        <w:trPr>
          <w:tblHeader w:val="true"/>
          <w:trHeight w:val="89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Loại công trình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 xml:space="preserve">Đơn vị tính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Thị xã Bắc Kạn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 xml:space="preserve">Huyện Chợ Mới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 xml:space="preserve">Huyện Bạch Thông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 xml:space="preserve">Huyện Ngân Sơn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 xml:space="preserve">Huyện Na Rì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 xml:space="preserve">Huyện Chợ Đồn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 xml:space="preserve">Huyện Ba Bể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 xml:space="preserve">Huyện Pác Nặm </w:t>
            </w:r>
          </w:p>
        </w:tc>
      </w:tr>
      <w:tr>
        <w:trPr>
          <w:trHeight w:val="40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NHÀ I TẦNG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Tư</w:t>
              <w:softHyphen/>
              <w:t>ờng gạch chỉ dày 110, bổ trụ, mái lợp l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đ/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XD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018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996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033.0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17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127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11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057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292.000 </w:t>
            </w:r>
          </w:p>
        </w:tc>
      </w:tr>
      <w:tr>
        <w:trPr>
          <w:trHeight w:val="40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0" w:hanging="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Tư</w:t>
              <w:softHyphen/>
              <w:t>ờng gạch chỉ dày 110, bổ trụ, mái lợp Phi brô xi măng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đ/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XD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056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028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069.0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209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166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16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092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355.000 </w:t>
            </w:r>
          </w:p>
        </w:tc>
      </w:tr>
      <w:tr>
        <w:trPr>
          <w:trHeight w:val="40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0" w:hanging="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T</w:t>
              <w:softHyphen/>
              <w:t>ường gạch chỉ dày 110, bổ trụ, mái lợp ngói các loại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đ/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XD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097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074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117.0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258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214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198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174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402.000 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0" w:hanging="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pacing w:val="4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pacing w:val="4"/>
                <w:sz w:val="20"/>
                <w:szCs w:val="20"/>
              </w:rPr>
              <w:t>T</w:t>
              <w:softHyphen/>
              <w:t>ường gạch chỉ dày 110, bổ trụ, mái lợp tôn mạ kẽm các loại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đ/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XD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176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147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190.0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327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284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273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213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467.000 </w:t>
            </w:r>
          </w:p>
        </w:tc>
      </w:tr>
      <w:tr>
        <w:trPr>
          <w:trHeight w:val="44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0" w:hanging="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Tư</w:t>
              <w:softHyphen/>
              <w:t>ờng gạch chỉ dày 220, mái lợp l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đ/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XD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118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087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124.0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298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252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228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164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463.000 </w:t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0" w:hanging="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Tư</w:t>
              <w:softHyphen/>
              <w:t>ờng gạch chỉ dày 220, mái lợp Phi brô xi măng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đ/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XD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15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119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161.0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324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281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26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193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493.000 </w:t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0" w:hanging="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Tư</w:t>
              <w:softHyphen/>
              <w:t>ờng gạch chỉ dày 220, mái lợp ngói các loại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đ/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XD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196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166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213.0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379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331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31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244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545.000 </w:t>
            </w:r>
          </w:p>
        </w:tc>
      </w:tr>
      <w:tr>
        <w:trPr>
          <w:trHeight w:val="42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0" w:hanging="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Tư</w:t>
              <w:softHyphen/>
              <w:t xml:space="preserve">ờng gạch chỉ dày 220, mái lợp tôn mạ kẽm các loại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đ/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XD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275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244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291.0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457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409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388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322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622.000 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0" w:hanging="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pacing w:val="-4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pacing w:val="-4"/>
                <w:sz w:val="20"/>
                <w:szCs w:val="20"/>
              </w:rPr>
              <w:t>T</w:t>
              <w:softHyphen/>
              <w:t>ường gạch chỉ dày 220, hiên BTCT, mái lợp Phi brô xi măng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đ/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XD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493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442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514.0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70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631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615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547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907.000 </w:t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0" w:hanging="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Tư</w:t>
              <w:softHyphen/>
              <w:t>ờng gạch chỉ dày 220, hiên BTCT, mái lợp ngói các loại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đ/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XD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544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493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565.0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754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687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667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598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960.000 </w:t>
            </w:r>
          </w:p>
        </w:tc>
      </w:tr>
      <w:tr>
        <w:trPr>
          <w:trHeight w:val="44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0" w:hanging="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T</w:t>
              <w:softHyphen/>
              <w:t xml:space="preserve">ường gạch chỉ dày 220, hiên BTCT, mái lợp tôn mạ kẽm các loại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đ/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XD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602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555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622.0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81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744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726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655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.016.000 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0" w:hanging="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T</w:t>
              <w:softHyphen/>
              <w:t xml:space="preserve">ường gạch chỉ, dày 220, mái bằng BTCT, không có chống nóng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đ/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XD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.517.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.465.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.539.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.728.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.644.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.642.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.577.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.933.000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0" w:hanging="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T</w:t>
              <w:softHyphen/>
              <w:t>ường gạch chỉ, dày 220, mái bằng BTCT, chống nóng bằng lát gạch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đ/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XD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636.000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584.000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658.000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848.000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764.00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762.000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697.000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.055.000 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0" w:hanging="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T</w:t>
              <w:softHyphen/>
              <w:t>ường gạch chỉ, dày 220, mái bằng BTCT, chống nóng bằng mái l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đ/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XD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644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589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666.0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868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780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776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706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.089.000 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0" w:hanging="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T</w:t>
              <w:softHyphen/>
              <w:t>ường gạch chỉ, dày 220, mái bằng BTCT, chống nóng bằng phibrôXM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đ/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XD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672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618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694.0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896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808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844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735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.118.000 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0" w:hanging="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T</w:t>
              <w:softHyphen/>
              <w:t>ường gạch chỉ, dày 220, mái bằng BTCT, chống nóng bằng lợp ngói các loại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đ/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XD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716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661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739.0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942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852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848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779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.163.00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0" w:hanging="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T</w:t>
              <w:softHyphen/>
              <w:t xml:space="preserve">ường gạch chỉ, dày 220, mái bằng BTCT, chống nóng bằng tôn mạ kẽm các loại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đ/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XD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771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716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794.0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996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906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903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833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.216.000 </w:t>
            </w:r>
          </w:p>
        </w:tc>
      </w:tr>
      <w:tr>
        <w:trPr>
          <w:trHeight w:val="36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NHÀ 2 TẦNG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0" w:hanging="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T</w:t>
              <w:softHyphen/>
              <w:t xml:space="preserve">ường chịu lực dày 220, mái bằng BTCT, không có chống nóng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đ/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sà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.422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6" w:hanging="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.323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.436.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.649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.575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.548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.466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.865.000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0" w:hanging="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T</w:t>
              <w:softHyphen/>
              <w:t xml:space="preserve">ường chịu lực dày 220, mái bằng BTCT, chống nóng bằng lát gạch các loại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đ/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sà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541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442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555.0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769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695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668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586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987.00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0" w:hanging="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T</w:t>
              <w:softHyphen/>
              <w:t>ường chịu lực dày 220, mái bằng BTCT,chống nóng bằng mái Phi brôXM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đ/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sà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543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485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558.0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771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700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673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595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998.00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0" w:hanging="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T</w:t>
              <w:softHyphen/>
              <w:t>ường chịu lực dày 220, mái bằng BTCT,chống nóng bằng mái ngói các loại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đ/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sà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576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518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576.0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806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730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708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63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.032.00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0" w:hanging="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Tư</w:t>
              <w:softHyphen/>
              <w:t xml:space="preserve">ờng chịu lực dày 220, mái bằng BTCT,chống nóng bằng mái tôn mạ kẽm các loại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đ/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sàn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585.000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529.000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775.000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800.000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739.00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712.000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627.000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.040.00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0" w:hanging="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Khung BTCT chịu lực, t</w:t>
              <w:softHyphen/>
              <w:t xml:space="preserve">ường dày 220, mái bằng BTCT, không có chống nóng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đ/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sàn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.859.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.770.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.883.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2.085.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.978.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.973.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.914.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2.333.000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0" w:hanging="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Khung BTCT chịu lực, t</w:t>
              <w:softHyphen/>
              <w:t xml:space="preserve">ường dày 220, mái bằng BTCT,chống nóng bằng lát gạch các loại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đ/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sà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978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889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.002.0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.205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.098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.093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.034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.455.00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0" w:hanging="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Khung BTCT chịu lực, t</w:t>
              <w:softHyphen/>
              <w:t>ường dày 220, mái bằng BTCT,chống nóng bằng mái Phi brôXM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đ/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sà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994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905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.017.0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.221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.108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.11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.05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.499.00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0" w:hanging="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Khung BTCT chịu lực, t</w:t>
              <w:softHyphen/>
              <w:t xml:space="preserve">ường dày 220, mái bằng BTCT,chống nóng bằng mái ngói các loại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đ/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sà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.014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924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.036.0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.242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.134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.132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.063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.491.00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0" w:hanging="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Khung BTCT chịu lực, t</w:t>
              <w:softHyphen/>
              <w:t xml:space="preserve">ường dày 220, mái bằng BTCT,chống nóng bằng mái tôn mạ kẽm các loại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đ/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sà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.034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945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.057.0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.263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.154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.15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.089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.512.000 </w:t>
            </w:r>
          </w:p>
        </w:tc>
      </w:tr>
      <w:tr>
        <w:trPr>
          <w:trHeight w:val="44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NHÀ 3 TẦNG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0" w:hanging="0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T</w:t>
              <w:softHyphen/>
              <w:t xml:space="preserve">ường chịu lực dày 220, mái bằng BTCT, chống nóng bằng lát gạch các loại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đ/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sà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408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363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433.0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616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545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527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464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815.00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0" w:hanging="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T</w:t>
              <w:softHyphen/>
              <w:t>ường chịu lực dày 220, mái bằng BTCT, chống nóng bằng mái Phi brôXM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đ/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sà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422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376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444.0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631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558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543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483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829.00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0" w:hanging="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T</w:t>
              <w:softHyphen/>
              <w:t>ường chịu lực dày 220, mái bằng BTCT, chống nóng bằng mái ngói các loại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đ/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sà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442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391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466.0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654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581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567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492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851.00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0" w:hanging="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Tư</w:t>
              <w:softHyphen/>
              <w:t xml:space="preserve">ờng chịu lực dày 220, mái bằng BTCT, chống nóng bằng mái tôn mạ kẽm các loại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đ/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sà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597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401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470.0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657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582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57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501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853.00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0" w:hanging="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Khung BTCT chịu lực, t</w:t>
              <w:softHyphen/>
              <w:t>ường dày 220, mái bằng BTCT,chống nóng bằng lát gạch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đ/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sà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861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808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920.0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.094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992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962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942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.326.00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0" w:hanging="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Khung BTCT chịu lực, t</w:t>
              <w:softHyphen/>
              <w:t>ường dày 220, mái bằng BTCT, chống nóng bằng mái Phi brôXM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đ/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sà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867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814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928.0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.102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998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983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952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.330.00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0" w:hanging="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Khung BTCT chịu lực, t</w:t>
              <w:softHyphen/>
              <w:t xml:space="preserve">ường dày 220, mái bằng BTCT,chống nóng bằng mái ngói các loại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đ/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sà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879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845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955.0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.135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.030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.031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986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.364.00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0" w:hanging="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Khung BTCT chịu lực, t</w:t>
              <w:softHyphen/>
              <w:t xml:space="preserve">ường dày 220, mái bằng BTCT, chống nóng bằng mái tôn mạ kẽm các loại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đ/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sà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904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851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959.0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.14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.035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.037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989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.370.000 </w:t>
            </w:r>
          </w:p>
        </w:tc>
      </w:tr>
      <w:tr>
        <w:trPr>
          <w:trHeight w:val="47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NHÀ 4 TẦNG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0" w:hanging="0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Khung BTCT chịu lực, t</w:t>
              <w:softHyphen/>
              <w:t xml:space="preserve">ường dày 220, mái bằng BTCT, chống nóng bằng lát gạch các loại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đ/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sà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946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852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973.0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.127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994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.006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97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.316.00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0" w:hanging="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Khung BTCT chịu lực, t</w:t>
              <w:softHyphen/>
              <w:t>ường dày 220, mái bằng BTCT, chống nóng bằng mái Phi brôXM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đ/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sà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973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878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998.0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.162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.026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.041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.003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.354.00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0" w:hanging="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Khung BTCT chịu lực, t</w:t>
              <w:softHyphen/>
              <w:t xml:space="preserve">ường dày 220, mái bằng BTCT, chống nóng bằng mái ngói các loại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đ/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sà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986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873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.011.0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.176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.040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.053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.017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.368.00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0" w:hanging="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Khung BTCT chịu lực, t</w:t>
              <w:softHyphen/>
              <w:t xml:space="preserve">ường dày 220, mái bằng BTCT, chống nóng bằng mái tôn mạ kẽm các loại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đ/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sà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.022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922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.049.0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.209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.075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.086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.048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.403.000 </w:t>
            </w:r>
          </w:p>
        </w:tc>
      </w:tr>
      <w:tr>
        <w:trPr>
          <w:trHeight w:val="36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NHÀ 5 TẦNG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0" w:hanging="0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Khung BTCT chịu lực, t</w:t>
              <w:softHyphen/>
              <w:t xml:space="preserve">ường dày 220, mái bằng BTCT, chống nóng bằng lát gạch các loại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đ/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sà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906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823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933.0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.139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.010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.007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954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.345.00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0" w:hanging="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Khung BTCT chịu lực, t</w:t>
              <w:softHyphen/>
              <w:t>ường dày 220, mái bằng BTCT, chống nóng bằng mái Phi brôXM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đ/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sà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935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852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960.0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.172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.039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.041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989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.380.00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0" w:hanging="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Khung BTCT chịu lực, t</w:t>
              <w:softHyphen/>
              <w:t>ường dày 220, mái bằng BTCT, chống nóng bằng mái ngói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đ/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sà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954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87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979.0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.191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.060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.06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.008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.399.00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0" w:hanging="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Khung BTCT chịu lực, t</w:t>
              <w:softHyphen/>
              <w:t xml:space="preserve">ường dày 220, mái bằng BTCT, chống nóng bằng mái tôn mạ kẽm các loại.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đ/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sà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.002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919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.029.0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.237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.108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.105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.052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.447.000 </w:t>
            </w:r>
          </w:p>
        </w:tc>
      </w:tr>
      <w:tr>
        <w:trPr>
          <w:trHeight w:val="40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NHÀ SÀN GỖ NHÓM II-III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0" w:hanging="0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Khung gỗ, mái lợp ngói các loại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đ/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XD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08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08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082.0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093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093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09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088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094.000 </w:t>
            </w:r>
          </w:p>
        </w:tc>
      </w:tr>
      <w:tr>
        <w:trPr>
          <w:trHeight w:val="40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0" w:hanging="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Khung gỗ, mái lợp phibrôXM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đ/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XD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018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005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018.0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019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014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028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022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026.000 </w:t>
            </w:r>
          </w:p>
        </w:tc>
      </w:tr>
      <w:tr>
        <w:trPr>
          <w:trHeight w:val="40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0" w:hanging="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Khung gỗ, mái lợp l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đ/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XD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00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002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002.0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004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004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004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004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007.000 </w:t>
            </w:r>
          </w:p>
        </w:tc>
      </w:tr>
      <w:tr>
        <w:trPr>
          <w:trHeight w:val="40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VII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NHÀ SÀN GỖ NHÓM IV- V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0" w:hanging="0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Khung gỗ, mái lợp ngói các loại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đ/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XD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777.000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779.000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779.000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781.000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781.00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781.000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781.000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784.000 </w:t>
            </w:r>
          </w:p>
        </w:tc>
      </w:tr>
      <w:tr>
        <w:trPr>
          <w:trHeight w:val="40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0" w:hanging="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Khung gỗ, mái lợp phibrôXM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đ/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XD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716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718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718.0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72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720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72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72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723.000 </w:t>
            </w:r>
          </w:p>
        </w:tc>
      </w:tr>
      <w:tr>
        <w:trPr>
          <w:trHeight w:val="40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0" w:hanging="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Khung gỗ, mái lợp l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đ/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XD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697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699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699.0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701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701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701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701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704.000 </w:t>
            </w:r>
          </w:p>
        </w:tc>
      </w:tr>
      <w:tr>
        <w:trPr>
          <w:trHeight w:val="40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NHÀ GỖ NỀN ĐẤT GỖ NHÓM II-III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0" w:hanging="0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Nhà cột gỗ, mái lợp ngói các loại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đ/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XD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614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615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616.0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618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618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618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618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622.000 </w:t>
            </w:r>
          </w:p>
        </w:tc>
      </w:tr>
      <w:tr>
        <w:trPr>
          <w:trHeight w:val="40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0" w:hanging="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Nhà cột gỗ, mái lợp PhibrôXM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đ/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XD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525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514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524.0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525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522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522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531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530.000 </w:t>
            </w:r>
          </w:p>
        </w:tc>
      </w:tr>
      <w:tr>
        <w:trPr>
          <w:trHeight w:val="40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0" w:hanging="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Nhà cột gỗ, mái lợp lá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đ/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XD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91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89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89.0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76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90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9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9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93.000 </w:t>
            </w:r>
          </w:p>
        </w:tc>
      </w:tr>
      <w:tr>
        <w:trPr>
          <w:trHeight w:val="40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IX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NHÀ GỖ NỀN ĐẤT GỖ NHÓM IV-V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0" w:hanging="0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Nhà cột gỗ, mái lợp ngói các loại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đ/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XD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517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517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519.0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521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521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521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521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525.000 </w:t>
            </w:r>
          </w:p>
        </w:tc>
      </w:tr>
      <w:tr>
        <w:trPr>
          <w:trHeight w:val="40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0" w:hanging="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Nhà cột gỗ, mái lợp PhibrôXM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đ/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XD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31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32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32.0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33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33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33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33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36.000 </w:t>
            </w:r>
          </w:p>
        </w:tc>
      </w:tr>
      <w:tr>
        <w:trPr>
          <w:trHeight w:val="40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0" w:hanging="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Nhà cột gỗ, mái lợp lá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đ/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XD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94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95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95.0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97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97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97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97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00.000 </w:t>
            </w:r>
          </w:p>
        </w:tc>
      </w:tr>
      <w:tr>
        <w:trPr>
          <w:trHeight w:val="40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 xml:space="preserve">NHÀ CỘT TRE, KHUNG GỖ (HOẶC TRE )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0" w:hanging="0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Nhà cột tre, khung gỗ (hoặc tre ) mái lợp ngói các loại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đ/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XD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61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61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61.0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61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61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61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61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61.000 </w:t>
            </w:r>
          </w:p>
        </w:tc>
      </w:tr>
      <w:tr>
        <w:trPr>
          <w:trHeight w:val="40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0" w:hanging="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Nhà cột tre, khung gỗ (hoặc tre ) mái lợp Fbrô XM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đ/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XD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96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96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96.0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96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96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96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96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96.000 </w:t>
            </w:r>
          </w:p>
        </w:tc>
      </w:tr>
      <w:tr>
        <w:trPr>
          <w:trHeight w:val="40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0" w:hanging="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Nhà cột tre, khung gỗ (hoặc tre ) mái lợp lá cọ tranh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đ/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XD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79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79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79.0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79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79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79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79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79.000 </w:t>
            </w:r>
          </w:p>
        </w:tc>
      </w:tr>
    </w:tbl>
    <w:p>
      <w:pPr>
        <w:pStyle w:val="Normal"/>
        <w:spacing w:before="0" w:after="120"/>
        <w:rPr>
          <w:rFonts w:ascii="Arial;Courier New" w:hAnsi="Arial;Courier New" w:cs="Arial;Courier New"/>
          <w:b/>
          <w:b/>
          <w:bCs/>
          <w:color w:val="000000"/>
          <w:sz w:val="20"/>
          <w:szCs w:val="20"/>
        </w:rPr>
      </w:pPr>
      <w:r>
        <w:rPr>
          <w:rFonts w:cs="Arial;Courier New" w:ascii="Arial;Courier New" w:hAnsi="Arial;Courier New"/>
          <w:b/>
          <w:bCs/>
          <w:color w:val="000000"/>
          <w:sz w:val="20"/>
          <w:szCs w:val="20"/>
        </w:rPr>
        <w:t>B. PHẦN THỨ HAI: CHUỒNG TRẠI, DI CHUYỂN MỒ MẢ</w:t>
      </w:r>
    </w:p>
    <w:tbl>
      <w:tblPr>
        <w:tblW w:w="154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126"/>
        <w:gridCol w:w="900"/>
        <w:gridCol w:w="1120"/>
        <w:gridCol w:w="1106"/>
        <w:gridCol w:w="1106"/>
        <w:gridCol w:w="1106"/>
        <w:gridCol w:w="1106"/>
        <w:gridCol w:w="1120"/>
        <w:gridCol w:w="1106"/>
        <w:gridCol w:w="1106"/>
      </w:tblGrid>
      <w:tr>
        <w:trPr>
          <w:tblHeader w:val="true"/>
          <w:trHeight w:val="9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Loại công trìn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 xml:space="preserve">Đơn vị tính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Thị xã Bắc Kạn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 xml:space="preserve">Huyện Chợ Mới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 xml:space="preserve">Huyện Bạch Thông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 xml:space="preserve">Huyện Ngân Sơn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 xml:space="preserve">Huyện Na Rì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 xml:space="preserve">Huyện Chợ Đồn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 xml:space="preserve">Huyện Ba Bể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 xml:space="preserve">Huyện Pác Nặm 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Chuồng trâu, bò, dê, ngựa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both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Chuồng cột tre, khung tre, mái phi brôX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đ/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X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44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44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44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44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44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44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44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44.000 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Chuồng cột tre khung tre, mái l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đ/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X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41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41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41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41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41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41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41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41.000 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Chuồng cột gỗ, khung gỗ mái phi brôX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đ/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X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6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6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6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6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60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6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6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60.000 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Chuồng cột gỗ, khung gỗ mái l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đ/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X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5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5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5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5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50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5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5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50.000 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Chuồng lợn, gà, vịt, ngan, ngỗng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Chuồng cột tre, khung tre mái phi brôX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đ/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X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2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2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2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2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20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2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2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20.000 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Chuồng cột tre, khung tre mái phi l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đ/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X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13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13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13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13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13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13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13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13.000 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Chuồng cột gỗ, khung gỗ, mái phi brôX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đ/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X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6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6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6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6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60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6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6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60.000 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Chuồng cột gỗ, khung gỗ, mái l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đ/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X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49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49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49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49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49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49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49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49.000 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Di chuyển mồ m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ind w:left="0" w:hanging="0"/>
              <w:jc w:val="both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ộ xây đã cải tá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Cá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.847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.859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.035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.202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.164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.107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.015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.522.000 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ind w:left="0" w:hanging="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ộ xây ch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lang w:val="vi-VN"/>
              </w:rPr>
              <w:t>ưa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 cải tá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Cá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.511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.508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.776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5.006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.950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.863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.722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5.447.000 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ind w:left="0" w:hanging="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ộ đất vô ch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Cá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.489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.50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.687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.842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.805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.748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.656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.161.000 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ind w:left="0" w:hanging="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ộ đất có ch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Cá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.676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.688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.874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.03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.992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.877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.843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.348.000 </w:t>
            </w:r>
          </w:p>
        </w:tc>
      </w:tr>
    </w:tbl>
    <w:p>
      <w:pPr>
        <w:pStyle w:val="Normal"/>
        <w:spacing w:before="0" w:after="120"/>
        <w:rPr>
          <w:rFonts w:ascii="Arial;Courier New" w:hAnsi="Arial;Courier New" w:cs="Arial;Courier New"/>
          <w:b/>
          <w:b/>
          <w:bCs/>
          <w:color w:val="000000"/>
          <w:sz w:val="20"/>
          <w:szCs w:val="20"/>
        </w:rPr>
      </w:pPr>
      <w:r>
        <w:rPr>
          <w:rFonts w:cs="Arial;Courier New" w:ascii="Arial;Courier New" w:hAnsi="Arial;Courier New"/>
          <w:b/>
          <w:bCs/>
          <w:color w:val="000000"/>
          <w:sz w:val="20"/>
          <w:szCs w:val="20"/>
        </w:rPr>
        <w:t>C. PHẦN THỨ BA: KHỐI L</w:t>
        <w:softHyphen/>
        <w:t>ƯỢNG XÂY LẮP RIÊNG BIỆT</w:t>
      </w:r>
    </w:p>
    <w:tbl>
      <w:tblPr>
        <w:tblW w:w="153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87"/>
        <w:gridCol w:w="809"/>
        <w:gridCol w:w="1120"/>
        <w:gridCol w:w="1106"/>
        <w:gridCol w:w="1106"/>
        <w:gridCol w:w="1106"/>
        <w:gridCol w:w="1106"/>
        <w:gridCol w:w="1120"/>
        <w:gridCol w:w="1106"/>
        <w:gridCol w:w="1106"/>
      </w:tblGrid>
      <w:tr>
        <w:trPr>
          <w:tblHeader w:val="true"/>
          <w:trHeight w:val="9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5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Loại công trình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 xml:space="preserve">Đơn vị tính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Thị xã Bắc Kạn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 xml:space="preserve">Huyện Chợ Mới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 xml:space="preserve">Huyện Bạch Thông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 xml:space="preserve">Huyện Ngân Sơn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 xml:space="preserve">Huyện Na Rì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 xml:space="preserve">Huyện Chợ Đồn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 xml:space="preserve">Huyện Ba Bể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 xml:space="preserve">Huyện Pác Nặm 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Công tác láng, lát các loạ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Láng nền, hè, rãnh, bể n</w:t>
              <w:softHyphen/>
              <w:t>ướ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3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1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33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7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4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6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33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2.000 </w:t>
            </w:r>
          </w:p>
        </w:tc>
      </w:tr>
      <w:tr>
        <w:trPr>
          <w:trHeight w:val="27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Láng granitô nền sà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79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83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83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87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87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87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87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96.000 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Láng granitô cầu thang, bậc tam cấp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21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29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329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37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37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37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337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52.000 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Lát gạch chỉ 220*105*65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51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5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52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65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65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61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56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77.000 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Lát nền, sàn bằng gạch chống trơn 200x200mm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25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24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25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29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26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27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25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33.000 </w:t>
            </w:r>
          </w:p>
        </w:tc>
      </w:tr>
      <w:tr>
        <w:trPr>
          <w:trHeight w:val="46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Lát nền, sàn bằng gạch 300x300mm gạch PRIME, Vigracera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1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09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11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14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12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13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11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19.000 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Lát nền, sàn bằng gạch 300x300mm Gạch Terrazo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35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34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36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39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37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38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36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43.000 </w:t>
            </w:r>
          </w:p>
        </w:tc>
      </w:tr>
      <w:tr>
        <w:trPr>
          <w:trHeight w:val="43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Lát nền, sàn bằng gạch 300x300mm gạch Granit Thạch Bàn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1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08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210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14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12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12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210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18.000 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Lát nền, sàn bằng gạch 300x300mm Gạch CM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45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44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45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49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46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47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45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53.000 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Lát nền, sàn bằng gạch 300x300mm gạch COSEVO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45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44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45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49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46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47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45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53.000 </w:t>
            </w:r>
          </w:p>
        </w:tc>
      </w:tr>
      <w:tr>
        <w:trPr>
          <w:trHeight w:val="4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Lát nền, sàn bằng gạch 400x400mm gạch PRIME, Vigracera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14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13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15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18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16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17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15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22.000 </w:t>
            </w:r>
          </w:p>
        </w:tc>
      </w:tr>
      <w:tr>
        <w:trPr>
          <w:trHeight w:val="40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Lát nền, sàn bằng gạch 400x400mm gạch Đồng Tâm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48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47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48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51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49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5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48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56.000 </w:t>
            </w:r>
          </w:p>
        </w:tc>
      </w:tr>
      <w:tr>
        <w:trPr>
          <w:trHeight w:val="40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Lát nền, sàn bằng gạch 400x400mm gạch Terrazo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38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37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38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42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40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4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38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46.000 </w:t>
            </w:r>
          </w:p>
        </w:tc>
      </w:tr>
      <w:tr>
        <w:trPr>
          <w:trHeight w:val="40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Lát nền, sàn bằng gạch 400x400mm gạch COSEVO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72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71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72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75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73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74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72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89.000 </w:t>
            </w:r>
          </w:p>
        </w:tc>
      </w:tr>
      <w:tr>
        <w:trPr>
          <w:trHeight w:val="40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Lát nền, sàn bằng gạch 400x400mm Gạch CM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49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48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49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52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50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51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49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57.000 </w:t>
            </w:r>
          </w:p>
        </w:tc>
      </w:tr>
      <w:tr>
        <w:trPr>
          <w:trHeight w:val="40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Lát nền, sàn bằng gạch Granite 400x400mm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83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82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84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87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85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86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83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91.000 </w:t>
            </w:r>
          </w:p>
        </w:tc>
      </w:tr>
      <w:tr>
        <w:trPr>
          <w:trHeight w:val="40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Lát nền, sàn bằng gạch 500x500mm gạch Đồng tâm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08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06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208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11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09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1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208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16.000 </w:t>
            </w:r>
          </w:p>
        </w:tc>
      </w:tr>
      <w:tr>
        <w:trPr>
          <w:trHeight w:val="40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Lát nền, sàn bằng gạch Granite 500x500mm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06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05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207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1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08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09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207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14.000 </w:t>
            </w:r>
          </w:p>
        </w:tc>
      </w:tr>
      <w:tr>
        <w:trPr>
          <w:trHeight w:val="40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Lát nền, sàn bằng gạch Granite 600x600mm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97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96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297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01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98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99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297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05.000 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Lát gạch vỉ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03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03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04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03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05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05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04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09.000 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Lát gạch xi măng 200x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81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8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81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84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83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83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81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89.000 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Lát gạch lá nem 20x20 Cầu đuống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68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67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68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72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70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7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68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76.000 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Lát gạch lá nem Cầu đuống 300x300 mm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82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81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83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86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84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85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83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91.000 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Lát gạch đất nung 400x400 mm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15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14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16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2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18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18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16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24.000 </w:t>
            </w:r>
          </w:p>
        </w:tc>
      </w:tr>
      <w:tr>
        <w:trPr>
          <w:trHeight w:val="29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Lát nền, sàn bằng đá cẩm thạch, đá hoa cư</w:t>
              <w:softHyphen/>
              <w:t>ơng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56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56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257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6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59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6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258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66.000 </w:t>
            </w:r>
          </w:p>
        </w:tc>
      </w:tr>
      <w:tr>
        <w:trPr>
          <w:trHeight w:val="64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pacing w:val="4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pacing w:val="4"/>
                <w:sz w:val="20"/>
                <w:szCs w:val="20"/>
              </w:rPr>
              <w:t>Lát bậc cầu thang, bậc tam cấp bằng đá cẩm thạch, đá hoa cương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68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68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269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73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02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72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270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80.000 </w:t>
            </w:r>
          </w:p>
        </w:tc>
      </w:tr>
      <w:tr>
        <w:trPr>
          <w:trHeight w:val="43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Lát đá mặt bệ các loại bằng đá cẩm thạch, đá hoa cư</w:t>
              <w:softHyphen/>
              <w:t>ơng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93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94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295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0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98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98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296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06.000 </w:t>
            </w:r>
          </w:p>
        </w:tc>
      </w:tr>
      <w:tr>
        <w:trPr>
          <w:trHeight w:val="37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Lát nền, sàn bằng đá Granit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02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02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403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06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05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05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404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12.000 </w:t>
            </w:r>
          </w:p>
        </w:tc>
      </w:tr>
      <w:tr>
        <w:trPr>
          <w:trHeight w:val="39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Lát bậc cầu thang, bậc tam cấp bằng đá Granit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13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13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414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18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16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17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415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25.000 </w:t>
            </w:r>
          </w:p>
        </w:tc>
      </w:tr>
      <w:tr>
        <w:trPr>
          <w:trHeight w:val="40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Lát đá mặt bệ các loại bằng đá Granit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38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39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440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44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42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43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441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51.000 </w:t>
            </w:r>
          </w:p>
        </w:tc>
      </w:tr>
      <w:tr>
        <w:trPr>
          <w:trHeight w:val="40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Làm mặt sàn gỗ ván nhóm IV-V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79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77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82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93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85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0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216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92.000 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Làm mặt sàn tre ma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6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6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36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7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7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7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37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8.000 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Công tác ốp các loạ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Ốp gạch Đồng Tâm 200x250 vào t</w:t>
              <w:softHyphen/>
              <w:t>ường, trụ, cột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13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14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215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18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17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17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216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24.000 </w:t>
            </w:r>
          </w:p>
        </w:tc>
      </w:tr>
      <w:tr>
        <w:trPr>
          <w:trHeight w:val="35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Ốp gạch CMC 200x250 vào t</w:t>
              <w:softHyphen/>
              <w:t>ường, trụ, cột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13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14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215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18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17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17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216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24.000 </w:t>
            </w:r>
          </w:p>
        </w:tc>
      </w:tr>
      <w:tr>
        <w:trPr>
          <w:trHeight w:val="291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Ốp gạch CMC 250x300mm vào t</w:t>
              <w:softHyphen/>
              <w:t>ường, trụ, cột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13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14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215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18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17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17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216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24.000 </w:t>
            </w:r>
          </w:p>
        </w:tc>
      </w:tr>
      <w:tr>
        <w:trPr>
          <w:trHeight w:val="35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Ốpgạch PRIME, VIGRACERA 300x300 vào t</w:t>
              <w:softHyphen/>
              <w:t>ường, trụ, cột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58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59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60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63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62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62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61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68.000 </w:t>
            </w:r>
          </w:p>
        </w:tc>
      </w:tr>
      <w:tr>
        <w:trPr>
          <w:trHeight w:val="3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Ốp gạch TERRAZO 300x300 vào t</w:t>
              <w:softHyphen/>
              <w:t>ường, trụ, cột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83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84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85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88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87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87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86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93.000 </w:t>
            </w:r>
          </w:p>
        </w:tc>
      </w:tr>
      <w:tr>
        <w:trPr>
          <w:trHeight w:val="43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Ốp gạch granite Thạch bàn 300x300mm vào t</w:t>
              <w:softHyphen/>
              <w:t>ường, trụ, cột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58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59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260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63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62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62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261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68.000 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Ốp gạch CMC, COSEVO 300x300 vào t</w:t>
              <w:softHyphen/>
              <w:t xml:space="preserve">ường, trụ, cột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93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94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94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97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96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97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96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03.000 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Ốp gạch PRIME, VIGRACERA 400x400 vào t</w:t>
              <w:softHyphen/>
              <w:t>ường, trụ, cột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6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61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62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65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63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64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63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70.000 </w:t>
            </w:r>
          </w:p>
        </w:tc>
      </w:tr>
      <w:tr>
        <w:trPr>
          <w:trHeight w:val="35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Ốp gạch Đồng tâm 400x400 vào t</w:t>
              <w:softHyphen/>
              <w:t>ường, trụ, cột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94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94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95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98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97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97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96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03.000 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Ốp gạch TERRAZO 400x400 vào t</w:t>
              <w:softHyphen/>
              <w:t>ường, trụ, cột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84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84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85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88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87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88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86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93.000 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Ốp gạch CMC, COSEVO 400x400 vào t</w:t>
              <w:softHyphen/>
              <w:t>ường, trụ, cột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95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95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96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99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98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98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97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04.000 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Ốp gạch Đồng tâm 500x500 vào t</w:t>
              <w:softHyphen/>
              <w:t>ường, trụ, cột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51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52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253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56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55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55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254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61.000 </w:t>
            </w:r>
          </w:p>
        </w:tc>
      </w:tr>
      <w:tr>
        <w:trPr>
          <w:trHeight w:val="451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Ốp gạch CMC 100x300 vào chân t</w:t>
              <w:softHyphen/>
              <w:t>ường, viền t</w:t>
              <w:softHyphen/>
              <w:t>ường, trụ, cột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99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0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02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02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02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202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06.000 </w:t>
            </w:r>
          </w:p>
        </w:tc>
      </w:tr>
      <w:tr>
        <w:trPr>
          <w:trHeight w:val="52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Ốp gạch CMC 138x145 vào chân t</w:t>
              <w:softHyphen/>
              <w:t>ường, viền tư</w:t>
              <w:softHyphen/>
              <w:t>ờng, trụ, cột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39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41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241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42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42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42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242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46.000 </w:t>
            </w:r>
          </w:p>
        </w:tc>
      </w:tr>
      <w:tr>
        <w:trPr>
          <w:trHeight w:val="52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Ốp gạch Đồng tâm 50x230 vào chân t</w:t>
              <w:softHyphen/>
              <w:t>ường, viền tư</w:t>
              <w:softHyphen/>
              <w:t>ờng, trụ, cột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39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41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241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42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42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42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242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46.000 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Ốp gạch 250x400mm vào t</w:t>
              <w:softHyphen/>
              <w:t>ường, trụ, cột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8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81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82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85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84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85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84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91.000 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Ốp gạch 300x450mm vào t</w:t>
              <w:softHyphen/>
              <w:t>ường, trụ, cột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93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94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94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97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96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97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96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02.000 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Ốp đá Granite vào t</w:t>
              <w:softHyphen/>
              <w:t>ường, cột, trụ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73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76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476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78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78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78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478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83.000 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Ốp đá cẩm thạch, đá hoa c</w:t>
              <w:softHyphen/>
              <w:t>ương vào t</w:t>
              <w:softHyphen/>
              <w:t>ường, cột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91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93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395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03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00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01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387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17.000 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Ốp gỗ vào t</w:t>
              <w:softHyphen/>
              <w:t>ường, cầu thang, trần BTCT gỗ NII-II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336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36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340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45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45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57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363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73.000 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Công tác làm trần các loạ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Làm trần cót ép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68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63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68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69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69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8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87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69.000 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Làm trần cót thư</w:t>
              <w:softHyphen/>
              <w:t>ờng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65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6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64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65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65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76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83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66.000 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Làm trần gỗ dán, ván ép, phoócmica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93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89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93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94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94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05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12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95.000 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Làm trần xốp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76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71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75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76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76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87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94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77.000 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Làm trần bằng tấm nhựa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07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08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08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09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09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09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09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10.000 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Làm trần gỗ ván nhóm IV-V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41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43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246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51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51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69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280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61.000 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Trần vôi rơm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9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91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91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92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92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92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92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94.000 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Công tác xây t</w:t>
              <w:softHyphen/>
              <w:t>ường, làm vách ngăn các loạ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Xây t</w:t>
              <w:softHyphen/>
              <w:t>ường gạch chỉ 6,5x10,5x22, dày &lt;=11 cm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958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93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964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223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202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131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.033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445.000 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Xây t</w:t>
              <w:softHyphen/>
              <w:t>ường gạch chỉ 6,5x10,5x22, chiều dày &lt;=33 cm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857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829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862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092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066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009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918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289.000 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Xây t</w:t>
              <w:softHyphen/>
              <w:t>ường gạch chỉ 6,5x10,5x22, chiều dày &gt;33 cm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823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794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828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054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026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971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881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246.000 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Làm vách gỗ nhóm IV-V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74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99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75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96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76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92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92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79.000 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Làm vách bằng ván ép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71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71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71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73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72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73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74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74.000 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Làm vách bằng kính khung nhôm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0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0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0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0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00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0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0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00.000 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Làm vách ngăn bằng Phoócmica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71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71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71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7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70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7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79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71.000 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Làm t</w:t>
              <w:softHyphen/>
              <w:t>ường bằng fibrôximăng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5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5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44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3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2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5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45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6.000 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Làm t</w:t>
              <w:softHyphen/>
              <w:t xml:space="preserve">ường bằng tôn múi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1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11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11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11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11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11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11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11.000 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Làm t</w:t>
              <w:softHyphen/>
              <w:t>ường bằng tấm nhựa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52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52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52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52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52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52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52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52.000 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Làm tư</w:t>
              <w:softHyphen/>
              <w:t>ờng cót ép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2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3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23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3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3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3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23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3.000 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Vách bằng tre mai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1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41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1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1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1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41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3.000 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Vách bùn rơm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7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7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47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8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8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8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48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9.000 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Vách toóc x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59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59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59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6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60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6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61.000 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Công tác trát các loạ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Trát t</w:t>
              <w:softHyphen/>
              <w:t xml:space="preserve">ường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5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5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36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9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7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8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38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2.000 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Trát trụ cột, lam đứng, cầu thang, bậc tam cấp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62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63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64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68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66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66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66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72.000 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Trát granitô tay vịn lan can, cầu thang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7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79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379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9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89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89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389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10.000 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Trát granitô thành ôvăng, sênô, diềm che nắng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15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19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220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26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25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25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225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38.000 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Trát granitô t</w:t>
              <w:softHyphen/>
              <w:t>ường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51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53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54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59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58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58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58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67.000 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Trát granitô trụ, cột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02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09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310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19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17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17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317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35.000 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Trát đá rửa tư</w:t>
              <w:softHyphen/>
              <w:t xml:space="preserve">ờng, cột, trụ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92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93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93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97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95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96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96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01.000 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Trát đá rửa thành sênô, ôvăng, lan can, diềm chắn nắng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73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75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76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83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80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81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81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92.000 </w:t>
            </w:r>
          </w:p>
        </w:tc>
      </w:tr>
      <w:tr>
        <w:trPr>
          <w:trHeight w:val="34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Trát xà dầm, trầ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2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2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43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7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5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5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45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50.000 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Công tác bả ma tít, sơn, quét vôi các loạ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Bả matít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9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40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1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1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1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1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3.000 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Sơn dầm, trần, cột, tư</w:t>
              <w:softHyphen/>
              <w:t>ờng đã bả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6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6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6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7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7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7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7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7.000 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Sơn dầm, trần, cột, t</w:t>
              <w:softHyphen/>
              <w:t>ường không bả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9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9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9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0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0.000 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Quét vôi, quét n</w:t>
              <w:softHyphen/>
              <w:t>ước xi măng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.5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.6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4.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.8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.8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.8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4.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5.000 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VII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 xml:space="preserve">Khuôn cửa, cửa các loại, cầu thang gỗ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Khuôn cửa gỗ nhóm II - Cửa kép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0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0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0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0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00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0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0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00.000 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Khuôn cửa gỗ nhóm II - Cửa đơ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5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5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5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5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50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5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5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50.000 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Khuôn cửa gỗ nhóm III- Cửa kép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2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2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2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2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20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2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2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20.000 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Khuôn cửa gỗ nhóm III- Cửa đơ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1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1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1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1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10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1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1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10.000 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Khuôn cửa gỗ nhóm IV- Cửa kép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8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8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8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8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80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8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8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80.000 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Khuôn cửa gỗ nhóm IV- Cửa đơ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9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9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9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9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90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9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9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90.000 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Cửa sen hoa sắt vuông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86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86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286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86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86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86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86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86.000 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Cửa sen hoa sắt dẹt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76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76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76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76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76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76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76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76.000 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Cửa sắt xếp có bọc tô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50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50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50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500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50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50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500.000 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Cửa sắt xếp không bọc tô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3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3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430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3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30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3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3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30.000 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Cửa nhôm kính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5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5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450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5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50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5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5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50.000 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Cửa Panô đặc gỗ nhóm I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60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60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60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60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600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60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60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600.000 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Cửa Panô đặc gỗ nhóm II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75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75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75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75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750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75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75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750.000 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Cửa Panô đặc gỗ nhóm IV-V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50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50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50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50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500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50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50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500.000 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Cửa đi, cửa sổ Panô đặc gỗ Giổ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85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85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85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85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850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85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85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850.000 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Cửa Panô kính gỗ nhóm I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40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40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40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40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400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40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40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400.000 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Cửa Panô kính gỗ nhóm II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70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70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70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70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700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70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70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700.000 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Cửa đi, cửa sổ Panô kính gỗ Giổ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80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80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80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80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800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80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80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800.000 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Cửa Panô kính gỗ nhóm IV-V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50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50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50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50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500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50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50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500.000 </w:t>
            </w:r>
          </w:p>
        </w:tc>
      </w:tr>
      <w:tr>
        <w:trPr>
          <w:trHeight w:val="6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Lan can, ban công, logia, cầu thang gỗ NII (bao gồm tay vịn, trụ, con tiện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6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6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360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6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60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6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6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60.000 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Lan can, ban công, logia, cầu thang thép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0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0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0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0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00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0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0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00.000 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Lan can, ban công, logia, cầu thang INOX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3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3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430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3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30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3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3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30.000 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Chi phí tháo dỡ và lắp đặt lạ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Tháo dỡ và lắp đặt điều hoà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cá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01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05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206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11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11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11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211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20.000 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Tháo dỡ và lắp đặt bình đun n</w:t>
              <w:softHyphen/>
              <w:t>ước nóng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cá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46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52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253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59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59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59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259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72.000 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Tháo dỡ và lắp đặt bể chứa nư</w:t>
              <w:softHyphen/>
              <w:t>ớc bằng nhựa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cá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02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1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310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18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18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18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318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35.000 </w:t>
            </w:r>
          </w:p>
        </w:tc>
      </w:tr>
      <w:tr>
        <w:trPr>
          <w:trHeight w:val="48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Tháo dỡ và lắp đặt bể chứa nư</w:t>
              <w:softHyphen/>
              <w:t>ớc bằng INOX, bình năng lượng mặt trờ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cá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41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48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248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54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54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54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255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68.000 </w:t>
            </w:r>
          </w:p>
        </w:tc>
      </w:tr>
      <w:tr>
        <w:trPr>
          <w:trHeight w:val="40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Tháo dỡ và lắp đặt quạt trầ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cá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5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6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26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7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7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7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27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8.000 </w:t>
            </w:r>
          </w:p>
        </w:tc>
      </w:tr>
      <w:tr>
        <w:trPr>
          <w:trHeight w:val="40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Tháo dỡ và lắp đặt các loại đèn chùm, loại &gt;10 bóng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b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3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4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34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5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5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5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35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7.000 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IX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Khối xây riêng biệt khá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Xây móng đá hộ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511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71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597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64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540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522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503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716.000 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Xây tư</w:t>
              <w:softHyphen/>
              <w:t>ờng đá hộ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535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95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622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665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565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547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528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742.000 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Xếp đá khan không chít mạch, đá nổ mì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77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57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362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55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92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58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278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90.000 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Xếp đá khan không chít mạch, đá cuội sông suố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05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97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249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47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16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99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209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69.000 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Xây móng gạch chỉ 6,5x10,5x22, dày &lt;= 33cm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798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77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802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021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995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942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855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207.000 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Xây móng gạch chỉ 6,5x10,5x22, dày &gt; 33cm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775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747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779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995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968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916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830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178.000 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Xây tư</w:t>
              <w:softHyphen/>
              <w:t>ờng gạch chỉ 6,5x10,5x22, dày &lt;=11 cm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958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93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964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223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201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131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.033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444.000 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Xây t</w:t>
              <w:softHyphen/>
              <w:t>ường gạch chỉ 6,5x10,5x22, dày &lt;=33 cm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857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829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862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092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065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009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918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289.000 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Xây t</w:t>
              <w:softHyphen/>
              <w:t>ường gạch chỉ 6,5x10,5x22, dày &gt;33 cm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823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794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828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054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026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971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881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246.000 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Xây cột trụ gạch chỉ 6,5x10,5x22, cao &lt;=4 m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957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931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965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196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168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.128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.022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397.000 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Xây rãnh thoát n</w:t>
              <w:softHyphen/>
              <w:t>ước gạch chỉ 6,5x10,5x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127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102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.139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381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350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295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.200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597.000 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Xây bể chứa gạch chỉ 6,5x10,5x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03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005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.040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277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248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192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.099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486.000 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Xây hố van, hố ga gạch chỉ 6,5x10,5x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002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974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.010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247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218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163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.068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458.000 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Xây khuôn giếng gạch chỉ 6,5x10,5x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139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118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.152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385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361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305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.216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603.000 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Bê tông lót móng, đá 4x6, mác 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614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559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656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772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655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633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630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847.000 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Bê tông nền, đá 1x2, mác 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875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814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936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012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903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897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902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192.000 </w:t>
            </w:r>
          </w:p>
        </w:tc>
      </w:tr>
      <w:tr>
        <w:trPr>
          <w:trHeight w:val="42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Bê tông sàn, đá 1x2 mác 200 (gồm BT+ cốt thép+ V. khuôn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32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21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340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54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29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39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333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86.000 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Bê tông tấm đan, đá 1x2, mác 200 (gồm Bê tông + cốt thép + ván khuôn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57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6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265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76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55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61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256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06.000 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Bê tông gạch vỡ mác 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8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5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38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5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0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3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37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50.000 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Nền cơ vôi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5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5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25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5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5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5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25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5.000 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Đào ao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44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48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48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51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51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51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51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59.000 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Đào giếng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06.3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12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212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17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17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17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217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29.000 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Khoan giếng đất fi&lt;=63mm bao gồm cả ống các loạ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0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0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0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00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0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00.000 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Khoan giếng đá fi&lt;=63mm bao gồm cả ống các loạ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5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5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350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5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50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5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350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350.000 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Đào đất cấp III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09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12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12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15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15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15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15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21.000 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Đắp đất nền móng, ao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59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61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61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62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62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62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62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66.000 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Đắp cát nền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17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18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18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2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20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2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20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22.000 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Bể phốt của nhà 1 tầng (nếu có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00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00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00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00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000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00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00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.000.000 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Ken vách bằng tre ma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1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41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1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1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1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41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43.000 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Đan phên nong mốt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9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0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1.000 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Đan phên nong đô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6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6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26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8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8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8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28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8.000 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Công tác làm mái các loạ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Lợp ngói 22 v/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 ( gồm mái ngói + xà gồ + cầu phong + li tô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11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14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11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17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12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33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33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14.000 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Lợp mái ngói âm d</w:t>
              <w:softHyphen/>
              <w:t>ương 75viên/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( gồm mái ngói + xà gồ + cầu phong + li tô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3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39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30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37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31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56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56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33.000 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Bán mái fibrôximăng + xà gồ gỗ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73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73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75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72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70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74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74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74.000 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Bán mái tôn múi + xà gồ thép hình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1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11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211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11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11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12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211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211.000 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Bán mái lợp tấm nhựa + xà gồ gỗ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8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8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80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8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80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80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80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81.000 </w:t>
            </w:r>
          </w:p>
        </w:tc>
      </w:tr>
      <w:tr>
        <w:trPr>
          <w:trHeight w:val="3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Bán mái lợp lá (bao gồm đòn tay, dui, mè, lợp lá, đánh nóc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55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55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55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55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55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55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55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55.000 </w:t>
            </w:r>
          </w:p>
        </w:tc>
      </w:tr>
      <w:tr>
        <w:trPr>
          <w:trHeight w:val="34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Dán ngói mũi hài 75viên/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 trên mái nghiêng bêtông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52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52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53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58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56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56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56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64.000 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Dán ngói 22 v/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 trên mái nghiêng bê tông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m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11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11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12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16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14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15.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15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 xml:space="preserve">123.000 </w:t>
            </w:r>
          </w:p>
        </w:tc>
      </w:tr>
    </w:tbl>
    <w:p>
      <w:pPr>
        <w:sectPr>
          <w:type w:val="nextPage"/>
          <w:pgSz w:orient="landscape" w:w="16838" w:h="11906"/>
          <w:pgMar w:left="1270" w:right="1134" w:gutter="0" w:header="0" w:top="1247" w:footer="0" w:bottom="1304"/>
          <w:pgNumType w:fmt="decimal"/>
          <w:formProt w:val="false"/>
          <w:textDirection w:val="lrTb"/>
          <w:docGrid w:type="default" w:linePitch="254" w:charSpace="0"/>
        </w:sectPr>
        <w:pStyle w:val="Normal"/>
        <w:spacing w:before="0" w:after="120"/>
        <w:jc w:val="both"/>
        <w:rPr>
          <w:rFonts w:ascii="Arial;Courier New" w:hAnsi="Arial;Courier New" w:cs="Arial;Courier New"/>
          <w:color w:val="000000"/>
          <w:sz w:val="20"/>
          <w:szCs w:val="20"/>
        </w:rPr>
      </w:pPr>
      <w:r>
        <w:rPr>
          <w:rFonts w:cs="Arial;Courier New" w:ascii="Arial;Courier New" w:hAnsi="Arial;Courier New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;Courier New" w:hAnsi="Arial;Courier New" w:cs="Arial;Courier New"/>
          <w:color w:val="000000"/>
          <w:sz w:val="20"/>
          <w:szCs w:val="20"/>
        </w:rPr>
      </w:pPr>
      <w:r>
        <w:rPr>
          <w:rFonts w:cs="Arial;Courier New" w:ascii="Arial;Courier New" w:hAnsi="Arial;Courier New"/>
          <w:color w:val="000000"/>
          <w:sz w:val="20"/>
          <w:szCs w:val="20"/>
        </w:rPr>
      </w:r>
    </w:p>
    <w:sectPr>
      <w:type w:val="nextPage"/>
      <w:pgSz w:w="11906" w:h="16838"/>
      <w:pgMar w:left="1247" w:right="1304" w:gutter="0" w:header="0" w:top="1134" w:footer="0" w:bottom="127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 Narrow">
    <w:altName w:val="Courier New"/>
    <w:charset w:val="00"/>
    <w:family w:val="swiss"/>
    <w:pitch w:val="variable"/>
  </w:font>
  <w:font w:name="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3"/>
        </w:tabs>
        <w:ind w:left="663" w:hanging="663"/>
      </w:pPr>
      <w:rPr>
        <w:sz w:val="20"/>
        <w:b w:val="false"/>
        <w:szCs w:val="20"/>
        <w:rFonts w:ascii="Arial;Courier New" w:hAnsi="Arial;Courier New" w:cs="Arial;Courier Ne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>
        <w:sz w:val="20"/>
        <w:szCs w:val="20"/>
        <w:rFonts w:ascii="Arial;Courier New" w:hAnsi="Arial;Courier New" w:cs="Arial;Courier Ne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eastAsia="Arial Unicode MS" w:cs="Arial Unicode MS"/>
      <w:b/>
      <w:sz w:val="27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color w:val="000000"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.VnArial Narrow;Courier New" w:hAnsi=".VnArial Narrow;Courier New" w:cs=".VnArial Narrow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Arial Narrow;Courier New" w:hAnsi=".VnArial Narrow;Courier New" w:cs=".VnArial Narrow;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Arial Narrow;Courier New" w:hAnsi=".VnArial Narrow;Courier New" w:cs=".VnArial Narrow;Courier New"/>
      <w:b w:val="false"/>
    </w:rPr>
  </w:style>
  <w:style w:type="character" w:styleId="WW8Num11z0">
    <w:name w:val="WW8Num11z0"/>
    <w:qFormat/>
    <w:rPr>
      <w:rFonts w:ascii="Arial;Courier New" w:hAnsi="Arial;Courier New" w:cs="Arial;Courier New"/>
      <w:b w:val="false"/>
      <w:sz w:val="20"/>
      <w:szCs w:val="20"/>
    </w:rPr>
  </w:style>
  <w:style w:type="character" w:styleId="WW8Num12z0">
    <w:name w:val="WW8Num12z0"/>
    <w:qFormat/>
    <w:rPr>
      <w:rFonts w:ascii=".VnArial Narrow;Courier New" w:hAnsi=".VnArial Narrow;Courier New" w:cs=".VnArial Narrow;Courier New"/>
    </w:rPr>
  </w:style>
  <w:style w:type="character" w:styleId="WW8Num13z0">
    <w:name w:val="WW8Num13z0"/>
    <w:qFormat/>
    <w:rPr>
      <w:rFonts w:ascii="Arial;Courier New" w:hAnsi="Arial;Courier New" w:cs="Arial;Courier New"/>
      <w:sz w:val="20"/>
      <w:szCs w:val="20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3:22:00Z</dcterms:created>
  <dc:creator>hung</dc:creator>
  <dc:description/>
  <cp:keywords/>
  <dc:language>en-US</dc:language>
  <cp:lastModifiedBy>Huu</cp:lastModifiedBy>
  <dcterms:modified xsi:type="dcterms:W3CDTF">2010-06-29T03:22:00Z</dcterms:modified>
  <cp:revision>2</cp:revision>
  <dc:subject/>
  <dc:title>ỦY BAN NHÂN DÂN</dc:title>
</cp:coreProperties>
</file>