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120"/>
        <w:jc w:val="center"/>
        <w:rPr>
          <w:rFonts w:ascii="Arial" w:hAnsi="Arial" w:cs="Arial"/>
          <w:b/>
          <w:b/>
          <w:sz w:val="24"/>
        </w:rPr>
      </w:pPr>
      <w:r>
        <w:rPr>
          <w:rFonts w:cs="Arial" w:ascii="Arial" w:hAnsi="Arial"/>
          <w:b/>
          <w:sz w:val="24"/>
        </w:rPr>
        <w:t>PHƯƠNG ÁN</w:t>
      </w:r>
    </w:p>
    <w:p>
      <w:pPr>
        <w:pStyle w:val="Heading3"/>
        <w:keepNext w:val="false"/>
        <w:ind w:hanging="0"/>
        <w:jc w:val="center"/>
        <w:rPr/>
      </w:pPr>
      <w:r>
        <w:rPr>
          <w:rFonts w:cs="Arial" w:ascii="Arial" w:hAnsi="Arial"/>
          <w:sz w:val="20"/>
        </w:rPr>
        <w:t>PHÒNG, TRÁNH, ỨNG PHÓ KHI BÃO ĐỔ BỘ TRỰC TIẾP VÀO THÀNH PHỐ</w:t>
        <w:br/>
      </w:r>
      <w:r>
        <w:rPr>
          <w:rFonts w:cs="Arial" w:ascii="Arial" w:hAnsi="Arial"/>
          <w:i/>
          <w:sz w:val="20"/>
        </w:rPr>
        <w:t>(Ban hành kèm theo Quyết định số 2354 /QĐ-UBND ngày 26 tháng 5 năm 2010 của Chủ tịch Ủy ban nhân dân thành phố)</w:t>
      </w:r>
    </w:p>
    <w:p>
      <w:pPr>
        <w:pStyle w:val="Normal"/>
        <w:spacing w:before="0" w:after="120"/>
        <w:jc w:val="both"/>
        <w:rPr>
          <w:rFonts w:ascii="Arial" w:hAnsi="Arial" w:cs="Arial"/>
          <w:sz w:val="20"/>
        </w:rPr>
      </w:pPr>
      <w:r>
        <w:rPr>
          <w:rFonts w:cs="Arial" w:ascii="Arial" w:hAnsi="Arial"/>
          <w:sz w:val="20"/>
          <w:lang w:val="en-US"/>
        </w:rPr>
        <w:t xml:space="preserve">Do tình hình thời tiết, khí tượng thủy văn diễn biến bất thường và ngày càng phức tạp, hiện tượng biến đổi khí hậu toàn cầu đã có biểu hiện tác động đến </w:t>
      </w:r>
      <w:r>
        <w:rPr>
          <w:rFonts w:cs="Arial" w:ascii="Arial" w:hAnsi="Arial"/>
          <w:sz w:val="20"/>
        </w:rPr>
        <w:t>nước ta. Trong hơn 01 thập kỷ qua, có 2 cơn bão đổ bộ trực tiếp địa bàn thành phố: cơn bão số 5 – Linda, ngày 02 tháng 11 năm 1997 và bão số 9 – Durian, ngày 05 tháng 12 năm 2006 đã làm 5 người chết, 2 người bị thương, 2 người mất tích, 363 căn nhà sập và hư hỏng nặng, 2.416 căn nhà hư hỏng một phần, 15 ghe, thuyền chìm và hư hỏng, 1.282 ha diện tích đất nông nghiệp bị thiệt hại... Dự báo tình hình thời tiết, khí tượng thủy văn, nhất là các loại thiên</w:t>
      </w:r>
      <w:r>
        <w:rPr>
          <w:rFonts w:cs="Arial" w:ascii="Arial" w:hAnsi="Arial"/>
          <w:sz w:val="20"/>
          <w:lang w:val="en-US"/>
        </w:rPr>
        <w:t xml:space="preserve"> tai… có những diễn biến phức tạp, khó lường.</w:t>
      </w:r>
    </w:p>
    <w:p>
      <w:pPr>
        <w:pStyle w:val="Normal"/>
        <w:spacing w:before="0" w:after="120"/>
        <w:jc w:val="both"/>
        <w:rPr/>
      </w:pPr>
      <w:r>
        <w:rPr>
          <w:rFonts w:cs="Arial" w:ascii="Arial" w:hAnsi="Arial"/>
          <w:sz w:val="20"/>
        </w:rPr>
        <w:t>Thực hiện Quyết định số 04/2008/QĐ-UBND ngày 16 tháng 01 năm 2008 của Ủy ban nhân dân thành phố quy định về công tác phòng, chống lụt, bão, thiên tai và tìm kiếm cứu nạn tại thành phố và Quyết định số 44/2009/QĐ-UBND ngày 26 tháng 6 năm 2009 sửa đổi, bổ sung một số điều của Quy định ban hành kèm theo Quyết định số 04/2008/QĐ-UBND ngày 16 tháng 01 năm 2008 của Ủy ban nhân dân thành phố; Quyết định số 5745/QĐ-UBND ngày 31 tháng 12 năm 2008 của Ủy ban nhân dân thành phố ban hành Chương trình hành động thực hiện Chiến lược quốc gia phòng, chống và giảm nhẹ thiên tai đến năm 2020 của thành phố; Chỉ thị số 10/2010/CT-UBND ngày 02 tháng 4 năm 2010 của Ủy ban nhân dân thành phố về công tác phòng, chống lụt, bão, thiên tai và tìm kiếm cứu nạn năm 2010 trên địa bàn thành phố, Ủy ban nhân dân thành phố ban hành Phương án phòng, tránh, ứng phó bão đổ bộ trực tiếp vào thành phố như sau:</w:t>
      </w:r>
    </w:p>
    <w:p>
      <w:pPr>
        <w:pStyle w:val="Normal"/>
        <w:spacing w:before="0" w:after="120"/>
        <w:jc w:val="both"/>
        <w:rPr>
          <w:rFonts w:ascii="Arial" w:hAnsi="Arial" w:cs="Arial"/>
          <w:b/>
          <w:b/>
          <w:sz w:val="20"/>
        </w:rPr>
      </w:pPr>
      <w:r>
        <w:rPr>
          <w:rFonts w:cs="Arial" w:ascii="Arial" w:hAnsi="Arial"/>
          <w:b/>
          <w:sz w:val="20"/>
        </w:rPr>
        <w:t>A. MỤC ĐÍCH, YÊU CẦU</w:t>
      </w:r>
    </w:p>
    <w:p>
      <w:pPr>
        <w:pStyle w:val="Normal"/>
        <w:spacing w:before="0" w:after="120"/>
        <w:jc w:val="both"/>
        <w:rPr>
          <w:rFonts w:ascii="Arial" w:hAnsi="Arial" w:cs="Arial"/>
          <w:sz w:val="20"/>
        </w:rPr>
      </w:pPr>
      <w:r>
        <w:rPr>
          <w:rFonts w:cs="Arial" w:ascii="Arial" w:hAnsi="Arial"/>
          <w:b/>
          <w:sz w:val="20"/>
        </w:rPr>
        <w:t>I. Mục đích:</w:t>
      </w:r>
    </w:p>
    <w:p>
      <w:pPr>
        <w:pStyle w:val="Normal"/>
        <w:spacing w:before="0" w:after="120"/>
        <w:jc w:val="both"/>
        <w:rPr/>
      </w:pPr>
      <w:r>
        <w:rPr>
          <w:rFonts w:cs="Arial" w:ascii="Arial" w:hAnsi="Arial"/>
          <w:sz w:val="20"/>
        </w:rPr>
        <w:t>Hạn chế đến mức thấp nhất thiệt hại do bão gây ra, đặc biệt là bảo vệ an toàn tính mạng cho nhân dân trong khu vực xung yếu, nhà ở không an toàn khi bão đổ bộ trực tiếp vào thành phố, nhất là đối với người già, trẻ em và phụ nữ để kịp thời di dời, sơ tán dân đến nơi tạm cư kiên cố, chắc chắn.</w:t>
      </w:r>
    </w:p>
    <w:p>
      <w:pPr>
        <w:pStyle w:val="Normal"/>
        <w:spacing w:before="0" w:after="120"/>
        <w:jc w:val="both"/>
        <w:rPr>
          <w:rFonts w:ascii="Arial" w:hAnsi="Arial" w:cs="Arial"/>
          <w:b/>
          <w:b/>
          <w:sz w:val="20"/>
        </w:rPr>
      </w:pPr>
      <w:r>
        <w:rPr>
          <w:rFonts w:cs="Arial" w:ascii="Arial" w:hAnsi="Arial"/>
          <w:b/>
          <w:sz w:val="20"/>
        </w:rPr>
        <w:t>II. Yêu cầu:</w:t>
      </w:r>
    </w:p>
    <w:p>
      <w:pPr>
        <w:pStyle w:val="Normal"/>
        <w:spacing w:before="0" w:after="120"/>
        <w:jc w:val="both"/>
        <w:rPr>
          <w:rFonts w:ascii="Arial" w:hAnsi="Arial" w:cs="Arial"/>
          <w:sz w:val="20"/>
        </w:rPr>
      </w:pPr>
      <w:r>
        <w:rPr>
          <w:rFonts w:cs="Arial" w:ascii="Arial" w:hAnsi="Arial"/>
          <w:sz w:val="20"/>
        </w:rPr>
        <w:t>-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0" w:after="120"/>
        <w:jc w:val="both"/>
        <w:rPr>
          <w:rFonts w:ascii="Arial" w:hAnsi="Arial" w:cs="Arial"/>
          <w:sz w:val="20"/>
        </w:rPr>
      </w:pPr>
      <w:r>
        <w:rPr>
          <w:rFonts w:cs="Arial" w:ascii="Arial" w:hAnsi="Arial"/>
          <w:sz w:val="20"/>
        </w:rPr>
        <w:t>- Người dân nghiêm chỉnh chấp hành các mệnh lệnh, hướng dẫn của chính quyền, cơ quan chức năng trong suốt thời gian từ trước, trong và sau khi xảy ra bão; đồng thời tự giác tham gia cùng chính quyền, ban - ngành, đoàn thể ở địa phương trong công tác phòng, chống, ứng phó và khắc phục hậu quả do bão gây ra.</w:t>
      </w:r>
    </w:p>
    <w:p>
      <w:pPr>
        <w:pStyle w:val="Normal"/>
        <w:spacing w:before="0" w:after="120"/>
        <w:jc w:val="both"/>
        <w:rPr>
          <w:rFonts w:ascii="Arial" w:hAnsi="Arial" w:cs="Arial"/>
          <w:b/>
          <w:b/>
          <w:sz w:val="20"/>
        </w:rPr>
      </w:pPr>
      <w:r>
        <w:rPr>
          <w:rFonts w:cs="Arial" w:ascii="Arial" w:hAnsi="Arial"/>
          <w:b/>
          <w:sz w:val="20"/>
        </w:rPr>
        <w:t>B. CÁC BIỆN PHÁP PHÒNG, TRÁNH, ỨNG PHÓ BÃO</w:t>
      </w:r>
    </w:p>
    <w:p>
      <w:pPr>
        <w:pStyle w:val="Normal"/>
        <w:spacing w:before="0" w:after="120"/>
        <w:jc w:val="both"/>
        <w:rPr>
          <w:rFonts w:ascii="Arial" w:hAnsi="Arial" w:cs="Arial"/>
          <w:b/>
          <w:b/>
          <w:sz w:val="20"/>
        </w:rPr>
      </w:pPr>
      <w:r>
        <w:rPr>
          <w:rFonts w:cs="Arial" w:ascii="Arial" w:hAnsi="Arial"/>
          <w:b/>
          <w:sz w:val="20"/>
        </w:rPr>
        <w:t>I. Công tác triển khai thực hiện trước khi bão đổ bộ:</w:t>
      </w:r>
    </w:p>
    <w:p>
      <w:pPr>
        <w:pStyle w:val="Normal"/>
        <w:spacing w:before="0" w:after="120"/>
        <w:jc w:val="both"/>
        <w:rPr>
          <w:rFonts w:ascii="Arial" w:hAnsi="Arial" w:cs="Arial"/>
          <w:sz w:val="20"/>
        </w:rPr>
      </w:pPr>
      <w:r>
        <w:rPr>
          <w:rFonts w:cs="Arial" w:ascii="Arial" w:hAnsi="Arial"/>
          <w:sz w:val="20"/>
        </w:rPr>
        <w:t xml:space="preserve">1. Các sở - ngành, đơn vị, quận - huyện, phường - xã - thị trấn tổ chức trực ban lãnh đạo và cơ quan tham mưu 24/24 giờ để nắm chắc diễn biến tình hình, dự kiến các tình huống xấu nhất có thể xảy ra; phối hợp chặt chẽ giữa lực lượng ứng phó tại chỗ với lực lượng chi viện của cấp trên để khẩn trương bố trí cán bộ trực tiếp đến các địa bàn xung yếu cùng với cấp ủy - chính quyền địa phương chỉ đạo công tác ứng phó kịp thời và có hiệu quả. Triển khai các phương án, kế hoạch phòng, chống bão - tìm kiếm cứu nạn, cứu hộ của địa phương, đơn vị mình. </w:t>
      </w:r>
    </w:p>
    <w:p>
      <w:pPr>
        <w:pStyle w:val="Normal"/>
        <w:spacing w:before="0" w:after="120"/>
        <w:jc w:val="both"/>
        <w:rPr>
          <w:rFonts w:ascii="Arial" w:hAnsi="Arial" w:cs="Arial"/>
          <w:sz w:val="20"/>
        </w:rPr>
      </w:pPr>
      <w:r>
        <w:rPr>
          <w:rFonts w:cs="Arial" w:ascii="Arial" w:hAnsi="Arial"/>
          <w:sz w:val="20"/>
        </w:rPr>
        <w:t>2. Nhiệm vụ cụ thể của các sở - ngành, đơn vị:</w:t>
      </w:r>
    </w:p>
    <w:p>
      <w:pPr>
        <w:pStyle w:val="Normal"/>
        <w:spacing w:before="0" w:after="120"/>
        <w:jc w:val="both"/>
        <w:rPr/>
      </w:pPr>
      <w:r>
        <w:rPr>
          <w:rFonts w:cs="Arial" w:ascii="Arial" w:hAnsi="Arial"/>
          <w:sz w:val="20"/>
        </w:rPr>
        <w:t>a) Thường trực Ban Chỉ huy Phòng chống lụt bão thành phố xác định các khu vực xung yếu để tập trung huy động lực lượng, phương tiện, vật tư chi viện đúng mức cho quận - huyện, phường - xã - thị trấn thực hiện việc phòng, tránh và</w:t>
      </w:r>
      <w:r>
        <w:rPr>
          <w:rFonts w:cs="Arial" w:ascii="Arial" w:hAnsi="Arial"/>
          <w:bCs/>
          <w:sz w:val="20"/>
        </w:rPr>
        <w:t xml:space="preserve"> tổ chức sơ tán, di dời dân kịp thời, an toàn</w:t>
      </w:r>
      <w:r>
        <w:rPr>
          <w:rFonts w:cs="Arial" w:ascii="Arial" w:hAnsi="Arial"/>
          <w:sz w:val="20"/>
        </w:rPr>
        <w:t>.</w:t>
      </w:r>
    </w:p>
    <w:p>
      <w:pPr>
        <w:pStyle w:val="Normal"/>
        <w:spacing w:before="0" w:after="120"/>
        <w:jc w:val="both"/>
        <w:rPr/>
      </w:pPr>
      <w:r>
        <w:rPr>
          <w:rFonts w:cs="Arial" w:ascii="Arial" w:hAnsi="Arial"/>
          <w:bCs/>
          <w:sz w:val="20"/>
        </w:rPr>
        <w:t xml:space="preserve">b) Bộ Chỉ huy Quân sự thành phố, Bộ Chỉ huy Bộ đội Biên phòng thành phố, Công an thành phố, Sở Cảnh sát Phòng cháy và Chữa cháy thành phố, Sở Giao thông vận tải thành phố, </w:t>
      </w:r>
      <w:r>
        <w:rPr>
          <w:rFonts w:cs="Arial" w:ascii="Arial" w:hAnsi="Arial"/>
          <w:sz w:val="20"/>
        </w:rPr>
        <w:t>Lực lượng Thanh niên Xung phong thành phố, Thành Đoàn</w:t>
      </w:r>
      <w:r>
        <w:rPr>
          <w:rFonts w:cs="Arial" w:ascii="Arial" w:hAnsi="Arial"/>
          <w:bCs/>
          <w:sz w:val="20"/>
        </w:rPr>
        <w:t xml:space="preserve"> chuẩn bị </w:t>
      </w:r>
      <w:r>
        <w:rPr>
          <w:rFonts w:cs="Arial" w:ascii="Arial" w:hAnsi="Arial"/>
          <w:sz w:val="20"/>
        </w:rPr>
        <w:t>lực lượng, bố trí cán bộ, chiến sĩ, sẵn sàng huy động các phương tiện, trang thiết bị như tàu, ca nô, xe tải, ô tô, thiết bị thông tin liên lạc, nhà bạt, phao cứu hộ, áo phao cứu sinh, nệm hơi cứu hộ và các trang thiết bị chuyên dụng, thông dụng khác để tham gia sơ tán, di dời dân, tìm kiếm cứu nạn - cứu hộ,</w:t>
      </w:r>
      <w:r>
        <w:rPr>
          <w:rFonts w:cs="Arial" w:ascii="Arial" w:hAnsi="Arial"/>
          <w:bCs/>
          <w:sz w:val="20"/>
        </w:rPr>
        <w:t xml:space="preserve"> đặc biệt là tại các khu vực xung yếu.</w:t>
      </w:r>
      <w:r>
        <w:rPr>
          <w:rFonts w:cs="Arial" w:ascii="Arial" w:hAnsi="Arial"/>
          <w:sz w:val="20"/>
        </w:rPr>
        <w:t xml:space="preserve"> Sẵn sàng phối hợp với các đơn vị, hỗ trợ, tiếp ứng cho các địa phương khi cần thiết.</w:t>
      </w:r>
    </w:p>
    <w:p>
      <w:pPr>
        <w:pStyle w:val="Normal"/>
        <w:spacing w:before="0" w:after="120"/>
        <w:jc w:val="both"/>
        <w:rPr/>
      </w:pPr>
      <w:r>
        <w:rPr>
          <w:rFonts w:cs="Arial" w:ascii="Arial" w:hAnsi="Arial"/>
          <w:bCs/>
          <w:sz w:val="20"/>
        </w:rPr>
        <w:t xml:space="preserve">c) Bộ Chỉ huy Bộ đội Biên phòng thành phố </w:t>
      </w:r>
      <w:r>
        <w:rPr>
          <w:rFonts w:cs="Arial" w:ascii="Arial" w:hAnsi="Arial"/>
          <w:sz w:val="20"/>
        </w:rPr>
        <w:t xml:space="preserve">thực hiện việc bắn pháo hiệu báo bão theo quy định; </w:t>
      </w:r>
      <w:r>
        <w:rPr>
          <w:rFonts w:cs="Arial" w:ascii="Arial" w:hAnsi="Arial"/>
          <w:bCs/>
          <w:sz w:val="20"/>
        </w:rPr>
        <w:t>phối hợp với Ủy ban nhân dân huyện Cần Giờ, Nhà Bè, Chi cục Quản lý chất lượng và Bảo vệ nguồn lợi Thủy sản kiểm soát chặt chẽ tàu thuyền hoạt động đánh bắt thủy sản, tăng cường tuần tra, kiểm soát tại các cửa sông, cửa biển, các điểm xuất bến, các khu neo đậu tàu thuyền tại từng xã - thị trấn, tuyệt đối không để ngư dân trốn ra khơi hoặc ở lại tại các sở đáy, chòi canh trên biển trong thời gian xảy ra bão.</w:t>
      </w:r>
    </w:p>
    <w:p>
      <w:pPr>
        <w:pStyle w:val="Normal"/>
        <w:spacing w:before="0" w:after="120"/>
        <w:jc w:val="both"/>
        <w:rPr>
          <w:rFonts w:ascii="Arial" w:hAnsi="Arial" w:cs="Arial"/>
          <w:sz w:val="20"/>
        </w:rPr>
      </w:pPr>
      <w:r>
        <w:rPr>
          <w:rFonts w:cs="Arial" w:ascii="Arial" w:hAnsi="Arial"/>
          <w:sz w:val="20"/>
        </w:rPr>
        <w:t>d) Công an thành phố, Lực lượng Thanh niên Xung phong thành phố triển khai các lực lượng để bảo vệ an ninh trật tự, an toàn xã hội, các công trình trọng điểm, tài sản của nhân dân, Nhà nước và doanh nghiệp, ngăn ngừa các đối tượng xấu lợi dụng khi bão xảy ra để trộm cắp, cướp giật.</w:t>
      </w:r>
    </w:p>
    <w:p>
      <w:pPr>
        <w:pStyle w:val="Normal"/>
        <w:spacing w:before="0" w:after="120"/>
        <w:jc w:val="both"/>
        <w:rPr/>
      </w:pPr>
      <w:r>
        <w:rPr>
          <w:rFonts w:cs="Arial" w:ascii="Arial" w:hAnsi="Arial"/>
          <w:bCs/>
          <w:sz w:val="20"/>
        </w:rPr>
        <w:t>đ) Sở</w:t>
      </w:r>
      <w:r>
        <w:rPr>
          <w:rFonts w:cs="Arial" w:ascii="Arial" w:hAnsi="Arial"/>
          <w:sz w:val="20"/>
        </w:rPr>
        <w:t xml:space="preserve"> Giao thông vận tải thành phố triển khai kế hoạch chặt tỉa cây xanh dễ đổ ngã, đảm bảo giao thông huyết mạch thông suốt tại các tuyến đường quan trọng, cửa ngõ ra vào thành phố và an toàn cho cầu, phà khi bão đổ bộ.</w:t>
      </w:r>
    </w:p>
    <w:p>
      <w:pPr>
        <w:pStyle w:val="Normal"/>
        <w:spacing w:before="0" w:after="120"/>
        <w:jc w:val="both"/>
        <w:rPr/>
      </w:pPr>
      <w:r>
        <w:rPr>
          <w:rFonts w:cs="Arial" w:ascii="Arial" w:hAnsi="Arial"/>
          <w:sz w:val="20"/>
        </w:rPr>
        <w:t xml:space="preserve">e) </w:t>
      </w:r>
      <w:r>
        <w:rPr>
          <w:rFonts w:cs="Arial" w:ascii="Arial" w:hAnsi="Arial"/>
          <w:sz w:val="20"/>
          <w:lang w:val="en-US"/>
        </w:rPr>
        <w:t>Sở Xây dựng thành phố triển khai kế hoạch đảm bảo an toàn tại các nhà ở, xưởng, công trình, công trường đang thi công (nhất là giàn giáo, cần cẩu), chung cư cũ, xuống cấp, công trình ngầm khi xảy ra bão, giông gió.</w:t>
      </w:r>
    </w:p>
    <w:p>
      <w:pPr>
        <w:pStyle w:val="Normal"/>
        <w:spacing w:before="0" w:after="120"/>
        <w:jc w:val="both"/>
        <w:rPr/>
      </w:pPr>
      <w:r>
        <w:rPr>
          <w:rFonts w:cs="Arial" w:ascii="Arial" w:hAnsi="Arial"/>
          <w:bCs/>
          <w:sz w:val="20"/>
        </w:rPr>
        <w:t>f) Công</w:t>
      </w:r>
      <w:r>
        <w:rPr>
          <w:rFonts w:cs="Arial" w:ascii="Arial" w:hAnsi="Arial"/>
          <w:sz w:val="20"/>
        </w:rPr>
        <w:t xml:space="preserve"> ty Điện lực thành phố bảo đảm nguồn điện liên tục, phục vụ cho cơ quan, đơn vị chỉ đạo, cảnh báo, dự báo, thông tin liên lạc, bơm tiêu ở cấp thành phố và quận - huyện. Bảo vệ hệ thống điện, thiết bị điện, trạm biến thế, </w:t>
      </w:r>
      <w:r>
        <w:rPr>
          <w:rFonts w:cs="Arial" w:ascii="Arial" w:hAnsi="Arial"/>
          <w:sz w:val="20"/>
          <w:lang w:val="en-US"/>
        </w:rPr>
        <w:t>công trình điện lực</w:t>
      </w:r>
      <w:r>
        <w:rPr>
          <w:rFonts w:cs="Arial" w:ascii="Arial" w:hAnsi="Arial"/>
          <w:sz w:val="20"/>
        </w:rPr>
        <w:t>; đồng thời, xử lý khắc phục nhanh chóng sự cố đường dây tải điện bị hư hỏng, chuẩn bị máy phát điện dự phòng khi thành phố bị ảnh hưởng của bão.</w:t>
      </w:r>
    </w:p>
    <w:p>
      <w:pPr>
        <w:pStyle w:val="Normal"/>
        <w:spacing w:before="0" w:after="120"/>
        <w:jc w:val="both"/>
        <w:rPr/>
      </w:pPr>
      <w:r>
        <w:rPr>
          <w:rFonts w:cs="Arial" w:ascii="Arial" w:hAnsi="Arial"/>
          <w:sz w:val="20"/>
        </w:rPr>
        <w:t xml:space="preserve">g) Sở Thông tin và Truyền thông thành phố thông báo, yêu cầu, phối hợp với các doanh nghiệp cung cấp dịch vụ viễn thông </w:t>
      </w:r>
      <w:r>
        <w:rPr>
          <w:rFonts w:cs="Arial" w:ascii="Arial" w:hAnsi="Arial"/>
          <w:sz w:val="20"/>
          <w:lang w:val="en-US"/>
        </w:rPr>
        <w:t xml:space="preserve">bảo đảm cho mạng thông tin liên lạc thông suốt </w:t>
      </w:r>
      <w:r>
        <w:rPr>
          <w:rFonts w:cs="Arial" w:ascii="Arial" w:hAnsi="Arial"/>
          <w:sz w:val="20"/>
        </w:rPr>
        <w:t>nhằm phục vụ kịp thời các hoạt động chỉ đạo, xử lý tình huống trong công tác phòng, chống bão, hạn chế đến mức thấp nhất thiệt hại có thể xảy ra.</w:t>
      </w:r>
    </w:p>
    <w:p>
      <w:pPr>
        <w:pStyle w:val="Normal"/>
        <w:spacing w:before="0" w:after="120"/>
        <w:jc w:val="both"/>
        <w:rPr>
          <w:rFonts w:ascii="Arial" w:hAnsi="Arial" w:cs="Arial"/>
          <w:sz w:val="20"/>
        </w:rPr>
      </w:pPr>
      <w:r>
        <w:rPr>
          <w:rFonts w:cs="Arial" w:ascii="Arial" w:hAnsi="Arial"/>
          <w:sz w:val="20"/>
        </w:rPr>
        <w:t>h) Sở Y tế thành phố, Trung tâm Y tế dự phòng thành phố, Hội Chữ thập đỏ thành phố triển khai kế hoạch huy động lực lượng y - bác sỹ, chuẩn bị đủ cơ số phương tiện, vật tư, thiết bị, thuốc men cần thiết để đáp ứng nhu cầu cứu thương và khắc phục hậu quả, đảm bảo điều kiện sinh hoạt, cứu tế cho nhân dân, vệ sinh phòng dịch kịp thời.</w:t>
      </w:r>
    </w:p>
    <w:p>
      <w:pPr>
        <w:pStyle w:val="Normal"/>
        <w:spacing w:before="0" w:after="120"/>
        <w:jc w:val="both"/>
        <w:rPr>
          <w:rFonts w:ascii="Arial" w:hAnsi="Arial" w:cs="Arial"/>
          <w:sz w:val="20"/>
        </w:rPr>
      </w:pPr>
      <w:r>
        <w:rPr>
          <w:rFonts w:cs="Arial" w:ascii="Arial" w:hAnsi="Arial"/>
          <w:sz w:val="20"/>
        </w:rPr>
        <w:t>i) Sở Công Thương thành phố, Ủy ban Mặt trận Tổ quốc Việt Nam thành phố tổ chức trợ giúp, cung ứng hàng hóa, chất đốt, lương thực, thực phẩm thiết yếu… cho người dân phải sơ tán, di dời tránh bão, cứu trợ nhân dân vùng bị thiệt hại, không để người dân thiếu đói. Sở Công Thương thành phố thông báo kịp thời cho các tổ chức kinh tế và hướng dẫn, kiểm tra công tác phòng, chống đối với các kho bãi, chợ, khu thương mại trọng yếu.</w:t>
      </w:r>
    </w:p>
    <w:p>
      <w:pPr>
        <w:pStyle w:val="Normal"/>
        <w:spacing w:before="0" w:after="120"/>
        <w:jc w:val="both"/>
        <w:rPr/>
      </w:pPr>
      <w:r>
        <w:rPr>
          <w:rFonts w:cs="Arial" w:ascii="Arial" w:hAnsi="Arial"/>
          <w:bCs/>
          <w:sz w:val="20"/>
        </w:rPr>
        <w:t xml:space="preserve">k) Sở Văn hóa, Thể thao và Du lịch thành phố cùng Ủy ban nhân dân các quận - huyện kiểm tra, </w:t>
      </w:r>
      <w:r>
        <w:rPr>
          <w:rFonts w:cs="Arial" w:ascii="Arial" w:hAnsi="Arial"/>
          <w:sz w:val="20"/>
          <w:lang w:val="en-US"/>
        </w:rPr>
        <w:t>thông báo, yêu cầu các doanh nghiệp quảng cáo thực hiện chằng chống, gia cố các pa nô, biển quảng cáo… đúng kỹ thuật</w:t>
      </w:r>
      <w:r>
        <w:rPr>
          <w:rFonts w:cs="Arial" w:ascii="Arial" w:hAnsi="Arial"/>
          <w:bCs/>
          <w:sz w:val="20"/>
        </w:rPr>
        <w:t>, đề phòng gió bão gây sự cố, tai nạn.</w:t>
      </w:r>
    </w:p>
    <w:p>
      <w:pPr>
        <w:pStyle w:val="Normal"/>
        <w:spacing w:before="0" w:after="120"/>
        <w:jc w:val="both"/>
        <w:rPr>
          <w:rFonts w:ascii="Arial" w:hAnsi="Arial" w:cs="Arial"/>
          <w:bCs/>
          <w:sz w:val="20"/>
        </w:rPr>
      </w:pPr>
      <w:r>
        <w:rPr>
          <w:rFonts w:cs="Arial" w:ascii="Arial" w:hAnsi="Arial"/>
          <w:bCs/>
          <w:sz w:val="20"/>
        </w:rPr>
        <w:t>l) Sở Giáo dục và Đào tạo thành phố cùng Ủy ban nhân dân các quận - huyện kiểm tra các trường học, cơ sở dạy nghề để ứng cứu kịp thời và bảo đảm an toàn tuyệt đối cho học sinh, giáo viên, nhân viên; cho học sinh nghỉ học khi bão đổ bộ.</w:t>
      </w:r>
    </w:p>
    <w:p>
      <w:pPr>
        <w:pStyle w:val="Normal"/>
        <w:spacing w:before="0" w:after="120"/>
        <w:jc w:val="both"/>
        <w:rPr>
          <w:rFonts w:ascii="Arial" w:hAnsi="Arial" w:cs="Arial"/>
          <w:sz w:val="20"/>
        </w:rPr>
      </w:pPr>
      <w:r>
        <w:rPr>
          <w:rFonts w:cs="Arial" w:ascii="Arial" w:hAnsi="Arial"/>
          <w:sz w:val="20"/>
        </w:rPr>
        <w:t>m) Sở Nông nghiệp và Phát triển nông thôn thành phố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hoang dã nuôi sổng chuồng gây nguy hiểm cho cộng đồng và môi trường.</w:t>
      </w:r>
    </w:p>
    <w:p>
      <w:pPr>
        <w:pStyle w:val="Normal"/>
        <w:spacing w:before="0" w:after="120"/>
        <w:jc w:val="both"/>
        <w:rPr>
          <w:rFonts w:ascii="Arial" w:hAnsi="Arial" w:cs="Arial"/>
          <w:sz w:val="20"/>
        </w:rPr>
      </w:pPr>
      <w:r>
        <w:rPr>
          <w:rFonts w:cs="Arial" w:ascii="Arial" w:hAnsi="Arial"/>
          <w:sz w:val="20"/>
        </w:rPr>
        <w:t>n) Tổng Công ty Cấp nước thành phố đảm bảo an toàn hệ thống, nguồn và lượng nước sạch cung cấp cho thành phố; dự kiến các phương án tổ chức cung cấp nước sạch kịp thời cho người dân tại các khu vực bị mất nguồn nước và thiệt hại do bão gây ra.</w:t>
      </w:r>
    </w:p>
    <w:p>
      <w:pPr>
        <w:pStyle w:val="Normal"/>
        <w:spacing w:before="0" w:after="120"/>
        <w:jc w:val="both"/>
        <w:rPr>
          <w:rFonts w:ascii="Arial" w:hAnsi="Arial" w:cs="Arial"/>
          <w:sz w:val="20"/>
        </w:rPr>
      </w:pPr>
      <w:r>
        <w:rPr>
          <w:rFonts w:cs="Arial" w:ascii="Arial" w:hAnsi="Arial"/>
          <w:sz w:val="20"/>
        </w:rPr>
        <w:t>o) Đài Khí tượng Thủy văn khu vực Nam Bộ cung cấp kịp thời, đầy đủ thông tin tọa độ, cấp độ, phạm vi ảnh hưởng, diễn biến, hướng di chuyển của bão (với sai số nhỏ nhất) cho các cơ quan chức năng và cơ quan thông tin đại chúng. Các cơ quan thông tấn, báo chí, nhất là Đài Truyền hình thành phố, Đài Tiếng nói nhân dân thành phố đảm bảo thông tin cơn bão kịp thời để các tổ chức, nhân dân biết và chủ động phòng, tránh, ứng phó.</w:t>
      </w:r>
    </w:p>
    <w:p>
      <w:pPr>
        <w:pStyle w:val="Normal"/>
        <w:spacing w:before="0" w:after="120"/>
        <w:jc w:val="both"/>
        <w:rPr>
          <w:rFonts w:ascii="Arial" w:hAnsi="Arial" w:cs="Arial"/>
          <w:sz w:val="20"/>
        </w:rPr>
      </w:pPr>
      <w:r>
        <w:rPr>
          <w:rFonts w:cs="Arial" w:ascii="Arial" w:hAnsi="Arial"/>
          <w:sz w:val="20"/>
        </w:rPr>
        <w:t>3. Nhiệm vụ cụ thể của các quận - huyện, phường - xã - thị trấn:</w:t>
      </w:r>
    </w:p>
    <w:p>
      <w:pPr>
        <w:pStyle w:val="Normal"/>
        <w:spacing w:before="0" w:after="120"/>
        <w:jc w:val="both"/>
        <w:rPr/>
      </w:pPr>
      <w:r>
        <w:rPr>
          <w:rFonts w:cs="Arial" w:ascii="Arial" w:hAnsi="Arial"/>
          <w:sz w:val="20"/>
        </w:rPr>
        <w:t>a) Chủ động phối hợp với lực lượng vũ trang đóng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nhu yếu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rFonts w:cs="Arial" w:ascii="Arial" w:hAnsi="Arial"/>
          <w:b/>
          <w:sz w:val="20"/>
        </w:rPr>
        <w:t xml:space="preserve"> </w:t>
      </w:r>
      <w:r>
        <w:rPr>
          <w:rFonts w:cs="Arial" w:ascii="Arial" w:hAnsi="Arial"/>
          <w:sz w:val="20"/>
        </w:rPr>
        <w:t>Triển khai ngay kế hoạch chi tiết việc huy động lực lượng giúp người dân chằng chống nhà cửa trước bão và khắc phục hậu quả sau bão.</w:t>
      </w:r>
    </w:p>
    <w:p>
      <w:pPr>
        <w:pStyle w:val="Normal"/>
        <w:spacing w:before="0" w:after="120"/>
        <w:jc w:val="both"/>
        <w:rPr>
          <w:rFonts w:ascii="Arial" w:hAnsi="Arial" w:cs="Arial"/>
          <w:sz w:val="20"/>
        </w:rPr>
      </w:pPr>
      <w:r>
        <w:rPr>
          <w:rFonts w:cs="Arial" w:ascii="Arial" w:hAnsi="Arial"/>
          <w:sz w:val="20"/>
        </w:rPr>
        <w:t>b) Chỉ đạo các Bệnh viện, Trung tâm Y tế dự phòng quận - huyện, Trạm Y tế các phường - xã - thị trấn huy động lực lượng y - bác sỹ tại chỗ, phương tiện, thiết bị, thuốc men để sơ cấp cứu, chữa bệnh cho người dân.</w:t>
      </w:r>
    </w:p>
    <w:p>
      <w:pPr>
        <w:pStyle w:val="Normal"/>
        <w:spacing w:before="0" w:after="120"/>
        <w:jc w:val="both"/>
        <w:rPr>
          <w:rFonts w:ascii="Arial" w:hAnsi="Arial" w:cs="Arial"/>
          <w:sz w:val="20"/>
        </w:rPr>
      </w:pPr>
      <w:r>
        <w:rPr>
          <w:rFonts w:cs="Arial" w:ascii="Arial" w:hAnsi="Arial"/>
          <w:sz w:val="20"/>
        </w:rPr>
        <w:t>c) Huyện Cần Giờ chuẩn bị chu đáo kế hoạch di dời dân từ xã đảo Thạnh An vào đất liền và các hộ dân có nhà ở ven sông, ven biển, trong rừng phòng hộ, vùng trũng thấp, có nguy cơ sạt lở, nhà đơn sơ (nhà lá, mái tôn, tường mỏng…) không đảm bảo an toàn đến các địa điểm trú ẩn kiên cố, chắc chắn để khi có lệnh của Ủy ban nhân dân thành phố hoặc Ban Chỉ huy Phòng chống lụt bão thành phố phải di dời ngay. Tăng cường kiểm tra, kiểm soát chặt chẽ các sở đáy, chòi canh thủy sản trên biển, ven biển, trong rừng phòng hộ, các cửa sông, cửa biển; quản lý, bảo vệ tài sản tại các khu neo đậu tàu thuyền tránh, trú bão. Phối hợp với Chi cục Quản lý chất lượng và Bảo vệ nguồn lợi Thủy sản thường xuyên thông tin cho chủ tàu thuyền, thuyền trưởng, ngư dân đang hoạt động đánh bắt trên biển nắm chắc diễn biến, hướng di chuyển của bão để thực hiện việc phòng, tránh an toàn.</w:t>
      </w:r>
    </w:p>
    <w:p>
      <w:pPr>
        <w:pStyle w:val="Normal"/>
        <w:spacing w:before="0" w:after="120"/>
        <w:jc w:val="both"/>
        <w:rPr>
          <w:rFonts w:ascii="Arial" w:hAnsi="Arial" w:cs="Arial"/>
          <w:sz w:val="20"/>
        </w:rPr>
      </w:pPr>
      <w:r>
        <w:rPr>
          <w:rFonts w:cs="Arial" w:ascii="Arial" w:hAnsi="Arial"/>
          <w:sz w:val="20"/>
        </w:rPr>
        <w:t>d) Các quận - huyện ven sông (sông Sài Gòn, sông Đồng Nai, sông Nhà Bè và các sông lớn khác), khu vực có nguy cơ sạt lở cao (huyện Nhà Bè, huyện Bình Chánh, quận Thủ Đức, quận Bình Thạnh, quận 2…):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spacing w:before="0" w:after="120"/>
        <w:jc w:val="both"/>
        <w:rPr>
          <w:rFonts w:ascii="Arial" w:hAnsi="Arial" w:cs="Arial"/>
          <w:sz w:val="20"/>
        </w:rPr>
      </w:pPr>
      <w:r>
        <w:rPr>
          <w:rFonts w:cs="Arial" w:ascii="Arial" w:hAnsi="Arial"/>
          <w:bCs/>
          <w:sz w:val="20"/>
        </w:rPr>
        <w:t>đ) Thông báo cho các tổ chức, cá nhân đóng trên địa bàn kiểm tra kho hàng, máy móc, thiết bị để chủ động di dời đến địa điểm an toàn nhằm giảm thiểu thiệt hại khi xảy ra mưa bão.</w:t>
      </w:r>
    </w:p>
    <w:p>
      <w:pPr>
        <w:pStyle w:val="Normal"/>
        <w:spacing w:before="0" w:after="120"/>
        <w:jc w:val="both"/>
        <w:rPr/>
      </w:pPr>
      <w:r>
        <w:rPr>
          <w:rFonts w:cs="Arial" w:ascii="Arial" w:hAnsi="Arial"/>
          <w:sz w:val="20"/>
        </w:rPr>
        <w:t xml:space="preserve">e) Các phường - xã - thị trấn tổ chức lực lượng xung kích, </w:t>
      </w:r>
      <w:r>
        <w:rPr>
          <w:rFonts w:cs="Arial" w:ascii="Arial" w:hAnsi="Arial"/>
          <w:iCs/>
          <w:sz w:val="20"/>
        </w:rPr>
        <w:t>trực chiến để</w:t>
      </w:r>
      <w:r>
        <w:rPr>
          <w:rFonts w:cs="Arial" w:ascii="Arial" w:hAnsi="Arial"/>
          <w:sz w:val="20"/>
        </w:rPr>
        <w:t xml:space="preserve"> sẵn sàng ứng phó khi xảy ra các tình huống xấu như sập nhà, sập công trình, cháy nổ…; huy động và phân công lực lượng trợ giúp người dân chằng chống nhà cửa trước bão. Xác định các khu vực trọng điểm có khả năng bị ảnh hưởng nặng khi bão đi qua để thường xuyên theo dõi và kịp thời xử lý, ứng phó.</w:t>
      </w:r>
    </w:p>
    <w:p>
      <w:pPr>
        <w:pStyle w:val="Normal"/>
        <w:spacing w:before="0" w:after="120"/>
        <w:jc w:val="both"/>
        <w:rPr/>
      </w:pPr>
      <w:r>
        <w:rPr>
          <w:rFonts w:cs="Arial" w:ascii="Arial" w:hAnsi="Arial"/>
          <w:sz w:val="20"/>
        </w:rPr>
        <w:t>4. Do ảnh hưởng của bão có thể xảy ra mưa lớn, xả lũ ở thượng nguồn, Trung tâm Điều hành chương trình chống ngập nước thành phố cùng các Sở - ngành, đơn vị, quận - huyện, phường - xã - thị trấn khẩn trương triển khai đồng thời Phương án chủ động phòng, chống, ứng phó tình trạng ngập úng do mưa lớn và triều cường trên địa bàn thành phố của Ủy ban nhân dân thành phố.</w:t>
      </w:r>
    </w:p>
    <w:p>
      <w:pPr>
        <w:pStyle w:val="Normal"/>
        <w:spacing w:before="0" w:after="120"/>
        <w:jc w:val="both"/>
        <w:rPr>
          <w:rFonts w:ascii="Arial" w:hAnsi="Arial" w:cs="Arial"/>
          <w:b/>
          <w:b/>
          <w:sz w:val="20"/>
        </w:rPr>
      </w:pPr>
      <w:r>
        <w:rPr>
          <w:rFonts w:cs="Arial" w:ascii="Arial" w:hAnsi="Arial"/>
          <w:b/>
          <w:sz w:val="20"/>
        </w:rPr>
        <w:t>II. Tổ chức di dời, sơ tán dân khi bão sắp đổ bộ trực tiếp vào thành phố:</w:t>
      </w:r>
    </w:p>
    <w:p>
      <w:pPr>
        <w:pStyle w:val="Normal"/>
        <w:spacing w:before="0" w:after="120"/>
        <w:jc w:val="both"/>
        <w:rPr>
          <w:rFonts w:ascii="Arial" w:hAnsi="Arial" w:cs="Arial"/>
          <w:sz w:val="20"/>
        </w:rPr>
      </w:pPr>
      <w:r>
        <w:rPr>
          <w:rFonts w:cs="Arial" w:ascii="Arial" w:hAnsi="Arial"/>
          <w:sz w:val="20"/>
        </w:rPr>
        <w:t>Các quận - huyện, phường - xã - thị trấn và cơ quan chức năng tổ chức di dời dân trong các nhà ở không kiên cố, có khả năng bị đổ, sập và những khu vực xung yếu để đảm bảo an toàn tính mạng cho nhân dân.</w:t>
      </w:r>
    </w:p>
    <w:p>
      <w:pPr>
        <w:pStyle w:val="Normal"/>
        <w:spacing w:before="0" w:after="120"/>
        <w:jc w:val="both"/>
        <w:rPr>
          <w:rFonts w:ascii="Arial" w:hAnsi="Arial" w:cs="Arial"/>
          <w:sz w:val="20"/>
        </w:rPr>
      </w:pPr>
      <w:r>
        <w:rPr>
          <w:rFonts w:cs="Arial" w:ascii="Arial" w:hAnsi="Arial"/>
          <w:sz w:val="20"/>
        </w:rPr>
        <w:t>1. Công việc này phải được hoàn thành trước 12 giờ so với thời điểm dự báo bão sẽ đổ bộ trực tiếp vào địa bàn thành phố.</w:t>
      </w:r>
    </w:p>
    <w:p>
      <w:pPr>
        <w:pStyle w:val="Normal"/>
        <w:spacing w:before="0" w:after="120"/>
        <w:jc w:val="both"/>
        <w:rPr>
          <w:rFonts w:ascii="Arial" w:hAnsi="Arial" w:cs="Arial"/>
          <w:sz w:val="20"/>
        </w:rPr>
      </w:pPr>
      <w:r>
        <w:rPr>
          <w:rFonts w:cs="Arial" w:ascii="Arial" w:hAnsi="Arial"/>
          <w:sz w:val="20"/>
        </w:rPr>
        <w:t>2. Phân công lãnh đạo Ủy ban nhân dân quận - huyện, thành viên Ban Chỉ huy Phòng chống lụt bão quận - huyện trực tiếp xuống địa bàn phường - xã - thị trấn tại khu vực phải di dời dân và các điểm tạm cư để kiểm tra, tổ chức thực hiện kế hoạch chu đáo, an toàn.</w:t>
      </w:r>
    </w:p>
    <w:p>
      <w:pPr>
        <w:pStyle w:val="Normal"/>
        <w:spacing w:before="0" w:after="120"/>
        <w:jc w:val="both"/>
        <w:rPr>
          <w:rFonts w:ascii="Arial" w:hAnsi="Arial" w:cs="Arial"/>
          <w:sz w:val="20"/>
        </w:rPr>
      </w:pPr>
      <w:r>
        <w:rPr>
          <w:rFonts w:cs="Arial" w:ascii="Arial" w:hAnsi="Arial"/>
          <w:sz w:val="20"/>
        </w:rPr>
        <w:t>3. Huy động lực lượng gồm: Quân sự, Công an, Bộ đội Biên phòng, Cảnh sát Phòng cháy và chữa cháy, Y tế, Chữ thập đỏ, Thanh niên xung phong, Đoàn thanh niên… cùng các phương tiện để giúp dân di chuyển nhanh.</w:t>
      </w:r>
    </w:p>
    <w:p>
      <w:pPr>
        <w:pStyle w:val="Normal"/>
        <w:spacing w:before="0" w:after="120"/>
        <w:jc w:val="both"/>
        <w:rPr>
          <w:rFonts w:ascii="Arial" w:hAnsi="Arial" w:cs="Arial"/>
          <w:sz w:val="20"/>
        </w:rPr>
      </w:pPr>
      <w:r>
        <w:rPr>
          <w:rFonts w:cs="Arial" w:ascii="Arial" w:hAnsi="Arial"/>
          <w:sz w:val="20"/>
        </w:rPr>
        <w:t>4.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0" w:after="120"/>
        <w:jc w:val="both"/>
        <w:rPr/>
      </w:pPr>
      <w:r>
        <w:rPr>
          <w:rFonts w:cs="Arial" w:ascii="Arial" w:hAnsi="Arial"/>
          <w:sz w:val="20"/>
        </w:rPr>
        <w:t>(</w:t>
      </w:r>
      <w:r>
        <w:rPr>
          <w:rFonts w:cs="Arial" w:ascii="Arial" w:hAnsi="Arial"/>
          <w:i/>
          <w:sz w:val="20"/>
        </w:rPr>
        <w:t>Đính kèm Phụ lục 1 - Số người, số hộ dân dự kiến di dời, sơ tán; Phụ lục 2 - Các khu vực xung yếu và vị trí an toàn trên từng quận - huyện).</w:t>
      </w:r>
    </w:p>
    <w:p>
      <w:pPr>
        <w:pStyle w:val="Normal"/>
        <w:spacing w:before="0" w:after="120"/>
        <w:jc w:val="both"/>
        <w:rPr>
          <w:rFonts w:ascii="Arial" w:hAnsi="Arial" w:cs="Arial"/>
          <w:b/>
          <w:b/>
          <w:sz w:val="20"/>
        </w:rPr>
      </w:pPr>
      <w:r>
        <w:rPr>
          <w:rFonts w:cs="Arial" w:ascii="Arial" w:hAnsi="Arial"/>
          <w:b/>
          <w:sz w:val="20"/>
        </w:rPr>
        <w:t>III. Công tác triển khai thực hiện trong thời gian bão đổ bộ:</w:t>
      </w:r>
    </w:p>
    <w:p>
      <w:pPr>
        <w:pStyle w:val="Normal"/>
        <w:spacing w:before="0" w:after="120"/>
        <w:jc w:val="both"/>
        <w:rPr>
          <w:rFonts w:ascii="Arial" w:hAnsi="Arial" w:cs="Arial"/>
          <w:sz w:val="20"/>
        </w:rPr>
      </w:pPr>
      <w:r>
        <w:rPr>
          <w:rFonts w:cs="Arial" w:ascii="Arial" w:hAnsi="Arial"/>
          <w:sz w:val="20"/>
        </w:rPr>
        <w:t>1. Các sở - ngành, đơn vị, quận - huyện, phường - xã - thị trấn đảm bảo chế độ trực ban, thông tin, báo cáo tình hình và mọi diễn biến, ảnh hưởng, thiệt hại do bão gây ra để cấp trên kịp thời chỉ đạo và có phương án xử lý phù hợp.</w:t>
      </w:r>
    </w:p>
    <w:p>
      <w:pPr>
        <w:pStyle w:val="Normal"/>
        <w:spacing w:before="0" w:after="120"/>
        <w:jc w:val="both"/>
        <w:rPr>
          <w:rFonts w:ascii="Arial" w:hAnsi="Arial" w:cs="Arial"/>
          <w:sz w:val="20"/>
        </w:rPr>
      </w:pPr>
      <w:r>
        <w:rPr>
          <w:rFonts w:cs="Arial" w:ascii="Arial" w:hAnsi="Arial"/>
          <w:sz w:val="20"/>
        </w:rPr>
        <w:t>2. Thực hiện cơ chế chỉ huy tập trung, thống nhất do Chủ tịch Ủy ban nhân dân quận - huyện, Trưởng Ban Chỉ huy Phòng chống lụt bão quận - huyện trực tiếp chỉ huy, điều hành, phân công các lực lượng có mặt trên địa bàn quận - huyện trong quá trình ứng phó với bão.</w:t>
      </w:r>
    </w:p>
    <w:p>
      <w:pPr>
        <w:pStyle w:val="Normal"/>
        <w:spacing w:before="0" w:after="120"/>
        <w:jc w:val="both"/>
        <w:rPr>
          <w:rFonts w:ascii="Arial" w:hAnsi="Arial" w:cs="Arial"/>
          <w:b/>
          <w:b/>
          <w:sz w:val="20"/>
        </w:rPr>
      </w:pPr>
      <w:r>
        <w:rPr>
          <w:rFonts w:cs="Arial" w:ascii="Arial" w:hAnsi="Arial"/>
          <w:b/>
          <w:sz w:val="20"/>
        </w:rPr>
        <w:t>IV. Công tác triển khai thực hiện sau khi bão đi qua:</w:t>
      </w:r>
    </w:p>
    <w:p>
      <w:pPr>
        <w:pStyle w:val="Normal"/>
        <w:spacing w:before="0" w:after="120"/>
        <w:jc w:val="both"/>
        <w:rPr>
          <w:rFonts w:ascii="Arial" w:hAnsi="Arial" w:cs="Arial"/>
          <w:sz w:val="20"/>
        </w:rPr>
      </w:pPr>
      <w:r>
        <w:rPr>
          <w:rFonts w:cs="Arial" w:ascii="Arial" w:hAnsi="Arial"/>
          <w:sz w:val="20"/>
        </w:rPr>
        <w:t>1. Bộ Chỉ huy Quân sự thành phố, Bộ Chỉ huy Bộ đội Biên phòng thành phố, Sở Cảnh sát Phòng cháy và Chữa cháy thành phố, Công an thành phố… phối hợp chặt chẽ với các đơn vị và chính quyền địa phương huy động lực lượng, sử dụng các phương tiện, trang thiết bị để triển khai ngay các phương án, kế hoạch tìm kiếm cứu nạn, cứu hộ, cứu sập.</w:t>
      </w:r>
    </w:p>
    <w:p>
      <w:pPr>
        <w:pStyle w:val="Normal"/>
        <w:spacing w:before="0" w:after="120"/>
        <w:jc w:val="both"/>
        <w:rPr/>
      </w:pPr>
      <w:r>
        <w:rPr>
          <w:rFonts w:cs="Arial" w:ascii="Arial" w:hAnsi="Arial"/>
          <w:bCs/>
          <w:sz w:val="20"/>
        </w:rPr>
        <w:t>2.</w:t>
      </w:r>
      <w:r>
        <w:rPr>
          <w:rFonts w:cs="Arial" w:ascii="Arial" w:hAnsi="Arial"/>
          <w:sz w:val="20"/>
        </w:rPr>
        <w:t xml:space="preserve"> Thủ trưởng các sở - ngành, đơn vị thành phố và Chủ tịch Ủy ban nhân dân các quận - huyện theo chức năng, nhiệm vụ triển khai thực hiện các công việc sau:</w:t>
      </w:r>
    </w:p>
    <w:p>
      <w:pPr>
        <w:pStyle w:val="Normal"/>
        <w:spacing w:before="0" w:after="120"/>
        <w:jc w:val="both"/>
        <w:rPr>
          <w:rFonts w:ascii="Arial" w:hAnsi="Arial" w:cs="Arial"/>
          <w:sz w:val="20"/>
        </w:rPr>
      </w:pPr>
      <w:r>
        <w:rPr>
          <w:rFonts w:cs="Arial" w:ascii="Arial" w:hAnsi="Arial"/>
          <w:sz w:val="20"/>
        </w:rPr>
        <w:t>a) Tổ chức đưa người dân sơ tán, di dời trước bão về nơi ở cũ an toàn, trật tự.</w:t>
      </w:r>
    </w:p>
    <w:p>
      <w:pPr>
        <w:pStyle w:val="Normal"/>
        <w:spacing w:before="0" w:after="120"/>
        <w:jc w:val="both"/>
        <w:rPr>
          <w:rFonts w:ascii="Arial" w:hAnsi="Arial" w:cs="Arial"/>
          <w:sz w:val="20"/>
        </w:rPr>
      </w:pPr>
      <w:r>
        <w:rPr>
          <w:rFonts w:cs="Arial" w:ascii="Arial" w:hAnsi="Arial"/>
          <w:sz w:val="20"/>
        </w:rPr>
        <w:t>b) Trợ giúp hàng hóa, lương thực, thực phẩm thiết yếu, nước uống, chăm sóc y tế nhằm đảm bảo điều kiện sinh hoạt, đời sống cho nhân dân.</w:t>
      </w:r>
    </w:p>
    <w:p>
      <w:pPr>
        <w:pStyle w:val="Normal"/>
        <w:spacing w:before="0" w:after="120"/>
        <w:jc w:val="both"/>
        <w:rPr>
          <w:rFonts w:ascii="Arial" w:hAnsi="Arial" w:cs="Arial"/>
          <w:sz w:val="20"/>
        </w:rPr>
      </w:pPr>
      <w:r>
        <w:rPr>
          <w:rFonts w:cs="Arial" w:ascii="Arial" w:hAnsi="Arial"/>
          <w:sz w:val="20"/>
        </w:rPr>
        <w:t>c)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bão…</w:t>
      </w:r>
    </w:p>
    <w:p>
      <w:pPr>
        <w:pStyle w:val="Normal"/>
        <w:spacing w:before="0" w:after="120"/>
        <w:jc w:val="both"/>
        <w:rPr>
          <w:rFonts w:ascii="Arial" w:hAnsi="Arial" w:cs="Arial"/>
          <w:sz w:val="20"/>
        </w:rPr>
      </w:pPr>
      <w:r>
        <w:rPr>
          <w:rFonts w:cs="Arial" w:ascii="Arial" w:hAnsi="Arial"/>
          <w:sz w:val="20"/>
        </w:rPr>
        <w:t>d) Tổ chức lực lượng xung kích, tình nguyện giúp nhân dân khắc phục hậu quả, sửa chữa, xây dựng lại nhà ở, bảo vệ trật tự, trị an và tài sản của nhân dân, doanh nghiệp, nhà nước trong vùng bị ảnh hưởng của bão.</w:t>
      </w:r>
    </w:p>
    <w:p>
      <w:pPr>
        <w:pStyle w:val="Normal"/>
        <w:spacing w:before="0" w:after="120"/>
        <w:jc w:val="both"/>
        <w:rPr>
          <w:rFonts w:ascii="Arial" w:hAnsi="Arial" w:cs="Arial"/>
          <w:sz w:val="20"/>
        </w:rPr>
      </w:pPr>
      <w:r>
        <w:rPr>
          <w:rFonts w:cs="Arial" w:ascii="Arial" w:hAnsi="Arial"/>
          <w:sz w:val="20"/>
        </w:rPr>
        <w:t>đ) Tổ chức điều tra thống kê, đánh giá xác định thiệt hại theo quy định và báo cáo cho Ban Chỉ huy Phòng chống lụt bão cấp trên.</w:t>
      </w:r>
    </w:p>
    <w:p>
      <w:pPr>
        <w:pStyle w:val="Normal"/>
        <w:spacing w:before="0" w:after="120"/>
        <w:jc w:val="both"/>
        <w:rPr>
          <w:rFonts w:ascii="Arial" w:hAnsi="Arial" w:cs="Arial"/>
          <w:sz w:val="20"/>
        </w:rPr>
      </w:pPr>
      <w:r>
        <w:rPr>
          <w:rFonts w:cs="Arial" w:ascii="Arial" w:hAnsi="Arial"/>
          <w:sz w:val="20"/>
        </w:rPr>
        <w:t>3. Sở Y tế thành phố, Hội Chữ thập đỏ thành phố điều động lực lượng y - bác sĩ, các đội cấp cứu, phương tiện, thiết bị hỗ trợ cho Bệnh viện - Trung tâm Y tế dự phòng các quận - huyện để cứu thương, điều trị bệnh nhân, phòng dịch kịp thời.</w:t>
      </w:r>
    </w:p>
    <w:p>
      <w:pPr>
        <w:pStyle w:val="Normal"/>
        <w:spacing w:before="0" w:after="120"/>
        <w:jc w:val="both"/>
        <w:rPr>
          <w:rFonts w:ascii="Arial" w:hAnsi="Arial" w:cs="Arial"/>
          <w:bCs/>
          <w:sz w:val="20"/>
        </w:rPr>
      </w:pPr>
      <w:r>
        <w:rPr>
          <w:rFonts w:cs="Arial" w:ascii="Arial" w:hAnsi="Arial"/>
          <w:sz w:val="20"/>
        </w:rPr>
        <w:t xml:space="preserve">4. Thành Đoàn, Lực lượng Thanh niên xung phong thành phố huy động </w:t>
      </w:r>
      <w:r>
        <w:rPr>
          <w:rFonts w:cs="Arial" w:ascii="Arial" w:hAnsi="Arial"/>
          <w:bCs/>
          <w:sz w:val="20"/>
        </w:rPr>
        <w:t>lực lượng đoàn viên, thanh niên tình nguyện trực tiếp xuống địa bàn giúp nhân dân sửa chữa lại nhà ở bị hư hỏng</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5. Công ty Điện lực thành phố đảm bảo an toàn mạng lưới điện, huy động lực lượng và các phương tiện, thiết bị để khắc phục sự cố đường dây tải điện bị hư hỏng trong thời gian sớm nhất.</w:t>
      </w:r>
    </w:p>
    <w:p>
      <w:pPr>
        <w:pStyle w:val="Normal"/>
        <w:tabs>
          <w:tab w:val="clear" w:pos="720"/>
          <w:tab w:val="left" w:pos="1477" w:leader="none"/>
        </w:tabs>
        <w:spacing w:before="0" w:after="120"/>
        <w:jc w:val="both"/>
        <w:rPr>
          <w:rFonts w:ascii="Arial" w:hAnsi="Arial" w:cs="Arial"/>
          <w:sz w:val="20"/>
        </w:rPr>
      </w:pPr>
      <w:r>
        <w:rPr>
          <w:rFonts w:cs="Arial" w:ascii="Arial" w:hAnsi="Arial"/>
          <w:sz w:val="20"/>
        </w:rPr>
        <w:t>6. Sở Công Thương thành phố chỉ đạo các công ty thương mại, siêu thị tổ chức các chợ tạm, xe bán hàng lưu động để cung cấp đầy đủ các mặt hàng nhu yếu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0" w:after="120"/>
        <w:jc w:val="both"/>
        <w:rPr>
          <w:rFonts w:ascii="Arial" w:hAnsi="Arial" w:cs="Arial"/>
          <w:bCs/>
          <w:sz w:val="20"/>
        </w:rPr>
      </w:pPr>
      <w:r>
        <w:rPr>
          <w:rFonts w:cs="Arial" w:ascii="Arial" w:hAnsi="Arial"/>
          <w:bCs/>
          <w:sz w:val="20"/>
        </w:rPr>
        <w:t>7. Ủy ban Mặt trận Tổ quốc Việt Nam thành phố cùng các quận - huyện tổ chức cứu trợ về lương thực, thực phẩm, thuốc men, hỗ trợ kinh phí cho người dân bị thiệt hại sớm ổn định cuộc sống, nhất là hộ gia đình chính sách, hộ nghèo, khó khăn.</w:t>
      </w:r>
    </w:p>
    <w:p>
      <w:pPr>
        <w:pStyle w:val="Normal"/>
        <w:spacing w:before="0" w:after="120"/>
        <w:jc w:val="both"/>
        <w:rPr>
          <w:rFonts w:ascii="Arial" w:hAnsi="Arial" w:cs="Arial"/>
          <w:bCs/>
          <w:sz w:val="20"/>
        </w:rPr>
      </w:pPr>
      <w:r>
        <w:rPr>
          <w:rFonts w:cs="Arial" w:ascii="Arial" w:hAnsi="Arial"/>
          <w:bCs/>
          <w:sz w:val="20"/>
        </w:rPr>
        <w:t xml:space="preserve">8. Thường trực Ban Chỉ huy Phòng chống lụt bão thành phố, Sở Lao động Thương binh và Xã hội thành phố, Sở Tài chính thành phố, Sở Kế hoạch và Đầu tư thành phố xem xét cân đối nguồn ngân sách dự phòng để trình Ủy ban nhân dân thành phố chi hỗ trợ cho các địa phương khắc phục thiệt hại và đề xuất chính sách hỗ trợ người dân vùng bị thiệt hại có điều kiện sớm phục hồi sản xuất; đồng thời, hướng dẫn Ủy ban nhân dân các quận - huyện giải quyết các chính sách, chế độ trợ giúp đột xuất cho các đối tượng bị thiệt hại do bão gây ra. </w:t>
      </w:r>
    </w:p>
    <w:p>
      <w:pPr>
        <w:pStyle w:val="Normal"/>
        <w:spacing w:before="0" w:after="120"/>
        <w:jc w:val="both"/>
        <w:rPr>
          <w:rFonts w:ascii="Arial" w:hAnsi="Arial" w:cs="Arial"/>
          <w:b/>
          <w:b/>
          <w:sz w:val="20"/>
        </w:rPr>
      </w:pPr>
      <w:r>
        <w:rPr>
          <w:rFonts w:cs="Arial" w:ascii="Arial" w:hAnsi="Arial"/>
          <w:b/>
          <w:sz w:val="20"/>
        </w:rPr>
        <w:t>C. LỰC LƯỢNG, PHƯƠNG TIỆN PHÒNG, TRÁNH, ỨNG PHÓ BÃO:</w:t>
      </w:r>
    </w:p>
    <w:p>
      <w:pPr>
        <w:pStyle w:val="Normal"/>
        <w:spacing w:before="0" w:after="120"/>
        <w:jc w:val="both"/>
        <w:rPr>
          <w:rFonts w:ascii="Arial" w:hAnsi="Arial" w:cs="Arial"/>
          <w:b/>
          <w:b/>
          <w:sz w:val="20"/>
        </w:rPr>
      </w:pPr>
      <w:r>
        <w:rPr>
          <w:rFonts w:cs="Arial" w:ascii="Arial" w:hAnsi="Arial"/>
          <w:b/>
          <w:sz w:val="20"/>
        </w:rPr>
        <w:t>I. Lực lượng:</w:t>
      </w:r>
    </w:p>
    <w:p>
      <w:pPr>
        <w:pStyle w:val="Normal"/>
        <w:spacing w:before="0" w:after="120"/>
        <w:jc w:val="both"/>
        <w:rPr/>
      </w:pPr>
      <w:r>
        <w:rPr>
          <w:rFonts w:cs="Arial" w:ascii="Arial" w:hAnsi="Arial"/>
          <w:sz w:val="20"/>
        </w:rPr>
        <w:t xml:space="preserve">Lực lượng dự kiến huy động từ các sở - ngành, đơn vị thành phố đến quận - huyện, phường - xã - thị trấn tham gia công tác phòng, tránh, ứng phó khi bão đổ bộ trực tiếp vào thành phố đảm bảo khoảng </w:t>
      </w:r>
      <w:r>
        <w:rPr>
          <w:rFonts w:cs="Arial" w:ascii="Arial" w:hAnsi="Arial"/>
          <w:b/>
          <w:sz w:val="20"/>
        </w:rPr>
        <w:t>29.000 đến</w:t>
      </w:r>
      <w:r>
        <w:rPr>
          <w:rFonts w:cs="Arial" w:ascii="Arial" w:hAnsi="Arial"/>
          <w:sz w:val="20"/>
        </w:rPr>
        <w:t xml:space="preserve"> </w:t>
      </w:r>
      <w:r>
        <w:rPr>
          <w:rFonts w:cs="Arial" w:ascii="Arial" w:hAnsi="Arial"/>
          <w:b/>
          <w:sz w:val="20"/>
        </w:rPr>
        <w:t>30.000 người</w:t>
      </w:r>
      <w:r>
        <w:rPr>
          <w:rFonts w:cs="Arial" w:ascii="Arial" w:hAnsi="Arial"/>
          <w:sz w:val="20"/>
        </w:rPr>
        <w:t>. Trong đó, lực lượng chuyên trách cấp thành phố khoảng 4.000 người; lực lượng của quận - huyện khoảng 9.000 đến 10.000 người và lực lượng của ban - ngành, đoàn thể, dân quân, thanh niên xung kích, tình nguyện viên tại các xã - phường - thị trấn khoảng 16.000 người. Tùy theo tình hình diễn biến và mức độ ảnh hưởng, thiệt hại của bão, Ban Chỉ huy Phòng chống lụt bão thành phố quyết định việc điều động và phân công, bố trí lực lượng để chi viện cho các địa phương theo yêu cầu.</w:t>
      </w:r>
    </w:p>
    <w:p>
      <w:pPr>
        <w:pStyle w:val="Normal"/>
        <w:spacing w:before="0" w:after="120"/>
        <w:jc w:val="both"/>
        <w:rPr/>
      </w:pPr>
      <w:r>
        <w:rPr>
          <w:rFonts w:cs="Arial" w:ascii="Arial" w:hAnsi="Arial"/>
          <w:i/>
          <w:sz w:val="20"/>
        </w:rPr>
        <w:t>(Đính kèm Phụ lục 3 - Lực lượng dự kiến huy động).</w:t>
      </w:r>
    </w:p>
    <w:p>
      <w:pPr>
        <w:pStyle w:val="Normal"/>
        <w:spacing w:before="0" w:after="120"/>
        <w:jc w:val="both"/>
        <w:rPr>
          <w:rFonts w:ascii="Arial" w:hAnsi="Arial" w:cs="Arial"/>
          <w:b/>
          <w:b/>
          <w:sz w:val="20"/>
        </w:rPr>
      </w:pPr>
      <w:r>
        <w:rPr>
          <w:rFonts w:cs="Arial" w:ascii="Arial" w:hAnsi="Arial"/>
          <w:b/>
          <w:sz w:val="20"/>
        </w:rPr>
        <w:t>II. Phương tiện, trang thiết bị:</w:t>
      </w:r>
    </w:p>
    <w:p>
      <w:pPr>
        <w:pStyle w:val="Normal"/>
        <w:spacing w:before="0" w:after="120"/>
        <w:jc w:val="both"/>
        <w:rPr>
          <w:rFonts w:ascii="Arial" w:hAnsi="Arial" w:cs="Arial"/>
          <w:sz w:val="20"/>
          <w:lang w:val="en-US"/>
        </w:rPr>
      </w:pPr>
      <w:r>
        <w:rPr>
          <w:rFonts w:cs="Arial" w:ascii="Arial" w:hAnsi="Arial"/>
          <w:sz w:val="20"/>
          <w:lang w:val="en-US"/>
        </w:rPr>
        <w:t>Phương tiện, trang thiết bị dự kiến huy động để phòng, tránh, ứng phó với bão gồm có phương tiện, trang thiết bị cơ động, chi viện của các sở - ngành, đơn vị thành phố và phương tiện, trang thiết bị tại chỗ của các quận - huyện.</w:t>
      </w:r>
    </w:p>
    <w:p>
      <w:pPr>
        <w:pStyle w:val="Normal"/>
        <w:spacing w:before="0" w:after="120"/>
        <w:jc w:val="both"/>
        <w:rPr/>
      </w:pPr>
      <w:r>
        <w:rPr>
          <w:rFonts w:cs="Arial" w:ascii="Arial" w:hAnsi="Arial"/>
          <w:i/>
          <w:sz w:val="20"/>
        </w:rPr>
        <w:t>(Đính kèm Phụ lục 4 - Phương tiện, trang thiết bị cần huy động).</w:t>
      </w:r>
    </w:p>
    <w:p>
      <w:pPr>
        <w:pStyle w:val="Normal"/>
        <w:spacing w:before="0" w:after="120"/>
        <w:jc w:val="both"/>
        <w:rPr>
          <w:rFonts w:ascii="Arial" w:hAnsi="Arial" w:cs="Arial"/>
          <w:sz w:val="20"/>
        </w:rPr>
      </w:pPr>
      <w:r>
        <w:rPr>
          <w:rFonts w:cs="Arial" w:ascii="Arial" w:hAnsi="Arial"/>
          <w:b/>
          <w:sz w:val="20"/>
        </w:rPr>
        <w:t>D. TỔ CHỨC THỰC HIỆN, ĐIỀU HÀNH, CHỈ HUY PHÒNG, TRÁNH, ỨNG PHÓ VỚI BÃO:</w:t>
      </w:r>
    </w:p>
    <w:p>
      <w:pPr>
        <w:pStyle w:val="Normal"/>
        <w:spacing w:before="0" w:after="120"/>
        <w:jc w:val="both"/>
        <w:rPr>
          <w:rFonts w:ascii="Arial" w:hAnsi="Arial" w:cs="Arial"/>
          <w:sz w:val="20"/>
        </w:rPr>
      </w:pPr>
      <w:r>
        <w:rPr>
          <w:rFonts w:cs="Arial" w:ascii="Arial" w:hAnsi="Arial"/>
          <w:sz w:val="20"/>
        </w:rPr>
        <w:t>1. Ủy ban nhân dân các quận - huyện căn cứ phương án này rà soát, bổ sung hoàn chỉnh Phương án phòng, tránh, ứng phó khi bão đổ bộ trực tiếp của quận - huyện.</w:t>
      </w:r>
    </w:p>
    <w:p>
      <w:pPr>
        <w:pStyle w:val="Normal"/>
        <w:spacing w:before="0" w:after="120"/>
        <w:jc w:val="both"/>
        <w:rPr>
          <w:rFonts w:ascii="Arial" w:hAnsi="Arial" w:cs="Arial"/>
          <w:sz w:val="20"/>
        </w:rPr>
      </w:pPr>
      <w:r>
        <w:rPr>
          <w:rFonts w:cs="Arial" w:ascii="Arial" w:hAnsi="Arial"/>
          <w:sz w:val="20"/>
        </w:rPr>
        <w:t>2. Trong chỉ đạo, điều hành ứng phó bão cần tập trung lực lượng, phương tiện ứng cứu hiệu quả các khu vực xung yếu, di dời dân đến nơi an toàn để tránh xảy ra thiệt hại về người, hạn chế đến mức thấp nhất thiệt hại về tài sản.</w:t>
      </w:r>
    </w:p>
    <w:p>
      <w:pPr>
        <w:pStyle w:val="Normal"/>
        <w:spacing w:before="0" w:after="120"/>
        <w:jc w:val="both"/>
        <w:rPr/>
      </w:pPr>
      <w:r>
        <w:rPr>
          <w:rFonts w:cs="Arial" w:ascii="Arial" w:hAnsi="Arial"/>
          <w:sz w:val="20"/>
        </w:rPr>
        <w:t>3. Thủ trưởng các Sở - ngành, đơn vị và Chủ tịch Ủy ban nhân dân các quận - huyện phải trực tiếp chỉ đạo Ban Chỉ huy Phòng chống lụt bão của đơn vị, địa phương mình thực hiện nhiệm vụ được phân công khi bão đổ bộ trực tiếp vào thành phố. Các thành viên Ban Chỉ huy Phòng chống lụt bão thành phố, quận - huyện, phường - xã - thị trấn thực hiện theo nhiệm vụ và địa bàn được phân công phụ trách.</w:t>
      </w:r>
    </w:p>
    <w:p>
      <w:pPr>
        <w:pStyle w:val="Normal"/>
        <w:spacing w:before="0" w:after="120"/>
        <w:jc w:val="both"/>
        <w:rPr>
          <w:rFonts w:ascii="Arial" w:hAnsi="Arial" w:cs="Arial"/>
          <w:sz w:val="20"/>
        </w:rPr>
      </w:pPr>
      <w:r>
        <w:rPr>
          <w:rFonts w:cs="Arial" w:ascii="Arial" w:hAnsi="Arial"/>
          <w:sz w:val="20"/>
        </w:rPr>
        <w:t>4. Các tổ chức, lực lượng đóng trên địa bàn thành phố, quận - huyện, phường - xã - thị trấn phải chịu sự điều động và chấp hành nghiêm túc sự chỉ đạo của Chủ tịch Ủy ban nhân dân quận - huyện, Trưởng Ban Chỉ huy Phòng chống lụt bão địa phương.</w:t>
      </w:r>
    </w:p>
    <w:p>
      <w:pPr>
        <w:pStyle w:val="Normal"/>
        <w:spacing w:before="0" w:after="120"/>
        <w:jc w:val="both"/>
        <w:rPr/>
      </w:pPr>
      <w:r>
        <w:rPr>
          <w:rFonts w:cs="Arial" w:ascii="Arial" w:hAnsi="Arial"/>
          <w:sz w:val="20"/>
        </w:rPr>
        <w:t>5. Ban Chỉ huy Phòng chống lụt bão các cấp, các ngành thực hiện chế độ thông tin, báo cáo theo quy định.</w:t>
      </w:r>
    </w:p>
    <w:p>
      <w:pPr>
        <w:pStyle w:val="Normal"/>
        <w:spacing w:before="0" w:after="120"/>
        <w:jc w:val="both"/>
        <w:rPr/>
      </w:pPr>
      <w:r>
        <w:rPr>
          <w:rFonts w:cs="Arial" w:ascii="Arial" w:hAnsi="Arial"/>
          <w:sz w:val="20"/>
        </w:rPr>
        <w:t>Bãi bỏ Phương án số 72/PA-PCLB ngày 08 tháng 4 năm 2009 của Ban Chỉ huy Phòng chống lụt bão thành phố; Phương án này được phổ biến đến tận phường - xã - thị trấn, thông tin rộng rãi đến các tầng lớp nhân dân và đăng tải trên trang web của Ban Chỉ huy Phòng chống lụt bão thành phố (địa chỉ: http://www.phongchonglutbaotphcm.gov.vn - mục “Phương án Phòng chống lụt bão, thiên tai”)./.</w:t>
      </w:r>
    </w:p>
    <w:p>
      <w:pPr>
        <w:pStyle w:val="Normal"/>
        <w:tabs>
          <w:tab w:val="clear" w:pos="720"/>
          <w:tab w:val="left" w:pos="284" w:leader="none"/>
          <w:tab w:val="center" w:pos="6300" w:leader="none"/>
        </w:tabs>
        <w:spacing w:before="0" w:after="120"/>
        <w:jc w:val="right"/>
        <w:rPr>
          <w:rFonts w:ascii="Arial" w:hAnsi="Arial" w:cs="Arial"/>
          <w:b/>
          <w:b/>
          <w:sz w:val="20"/>
        </w:rPr>
      </w:pPr>
      <w:r>
        <w:rPr>
          <w:rFonts w:eastAsia="Arial" w:cs="Arial" w:ascii="Arial" w:hAnsi="Arial"/>
          <w:b/>
          <w:sz w:val="20"/>
          <w:lang w:val="en-US"/>
        </w:rPr>
        <w:t xml:space="preserve"> </w:t>
      </w:r>
      <w:r>
        <w:rPr>
          <w:rFonts w:cs="Arial" w:ascii="Arial" w:hAnsi="Arial"/>
          <w:b/>
          <w:sz w:val="20"/>
          <w:lang w:val="en-US"/>
        </w:rPr>
        <w:t>ỦY BAN NHÂN DÂN THÀNH PHỐ</w:t>
      </w:r>
    </w:p>
    <w:p>
      <w:pPr>
        <w:pStyle w:val="Normal"/>
        <w:spacing w:before="0" w:after="120"/>
        <w:jc w:val="both"/>
        <w:rPr>
          <w:rFonts w:ascii="Arial" w:hAnsi="Arial" w:cs="Arial"/>
          <w:b/>
          <w:b/>
          <w:sz w:val="20"/>
        </w:rPr>
      </w:pPr>
      <w:r>
        <w:rPr>
          <w:rFonts w:cs="Arial" w:ascii="Arial" w:hAnsi="Arial"/>
          <w:b/>
          <w:sz w:val="20"/>
        </w:rPr>
      </w:r>
    </w:p>
    <w:p>
      <w:pPr>
        <w:pStyle w:val="Normal"/>
        <w:tabs>
          <w:tab w:val="clear" w:pos="720"/>
          <w:tab w:val="left" w:pos="284" w:leader="none"/>
          <w:tab w:val="center" w:pos="6804" w:leader="none"/>
        </w:tabs>
        <w:spacing w:before="0" w:after="120"/>
        <w:jc w:val="center"/>
        <w:rPr>
          <w:rFonts w:ascii="Arial" w:hAnsi="Arial" w:cs="Arial"/>
          <w:b/>
          <w:b/>
          <w:sz w:val="24"/>
          <w:lang w:val="en-US"/>
        </w:rPr>
      </w:pPr>
      <w:r>
        <w:rPr>
          <w:rFonts w:cs="Arial" w:ascii="Arial" w:hAnsi="Arial"/>
          <w:b/>
          <w:sz w:val="24"/>
          <w:lang w:val="en-US"/>
        </w:rPr>
        <w:t>PHỤ LỤC 1</w:t>
      </w:r>
    </w:p>
    <w:p>
      <w:pPr>
        <w:pStyle w:val="Heading3"/>
        <w:keepNext w:val="false"/>
        <w:ind w:hanging="0"/>
        <w:jc w:val="center"/>
        <w:rPr/>
      </w:pPr>
      <w:r>
        <w:rPr>
          <w:rFonts w:cs="Arial" w:ascii="Arial" w:hAnsi="Arial"/>
          <w:sz w:val="20"/>
        </w:rPr>
        <w:t>SỐ NGƯỜI, SỐ HỘ DÂN DỰ KIẾN DI DỜI, SƠ TÁN</w:t>
        <w:br/>
      </w:r>
      <w:r>
        <w:rPr>
          <w:rFonts w:cs="Arial" w:ascii="Arial" w:hAnsi="Arial"/>
          <w:i/>
          <w:sz w:val="20"/>
        </w:rPr>
        <w:t>(Ban hành kèm theo Quyết định số 2354 /QĐ-UBND ngày 26 tháng 5 năm 2010 của Chủ tịch Ủy ban nhân dân thành phố)</w:t>
      </w:r>
    </w:p>
    <w:p>
      <w:pPr>
        <w:pStyle w:val="Normal"/>
        <w:tabs>
          <w:tab w:val="clear" w:pos="720"/>
          <w:tab w:val="left" w:pos="284" w:leader="none"/>
          <w:tab w:val="center" w:pos="6804" w:leader="none"/>
        </w:tabs>
        <w:spacing w:before="0" w:after="120"/>
        <w:jc w:val="right"/>
        <w:rPr>
          <w:rFonts w:ascii="Arial" w:hAnsi="Arial" w:cs="Arial"/>
          <w:b/>
          <w:b/>
          <w:sz w:val="20"/>
          <w:lang w:val="en-US"/>
        </w:rPr>
      </w:pPr>
      <w:bookmarkStart w:id="0" w:name="_1334488275"/>
      <w:bookmarkStart w:id="1" w:name="_1334485272"/>
      <w:bookmarkStart w:id="2" w:name="_1334485233"/>
      <w:bookmarkStart w:id="3" w:name="_1334038036"/>
      <w:bookmarkStart w:id="4" w:name="_1334037657"/>
      <w:bookmarkStart w:id="5" w:name="_1300599607"/>
      <w:bookmarkStart w:id="6" w:name="_1299399388"/>
      <w:bookmarkStart w:id="7" w:name="_1299398043"/>
      <w:bookmarkStart w:id="8" w:name="_1298869287"/>
      <w:bookmarkStart w:id="9" w:name="_1298868662"/>
      <w:bookmarkStart w:id="10" w:name="_1297835751"/>
      <w:bookmarkStart w:id="11" w:name="_1297237767"/>
      <w:bookmarkStart w:id="12" w:name="_1297236036"/>
      <w:bookmarkStart w:id="13" w:name="_1297160975"/>
      <w:bookmarkStart w:id="14" w:name="_1297150821"/>
      <w:bookmarkStart w:id="15" w:name="_1297149093"/>
      <w:bookmarkStart w:id="16" w:name="_1297082995"/>
      <w:bookmarkStart w:id="17" w:name="_1297080727"/>
      <w:bookmarkStart w:id="18" w:name="_1297079756"/>
      <w:bookmarkStart w:id="19" w:name="_1297079398"/>
      <w:bookmarkStart w:id="20" w:name="_1297078913"/>
      <w:bookmarkStart w:id="21" w:name="_1296999980"/>
      <w:bookmarkStart w:id="22" w:name="_1296999902"/>
      <w:bookmarkStart w:id="23" w:name="_1296999891"/>
      <w:bookmarkStart w:id="24" w:name="_1296975293"/>
      <w:bookmarkStart w:id="25" w:name="_1296908871"/>
      <w:bookmarkStart w:id="26" w:name="_1296900017"/>
      <w:bookmarkStart w:id="27" w:name="_1296899938"/>
      <w:bookmarkStart w:id="28" w:name="_1296899908"/>
      <w:bookmarkStart w:id="29" w:name="_1296899834"/>
      <w:bookmarkStart w:id="30" w:name="_1296899667"/>
      <w:bookmarkStart w:id="31" w:name="_1296899401"/>
      <w:bookmarkStart w:id="32" w:name="_1296892515"/>
      <w:bookmarkStart w:id="33" w:name="_1296892490"/>
      <w:bookmarkStart w:id="34" w:name="_1296892385"/>
      <w:bookmarkStart w:id="35" w:name="_1296892305"/>
      <w:bookmarkStart w:id="36" w:name="_1296892232"/>
      <w:bookmarkStart w:id="37" w:name="_1296891913"/>
      <w:bookmarkStart w:id="38" w:name="_1296891904"/>
      <w:bookmarkStart w:id="39" w:name="_1296891898"/>
      <w:bookmarkStart w:id="40" w:name="_1296891866"/>
      <w:bookmarkStart w:id="41" w:name="_1296891803"/>
      <w:bookmarkStart w:id="42" w:name="_1296890658"/>
      <w:bookmarkStart w:id="43" w:name="_1296890619"/>
      <w:bookmarkStart w:id="44" w:name="_1296890556"/>
      <w:bookmarkStart w:id="45" w:name="_1296889964"/>
      <w:bookmarkStart w:id="46" w:name="_1296889842"/>
      <w:bookmarkStart w:id="47" w:name="_1296889713"/>
      <w:bookmarkStart w:id="48" w:name="_1296889678"/>
      <w:bookmarkStart w:id="49" w:name="_1296889660"/>
      <w:bookmarkStart w:id="50" w:name="_1296889578"/>
      <w:bookmarkStart w:id="51" w:name="_1296889394"/>
      <w:bookmarkStart w:id="52" w:name="_1296889353"/>
      <w:bookmarkStart w:id="53" w:name="_1296889270"/>
      <w:bookmarkStart w:id="54" w:name="_1296888926"/>
      <w:bookmarkStart w:id="55" w:name="_12968888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20"/>
          <w:lang w:val="en-US"/>
        </w:rPr>
        <w:object w:dxaOrig="8334" w:dyaOrig="9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5pt;height:490.6pt" filled="f" o:ole="">
            <v:imagedata r:id="rId3" o:title=""/>
          </v:shape>
          <o:OLEObject Type="Embed" ProgID="Excel.Sheet.12" ShapeID="ole_rId2" DrawAspect="Content" ObjectID="_158951834" r:id="rId2"/>
        </w:object>
      </w:r>
      <w:r>
        <w:rPr>
          <w:rFonts w:cs="Arial" w:ascii="Arial" w:hAnsi="Arial"/>
          <w:b/>
          <w:sz w:val="20"/>
          <w:lang w:val="en-US"/>
        </w:rPr>
        <w:t>ỦY BAN NHÂN DÂN THÀNH PHỐ</w:t>
      </w:r>
    </w:p>
    <w:p>
      <w:pPr>
        <w:pStyle w:val="Normal"/>
        <w:spacing w:before="0" w:after="120"/>
        <w:rPr>
          <w:rFonts w:ascii="Arial" w:hAnsi="Arial" w:cs="Arial"/>
          <w:b/>
          <w:b/>
          <w:sz w:val="20"/>
          <w:lang w:val="en-US"/>
        </w:rPr>
      </w:pPr>
      <w:r>
        <w:rPr>
          <w:rFonts w:cs="Arial" w:ascii="Arial" w:hAnsi="Arial"/>
          <w:b/>
          <w:sz w:val="20"/>
          <w:lang w:val="en-US"/>
        </w:rPr>
      </w:r>
    </w:p>
    <w:p>
      <w:pPr>
        <w:pStyle w:val="Normal"/>
        <w:spacing w:before="0" w:after="120"/>
        <w:jc w:val="center"/>
        <w:rPr>
          <w:rFonts w:ascii="Arial" w:hAnsi="Arial" w:cs="Arial"/>
          <w:b/>
          <w:b/>
          <w:sz w:val="24"/>
          <w:lang w:val="en-US"/>
        </w:rPr>
      </w:pPr>
      <w:r>
        <w:rPr>
          <w:rFonts w:cs="Arial" w:ascii="Arial" w:hAnsi="Arial"/>
          <w:b/>
          <w:sz w:val="24"/>
          <w:lang w:val="en-US"/>
        </w:rPr>
        <w:t>PHỤ LỤC 2</w:t>
      </w:r>
    </w:p>
    <w:p>
      <w:pPr>
        <w:pStyle w:val="Heading3"/>
        <w:keepNext w:val="false"/>
        <w:ind w:hanging="0"/>
        <w:jc w:val="center"/>
        <w:rPr/>
      </w:pPr>
      <w:r>
        <w:rPr>
          <w:rFonts w:cs="Arial" w:ascii="Arial" w:hAnsi="Arial"/>
          <w:sz w:val="20"/>
        </w:rPr>
        <w:t>CÁC KHU VỰC XUNG YẾU VÀ VỊ TRÍ AN TOÀN TRÊN TỪNG QUẬN - HUYỆN</w:t>
        <w:br/>
      </w:r>
      <w:r>
        <w:rPr>
          <w:rFonts w:cs="Arial" w:ascii="Arial" w:hAnsi="Arial"/>
          <w:i/>
          <w:sz w:val="20"/>
        </w:rPr>
        <w:t>(Ban hành kèm theo Quyết định số 2354 /QĐ-UBND ngày 26 tháng 5 năm 2010 của Chủ tịch Ủy ban nhân dân thành phố)</w:t>
      </w:r>
    </w:p>
    <w:p>
      <w:pPr>
        <w:pStyle w:val="Normal"/>
        <w:spacing w:before="0" w:after="120"/>
        <w:jc w:val="both"/>
        <w:rPr/>
      </w:pPr>
      <w:bookmarkStart w:id="56" w:name="_1334561456"/>
      <w:bookmarkStart w:id="57" w:name="_1334561406"/>
      <w:bookmarkStart w:id="58" w:name="_1334560947"/>
      <w:bookmarkStart w:id="59" w:name="_1334560098"/>
      <w:bookmarkStart w:id="60" w:name="_1334558283"/>
      <w:bookmarkStart w:id="61" w:name="_1334556442"/>
      <w:bookmarkStart w:id="62" w:name="_1334556133"/>
      <w:bookmarkStart w:id="63" w:name="_1334555928"/>
      <w:bookmarkStart w:id="64" w:name="_1334488331"/>
      <w:bookmarkStart w:id="65" w:name="_1334488314"/>
      <w:bookmarkStart w:id="66" w:name="_1334486388"/>
      <w:bookmarkStart w:id="67" w:name="_1299311909"/>
      <w:bookmarkStart w:id="68" w:name="_1298368850"/>
      <w:bookmarkStart w:id="69" w:name="_1298368652"/>
      <w:bookmarkStart w:id="70" w:name="_1298204042"/>
      <w:bookmarkStart w:id="71" w:name="_1298203499"/>
      <w:bookmarkStart w:id="72" w:name="_1298203178"/>
      <w:bookmarkStart w:id="73" w:name="_1298202731"/>
      <w:bookmarkStart w:id="74" w:name="_1298202553"/>
      <w:bookmarkStart w:id="75" w:name="_1298202325"/>
      <w:bookmarkStart w:id="76" w:name="_1297833825"/>
      <w:bookmarkStart w:id="77" w:name="_1297601226"/>
      <w:bookmarkStart w:id="78" w:name="_1297247032"/>
      <w:bookmarkStart w:id="79" w:name="_1297235910"/>
      <w:bookmarkStart w:id="80" w:name="_1297078059"/>
      <w:bookmarkStart w:id="81" w:name="_1297076376"/>
      <w:bookmarkStart w:id="82" w:name="_1297075324"/>
      <w:bookmarkStart w:id="83" w:name="_1297074828"/>
      <w:bookmarkStart w:id="84" w:name="_1297073811"/>
      <w:bookmarkStart w:id="85" w:name="_1297065274"/>
      <w:bookmarkStart w:id="86" w:name="_1297060771"/>
      <w:bookmarkStart w:id="87" w:name="_1297059963"/>
      <w:bookmarkStart w:id="88" w:name="_1297057436"/>
      <w:bookmarkStart w:id="89" w:name="_1297056998"/>
      <w:bookmarkStart w:id="90" w:name="_1297056446"/>
      <w:bookmarkStart w:id="91" w:name="_1297055922"/>
      <w:bookmarkStart w:id="92" w:name="_1297005251"/>
      <w:bookmarkStart w:id="93" w:name="_1297003675"/>
      <w:bookmarkStart w:id="94" w:name="_1297003174"/>
      <w:bookmarkStart w:id="95" w:name="_1297002703"/>
      <w:bookmarkStart w:id="96" w:name="_1297001003"/>
      <w:bookmarkStart w:id="97" w:name="_1296981186"/>
      <w:bookmarkStart w:id="98" w:name="_1296974198"/>
      <w:bookmarkStart w:id="99" w:name="_1296973595"/>
      <w:bookmarkStart w:id="100" w:name="_129697167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Arial" w:ascii="Arial" w:hAnsi="Arial"/>
          <w:sz w:val="20"/>
          <w:lang w:val="en-US"/>
        </w:rPr>
        <w:object w:dxaOrig="8353" w:dyaOrig="8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462.5pt" filled="f" o:ole="">
            <v:imagedata r:id="rId5" o:title=""/>
          </v:shape>
          <o:OLEObject Type="Embed" ProgID="Excel.Sheet.12" ShapeID="ole_rId4" DrawAspect="Content" ObjectID="_2142824614" r:id="rId4"/>
        </w:object>
      </w:r>
      <w:r>
        <w:rPr>
          <w:rFonts w:cs="Arial" w:ascii="Arial" w:hAnsi="Arial"/>
          <w:sz w:val="20"/>
        </w:rPr>
        <w:t>Các khu vực xung yếu, trọng điểm và vị trí an toàn, kiên cố tại các quận - huyện, cụ thể như sau:</w:t>
      </w:r>
    </w:p>
    <w:p>
      <w:pPr>
        <w:pStyle w:val="Normal"/>
        <w:spacing w:before="0" w:after="120"/>
        <w:jc w:val="both"/>
        <w:rPr>
          <w:rFonts w:ascii="Arial" w:hAnsi="Arial" w:cs="Arial"/>
          <w:b/>
          <w:b/>
          <w:i/>
          <w:i/>
          <w:sz w:val="20"/>
        </w:rPr>
      </w:pPr>
      <w:r>
        <w:rPr>
          <w:rFonts w:cs="Arial" w:ascii="Arial" w:hAnsi="Arial"/>
          <w:b/>
          <w:i/>
          <w:sz w:val="20"/>
        </w:rPr>
        <w:t>1. Huyện Cần Giờ:</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1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đảo Thạnh An: 1 điểm (toàn xã đảo).</w:t>
      </w:r>
    </w:p>
    <w:p>
      <w:pPr>
        <w:pStyle w:val="Normal"/>
        <w:numPr>
          <w:ilvl w:val="0"/>
          <w:numId w:val="2"/>
        </w:numPr>
        <w:tabs>
          <w:tab w:val="clear" w:pos="720"/>
          <w:tab w:val="left" w:pos="140" w:leader="none"/>
          <w:tab w:val="left" w:pos="700" w:leader="none"/>
        </w:tabs>
        <w:spacing w:before="0" w:after="120"/>
        <w:ind w:left="0" w:hanging="0"/>
        <w:jc w:val="both"/>
        <w:rPr/>
      </w:pPr>
      <w:r>
        <w:rPr>
          <w:rFonts w:eastAsia="Arial" w:cs="Arial" w:ascii="Arial" w:hAnsi="Arial"/>
          <w:sz w:val="20"/>
        </w:rPr>
        <w:t xml:space="preserve"> </w:t>
      </w:r>
      <w:r>
        <w:rPr>
          <w:rFonts w:cs="Arial" w:ascii="Arial" w:hAnsi="Arial"/>
          <w:sz w:val="20"/>
        </w:rPr>
        <w:t>Xã An Thới Đông: 6 điểm, gồm các hộ dân ven sông ấp An Hòa; ấp An Bình; ấp An Đông; ấp An Nghĩa; ấp Doi Lầu; ấp Rạch Lá.</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Tam Thôn Hiệp: 4 điểm, gồm khu dân cư ấp An Hòa; ấp An Phước; ấp An Lộc; ấp Trần Hưng Đạo.</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Long Hòa: 5 điểm, gồm khu dân cư ấp Đồng Hòa; ấp Đồng Tranh; ấp Hòa Hiệp; ấp Long Thạnh; khu vực Dần Xây.</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Thị trấn Cần Thạnh: 5 điểm, gồm khu dân cư khu phố Miễu Ba; khu phố Miễu Nhì; khu phố Hưng Thạnh; khu phố Phong Thạnh; khu phố Giồng Ao.</w:t>
      </w:r>
    </w:p>
    <w:p>
      <w:pPr>
        <w:pStyle w:val="Normal"/>
        <w:tabs>
          <w:tab w:val="clear" w:pos="720"/>
          <w:tab w:val="left" w:pos="140" w:leader="none"/>
        </w:tabs>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23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Long Hòa: 7 điểm, gồm Đồn Biên phòng 562; Trường Mẫu giáo Đồng Hòa; Nhà Thiếu nhi Hòa Hiệp; Trường Tiểu học Hòa Hiệp; Nhà Văn hóa xã; Ban Quản lý Rừng phòng hộ; Đại đội C1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Thị trấn Cần Thạnh: 4 điểm, gồm Trường PTTH Cần Thạnh; Trường Tiểu học Cần Thạnh; Trường Mẫu giáo Cần Thạnh; Trung tâm Giáo dục thường xuyê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An Thới Đông: 7 điểm, gồm Trung tâm Giao dịch Thủy sản Cần Giờ; Trường Tiểu học An Thới Đông; Trường THCS An Thới Đông; Trường Tiểu học Doi Lầu; Trường THCS Doi Lầu; Thánh thất Cao đài An Thới Đông; Giáo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Tam Thôn Hiệp: 2 điểm, gồm Trường Tiểu học Tam Thôn Hiệp; Trường THCS Tam Thôn Hiệp.</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hạnh An: 3 điểm, gồm Liên đoàn lao động huyện; Nhà văn hóa thiếu nhi huyện; Trung tâm giáo dục thường xuyên</w:t>
      </w:r>
    </w:p>
    <w:p>
      <w:pPr>
        <w:pStyle w:val="Normal"/>
        <w:spacing w:before="0" w:after="120"/>
        <w:jc w:val="both"/>
        <w:rPr>
          <w:rFonts w:ascii="Arial" w:hAnsi="Arial" w:cs="Arial"/>
          <w:b/>
          <w:b/>
          <w:i/>
          <w:i/>
          <w:sz w:val="20"/>
        </w:rPr>
      </w:pPr>
      <w:r>
        <w:rPr>
          <w:rFonts w:cs="Arial" w:ascii="Arial" w:hAnsi="Arial"/>
          <w:b/>
          <w:i/>
          <w:sz w:val="20"/>
        </w:rPr>
        <w:t>2. Huyện Nhà Bè:</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2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Phú Xuân: 4 điểm, gồm khu dân cư hẻm 64; hẻm 869; hẻm 917; hẻm 96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Thị trấn Nhà Bè: 1 điểm - khu vực vành đai kè Phú Xuân (sông Phú Xuâ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Phước Kiển: 3 điểm, gồm khu vực ấp 1; ấp 4; ấp 3E (ven sông Long Kiển, sông Phước Long, sông Phước Lộ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Nhơn Đức: 3 điểm, gồm khu vực ven sông Mương Chuối ấp 1; rạch Tôm ấp 3; rạch Bà Lào ấp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Hiệp Phước: 4 điểm, gồm khu vực ấp 1; ấp 2; ấp 3; ấp 4 (hai bên bờ rạch Giồng, sông Kinh Lộ, sông Soài Rạp, rạch Lò Tha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Long Thới: 3 điểm, gồm khu dân cư ấp 1 (hẻm 17 - xóm Giồng, hẻm 26 - sân Bia, hẻm 28 - Miễu); ấp 2 (hẻm 9, hẻm 11, hẻm 13, hẻm 14, hẻm 18, hẻm 20); khu vực chợ Bà Chồi ấp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Phước Lộc: 4 điểm, gồm khu vực ấp 1; ấp 2; ấp 3; ấp 4 (hai bên bờ sông Phước Lộc, đường Đào Sư Tích, đường Bờ Tây).</w:t>
      </w:r>
    </w:p>
    <w:p>
      <w:pPr>
        <w:pStyle w:val="Normal"/>
        <w:tabs>
          <w:tab w:val="clear" w:pos="720"/>
          <w:tab w:val="left" w:pos="140" w:leader="none"/>
        </w:tabs>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42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Thị trấn Nhà Bè: 9 điểm, gồm Trường Trần Thị Ngọc Hân; Trung tâm Y tế Dự phòng huyện; nhà thờ tộc họ Nguyễn; chùa Thiên Ấn; nhà thờ Tin lành; Trung tâm Sinh hoạt thanh thiếu niên huyện; trụ sở Ủy ban nhân dân thị trấn; Trường Nguyễn Bỉnh Khiêm; Trường Lâm Văn Bề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ú Xuân: 7 điểm, gồm Nhà Thiếu nhi huyện; Trường Tiểu học Nguyễn Bình; nhà Phan Thị Hoàng tổ 7, ấp 3; Trạm Y tế xã; Trường Tiểu học Nguyễn Trực; Trường THCS Lê Văn Hưu; trụ sở Ủy ban nhân dân huyệ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Nhơn Đức: 3 điểm, gồm Trường Lê Văn Lương; Trường Lê Lợi;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ước Lộc: 3 điểm, gồm Trường Phước Lộc; Nhà văn hóa xã; trụ sở Ủy ban nhân dân xã.</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Phước Kiển: 5 điểm, gồm Trường Tạ Uyên; Trường Nguyễn Văn Quỳ; Trường Mẫu giáo; Trường Lê Quang Định; khu làng Đại họ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Long Thới: 5 điểm, gồm Trường Trang Tấn Khang; Trường Mẫu giáo Đồng Xanh; Trường Ngô Quyền; Trung tâm Dạy nghề Nhà Bè; Phân hiệu trường Ngô Quyền tại ngã ba Đình.</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Hiệp Phước: 10 điểm, gồm Trường Tiểu học Dương Văn Lịch; Trường Mẫu giáo Sao Mai; khu cư xá Nhà máy Điện Hiệp Phước; Công ty Xi măng Nghi Sơn; Bưu điện Hiệp Phước; Trường Tiểu học Mương Lớn và Sóc Vàm; Trường THCS Hiệp Phước 3; Trường Tiểu học Nguyễn Văn Tạo; Nhà Văn hóa xã; trụ sở Ủy ban nhân dân xã.</w:t>
      </w:r>
    </w:p>
    <w:p>
      <w:pPr>
        <w:pStyle w:val="Normal"/>
        <w:spacing w:before="0" w:after="120"/>
        <w:jc w:val="both"/>
        <w:rPr>
          <w:rFonts w:ascii="Arial" w:hAnsi="Arial" w:cs="Arial"/>
          <w:b/>
          <w:b/>
          <w:i/>
          <w:i/>
          <w:sz w:val="20"/>
        </w:rPr>
      </w:pPr>
      <w:r>
        <w:rPr>
          <w:rFonts w:cs="Arial" w:ascii="Arial" w:hAnsi="Arial"/>
          <w:b/>
          <w:i/>
          <w:sz w:val="20"/>
        </w:rPr>
        <w:t>3. Huyện Bình Chánh:</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6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Bình Long: 2 điểm, gồm khu dân cư cặp rạch Xóm Củi; rạch Bà Lào (ấp 4 mớ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Bình Hưng: 1 điểm - khu dân cư cặp rạch Bà Lào ấp 4A.</w:t>
      </w:r>
    </w:p>
    <w:p>
      <w:pPr>
        <w:pStyle w:val="Normal"/>
        <w:numPr>
          <w:ilvl w:val="0"/>
          <w:numId w:val="2"/>
        </w:numPr>
        <w:tabs>
          <w:tab w:val="clear" w:pos="720"/>
          <w:tab w:val="left" w:pos="140" w:leader="none"/>
        </w:tabs>
        <w:spacing w:before="0" w:after="120"/>
        <w:ind w:left="0" w:right="-339" w:hanging="0"/>
        <w:jc w:val="both"/>
        <w:rPr/>
      </w:pPr>
      <w:r>
        <w:rPr>
          <w:rFonts w:cs="Arial" w:ascii="Arial" w:hAnsi="Arial"/>
          <w:sz w:val="20"/>
        </w:rPr>
        <w:t>Xã Phong Phú: 1 điểm - khu dân cư cặp rạch Bà Lào-Thủ Đảo ấp 1, ấp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Đa Phước: 1 điểm - khu dân cư cặp sông Cần Giuộc ấp 2, ấp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Quy Đức: 1 điểm - khu dân cư cặp sông Cần Giuộc ấp 1, ấp 4.</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4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Bình Hưng: 1 điểm - Trường Tiểu học Bình Hư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Phong Phú: 1 điểm - Trường THCS Phong Phú.</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Quy Đức: 1 điểm - Trường THCS Quy Đứ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Đa Phước: 1 điểm - Trường Tiểu học Nguyễn Văn Trân.</w:t>
      </w:r>
    </w:p>
    <w:p>
      <w:pPr>
        <w:pStyle w:val="Normal"/>
        <w:spacing w:before="0" w:after="120"/>
        <w:jc w:val="both"/>
        <w:rPr>
          <w:rFonts w:ascii="Arial" w:hAnsi="Arial" w:cs="Arial"/>
          <w:b/>
          <w:b/>
          <w:i/>
          <w:i/>
          <w:sz w:val="20"/>
        </w:rPr>
      </w:pPr>
      <w:r>
        <w:rPr>
          <w:rFonts w:cs="Arial" w:ascii="Arial" w:hAnsi="Arial"/>
          <w:b/>
          <w:i/>
          <w:sz w:val="20"/>
        </w:rPr>
        <w:t>4. Huyện Củ Chi:</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12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Tân An Hội: 1 điểm - khu vực ấp Tam Tâ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Phước Hiệp: 8 điểm, gồm ấp Mũi Côn Tiểu; khu vực Tam Tân; ấp Trung Viết; ấp Basa; ấp Trại Đèn; ấp Phước Hòa; ấp Cây Trôm; ấp Mũi Côn Đạ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Hòa Phú: 1 điểm - khu dân cư ven sông Sài Gòn từ cầu Bà Bếp đến địa phận xã Trung An.</w:t>
      </w:r>
    </w:p>
    <w:p>
      <w:pPr>
        <w:pStyle w:val="Normal"/>
        <w:numPr>
          <w:ilvl w:val="0"/>
          <w:numId w:val="2"/>
        </w:numPr>
        <w:tabs>
          <w:tab w:val="clear" w:pos="720"/>
          <w:tab w:val="left" w:pos="140" w:leader="none"/>
        </w:tabs>
        <w:spacing w:before="0" w:after="120"/>
        <w:ind w:left="0" w:right="-339" w:hanging="0"/>
        <w:jc w:val="both"/>
        <w:rPr>
          <w:rFonts w:ascii="Arial" w:hAnsi="Arial" w:cs="Arial"/>
          <w:sz w:val="20"/>
        </w:rPr>
      </w:pPr>
      <w:r>
        <w:rPr>
          <w:rFonts w:cs="Arial" w:ascii="Arial" w:hAnsi="Arial"/>
          <w:sz w:val="20"/>
        </w:rPr>
        <w:t>Xã Phú Hòa Đông: 2 điểm, gồm khu vực rạch Nàng Âm; rạch Láng The.</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38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Hòa Phú: 2 điểm, gồm trụ sở Ủy ban nhân dân xã; Trường THCS xã Hòa Phú.</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Nhuận Đức: 2 điểm, gồm trụ sở Ủy ban nhân dân xã; Trường Thiếu sinh quân thành phố.</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rung Lập Thượng: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rung Lập Hạ: 6 điểm, gồm trụ sở Ủy ban nhân dân xã; khách sạn; 04 trường học.</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ạm Văn Cội: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ước Thạnh: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hái Mỹ: 2 điểm, gồm trụ sở Ủy ban nhân dân xã; Nhà Văn hóa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ước Hiệp: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ân An Hội: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Thị trấn Củ Chi: 3 điểm, gồm trụ sở Ủy ban nhân dân thị trấn; Trường Tiểu học Thị trấn; Nhà Văn hóa thị trấ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ân Thạnh Tây: 4 điểm, gồm trụ sở Ủy ban nhân dân xã; khách sạn Hoa Phượng Đỏ; khách sạn Hoàng Gia; khách sạn Hồng Xuâ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ân Thạnh Đông: 1 điểm - gồm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ân Thông Hội: 3 điểm, gồm trụ sở Ủy ban nhân dân xã; Trường PTTH Tân Thông Hội; Nhà Thiếu nhi huyệ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ú Hòa Đông: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An Phú: 3 điểm, gồm trụ sở Ủy ban nhân dân xã; trường học; Công ty bò sữa.</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An Nhơn Tây: 2 điểm, gồm trụ sở Ủy ban nhân dân xã; Trường PTTH An Nhơn Tây.</w:t>
      </w:r>
    </w:p>
    <w:p>
      <w:pPr>
        <w:pStyle w:val="Normal"/>
        <w:numPr>
          <w:ilvl w:val="0"/>
          <w:numId w:val="2"/>
        </w:numPr>
        <w:tabs>
          <w:tab w:val="clear" w:pos="720"/>
          <w:tab w:val="left" w:pos="140" w:leader="none"/>
        </w:tabs>
        <w:spacing w:before="0" w:after="120"/>
        <w:ind w:left="0" w:right="-479" w:hanging="0"/>
        <w:jc w:val="both"/>
        <w:rPr/>
      </w:pPr>
      <w:r>
        <w:rPr>
          <w:rFonts w:cs="Arial" w:ascii="Arial" w:hAnsi="Arial"/>
          <w:sz w:val="20"/>
        </w:rPr>
        <w:t>Xã Phú Mỹ Hưng: 2 điểm, gồm trụ sở Ủy ban nhân dân xã; khu Địa đạo.</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Phước Vĩnh An: 1 điểm - trụ sở Ủy ban nhân dân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ân Phú Trung: 1 điểm - trụ sở Ủy ban nhân dân xã.</w:t>
      </w:r>
    </w:p>
    <w:p>
      <w:pPr>
        <w:pStyle w:val="Normal"/>
        <w:spacing w:before="0" w:after="120"/>
        <w:jc w:val="both"/>
        <w:rPr>
          <w:rFonts w:ascii="Arial" w:hAnsi="Arial" w:cs="Arial"/>
          <w:b/>
          <w:b/>
          <w:i/>
          <w:i/>
          <w:sz w:val="20"/>
        </w:rPr>
      </w:pPr>
      <w:r>
        <w:rPr>
          <w:rFonts w:cs="Arial" w:ascii="Arial" w:hAnsi="Arial"/>
          <w:b/>
          <w:i/>
          <w:sz w:val="20"/>
        </w:rPr>
        <w:t>5. Huyện Hóc Môn:</w:t>
      </w:r>
    </w:p>
    <w:p>
      <w:pPr>
        <w:pStyle w:val="Normal"/>
        <w:spacing w:before="0" w:after="120"/>
        <w:jc w:val="both"/>
        <w:rPr/>
      </w:pPr>
      <w:r>
        <w:rPr>
          <w:rFonts w:cs="Arial" w:ascii="Arial" w:hAnsi="Arial"/>
          <w:i/>
          <w:sz w:val="20"/>
        </w:rPr>
        <w:t>a. Các khu vực xung yếu, trọng điểm cần ứng cứu, di dời dân: 7 điểm.</w:t>
      </w:r>
      <w:r>
        <w:rPr>
          <w:rFonts w:cs="Arial" w:ascii="Arial" w:hAnsi="Arial"/>
          <w:sz w:val="20"/>
        </w:rPr>
        <w:t xml:space="preserve">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Đông Thạnh: 3 điểm, gồm khu Thới Thuận (từ cầu Thầy Mười đến bến đò Thới Thuận); khu vực bến Ba Lát thuộc rạch Bến Lội ấp 2; khu vực từ bến Bà Mai đến cầu Rạch Tra thuộc ấp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Tân Hiệp: 1 điểm - khu vực ấp Tân Hòa (tổ 1, tổ 2, tổ 8).</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Tân Thới Nhì: 1 điểm - khu vực dọc hai bờ kênh An Hạ.</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Xuân Thới Sơn: 1 điểm - khu vực ấp 5 (tổ 4, tổ 7, tổ 8, tổ 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Xuân Thới Thượng: 1 điểm - khu vực ấp 6.</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25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Đông Thạnh: 7 điểm, gồm trụ sở Ủy ban nhân dân xã; Trường Hoàng Hoa Thám; Trường Mẫu giáo Sơn Ca; Trạm Y tế xã; Trường THCS Đông Thạnh; Trường PTTH Đông Thạnh; Sân banh Đông Thạnh.</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Tân Hiệp: 5 điểm, gồm trụ sở Ủy ban nhân dân xã; Trung tâm Dạy nghề Hóc Môn; Trung tâm Giáo dục thường xuyên Hóc Môn; chùa Chơn đức Thiền viện; Trường Mầm non phân hiệu Cầu Xá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Xã Tân Thới Nhì: 5 điểm, gồm Doanh trại Quân đội nhân dân Việt Nam; Trường THCS Lý Chính Thắng; Trường Tiểu học Nhị Tân 2; Trường Mầm non Nhị Xuân; chùa Hoằng Pháp.</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Xuân Thới Sơn: 4 điểm, gồm Trường Tiểu học Nhị Xuân; Trường THCS Nguyễn Hồng Đào; trụ sở Ủy ban nhân dân xã; Trạm Y tế x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Xã Xuân Thới Thượng: 4 điểm, gồm Trường THCS Xuân Thới Thượng; Trường Tiểu học Xuân Thới Thượng; trụ sở Ủy ban nhân dân xã; Trạm Y tế xã.</w:t>
      </w:r>
    </w:p>
    <w:p>
      <w:pPr>
        <w:pStyle w:val="Normal"/>
        <w:spacing w:before="0" w:after="120"/>
        <w:jc w:val="both"/>
        <w:rPr>
          <w:rFonts w:ascii="Arial" w:hAnsi="Arial" w:cs="Arial"/>
          <w:b/>
          <w:b/>
          <w:i/>
          <w:i/>
          <w:sz w:val="20"/>
        </w:rPr>
      </w:pPr>
      <w:r>
        <w:rPr>
          <w:rFonts w:cs="Arial" w:ascii="Arial" w:hAnsi="Arial"/>
          <w:b/>
          <w:i/>
          <w:sz w:val="20"/>
        </w:rPr>
        <w:t>6. Quận Bình Thạnh:</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32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1 điểm - các hộ dân sống ven rạch Cầu Bông từ tổ 1 đến tổ 8, tổ 12, tổ 13, tổ 14, tổ 48, tổ 49, tổ 50.</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2 điểm, gồm các hộ dân khu vực Miếu Nổi; hẻm 125 Đinh Tiên Hoàng (thuộc tổ 18, tổ 20, tổ 21, tổ 22, tổ 28, tổ 71, tổ 72, tổ 73, tổ 74, tổ 80).</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2: 4 điểm, gồm khu vực rạch Xuyên Tâm; khu cư xá Công an; khu Công ty Tem 662/236 Bùi Đình Túy; khu cư xá Giao thông 697.</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3 điểm, gồm khu vực chùa Diệu Pháp; cầu Bình Lợi; ngã ba sông Vàm Thuật - sông Sài Gò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7: 2 điểm, gồm khu vực giáp kênh Nhiêu Lộc - Thị Nghè; rạch Phan Văn Hâ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9: 3 điểm, gồm chung cư công trường Hòa Bình; khu tập thể chung cư đường sắt; khu tập thể Xí nghiệp Dượ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1: 1 điểm - khu vực ven rạch Văn Thánh.</w:t>
      </w:r>
    </w:p>
    <w:p>
      <w:pPr>
        <w:pStyle w:val="Normal"/>
        <w:numPr>
          <w:ilvl w:val="0"/>
          <w:numId w:val="2"/>
        </w:numPr>
        <w:tabs>
          <w:tab w:val="clear" w:pos="720"/>
          <w:tab w:val="left" w:pos="140" w:leader="none"/>
        </w:tabs>
        <w:spacing w:before="0" w:after="120"/>
        <w:ind w:left="0" w:right="-339" w:hanging="0"/>
        <w:jc w:val="both"/>
        <w:rPr/>
      </w:pPr>
      <w:r>
        <w:rPr>
          <w:rFonts w:cs="Arial" w:ascii="Arial" w:hAnsi="Arial"/>
          <w:sz w:val="20"/>
        </w:rPr>
        <w:t>Phường 24: 1 điểm - khu vực rạch Xuyên Tâm, cầu Sơn - đê Vàm Lá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5: 3 điểm, gồm khu vực kênh Thanh Đa; ngã ba sông Sài Gòn; kho bãi trạm kinh doanh than miền Na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26: 3 điểm, gồm khu vực kênh Thanh Đa; khu dân cư đối diện trạm điện Thanh Đa; rạch Lăng tổ 30, khu phố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7: 4 điểm, gồm khu vực kênh Thanh Đa; khu vực từ cuối bờ kè công đoàn đến khu Bạch Đàn; khu dân cư đối diện lô D cư xá Thanh Đa đến sân tennis Lý Hoàng; khu vực nhà hàng bánh canh Hoàng Ty đến nhà 137/16 Bình Quớ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8: 5 điểm, gồm khu vực khách sạn Nhật Nguyệt đến quán Tư Trì; nhà hàng Gấu Misa từ nhà thờ Lasan Mai Thôn đến rạch Ông Ngữ; Trung tâm Cai nghiện Thanh Đa; Công ty Đóng tàu Tiền Phong; khu vực từ khách sạn Domain đến khách sạn Hoàng Kim.</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59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3 điểm, gồm Trung tâm hoạt động Thanh thiếu niên quận; Trung tâm Văn hóa quận; khu di tích lăng Lê Văn Duyệ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3 điểm, gồm chung cư Mỹ Phước; nhà thờ Thánh Mẫu; Trường Lam Sơn cấp 1,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4 điểm, gồm chung cư 18 tầng khu dân cư Miếu Nổi; Trường PTTH Võ Thị Sáu; Trường PTCS Trương Công Định; Trường PTCS Hà Huy Tập.</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3 điểm, gồm 24 A Trần Bình Trọng; Trường Nguyễn Bá Học; Trường Yên Thế.</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2: 3 điểm, gồm Liên đoàn Lao động quận; khu Công ty Điện tử Hòa Bình; Trường Tiểu học Trần Quang Vi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4 điểm, gồm chung cư 447/61C; chung cư cấp nước 16 căn; trụ sở UBND phường; Trường THCS Bình Lợi Tru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3 điểm, gồm Trường Tiểu học Nguyễn Đình Chiểu; Trường Tiểu học Lê Văn Tám; Trường Mầm non 1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5: 10 điểm, gồm Công ty Cổ phần kinh doanh địa ốc Sài Gòn; Ngân hàng Á Châu; cao ốc Hud buidling; Tổng Công ty Nông nghiệp Sài Gòn; Khu Công nghệ đa năng; Ngân hàng Nông nghiệp và Phát triển nông thôn quận Bình Thạnh; Công ty TNHH Không gian riêng; chung cư Đinh Bộ Lĩnh; Công ty Điện cơ; Trường Lê Đình Chi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7: 3 điểm, gồm Trường Tiểu học Hồng Hà; Trường PTTH Gia Định; Trường THCS bán công Điện Biê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9: 3 điểm, gồm Trường Tiểu học Phù Đổng; Câu lạc bộ Thanh thiếu niên; Trường Tiểu học Thạnh Mỹ Tây.</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1: 2 điểm, gồm Trường Tiểu học Nguyễn Trọng Tuyển; Trường Mầm non 2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4: 5 điểm, gồm Trường THCS Bạch Đằng; Trường Mầm non 24A, 24B; Trung tâm Kỹ thuật - Hướng nghiệp - Dạy nghề; khách sạn Mỹ Xuân; cao ốc 26 Đinh Bộ Lĩ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5: 1 điểm - trụ sở Phường độ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6: 5 điểm, gồm Trường Tiểu học Tầm Vu; giáo xứ Thanh Đa; Xí nghiệp Nước mắm Liên Thành; chùa Hòa Hưng; Công ty Thiết bị đồ dùng dạy học Trung ương I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7: 4 điểm, gồm nhà nghỉ Công đoàn; Trường Tiểu học Cù Chính Lan; Trường PTTH Thanh Đa; Trường THCS Thanh Đ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8: 3 điểm, gồm trụ sở UBND phường; trụ sở Phường đội; Trường THCS Bình Qưới Tây.</w:t>
      </w:r>
    </w:p>
    <w:p>
      <w:pPr>
        <w:pStyle w:val="Normal"/>
        <w:spacing w:before="0" w:after="120"/>
        <w:jc w:val="both"/>
        <w:rPr>
          <w:rFonts w:ascii="Arial" w:hAnsi="Arial" w:cs="Arial"/>
          <w:b/>
          <w:b/>
          <w:i/>
          <w:i/>
          <w:sz w:val="20"/>
        </w:rPr>
      </w:pPr>
      <w:r>
        <w:rPr>
          <w:rFonts w:cs="Arial" w:ascii="Arial" w:hAnsi="Arial"/>
          <w:b/>
          <w:i/>
          <w:sz w:val="20"/>
        </w:rPr>
        <w:t>7. Quận Bình Tân:</w:t>
      </w:r>
    </w:p>
    <w:p>
      <w:pPr>
        <w:pStyle w:val="Normal"/>
        <w:spacing w:before="0" w:after="120"/>
        <w:jc w:val="both"/>
        <w:rPr>
          <w:rFonts w:ascii="Arial" w:hAnsi="Arial" w:cs="Arial"/>
          <w:i/>
          <w:i/>
          <w:sz w:val="20"/>
        </w:rPr>
      </w:pPr>
      <w:r>
        <w:rPr>
          <w:rFonts w:cs="Arial" w:ascii="Arial" w:hAnsi="Arial"/>
          <w:i/>
          <w:sz w:val="20"/>
        </w:rPr>
        <w:t xml:space="preserve">a. Các khu vực xung yếu, trọng điểm cần ứng cứu, di dời dân: 12 điểm. </w:t>
      </w:r>
    </w:p>
    <w:p>
      <w:pPr>
        <w:pStyle w:val="Normal"/>
        <w:numPr>
          <w:ilvl w:val="0"/>
          <w:numId w:val="2"/>
        </w:numPr>
        <w:tabs>
          <w:tab w:val="clear" w:pos="720"/>
          <w:tab w:val="left" w:pos="140" w:leader="none"/>
        </w:tabs>
        <w:spacing w:before="0" w:after="120"/>
        <w:ind w:left="0" w:right="-479" w:hanging="0"/>
        <w:jc w:val="both"/>
        <w:rPr>
          <w:rFonts w:ascii="Arial" w:hAnsi="Arial" w:cs="Arial"/>
          <w:sz w:val="20"/>
        </w:rPr>
      </w:pPr>
      <w:r>
        <w:rPr>
          <w:rFonts w:cs="Arial" w:ascii="Arial" w:hAnsi="Arial"/>
          <w:sz w:val="20"/>
        </w:rPr>
        <w:t>Phường Bình Hưng Hòa: 2 điểm, gồm khu dân cư khu phố 4; khu phố 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Hưng Hòa A: 2 điểm, gồm khu dân cư khu phố 7; khu phố 2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Hưng Hòa B: 2 điểm, gồm khu dân cư khu phố 5; khu phố 6.</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Lạc: 2 điểm, gồm khu dân cư khu phố 1; khu phố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Lạc A: 1 điểm - khu dân cư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ạo: 1 điểm - khu dân cư khu phố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ạo A: 2 điểm, gồm khu dân cư khu phố 1; khu phố 6.</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18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Bình Hưng Hòa: 2 điểm, gồm Trường Tiểu học Bình Thuận; nhà thờ Bình Hưng Hò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Hưng Hòa A: 2 điểm, gồm Trường Tiểu học Bình Long; Trạm Y tế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Hưng Hòa B: 3 điểm, gồm Trường THCS Bình Hưng Hòa; Trường Tiểu học Bình Hưng Hòa 1,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Lạc: 3 điểm, gồm Trung tâm Giáo dục thường xuyên; Trường PTTH An Lạc; Trường THCS bán công An Lạ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Lạc A: 3 điểm, gồm Trung tâm Y tế Dự phòng quận; Trường Tiểu học An Lạc 2,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ạo: 3 điểm, gồm Trường Tiểu học Tân Tạo; Trường THCS Tân Tạo; Trường Tiểu học Bình Tâ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ạo A: 2 điểm, gồm Trường Tiểu học Tân Tạo A; Bệnh viện Bình Tân.</w:t>
      </w:r>
    </w:p>
    <w:p>
      <w:pPr>
        <w:pStyle w:val="Normal"/>
        <w:spacing w:before="0" w:after="120"/>
        <w:jc w:val="both"/>
        <w:rPr>
          <w:rFonts w:ascii="Arial" w:hAnsi="Arial" w:cs="Arial"/>
          <w:b/>
          <w:b/>
          <w:i/>
          <w:i/>
          <w:sz w:val="20"/>
        </w:rPr>
      </w:pPr>
      <w:r>
        <w:rPr>
          <w:rFonts w:cs="Arial" w:ascii="Arial" w:hAnsi="Arial"/>
          <w:b/>
          <w:i/>
          <w:sz w:val="20"/>
        </w:rPr>
        <w:t>8. Quận Thủ Đức:</w:t>
      </w:r>
    </w:p>
    <w:p>
      <w:pPr>
        <w:pStyle w:val="Normal"/>
        <w:spacing w:before="0" w:after="120"/>
        <w:jc w:val="both"/>
        <w:rPr/>
      </w:pPr>
      <w:r>
        <w:rPr>
          <w:rFonts w:cs="Arial" w:ascii="Arial" w:hAnsi="Arial"/>
          <w:i/>
          <w:sz w:val="20"/>
        </w:rPr>
        <w:t>a. Các khu vực xung yếu, trọng điểm cần ứng cứu, di dời dân: 31 điểm.</w:t>
      </w:r>
      <w:r>
        <w:rPr>
          <w:rFonts w:cs="Arial" w:ascii="Arial" w:hAnsi="Arial"/>
          <w:sz w:val="20"/>
        </w:rPr>
        <w:t xml:space="preserve">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Đông: 2 điểm, gồm khu vực ven rạch Gò Dưa khu phố 7; ven sông Sài Gòn khu phố 8.</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Hiệp Bình Chánh: 5 điểm, gồm khu dân cư khu phố 1; khu phố 2; khu phố 6; khu phố 8; khu phố 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Trung: 2 điểm, gồm khu dân cư khu phố 4;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Xuân: 5 điểm, gồm khu dân cư khu phố 1; khu phố 2; khu phố 3; khu phố 4;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Tây: 1 điểm - khu dân cư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Chiểu: 1 điểm - khu dân cư khu phố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am Bình: 1 điểm - khu dân cư khu phố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am Phú: 2 điểm, gồm khu dân cư khu phố 1; khu phố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Chiểu: 3 điểm, gồm khu dân cư khu phố 1; khu phố 2; khu phố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Hiệp Bình Phước: 5 điểm, gồm khu dân cư khu phố 1; khu phố 3; khu phố 4; khu phố 5; khu phố 6.</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rường Thọ: 3 điểm, gồm khu dân cư khu phố 2; khu phố 8; khu phố 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Thọ: 1 điểm - khu dân cư khu phố 2.</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35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Đông: 2 điểm, gồm Trường THCS Linh Đông; Trường Tiểu học Đặng Văn Bất.</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Hiệp Bình Chánh: 6 điểm, gồm trụ sở Ủy ban nhân dân phường; Trường Tiểu học Bình Triệu; Trường Tiểu học Hiệp Bình Chánh; trụ sở BĐH khu phố 7; trụ sở BĐH khu phố 9; đình Bình Chá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Trung: 3 điểm, gồm Trường Mầm non Linh Trung; đình Xuân Vinh; VP Đại học Quốc gi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Xuân: 3 điểm, gồm Trường Tiểu học Xuân Hiệp và Phân hiệu Truông Tre; Trường THCS Xuân Tr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Linh Tây: 3 điểm, gồm trụ sở Ủy ban nhân dân phường; Trạm Y tế phường; Trường THCS Trương Văn Ngư.</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inh Chiểu: 2 điểm, gồm Trung tâm Văn hóa quận; Trung tâm Thể dục Thể thao quậ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am Bình: 2 điểm, gồm Trường Tiểu học Tam Bình; Trường THCS Tam Bì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am Phú: 3 điểm, gồm đình Bình Đức; Trường PTTH Tam Phú; Trường THCS Thái Văn Lu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Chiểu: 2 điểm, gồm Trường Tiểu học Bình Chiểu; Nhà văn hóa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Hiệp Bình Phước: 4 điểm, gồm trụ sở Ủy ban nhân dân phường; Nhà văn hóa phường; Trường Hiệp Bình; Trường Nguyễn Khuyế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rường Thọ: 3 điểm, gồm đình Trường Thọ; đình Trường Thọ; Trường THCS Nguyễn Văn Ba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Thọ: 2 điểm, gồm Trường Thủ Đức; Trường THCS Bình Thọ.</w:t>
      </w:r>
    </w:p>
    <w:p>
      <w:pPr>
        <w:pStyle w:val="Normal"/>
        <w:spacing w:before="0" w:after="120"/>
        <w:jc w:val="both"/>
        <w:rPr>
          <w:rFonts w:ascii="Arial" w:hAnsi="Arial" w:cs="Arial"/>
          <w:b/>
          <w:b/>
          <w:i/>
          <w:i/>
          <w:sz w:val="20"/>
        </w:rPr>
      </w:pPr>
      <w:r>
        <w:rPr>
          <w:rFonts w:cs="Arial" w:ascii="Arial" w:hAnsi="Arial"/>
          <w:b/>
          <w:i/>
          <w:sz w:val="20"/>
        </w:rPr>
        <w:t>9. Quận Gò Vấp:</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0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3 điểm, gồm khu dân cư khu phố 7; khu phố 9; khu phố 1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2 điểm, gồm khu dân cư khu phố 1;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4 điểm, gồm khu dân cư khu phố 1; khu phố 2; khu phố 3; khu phố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9 điểm, gồm khu dân cư khu phố 1; khu phố 2; khu phố 5; khu phố 6; khu phố 7; khu phố 8; khu phố 9; khu phố 11; khu phố 1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5: 1 điểm - khu dân cư khu phố 8 (tổ 59, tổ 60, tổ 61, tổ 6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7: 1 điểm - khu dân cư từ tổ 1 đến tổ 7.</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36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2 điểm, gồm Trường Tiểu học Nguyễn Thượng Hiền; Trường Mầm non số 487 Lê Quang Định.</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3: 5 điểm, gồm trụ sở Ủy ban nhân dân phường; Bệnh viện 175; Công ty Singer; Trường Nguyễn Văn Trỗi; Trường Gò Vấp.</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1 điểm - Trường Tiểu học Hạnh Thô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4 điểm, gồm giáo xứ Bến Cát; giáo xứ Bến Hải; Trường THCS Nguyễn Viết Xuân; Trường THCS Nguyễn Văn Nghi.</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6: 3 điểm, gồm Trường PTTH Trần Hưng Đạo; Trường Tiểu học Hoàng Văn Thụ; trụ sở Ủy ban nhân dân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7: 2 điểm, gồm trụ sở Ủy ban nhân dân phường; Trường PTCS Gò Vấp 2.</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8: 3 điểm, gồm trụ sở Ủy ban nhân dân phường; Trường Nguyễn Công Trứ; chùa Thới Hòa.</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9: 2 điểm, gồm Trường Cao đẳng Kỹ thuật công nghệ; giáo xứ Thạch Đà.</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0: 1 điểm - Ủy ban nhân dân quậ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1: 3 điểm, gồm trụ sở Công an quận; Công ty Quyết Thắng; Công ty Hồng Ngọc.</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2: 4 điểm, gồm Làng thiếu nhi SOS; trụ sở Ủy ban nhân dân phường; Trường Cao đẳng Văn hóa Nghệ thuật Sài Gòn; thao trường Quận độ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3 điểm, gồm giáo xứ Nữ Vương Hòa Bình; giáo xứ Lam Sơn; giáo xứ Hợp A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1 điểm - Công ty Huê Phong đường Phạm Văn Chiê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6: 1 điểm - Trường Tiểu học Võ Thị Sá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7: 1 điểm - chung cư An Lộc.</w:t>
      </w:r>
    </w:p>
    <w:p>
      <w:pPr>
        <w:pStyle w:val="Normal"/>
        <w:spacing w:before="0" w:after="120"/>
        <w:jc w:val="both"/>
        <w:rPr>
          <w:rFonts w:ascii="Arial" w:hAnsi="Arial" w:cs="Arial"/>
          <w:b/>
          <w:b/>
          <w:i/>
          <w:i/>
          <w:sz w:val="20"/>
        </w:rPr>
      </w:pPr>
      <w:r>
        <w:rPr>
          <w:rFonts w:cs="Arial" w:ascii="Arial" w:hAnsi="Arial"/>
          <w:b/>
          <w:i/>
          <w:sz w:val="20"/>
        </w:rPr>
        <w:t>10. Quận Phú Nhuận:</w:t>
      </w:r>
    </w:p>
    <w:p>
      <w:pPr>
        <w:pStyle w:val="Normal"/>
        <w:spacing w:before="0" w:after="120"/>
        <w:jc w:val="both"/>
        <w:rPr/>
      </w:pPr>
      <w:r>
        <w:rPr>
          <w:rFonts w:cs="Arial" w:ascii="Arial" w:hAnsi="Arial"/>
          <w:i/>
          <w:sz w:val="20"/>
        </w:rPr>
        <w:t>a. Các khu vực xung yếu, trọng điểm cần ứng cứu, di dời dân: 19 điểm.</w:t>
      </w:r>
      <w:r>
        <w:rPr>
          <w:rFonts w:cs="Arial" w:ascii="Arial" w:hAnsi="Arial"/>
          <w:sz w:val="20"/>
        </w:rPr>
        <w:t xml:space="preserve">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1 điểm - khu vực cống Cầu Cụt tổ 44, tổ 45, tổ 46, tổ 47.</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1 điểm - khu dân cư khu phố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2 điểm, gồm khu vực tổ 11; hẻm 440 Nguyễn Kiệ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2 điểm, gồm khu dân cư khu phố 3; khu phố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1 điểm - khu dân cư khu phố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1 điểm - khu vực tổ 27, tổ 28, tổ 29, tổ 30, tổ 103, tổ 104, tổ 11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 khu dân cư khu phố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khu vực ngã 3 Hoàng Văn Thụ và Hồ Văn Huê.</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0: 1 điểm - khu dân cư khu phố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1: 1 điểm - chung cư 32 Lê Văn Sĩ.</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2: 1 điểm - khu vực xung quanh kênh Bao Ngạ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1 điểm - khu vực xung quanh kênh Nhiêu Lộc khu phố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1 điểm - khu vực dọc bờ kênh Nhiêu Lộ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5: 1 điểm - khu vực tổ 14, tổ 4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7: 3 điểm, gồm khu dân cư khu phố 1; khu phố 3; khu phố 4.</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18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1 điểm - Trường THCS Cầu Kiệ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1 điểm - Trường CĐ Kinh tế đối ngoạ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Trường Tiểu học Sông Lô.</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2 điểm, gồm Trường Tiểu học Cổ Loa; cư xá Nguyễn Đình Chiể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1 điểm - Trường THCS Độc Lập.</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2 điểm, gồm Trường Tiểu học Đông Ba; Trường THCS Châu Văn Liê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 Trường THCS Ngô Mây.</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Trường Tiểu học Hồ Văn Huê.</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0: 1 điểm - Trường THCS Ngô Tất Tố.</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1: 1 điểm - Trường Tiểu học Khởi Nghĩ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2: 1 điểm - Trường Tiểu học Nguyễn Đình Chí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2 điểm, gồm trụ sở khu phố 3; trụ sở khu phố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1 điểm - Trường Tiểu học Chí Li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5: 1 điểm - Trường Tiểu học Trung Nhấ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7: 1 điểm - Chi nhánh Trung tâm Giáo dục thường xuyên.</w:t>
      </w:r>
    </w:p>
    <w:p>
      <w:pPr>
        <w:pStyle w:val="Normal"/>
        <w:spacing w:before="0" w:after="120"/>
        <w:jc w:val="both"/>
        <w:rPr>
          <w:rFonts w:ascii="Arial" w:hAnsi="Arial" w:cs="Arial"/>
          <w:b/>
          <w:b/>
          <w:i/>
          <w:i/>
          <w:sz w:val="20"/>
        </w:rPr>
      </w:pPr>
      <w:r>
        <w:rPr>
          <w:rFonts w:cs="Arial" w:ascii="Arial" w:hAnsi="Arial"/>
          <w:b/>
          <w:i/>
          <w:sz w:val="20"/>
        </w:rPr>
        <w:t>11. Quận Tân Phú:</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1 điểm.</w:t>
      </w:r>
    </w:p>
    <w:p>
      <w:pPr>
        <w:pStyle w:val="Normal"/>
        <w:numPr>
          <w:ilvl w:val="0"/>
          <w:numId w:val="2"/>
        </w:numPr>
        <w:tabs>
          <w:tab w:val="clear" w:pos="720"/>
          <w:tab w:val="left" w:pos="140" w:leader="none"/>
        </w:tabs>
        <w:spacing w:before="0" w:after="120"/>
        <w:ind w:left="0" w:right="-339" w:hanging="0"/>
        <w:jc w:val="both"/>
        <w:rPr>
          <w:rFonts w:ascii="Arial" w:hAnsi="Arial" w:cs="Arial"/>
          <w:sz w:val="20"/>
        </w:rPr>
      </w:pPr>
      <w:r>
        <w:rPr>
          <w:rFonts w:cs="Arial" w:ascii="Arial" w:hAnsi="Arial"/>
          <w:sz w:val="20"/>
        </w:rPr>
        <w:t>Phường Phú Thọ Hòa: 3 điểm, gồm Chung cư A; chung cư B; chung cư 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Thạnh: 1 điểm - hẻm 102 đường Bình Lo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y Thạnh: 3 điểm, gồm khu vực đường Trường Chinh (từ Chế Lan Viên đến đài Liệt sỹ); khu phố 8; khu quy hoạch KCN Tân Bì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Sơn Kỳ: 1 điểm - khu quy hoạch Tân Thắ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Sơn Nhì: 2 điểm, gồm chung cư điện lực đường Trần Tấn; chung cư điện lực Bà Quẹo.</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Quý: 3 điểm, gồm khu dân cư đường Bình Long thuộc khu phố 1, khu phố 2; đường Đàm Thuận Huy thuộc khu phố 7, khu phố 8; khu quy hoạch đường Tân Hương (từ đường Độc Lập đến nhà số 47 Tân Hương) thuộc khu phố 8, khu phố 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Trung: 1 điểm - khu dọc tuyến kênh Tân Hó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ành: 1 điểm - khu vực đường Âu Cơ thuộc các tổ 48, tổ 49, tổ 50, tổ 51, tổ 5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Hòa Thạnh: 1 điểm - khu dọc tuyến kênh Tân Hó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Hiệp Tân: 3 điểm, gồm hẻm 152 Tô Hiệu; hẻm Lý Thánh Tông; khu 81B Thoại Ngọc Hầ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ới Hòa: 2 điểm, gồm khu dọc rạch Bàu Trâu khu phố 1; dọc kênh Hiệp Tân khu phố 4.</w:t>
      </w:r>
    </w:p>
    <w:p>
      <w:pPr>
        <w:pStyle w:val="Normal"/>
        <w:tabs>
          <w:tab w:val="clear" w:pos="720"/>
          <w:tab w:val="left" w:pos="700" w:leader="none"/>
        </w:tabs>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60 điểm.</w:t>
      </w:r>
    </w:p>
    <w:p>
      <w:pPr>
        <w:pStyle w:val="Normal"/>
        <w:numPr>
          <w:ilvl w:val="0"/>
          <w:numId w:val="2"/>
        </w:numPr>
        <w:tabs>
          <w:tab w:val="clear" w:pos="720"/>
          <w:tab w:val="left" w:pos="140" w:leader="none"/>
          <w:tab w:val="left" w:pos="700" w:leader="none"/>
        </w:tabs>
        <w:spacing w:before="0" w:after="120"/>
        <w:ind w:left="0" w:hanging="0"/>
        <w:jc w:val="both"/>
        <w:rPr/>
      </w:pPr>
      <w:r>
        <w:rPr>
          <w:rFonts w:cs="Arial" w:ascii="Arial" w:hAnsi="Arial"/>
          <w:sz w:val="20"/>
        </w:rPr>
        <w:t>Phường Tân Quý: 8 điểm, gồm trụ sở Ủy ban nhân dân phường; Trường Tô Vĩnh Diện; giáo xứ Tân Thái Sơn; chung cư Gò Dầu 1; Trường Tiểu học Tân Hương; chung cư Độc Lập; giáo xứ Tân Hương; Trạm Y tế phường.</w:t>
      </w:r>
    </w:p>
    <w:p>
      <w:pPr>
        <w:pStyle w:val="Normal"/>
        <w:numPr>
          <w:ilvl w:val="0"/>
          <w:numId w:val="2"/>
        </w:numPr>
        <w:tabs>
          <w:tab w:val="clear" w:pos="720"/>
          <w:tab w:val="left" w:pos="140" w:leader="none"/>
          <w:tab w:val="left" w:pos="700" w:leader="none"/>
        </w:tabs>
        <w:spacing w:before="0" w:after="120"/>
        <w:ind w:left="0" w:hanging="0"/>
        <w:jc w:val="both"/>
        <w:rPr/>
      </w:pPr>
      <w:r>
        <w:rPr>
          <w:rFonts w:cs="Arial" w:ascii="Arial" w:hAnsi="Arial"/>
          <w:sz w:val="20"/>
        </w:rPr>
        <w:t>Phường Phú Thạnh: 5 điểm, gồm trụ sở Ủy ban nhân dân phường; Trường THCS Đồng Khởi; Trường Phan Chu Trinh; Trường Võ Thị Sáu; Trạm Y tế phường.</w:t>
      </w:r>
    </w:p>
    <w:p>
      <w:pPr>
        <w:pStyle w:val="Normal"/>
        <w:numPr>
          <w:ilvl w:val="0"/>
          <w:numId w:val="2"/>
        </w:numPr>
        <w:tabs>
          <w:tab w:val="clear" w:pos="720"/>
          <w:tab w:val="left" w:pos="140" w:leader="none"/>
          <w:tab w:val="left" w:pos="700" w:leader="none"/>
        </w:tabs>
        <w:spacing w:before="0" w:after="120"/>
        <w:ind w:left="0" w:hanging="0"/>
        <w:jc w:val="both"/>
        <w:rPr/>
      </w:pPr>
      <w:r>
        <w:rPr>
          <w:rFonts w:cs="Arial" w:ascii="Arial" w:hAnsi="Arial"/>
          <w:sz w:val="20"/>
        </w:rPr>
        <w:t>Phường Tân Sơn Nhì: 2 điểm, gồm trụ sở Ủy ban nhân dân phường; Trạm Y tế phường.</w:t>
      </w:r>
    </w:p>
    <w:p>
      <w:pPr>
        <w:pStyle w:val="Normal"/>
        <w:numPr>
          <w:ilvl w:val="0"/>
          <w:numId w:val="2"/>
        </w:numPr>
        <w:tabs>
          <w:tab w:val="clear" w:pos="720"/>
          <w:tab w:val="left" w:pos="140" w:leader="none"/>
          <w:tab w:val="left" w:pos="700" w:leader="none"/>
        </w:tabs>
        <w:spacing w:before="0" w:after="120"/>
        <w:ind w:left="0" w:hanging="0"/>
        <w:jc w:val="both"/>
        <w:rPr/>
      </w:pPr>
      <w:r>
        <w:rPr>
          <w:rFonts w:cs="Arial" w:ascii="Arial" w:hAnsi="Arial"/>
          <w:sz w:val="20"/>
        </w:rPr>
        <w:t>Phường Phú Trung: 4 điểm, gồm nhà trẻ Phượng Hồng; miếu Quan âm; trụ sở Ủy ban nhân dân phường; Trạm Y tế phường.</w:t>
      </w:r>
    </w:p>
    <w:p>
      <w:pPr>
        <w:pStyle w:val="Normal"/>
        <w:numPr>
          <w:ilvl w:val="0"/>
          <w:numId w:val="2"/>
        </w:numPr>
        <w:tabs>
          <w:tab w:val="clear" w:pos="720"/>
          <w:tab w:val="left" w:pos="140" w:leader="none"/>
          <w:tab w:val="left" w:pos="700" w:leader="none"/>
        </w:tabs>
        <w:spacing w:before="0" w:after="120"/>
        <w:ind w:left="0" w:hanging="0"/>
        <w:jc w:val="both"/>
        <w:rPr>
          <w:rFonts w:ascii="Arial" w:hAnsi="Arial" w:cs="Arial"/>
          <w:sz w:val="20"/>
        </w:rPr>
      </w:pPr>
      <w:r>
        <w:rPr>
          <w:rFonts w:cs="Arial" w:ascii="Arial" w:hAnsi="Arial"/>
          <w:sz w:val="20"/>
        </w:rPr>
        <w:t>Phường Tân Thành: 6 điểm, gồm Trường chuyên biệt Bình Minh; Trường Mầm non Hoa Anh Đào; Trạm Y tế phường; Trường THCS Phan Bội Châu; Trường Tiểu học Lê Văn Tám; Trường Mầm non Nhiêu Lộc.</w:t>
      </w:r>
    </w:p>
    <w:p>
      <w:pPr>
        <w:pStyle w:val="Normal"/>
        <w:numPr>
          <w:ilvl w:val="0"/>
          <w:numId w:val="2"/>
        </w:numPr>
        <w:tabs>
          <w:tab w:val="clear" w:pos="720"/>
          <w:tab w:val="left" w:pos="140" w:leader="none"/>
          <w:tab w:val="left" w:pos="700" w:leader="none"/>
        </w:tabs>
        <w:spacing w:before="0" w:after="120"/>
        <w:ind w:left="0" w:hanging="0"/>
        <w:jc w:val="both"/>
        <w:rPr/>
      </w:pPr>
      <w:r>
        <w:rPr>
          <w:rFonts w:cs="Arial" w:ascii="Arial" w:hAnsi="Arial"/>
          <w:sz w:val="20"/>
        </w:rPr>
        <w:t>Phường Tây Thạnh: 16 điểm, gồm chung cư KCN Tân Bình; trụ sở Ủy ban nhân dân phường; Trạm Y tế phường; Tòa án nhân dân quận; Trường Lê Lai; Trường Lê Lợi; Trường Cao đẳng Công nghệ Thực phẩm; Tr</w:t>
      </w:r>
      <w:r>
        <w:rPr>
          <w:rFonts w:cs="Arial" w:ascii="Arial" w:hAnsi="Arial"/>
          <w:sz w:val="20"/>
          <w:lang w:val="vi-VN"/>
        </w:rPr>
        <w:t xml:space="preserve">ường Mầm non Bé Ngoan; Trường Mầm non Hoa Hồng; </w:t>
      </w:r>
      <w:r>
        <w:rPr>
          <w:rFonts w:cs="Arial" w:ascii="Arial" w:hAnsi="Arial"/>
          <w:sz w:val="20"/>
        </w:rPr>
        <w:t>Trường Tây Nam Á; Trường Đức Trí 1; chùa Giác Ân; giáo xứ Nhân Hòa; Hội quán khu công nghiệp; phòng khám Thành Công; phòng khám Tân Bình.</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Hòa Thạnh: 6 điểm, gồm trụ sở Ủy ban nhân dân phường; Trạm Y tế phường; Trường Huỳnh Văn Chính; Trường Cao đẳng Công nghệ Thông tin; Trường Trí Đức; trụ sở Ủy ban nhân dân quậ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Hiệp Tân: 3 điểm, gồm Trường Hiệp Tân; Trường Duy Tân; Trạm Y tế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Sơn Kỳ: 5 điểm, gồm Trạm Y tế phường; Trường Tân Quý; trụ sở Ủy ban nhân dân phường; Trường Nhân văn; Trường Mầm non Thủy Tiê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ới Hòa: 3 điểm, gồm Trường Hùng Vương; Trường Tân Thới Hòa; Trạm Y tế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Thọ Hòa: 2 điểm, gồm Trường Lê Anh Xuân; Trạm Y tế phường.</w:t>
      </w:r>
    </w:p>
    <w:p>
      <w:pPr>
        <w:pStyle w:val="Normal"/>
        <w:spacing w:before="0" w:after="120"/>
        <w:jc w:val="both"/>
        <w:rPr>
          <w:rFonts w:ascii="Arial" w:hAnsi="Arial" w:cs="Arial"/>
          <w:b/>
          <w:b/>
          <w:i/>
          <w:i/>
          <w:sz w:val="20"/>
        </w:rPr>
      </w:pPr>
      <w:r>
        <w:rPr>
          <w:rFonts w:cs="Arial" w:ascii="Arial" w:hAnsi="Arial"/>
          <w:b/>
          <w:i/>
          <w:sz w:val="20"/>
        </w:rPr>
        <w:t>12. Quận Tân Bình:</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10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1 điểm - chung cư 309/3 Nguyễn Văn Trỗi.</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2: 3 điểm, gồm chung cư 251 Hoàng Văn Thụ; chung cư 18 Phạm Văn Hai; chung cư 481 Lê Văn Sỹ.</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4: 1 điểm - chung cư 350 Hoàng Văn Thụ.</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7: 2 điểm, gồm chung cư 47 Long Hưng; chung cư 137 Lý Thường Kiệ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2 điểm, gồm chung cư số 40/1 Tân Phước; chung cư 170-171 Tân Châ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khu nhà tập thể hãng sắt Song Mỹ Châu Thép Miền Nam.</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51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 2 điểm, gồm trụ sở Ủy ban nhân dân phường; Trường Tiểu học Lê Văn Sỹ.</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2: 3 điểm, gồm trụ sở Ủy ban nhân dân phường; Trường Tiểu học Nguyễn Thanh Tuyền; Trường THCS Ngô Sĩ Liê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3: 2 điểm, gồm trụ sở Ủy ban nhân dân phường; Trường Tiểu học Bình Giã.</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4: 6 điểm, gồm trụ sở Ủy ban nhân dân phường; Trường Tiểu học Tân Sơn Nhất; Trường PTTH Nguyễn Thượng Hiền; Trường Cao đẳng Lý Tự Trọng; Trường Quốc tế Á Châu; Trung tâm Triễn lãm và Hội chợ quốc tế Hoàng Văn Thụ.</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5: 3 điểm, gồm trụ sở Ủy ban nhân dân phường; Trường Tiểu học Phạm Văn Hai; Trường THCS Âu Lạ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3 điểm, gồm Trường THCS Nguyễn Gia Thiều; Trường Tiểu học Đống Đa; Trường Tiểu học Bạch Đằ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7: 4 điểm, gồm trụ sở Ủy ban nhân dân phường; Trường Tiểu học Bành Văn Trân; Trường THCS Tân Bình; Trường THCS Lê Anh Xuâ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3 điểm, gồm Trường Tiểu học Thủ Khoa Huân; Trường THCS Quang Trung; Trạm Y tế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9: 4 điểm, gồm trụ sở Ủy ban nhân dân phường; Trường THCS Phạm Ngọc Thạch; Trường PTTH Nguyễn Thái Bình; Trường THCS Lý Thường Kiệt.</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0: 5 điểm, gồm trụ sở Ủy ban nhân dân phường; Trường Tiểu học Lê Thị Hồng Gấm; Trường Tiểu học Phú Thọ Hòa; trụ sở Hội Phụ nữ; Nhà thiếu nhi.</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1: 3 điểm, gồm trụ sở Ủy ban nhân dân phường; Trường THCS Võ Văn Tần; Trường Tiểu học Nguyễn Văn Trỗi.</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2: 4 điểm, gồm trụ sở Ủy ban nhân dân phường; Trường THCS Ngô Quyền; Trường THCS Trường Chinh; Trường Tiểu học Trần Quốc Tuấ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3: 5 điểm, gồm trụ sở Ủy ban nhân dân phường; Trường PTTH Hoàng Hoa Thám; Trường PTTH Nguyễn Chí Thanh; Trường Tiểu học Yên Thế; CLB Hưu trí.</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4: 2 điểm, gồm trụ sở Ủy ban nhân dân phường; Trường Tiểu học Trần Quốc Toả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5: 2 điểm, gồm trụ sở Ủy ban nhân dân phường; Trường Tiểu học Tân Trụ.</w:t>
      </w:r>
    </w:p>
    <w:p>
      <w:pPr>
        <w:pStyle w:val="Normal"/>
        <w:spacing w:before="0" w:after="120"/>
        <w:jc w:val="both"/>
        <w:rPr>
          <w:rFonts w:ascii="Arial" w:hAnsi="Arial" w:cs="Arial"/>
          <w:b/>
          <w:b/>
          <w:i/>
          <w:i/>
          <w:sz w:val="20"/>
        </w:rPr>
      </w:pPr>
      <w:r>
        <w:rPr>
          <w:rFonts w:cs="Arial" w:ascii="Arial" w:hAnsi="Arial"/>
          <w:b/>
          <w:i/>
          <w:sz w:val="20"/>
        </w:rPr>
        <w:t>13. Quận 1:</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5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Nguyễn Thái Bình: 3 điểm, gồm khu dân cư hẻm 35-37 Lê Thị Hồng Gấm; hẻm 95 Phó Đức Chính - khu phố 3; hẻm 100 Nguyễn Công Trứ - khu phố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ô Giang: 5 điểm, gồm khu dân cư hẻm 329 Trần Hưng Đạo; hẻm 233 Bến Chương Dương; khu tạm cư kinh tế mới tại hẻm 42 Trần Đình Xu; chung cư 289 Trần Hưng Đạo; chung cư 74 Hồ Hảo Hớ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ầu Kho: 1 điểm - khu dân cư Dạ Lữ Viện các hẻm 42/6A, 42/6B, 42/8, 42/10 Nguyễn Văn Cừ.</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ầu Ông Lãnh: 5 điểm, gồm khu dân cư hẻm số 3 Yersin; khu vực chợ Cầu Muối; hẻm 15 Cô Bắc; hẻm 48 Cô Bắc; hẻm 182 Đề Thá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Nguyễn Cư Trinh: 3 điểm, gồm khu dân cư đường Trần Đình Xu; khu tứ giác Nguyễn Cư Trinh, Trần Đình Xu, Nguyễn Trãi, Cống Quỳnh; khu tam giác Phạm Viết Chánh, Nguyễn Cư Trinh, Nguyễn Trã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Định: 3 điểm, gồm khu dân cư dọc theo kênh Nhiêu Lộc - Thị Nghè; xóm Chùa; hẻm Văn Hiế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ạm Ngũ Lão: 5 điểm, gồm khu dân cư hẻm 241 Phạm Ngũ Lão; hẻm 120 Trần Hưng Đạo; đường Đỗ Quang Đẩu; hẻm 162 Bùi Thị Xuân; hẻm 282 Cống Quỳnh.</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22 điề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Nguyễn Thái Bình: 4 điểm, gồm Trường Tiểu học Khai Minh; Trường Tiểu học Nguyễn Thái Bình; trụ sở Ủy ban nhân dân phường; trụ sở Ủy ban Mặt trận Tổ quốc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ô Giang: 6 điểm, gồm cao ốc 255 Trần Hưng Đạo; chùa Cao Đài; Trường TH Bán công Lương Thế Vinh; chùa Linh Sơn; nhà trẻ Cô Giang; Đội Đăng ký xe Công an thành phố.</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ầu Kho: 1 điểm - Trường Tiểu học Chương Dươ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ầu Ông Lãnh: 4 điểm, gồm Trường TH Nguyễn Thái Học; Trường THCS Đồng Khởi; Trường THCS Minh Đức; đình Nhơn Hò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Nguyễn Cư Trinh: 4 điểm, gồm Trường Tiểu học Trần Hưng Đạo; Trường THCS Chu Văn An; Trường THCS Đức Trí; Trường Tiểu học Phan Văn Trị.</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Tân Định: 3 điểm, gồm trụ sở Ủy ban nhân dân phường; Trường Tiểu học Đuốc Sống; Công ty Vệ sinh Môi trường thành phố.</w:t>
      </w:r>
    </w:p>
    <w:p>
      <w:pPr>
        <w:pStyle w:val="Normal"/>
        <w:spacing w:before="0" w:after="120"/>
        <w:jc w:val="both"/>
        <w:rPr>
          <w:rFonts w:ascii="Arial" w:hAnsi="Arial" w:cs="Arial"/>
          <w:b/>
          <w:b/>
          <w:i/>
          <w:i/>
          <w:sz w:val="20"/>
        </w:rPr>
      </w:pPr>
      <w:r>
        <w:rPr>
          <w:rFonts w:cs="Arial" w:ascii="Arial" w:hAnsi="Arial"/>
          <w:b/>
          <w:i/>
          <w:sz w:val="20"/>
        </w:rPr>
        <w:t>14. Quận 2:</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0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hủ Thiêm: 1 điểm - khu vực ven sông, rạch cầu Ông Cậy thuộc tổ 19, ấp Cây Bàng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Lợi Đông: 4 điểm, gồm khu vực ven sông Sài Gòn khu phố 1 (tổ 8, tổ 10, tổ 11); khu phố 2 (tổ 13, tổ 14, tổ 15, tổ 17, tổ 18, tổ 20, tổ 24); khu phố 3 (tổ 25 đến tổ 32); khu vực đường cầu phao 2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An: 2 điểm, gồm khu vực nhà lá, nhà che chắn tạm tại tổ 28 ấp Bình Khánh 2 (ngay chân cầu Đen); khu quán, nhà lá ven sông Sài Gòn tại ấp Bình Khánh 2 (tổ 2, tổ 19, tổ 20, tổ 2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Khánh: 2 điểm, gồm khu vực ven sông Sài Gòn thuộc tổ 45 - khu phố 3; tổ 79 - khu phố 6.</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Trưng Đông: 5 điểm, gồm khu dân cư xây dựng nhà bằng vật liệu nhẹ khu phố 1; khu phố 2; khu phố 4; khu phố 5; khu vực đường 33, đường 34 tiếp giáp với dự án 21 ha khu phố 3.</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Bình Trưng Tây: 2 điểm, gồm khu dân cư ven sông rạch khu phố 1 (tổ 1, tổ 2, tổ 3, tổ 4); tổ 2 - khu phố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át Lái: 2 điểm, gồm khu vực bờ biền ấp Mỹ Thủy (tổ 23, tổ 24, tổ 25); khu vực cầu cảng tổ 30, tổ 31, tổ 3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Phú: 2 điểm, gồm khu vực tổ 12 - khu phố 2; tổ 20 - khu phố 3.</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14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hủ Thiêm: 1 điểm - Trường Mẫu giáo Vườn Hồ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Lợi Đông: 2 điểm, gồm Trường Tiểu học An Lợi Đông; Trạm Y tế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Bình Trưng Đông: 3 điểm, gồm giáo xứ Mỹ Hòa; giáo xứ Tân Lập; trụ sở Ủy ban nhân dân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Trưng Tây: 2 điểm, gồm Trường Tiểu học - THCS Giồng Ông Tố; Nhà Thiếu nhi quậ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An: 2 điểm, gồm trụ sở Liên đoàn 8; trụ sở Tổng cục Hậu cần Bộ Công a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Khánh: 2 điểm, gồm Ngọc điện Huỳnh Hà; Trường Mẫu giáo Vườn Hồ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Cát Lái: 2 điểm, gồm Trạm Y tế phường; Trường Trung học Kỹ thuật Hải Quân.</w:t>
      </w:r>
    </w:p>
    <w:p>
      <w:pPr>
        <w:pStyle w:val="Normal"/>
        <w:spacing w:before="0" w:after="120"/>
        <w:jc w:val="both"/>
        <w:rPr>
          <w:rFonts w:ascii="Arial" w:hAnsi="Arial" w:cs="Arial"/>
          <w:b/>
          <w:b/>
          <w:i/>
          <w:i/>
          <w:sz w:val="20"/>
        </w:rPr>
      </w:pPr>
      <w:r>
        <w:rPr>
          <w:rFonts w:cs="Arial" w:ascii="Arial" w:hAnsi="Arial"/>
          <w:b/>
          <w:i/>
          <w:sz w:val="20"/>
        </w:rPr>
        <w:t>15. Quận 3:</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6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3 điểm, gồm 11 lô chung cư Nguyễn Thiện Thuật; 194 Lý Thái Tổ; cư xá Lý Thái Tổ.</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 xml:space="preserve">Phường 2: 2 điểm, gồm 492 Nguyễn Thị Minh Khai; chung cư 05 Cao Thắng.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chung cư 73 Cao Thắ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1 điểm - 383/12AB Điện Biên Phủ.</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1 điểm - 450, 456 Nguyễn Thị Minh Kha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8 điểm, gồm 57, 59, 67 Phạm Ngọc Thạch; 190 Nam Kỳ Khởi Nghĩa; 42 Trần Cao Vân; chung cư 192 Nam Kỳ Khởi Nghĩa; chung cư 72 Trương Quyền; chung cư 86 Trương Quyền; 148 Nguyễn Đình Chiểu; 125 Pasteur.</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3 điểm, gồm chung cư 134A Lý Chính Thắng; cư xá 139 (lô 8) Lý Chính Thắng; 230 Điện Biên Phủ.</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3 điểm, gồm cư xá 380 Nam Kỳ Khởi Nghĩa; chung cư 72/8 Trần Quốc Toản; chung cư 274 Nam Kỳ Khởi Nghĩ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2 điểm, gồm chung cư 86 Nguyễn Thông; 14/2A Kỳ Đồ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 xml:space="preserve">Phường 14: 2 điểm, gồm 284-302 Lê Văn Sỹ; 284/9A Lê Văn Sỹ. </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4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1 điểm - Trường THCS Bàn Cờ.</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 xml:space="preserve">Phường 6: 2 điểm, gồm Nhà thi đấu Phan Đình Phùng; Câu lạc bộ TDTT Hồ Xuân Hương.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1 điểm - Trường PTTH Nguyễn Thị Minh Khai.</w:t>
      </w:r>
    </w:p>
    <w:p>
      <w:pPr>
        <w:pStyle w:val="Normal"/>
        <w:spacing w:before="0" w:after="120"/>
        <w:jc w:val="both"/>
        <w:rPr>
          <w:rFonts w:ascii="Arial" w:hAnsi="Arial" w:cs="Arial"/>
          <w:b/>
          <w:b/>
          <w:i/>
          <w:i/>
          <w:sz w:val="20"/>
        </w:rPr>
      </w:pPr>
      <w:r>
        <w:rPr>
          <w:rFonts w:cs="Arial" w:ascii="Arial" w:hAnsi="Arial"/>
          <w:b/>
          <w:i/>
          <w:sz w:val="20"/>
        </w:rPr>
        <w:t>16. Quận 4:</w:t>
      </w:r>
    </w:p>
    <w:p>
      <w:pPr>
        <w:pStyle w:val="Normal"/>
        <w:spacing w:before="0" w:after="120"/>
        <w:jc w:val="both"/>
        <w:rPr/>
      </w:pPr>
      <w:r>
        <w:rPr>
          <w:rFonts w:cs="Arial" w:ascii="Arial" w:hAnsi="Arial"/>
          <w:sz w:val="20"/>
        </w:rPr>
        <w:t>a</w:t>
      </w:r>
      <w:r>
        <w:rPr>
          <w:rFonts w:cs="Arial" w:ascii="Arial" w:hAnsi="Arial"/>
          <w:i/>
          <w:sz w:val="20"/>
        </w:rPr>
        <w:t>. Các khu vực xung yếu, trọng điểm cần ứng cứu, di dời dân: 12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1 điểm - khu vực cù lao Nguyễn Kiệ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 xml:space="preserve">Phường 2: 1 điểm - khu vực dọc rạch Cầu Dừa thuộc công viên Hồ Khánh Hội.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khu vực dọc kênh Tẻ đường Tôn Thất Thuyế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1 điểm - chung cư Tôn Thất Thuyết (lô A, lô B, lô 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1 điểm - cư xá Vĩnh Hội (lô A, lô B, lô C, lô D, lô F).</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1 điểm, gồm chung cư Vĩnh Hội (lô A, lô B, lô C, lô 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 cư xá Vĩnh Hội (lô R, lô S, lô T, lô V, lô 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cư xá Vĩnh Hội (lô O).</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2: 1 điểm - khu vực khu dân cư Cảng Sài Gòn nằm giao lộ Nguyễn Tất Thành - Hoàng Diệ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1 điểm - chung cư Trúc Gia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5: 1 điểm - gồm khu vực ven sông đường Tôn Thất Thuyế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8: 1 điểm - khu vực ven sông đường Tôn Thất Thuyết.</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21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3 điểm, gồm Trường THCS Nguyễn Huệ 1; chung cư 360 Khánh Hội; chung cư M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2 điểm, gồm Trường THCS Nguyễn Huệ 2; Trường Tiểu học Đoàn Thị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2 điểm, gồm Trường PTTH Nguyễn Hữu Thọ; Trường THCS Quang Tru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3 điểm, gồm Trường Tiểu học Vĩnh Hội; Trường Mầm non bán công Nguyễn Tất Thành; Trường Hướng nghiệp Kỹ thuậ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1 điểm - Chung cư H3 đường Hoàng Diệ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2 điểm, gồm chung cư H3 đường Hoàng Diệu; Trường tiểu học Lý Nhơ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 Trường THCS Vân Đồ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2 điểm, gồm Trường THCS Chi Lăng; Trường Tiểu học Nguyễn Văn Trỗ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2: 1 điểm - Trường Tiểu học Bạch Đằ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2 điểm, gồm Trường Cao đẳng Nguyễn Tất Thành; Trường Tiểu học Bến Cả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5: 1 điểm - Trường Đống Đ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8: 1 điểm - chung cư lô A, B Nguyễn Tất Thành.</w:t>
      </w:r>
    </w:p>
    <w:p>
      <w:pPr>
        <w:pStyle w:val="Normal"/>
        <w:spacing w:before="0" w:after="120"/>
        <w:jc w:val="both"/>
        <w:rPr>
          <w:rFonts w:ascii="Arial" w:hAnsi="Arial" w:cs="Arial"/>
          <w:b/>
          <w:b/>
          <w:i/>
          <w:i/>
          <w:sz w:val="20"/>
        </w:rPr>
      </w:pPr>
      <w:r>
        <w:rPr>
          <w:rFonts w:cs="Arial" w:ascii="Arial" w:hAnsi="Arial"/>
          <w:b/>
          <w:i/>
          <w:sz w:val="20"/>
        </w:rPr>
        <w:t>17. Quận 5:</w:t>
      </w:r>
    </w:p>
    <w:p>
      <w:pPr>
        <w:pStyle w:val="Normal"/>
        <w:spacing w:before="0" w:after="120"/>
        <w:jc w:val="both"/>
        <w:rPr>
          <w:rFonts w:ascii="Arial" w:hAnsi="Arial" w:cs="Arial"/>
          <w:i/>
          <w:i/>
          <w:sz w:val="20"/>
        </w:rPr>
      </w:pPr>
      <w:r>
        <w:rPr>
          <w:rFonts w:cs="Arial" w:ascii="Arial" w:hAnsi="Arial"/>
          <w:i/>
          <w:sz w:val="20"/>
        </w:rPr>
        <w:t xml:space="preserve">a. Các khu vực xung yếu, trọng điểm cần ứng cứu, di dời dân: 2 điểm, gồm </w:t>
      </w:r>
      <w:r>
        <w:rPr>
          <w:rFonts w:cs="Arial" w:ascii="Arial" w:hAnsi="Arial"/>
          <w:sz w:val="20"/>
        </w:rPr>
        <w:t>chung cư 29 Trần Hưng Đạo; chung cư 727 Trần Hưng Đạo (phường 6).</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3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1 điểm - Trường Tiểu học Hàm Tử.</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1 điểm - Trường Thực nghiệm Sư phạ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1 điểm - Trường THCS Kim Đồng.</w:t>
      </w:r>
    </w:p>
    <w:p>
      <w:pPr>
        <w:pStyle w:val="Normal"/>
        <w:spacing w:before="0" w:after="120"/>
        <w:jc w:val="both"/>
        <w:rPr>
          <w:rFonts w:ascii="Arial" w:hAnsi="Arial" w:cs="Arial"/>
          <w:b/>
          <w:b/>
          <w:i/>
          <w:i/>
          <w:sz w:val="20"/>
        </w:rPr>
      </w:pPr>
      <w:r>
        <w:rPr>
          <w:rFonts w:cs="Arial" w:ascii="Arial" w:hAnsi="Arial"/>
          <w:b/>
          <w:i/>
          <w:sz w:val="20"/>
        </w:rPr>
        <w:t>18. Quận 6:</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15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2 điểm, gồm khu nhà lụp xụp, trệt gác gỗ tại khu phố 1;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chung cư Gia Phú 489-509.</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2 điểm, gồm chung cư 127; khu vực Phạm Phú Thứ - Bình Tiê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3 điểm, gồm chung cư 73/18G Hồng Bàng; chung cư 218 Minh Phụng; chung cư 73 Hùng Vươ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1 điểm - khu nhà lụp xụp ven kênh Lò Gố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 khu nhà lụp xụp bến Lò Gố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hẻm 486 Bến Phú Lâ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 xml:space="preserve">Phường 11: 1 điểm - khu nhà cấp 4 thuộc tổ 4, tổ 16, tổ 28, tổ 29, tổ 30, tổ 31, tổ 54, tổ 55. </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2 điểm, gồm khu nhà cấp 4 - mái tole tại khu phố 3; khu phố 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1 điểm, gồm khu nhà cấp 4 - mái tole (thôn đoàn kết 183 Tân Hòa Đông).</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23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 3 điểm, gồm Trường Bình Tây; Trường Phạm Đình Hổ; Trường Nguyễn Huệ.</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Trường Kim Đồ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2 điểm - Trường Nhật Tảo; Trường Nhật Tảo.</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6: 2 điểm, gồm Trường Nguyễn Đức Cảnh; Trường Châu Văn Liê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2 điểm, gồm Công ty Đông lạnh 3; Công ty bao bì kho bãi Bình Tây.</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2 điểm, gồm - Trường THCS Văn Thân; Trường TH Phạm Văn Chí.</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3 điểm, gồm Trường Lê Văn Tám; chùa Tuyền Lâm; chùa Phước Lo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1: 4 điểm, gồm Trường Nguyễn Văn Luông; Trường Bán công Lam Sơn; Trường Phù Đổng; Trường Phú Lâ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1 điểm - Trường Him La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3 điểm, gồm Trường Mạc Đĩnh Chi; Trường Phú Lâm; Trường Đoàn kết.</w:t>
      </w:r>
    </w:p>
    <w:p>
      <w:pPr>
        <w:pStyle w:val="Normal"/>
        <w:spacing w:before="0" w:after="120"/>
        <w:jc w:val="both"/>
        <w:rPr>
          <w:rFonts w:ascii="Arial" w:hAnsi="Arial" w:cs="Arial"/>
          <w:b/>
          <w:b/>
          <w:i/>
          <w:i/>
          <w:sz w:val="20"/>
        </w:rPr>
      </w:pPr>
      <w:r>
        <w:rPr>
          <w:rFonts w:cs="Arial" w:ascii="Arial" w:hAnsi="Arial"/>
          <w:b/>
          <w:i/>
          <w:sz w:val="20"/>
        </w:rPr>
        <w:t>19. Quận 7:</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3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Mỹ: 2 điểm, gồm các hộ dân sông ven sông Phú Xuân khu phố 2 (tổ 15, tổ 18); khu dân cư tổ 32, khu phố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Thuận: 6 điểm, gồm khu vực Mũi Đèn Đỏ; rạch Tam Đệ; rạch Bà Bướm; bến đò cảng rau quả khu phố 1; bến đò cảng dầu thực vật khu phố 2; bến đò Cửa khẩu Biên phòng khu phố 4.</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uận Tây: 4 điểm, gồm khu dân cư khu phố 1 (tổ 1, tổ 4, tổ 5); khu phố 2 (tổ 13, tổ 14, tổ 15); khu vực dưới cầu Tân Thuận 1 tổ 8 - khu phố 3; khu vực dọc theo rạch Bần Đôn khu phố 4 (tổ 12, tổ 13, tổ 14, tổ 15, tổ 16).</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uận Đông: 5 điểm, gồm khu vực dọc kênh Tẻ; khu vực sông cầu kênh; rạch Bến Ngựa; rạch Ông Chồn; bến đò ngang tại chợ Tân Thuận qua phường An Lợi Đông, quận 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Phong: 1 điểm - khu dân cư nằm trong khu quy hoạch 2.600 ha đô thị Nam Sài Gòn khu phố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Kiểng: 3 điểm, gồm khu vực ven kênh Tẻ; khu nhà ven sông Tân; khu vực Bến đò.</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Thuận: 2 điểm, gồm khu vực ven ao cá Hường Tràm thuộc khu phố 1, khu phố 2, khu vực ven rạch Bần Đồn thuộc khu phố 3A, khu phố 4, khu phố 4A, khu phố 5.</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29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Mỹ: 5 điểm, gồm Trường Ngô Quyền; Trường Tiểu học Phú Mỹ 3; Trạm Y tế phường; Trường Hoàng Quốc Việt; Trung tâm Văn hóa - CS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Phú Thuận: 2 điểm, gồm Trường Lê Anh Xuân; Trường Nguyễn Văn Hưở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Bình Thuận: 3 điểm, gồm Trường TH KT và Nghiệp vụ Nguyễn Hữu Cảnh; Trường THCS Huỳnh Tấn Phát; Trường Tiểu học Nguyễn Thị Đị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uận Tây: 4 điểm, gồm Liên đoàn Lao động quận; Trường Kim Đồng; Trường Nguyễn Hiền; Chùa Thiên Hậ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uận Đông: 4 điểm, gồm Trường Trần Quốc Toản; Trường Tiểu học Tân Thuận; khu lưu trú khu chế xuất Tân Thuận; Trường 19/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Phong: 6 điểm, gồm chung cư thuộc khu Phú Mỹ Hưng; trụ sở Công an phường; Trường ĐH RMIT; Trường PTTH Tân Phong; Trường THCS Nguyễn Thị Thập; trụ sở UBND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Kiểng: 5 điểm, gồm Trường Trần Quốc Tuấn; Trường Lê Thánh Tôn; Trường Lương Thế Vinh; Trường Nguyễn Hữu Thọ; Trường Phan Huy Thực.</w:t>
      </w:r>
    </w:p>
    <w:p>
      <w:pPr>
        <w:pStyle w:val="Normal"/>
        <w:spacing w:before="0" w:after="120"/>
        <w:jc w:val="both"/>
        <w:rPr>
          <w:rFonts w:ascii="Arial" w:hAnsi="Arial" w:cs="Arial"/>
          <w:b/>
          <w:b/>
          <w:i/>
          <w:i/>
          <w:sz w:val="20"/>
        </w:rPr>
      </w:pPr>
      <w:r>
        <w:rPr>
          <w:rFonts w:cs="Arial" w:ascii="Arial" w:hAnsi="Arial"/>
          <w:b/>
          <w:i/>
          <w:sz w:val="20"/>
        </w:rPr>
        <w:t>20. Quận 8:</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8 điểm.</w:t>
      </w:r>
    </w:p>
    <w:p>
      <w:pPr>
        <w:pStyle w:val="Normal"/>
        <w:numPr>
          <w:ilvl w:val="0"/>
          <w:numId w:val="2"/>
        </w:numPr>
        <w:tabs>
          <w:tab w:val="clear" w:pos="720"/>
          <w:tab w:val="left" w:pos="140" w:leader="none"/>
        </w:tabs>
        <w:spacing w:before="0" w:after="120"/>
        <w:ind w:left="0" w:right="-619" w:hanging="0"/>
        <w:jc w:val="both"/>
        <w:rPr>
          <w:rFonts w:ascii="Arial" w:hAnsi="Arial" w:cs="Arial"/>
          <w:sz w:val="20"/>
        </w:rPr>
      </w:pPr>
      <w:r>
        <w:rPr>
          <w:rFonts w:cs="Arial" w:ascii="Arial" w:hAnsi="Arial"/>
          <w:sz w:val="20"/>
        </w:rPr>
        <w:t>Phường 1: 1 điểm - khu dân cư ven rạch Ông Lớn khu phố 1 (tổ 6, tổ 7).</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2 điểm, gồm khu dân cư ven sông Kênh Đôi khu phố 1; ven sông Kênh Xáng khu phố 7.</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khu dân cư ven rạch D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2 điểm, gồm khu vực ven sông Kênh Đôi khu phố 1, khu phố 2, khu phố 3, khu phố 5; chung cư Phạm Thế Hiển (lô A, lô B, lô 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1 điểm - khu vực ven rạch Hiệp Ân khu phố 3 (tổ 30, tổ 38).</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2 điểm, gồm khu vực ven rạch Bà Tàng khu phố 1 (tổ 1, tổ 2); khu vực ven sông Cần Giuộc thuộc tổ 60 - khu phố 5, tổ 65 - khu phố 6.</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 khu vực ven sông Kênh Đôi khu phố 1.</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khu vực ven sông Kênh Đôi khu phố 2, khu phố 3, khu phố 4.</w:t>
      </w:r>
    </w:p>
    <w:p>
      <w:pPr>
        <w:pStyle w:val="Normal"/>
        <w:tabs>
          <w:tab w:val="clear" w:pos="720"/>
          <w:tab w:val="left" w:pos="140" w:leader="none"/>
        </w:tabs>
        <w:spacing w:before="0" w:after="120"/>
        <w:jc w:val="both"/>
        <w:rPr>
          <w:rFonts w:ascii="Arial" w:hAnsi="Arial" w:cs="Arial"/>
          <w:sz w:val="20"/>
        </w:rPr>
      </w:pPr>
      <w:r>
        <w:rPr>
          <w:rFonts w:cs="Arial" w:ascii="Arial" w:hAnsi="Arial"/>
          <w:sz w:val="20"/>
        </w:rPr>
        <w:t>- Phường 11: 4 điểm, gồm khu vực ven rạch Ụ Cây khu phố 1, khu phố 2, khu phố 3; kho 152, 115-117 Bến Xóm Củi; kho 165 Phong Phú; kho 132 Ưu Lo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2: 2 điểm, gồm chung cư Phong Phú khu phố 1; khu vực ven Kênh Đôi khu phố 1, khu phố 2, khu phố 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4 điểm, gồm chung cư Bình Đông; nhà tập thể số 120 - 122 Tuy Lý Vương; nhà tập thể 505 Bình Đông; nhà tập thể 515 Bình Đô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5 điểm, gồm khu vực ven sông Kênh Đôi khu phố 1 (tổ 11, tổ 13); khu phố 2 (tổ 15, tổ 17, tổ 18, tổ 19); khu phố 3 (tổ 40, tổ 44); khu phố 4 (tổ 65, tổ 67); khu phố 5 (tổ 71, tổ 72, tổ 73).</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6: 2 điểm, gồm khu vực ven kênh Tàu Hủ khu phố 3 (tổ 25, tổ 26, tổ 27, tổ 28, tổ 29); khu vực ven rạch Ruột Ngựa khu phố 1 (tổ 1, tổ 2, tổ 3, tổ 4, tổ 5, tổ 6, tổ 7, tổ 8).</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43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 3 điểm, gồm trụ sở Ủy ban nhân dân phường; Trường Tiểu học Nguyễn Trực; đình Bình Lo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2 điểm, gồm Trường THCS Dương Bá Trạc; Trường THCS Rạch Ô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2 điểm, gồm Trường Tiểu học Âu Dương Lân; Trường Trung học Khánh Bì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4: 3 điểm, gồm Trường Vàm Cỏ Đông; Trường PTTH Lương Văn Can; Hội trường Bồn nước.</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5: 5 điểm, gồm Trường Tiểu học Bông Sao; Trường THCS Chánh Hưng; Trường THCS Bông Sao A; Trường PTTH Tạ Quang Bửu; nhà trẻ 19/5.</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2 điểm, gồm Trường Tiểu học Bình An; Hội trường Trung tâm Thương mại Bình Điền.</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8: 1 điểm, gồm Trường THCS Trần Danh Lâ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9: 4 điểm, gồm trụ sở Ủy ban nhân dân phường; Trường Hưng Phú A; Trường Mẫu giáo Vàng Anh; Trường Ba Đì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 xml:space="preserve">Phường 11: 2 điểm, gồm kho 99 Bến Bình Đông; kho 281 Bến Bình Đông. </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12: 7 điểm, gồm Công ty May Hữu Nghị; Công ty May Hòa Bình; Trường Mầm nom Họa Mi; trụ sở Ủy ban nhân dân phường; Nhà văn hóa phường; Trường Tùng Thiện Vương; Trường Tuy Lý Vươ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3: 5 điểm, gồm đình Vĩnh Hội; Trường Tiểu học Trần Nguyên Hãn; kho 58 - 56 Tuy Lý Vương; chùa Chung Đức Thiện Đường; kho 27 Nguyễn Chế Nghĩa.</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4: 3 điểm, gồm Trường Hồng Đức; kho bột mì Bình Đông; kho 1458 Hoài Tha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16: 4 điểm, gồm Trường Nguyễn Thị Định; Trường Bình Đông; Trường Nguyễn Công Trứ; Trường Mẫu giáo Bông Sen.</w:t>
      </w:r>
    </w:p>
    <w:p>
      <w:pPr>
        <w:pStyle w:val="Normal"/>
        <w:spacing w:before="0" w:after="120"/>
        <w:jc w:val="both"/>
        <w:rPr>
          <w:rFonts w:ascii="Arial" w:hAnsi="Arial" w:cs="Arial"/>
          <w:b/>
          <w:b/>
          <w:i/>
          <w:i/>
          <w:sz w:val="20"/>
        </w:rPr>
      </w:pPr>
      <w:r>
        <w:rPr>
          <w:rFonts w:cs="Arial" w:ascii="Arial" w:hAnsi="Arial"/>
          <w:b/>
          <w:i/>
          <w:sz w:val="20"/>
        </w:rPr>
        <w:t>21. Quận 9:</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4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ong Bình: 1 điểm - khu vực tại vàm Long Đạ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Long Phước: 3 điểm, gồm khu vực ấp Long Đại (từ vàm Long Đại đến rạch Bà Kỳ); ấp Lân Ngoài (từ rạch Bà Kỳ đến rạch Giáng); ấp Trường Khánh (từ rạch Mương đến ngã 3 sông Tắc - phía hạ lưu).</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5 điểm.</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Long Bình: 1 điểm - trụ sở Ủy ban nhân dân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Phước Long: 4 điểm, gồm trụ sở Ủy ban nhân dân phường; Trạm y tế phường; Nhà văn hóa phường; Trường PTCS Long Phước</w:t>
      </w:r>
    </w:p>
    <w:p>
      <w:pPr>
        <w:pStyle w:val="Normal"/>
        <w:spacing w:before="0" w:after="120"/>
        <w:jc w:val="both"/>
        <w:rPr>
          <w:rFonts w:ascii="Arial" w:hAnsi="Arial" w:cs="Arial"/>
          <w:b/>
          <w:b/>
          <w:i/>
          <w:i/>
          <w:sz w:val="20"/>
        </w:rPr>
      </w:pPr>
      <w:r>
        <w:rPr>
          <w:rFonts w:cs="Arial" w:ascii="Arial" w:hAnsi="Arial"/>
          <w:b/>
          <w:i/>
          <w:sz w:val="20"/>
        </w:rPr>
        <w:t>22. Quận 10:</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5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1 điểm - chung cư Ngô Gia Tự gồm 16 lô: H, I, K, L, M, N, O, P, Q, R, S, T, U, V, X, Y.</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1 điểm - chung cư Ngô Gia Tự gồm 6 lô: A, B, C, E, F, 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2 điểm, gồm chung cư Nguyễn Kim gồm 7 lô: K, L, M, N, O, Q, R; cư xá Lý Thường Kiệ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1 điểm - chung cư Ấn Quang gồm 6 lô: A, B, C, D, E, F.</w:t>
      </w:r>
    </w:p>
    <w:p>
      <w:pPr>
        <w:pStyle w:val="Normal"/>
        <w:spacing w:before="0" w:after="120"/>
        <w:jc w:val="both"/>
        <w:rPr>
          <w:rFonts w:ascii="Arial" w:hAnsi="Arial" w:cs="Arial"/>
          <w:i/>
          <w:i/>
          <w:sz w:val="20"/>
        </w:rPr>
      </w:pPr>
      <w:r>
        <w:rPr>
          <w:rFonts w:cs="Arial" w:ascii="Arial" w:hAnsi="Arial"/>
          <w:i/>
          <w:sz w:val="20"/>
        </w:rPr>
        <w:t>b. Các vị trí an toàn, kiên cố để đưa người dân di dời, sơ tán đến tạm cư: 9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2: 4 điểm, gồm Trường Tiểu học Trương Định; Trường Măng Non III; Trường Trung học Kinh tế; Trường Nguyễn An Ninh.</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3: 2 điểm, gồm Trường THCS Sương Nguyệt Ánh; Trường Mầm non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7: 1 điểm - Sân vận động Thống Nhất.</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9: 2 điểm, gồm chùa Ấn Quang; Trường Tiểu học Nhật Tảo.</w:t>
      </w:r>
    </w:p>
    <w:p>
      <w:pPr>
        <w:pStyle w:val="Normal"/>
        <w:spacing w:before="0" w:after="120"/>
        <w:jc w:val="both"/>
        <w:rPr>
          <w:rFonts w:ascii="Arial" w:hAnsi="Arial" w:cs="Arial"/>
          <w:b/>
          <w:b/>
          <w:i/>
          <w:i/>
          <w:sz w:val="20"/>
        </w:rPr>
      </w:pPr>
      <w:r>
        <w:rPr>
          <w:rFonts w:cs="Arial" w:ascii="Arial" w:hAnsi="Arial"/>
          <w:b/>
          <w:i/>
          <w:sz w:val="20"/>
        </w:rPr>
        <w:t xml:space="preserve">23. Quận 11: </w:t>
      </w:r>
    </w:p>
    <w:p>
      <w:pPr>
        <w:pStyle w:val="Normal"/>
        <w:spacing w:before="0" w:after="120"/>
        <w:jc w:val="both"/>
        <w:rPr/>
      </w:pPr>
      <w:r>
        <w:rPr>
          <w:rFonts w:cs="Arial" w:ascii="Arial" w:hAnsi="Arial"/>
          <w:sz w:val="20"/>
        </w:rPr>
        <w:t>a</w:t>
      </w:r>
      <w:r>
        <w:rPr>
          <w:rFonts w:cs="Arial" w:ascii="Arial" w:hAnsi="Arial"/>
          <w:i/>
          <w:sz w:val="20"/>
        </w:rPr>
        <w:t xml:space="preserve">. Các khu vực xung yếu, trọng điểm cần ứng cứu, di dời dân: 1 điểm - </w:t>
      </w:r>
      <w:r>
        <w:rPr>
          <w:rFonts w:cs="Arial" w:ascii="Arial" w:hAnsi="Arial"/>
          <w:sz w:val="20"/>
        </w:rPr>
        <w:t>chung cư Lý Thường Kiệt (lô A, lô F, lô G) phường 7.</w:t>
      </w:r>
    </w:p>
    <w:p>
      <w:pPr>
        <w:pStyle w:val="Normal"/>
        <w:spacing w:before="0" w:after="120"/>
        <w:jc w:val="both"/>
        <w:rPr/>
      </w:pPr>
      <w:r>
        <w:rPr>
          <w:rFonts w:cs="Arial" w:ascii="Arial" w:hAnsi="Arial"/>
          <w:i/>
          <w:sz w:val="20"/>
        </w:rPr>
        <w:t>b. Các vị trí an toàn, kiên cố để đưa người dân di dời, sơ tán đến tạm cư: 1 điểm - Khu vực trường đua Phú Thọ</w:t>
      </w:r>
      <w:r>
        <w:rPr>
          <w:rFonts w:cs="Arial" w:ascii="Arial" w:hAnsi="Arial"/>
          <w:sz w:val="20"/>
        </w:rPr>
        <w:t>.</w:t>
      </w:r>
    </w:p>
    <w:p>
      <w:pPr>
        <w:pStyle w:val="Normal"/>
        <w:spacing w:before="0" w:after="120"/>
        <w:jc w:val="both"/>
        <w:rPr>
          <w:rFonts w:ascii="Arial" w:hAnsi="Arial" w:cs="Arial"/>
          <w:b/>
          <w:b/>
          <w:i/>
          <w:i/>
          <w:sz w:val="20"/>
        </w:rPr>
      </w:pPr>
      <w:r>
        <w:rPr>
          <w:rFonts w:cs="Arial" w:ascii="Arial" w:hAnsi="Arial"/>
          <w:b/>
          <w:i/>
          <w:sz w:val="20"/>
        </w:rPr>
        <w:t xml:space="preserve">24. Quận 12: </w:t>
      </w:r>
    </w:p>
    <w:p>
      <w:pPr>
        <w:pStyle w:val="Normal"/>
        <w:spacing w:before="0" w:after="120"/>
        <w:jc w:val="both"/>
        <w:rPr>
          <w:rFonts w:ascii="Arial" w:hAnsi="Arial" w:cs="Arial"/>
          <w:i/>
          <w:i/>
          <w:sz w:val="20"/>
        </w:rPr>
      </w:pPr>
      <w:r>
        <w:rPr>
          <w:rFonts w:cs="Arial" w:ascii="Arial" w:hAnsi="Arial"/>
          <w:i/>
          <w:sz w:val="20"/>
        </w:rPr>
        <w:t>a. Các khu vực xung yếu, trọng điểm cần ứng cứu, di dời dân: 20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Phú Đông: 4 điểm, gồm khu dân cư ven sông Vàm Thuật tổ 26, tổ 27; rạch Sáu Trình tổ 31; rạch Thầy Bảo tổ 38; rạch Gia tổ 22.</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hạnh Lộc: 8 điểm, gồm khu dân cư ven sông Sài Gòn; rạch Trùm Bích; rạch Quản; rạch Ông Đụng; rạch Giao Khẩu; rạch Ba Thôn; rạch Cầu Võng; rạch Tư Củi.</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hạnh Xuân: 8 điểm, gồm khu dân cư ven rạch Hai Ức; rạch Ông Dầm; rạch Thầy Quyền; rạch Cả Bốn; rạch Đá Hàn; rạch Cầu số 3; rạch Rỗng Hầm; rạch Sơ Rơ - Rỗng Tùng.</w:t>
      </w:r>
    </w:p>
    <w:p>
      <w:pPr>
        <w:pStyle w:val="Normal"/>
        <w:spacing w:before="0" w:after="120"/>
        <w:jc w:val="both"/>
        <w:rPr>
          <w:rFonts w:ascii="Arial" w:hAnsi="Arial" w:cs="Arial"/>
          <w:b/>
          <w:b/>
          <w:i/>
          <w:i/>
          <w:sz w:val="20"/>
        </w:rPr>
      </w:pPr>
      <w:r>
        <w:rPr>
          <w:rFonts w:cs="Arial" w:ascii="Arial" w:hAnsi="Arial"/>
          <w:i/>
          <w:sz w:val="20"/>
        </w:rPr>
        <w:t>b. Các vị trí an toàn, kiên cố để đưa người dân di dời, sơ tán đến tạm cư: 45 điểm.</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An Phú Đông: 3 điểm, gồm Trường THCS An Phú Đông; Trường Tiểu học Phạm Văn Chiêu; Trường Mầm non Bông Hồ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Thạnh Lộc: 3 điểm, gồm Trường Cao đẳng Điện Lực 2; Trường TH Thạnh Lộc; Bến xe Công ty Vận tải Bến bãi thành phố.</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hạnh Xuân: 5 điểm, gồm khách sạn Thạnh Xuân; khách sạn Xuân Lộc; khách sạn Hoa Hải Hà; Trường Trung học Thạnh Xuân; Trường Mầm non Thạnh Xuâ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Thới An: 5 điểm, gồm Công ty TNHH SX - TM Âu Lạc; kho Bia Sài Gòn; khu nhà của Công ty Phát triển nhà Phú Nhuận; Ban điều hành khu phố; Trụ sở Ủy ban nhân dân phường.</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ới Hiệp: 1 điểm - Nhà văn hóa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Tân Hưng Thuận: 2 điểm, gồm Trường PTTH Trường Chinh; trụ sở Ủy ban nhân dân phườ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Trung Mỹ Tây: 9 điểm, gồm trụ sở Ủy ban nhân dân phường; Trường THCS Trung Mỹ Tây 2; Trường Trung học GTTC; Công ty TNHH Phương Khoa; Công ty TNHH B và O; Trường Tiểu học Quang Trung; Trung tâm Văn hóa quận; Trung tâm TDTT quận; Công ty Giày An Giang.</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Hiệp Thành: 3 điểm, gồm Trường TH Hiệp Thành; Trụ sở Ủy ban nhân dân phường; Ban điều hành khu phố.</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Đông Hưng Thuận: 9 điểm, gồm trụ sở Ủy ban nhân dân phường; Trạm Y tế phường; Trường Tiểu học Đông Hưng Thuận 1 và 2; Trường THCS Phan Bội Châu; Trường Mầm non Sơn Ca 1; chùa Tân Thành; chùa Long Thành; chùa Thiên Minh; giáo xứ Chợ Cầu.</w:t>
      </w:r>
    </w:p>
    <w:p>
      <w:pPr>
        <w:pStyle w:val="Normal"/>
        <w:numPr>
          <w:ilvl w:val="0"/>
          <w:numId w:val="2"/>
        </w:numPr>
        <w:tabs>
          <w:tab w:val="clear" w:pos="720"/>
          <w:tab w:val="left" w:pos="140" w:leader="none"/>
        </w:tabs>
        <w:spacing w:before="0" w:after="120"/>
        <w:ind w:left="0" w:hanging="0"/>
        <w:jc w:val="both"/>
        <w:rPr>
          <w:rFonts w:ascii="Arial" w:hAnsi="Arial" w:cs="Arial"/>
          <w:sz w:val="20"/>
        </w:rPr>
      </w:pPr>
      <w:r>
        <w:rPr>
          <w:rFonts w:cs="Arial" w:ascii="Arial" w:hAnsi="Arial"/>
          <w:sz w:val="20"/>
        </w:rPr>
        <w:t>Phường Tân Thới Nhất: 4 điểm, gồm Khách sạn Xuân Hoa; Khách sạn Kim Mỹ; Công ty TNHH Phương Đông; Khách sạn Thiên Đàn.</w:t>
      </w:r>
    </w:p>
    <w:p>
      <w:pPr>
        <w:pStyle w:val="Normal"/>
        <w:numPr>
          <w:ilvl w:val="0"/>
          <w:numId w:val="2"/>
        </w:numPr>
        <w:tabs>
          <w:tab w:val="clear" w:pos="720"/>
          <w:tab w:val="left" w:pos="140" w:leader="none"/>
        </w:tabs>
        <w:spacing w:before="0" w:after="120"/>
        <w:ind w:left="0" w:hanging="0"/>
        <w:jc w:val="both"/>
        <w:rPr/>
      </w:pPr>
      <w:r>
        <w:rPr>
          <w:rFonts w:cs="Arial" w:ascii="Arial" w:hAnsi="Arial"/>
          <w:sz w:val="20"/>
        </w:rPr>
        <w:t>Phường Tân Hiệp Thành: 1 điểm - Nhà Văn hóa phường.</w:t>
      </w:r>
    </w:p>
    <w:p>
      <w:pPr>
        <w:pStyle w:val="Normal"/>
        <w:spacing w:before="0" w:after="120"/>
        <w:jc w:val="right"/>
        <w:rPr>
          <w:rFonts w:ascii="Arial" w:hAnsi="Arial" w:cs="Arial"/>
          <w:b/>
          <w:b/>
          <w:sz w:val="20"/>
        </w:rPr>
      </w:pPr>
      <w:r>
        <w:rPr>
          <w:rFonts w:cs="Arial" w:ascii="Arial" w:hAnsi="Arial"/>
          <w:b/>
          <w:sz w:val="20"/>
          <w:lang w:val="en-US"/>
        </w:rPr>
        <w:t>ỦY BAN NHÂN DÂN THÀNH PHỐ</w:t>
      </w:r>
    </w:p>
    <w:p>
      <w:pPr>
        <w:pStyle w:val="Normal"/>
        <w:spacing w:before="0" w:after="120"/>
        <w:jc w:val="right"/>
        <w:rPr>
          <w:rFonts w:ascii="Arial" w:hAnsi="Arial" w:cs="Arial"/>
          <w:b/>
          <w:b/>
          <w:sz w:val="20"/>
        </w:rPr>
      </w:pPr>
      <w:r>
        <w:rPr>
          <w:rFonts w:cs="Arial" w:ascii="Arial" w:hAnsi="Arial"/>
          <w:b/>
          <w:sz w:val="20"/>
        </w:rPr>
      </w:r>
    </w:p>
    <w:p>
      <w:pPr>
        <w:pStyle w:val="Normal"/>
        <w:tabs>
          <w:tab w:val="clear" w:pos="720"/>
          <w:tab w:val="left" w:pos="284" w:leader="none"/>
          <w:tab w:val="center" w:pos="6804" w:leader="none"/>
        </w:tabs>
        <w:spacing w:before="0" w:after="120"/>
        <w:jc w:val="center"/>
        <w:rPr>
          <w:rFonts w:ascii="Arial" w:hAnsi="Arial" w:cs="Arial"/>
          <w:b/>
          <w:b/>
          <w:sz w:val="24"/>
          <w:lang w:val="en-US"/>
        </w:rPr>
      </w:pPr>
      <w:r>
        <w:rPr>
          <w:rFonts w:cs="Arial" w:ascii="Arial" w:hAnsi="Arial"/>
          <w:b/>
          <w:sz w:val="24"/>
          <w:lang w:val="en-US"/>
        </w:rPr>
        <w:t>PHỤ LỤC 3</w:t>
      </w:r>
    </w:p>
    <w:p>
      <w:pPr>
        <w:pStyle w:val="Heading3"/>
        <w:keepNext w:val="false"/>
        <w:ind w:hanging="0"/>
        <w:jc w:val="center"/>
        <w:rPr/>
      </w:pPr>
      <w:r>
        <w:rPr>
          <w:rFonts w:cs="Arial" w:ascii="Arial" w:hAnsi="Arial"/>
          <w:i/>
          <w:sz w:val="20"/>
        </w:rPr>
        <w:t>LỰC LƯỢNG DỰ KIẾN HUY ĐỘNG</w:t>
        <w:br/>
        <w:t xml:space="preserve">(Ban hành kèm theo Quyết định số 2354 /QĐ-UBND ngày 26 tháng 5 </w:t>
      </w:r>
      <w:r>
        <w:rPr/>
        <w:t>năm 2010 của Chủ tịch Ủy ban nhân dân thành phố)</w:t>
      </w:r>
    </w:p>
    <w:tbl>
      <w:tblPr>
        <w:tblW w:w="9203" w:type="dxa"/>
        <w:jc w:val="left"/>
        <w:tblInd w:w="-45" w:type="dxa"/>
        <w:tblLayout w:type="fixed"/>
        <w:tblCellMar>
          <w:top w:w="0" w:type="dxa"/>
          <w:left w:w="108" w:type="dxa"/>
          <w:bottom w:w="0" w:type="dxa"/>
          <w:right w:w="108" w:type="dxa"/>
        </w:tblCellMar>
      </w:tblPr>
      <w:tblGrid>
        <w:gridCol w:w="780"/>
        <w:gridCol w:w="2483"/>
        <w:gridCol w:w="1440"/>
        <w:gridCol w:w="1440"/>
        <w:gridCol w:w="1620"/>
        <w:gridCol w:w="1440"/>
      </w:tblGrid>
      <w:tr>
        <w:trPr>
          <w:trHeight w:val="1052" w:hRule="atLeast"/>
        </w:trPr>
        <w:tc>
          <w:tcPr>
            <w:tcW w:w="780" w:type="dxa"/>
            <w:tcBorders>
              <w:top w:val="double" w:sz="6" w:space="0" w:color="000000"/>
              <w:left w:val="double" w:sz="6"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483" w:type="dxa"/>
            <w:tcBorders>
              <w:top w:val="double" w:sz="6"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ỰC LƯỢNG</w:t>
            </w:r>
          </w:p>
        </w:tc>
        <w:tc>
          <w:tcPr>
            <w:tcW w:w="1440" w:type="dxa"/>
            <w:tcBorders>
              <w:top w:val="double" w:sz="6"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PHỐ</w:t>
            </w:r>
          </w:p>
        </w:tc>
        <w:tc>
          <w:tcPr>
            <w:tcW w:w="1440" w:type="dxa"/>
            <w:tcBorders>
              <w:top w:val="double" w:sz="6"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bCs/>
                <w:sz w:val="20"/>
              </w:rPr>
              <w:t>QUẬN, HUYỆN</w:t>
            </w:r>
          </w:p>
        </w:tc>
        <w:tc>
          <w:tcPr>
            <w:tcW w:w="1620" w:type="dxa"/>
            <w:tcBorders>
              <w:top w:val="double" w:sz="6" w:space="0" w:color="000000"/>
              <w:bottom w:val="single" w:sz="8" w:space="0" w:color="000000"/>
              <w:right w:val="double" w:sz="6" w:space="0" w:color="000000"/>
            </w:tcBorders>
            <w:vAlign w:val="center"/>
          </w:tcPr>
          <w:p>
            <w:pPr>
              <w:pStyle w:val="Normal"/>
              <w:spacing w:before="0" w:after="120"/>
              <w:jc w:val="center"/>
              <w:rPr/>
            </w:pPr>
            <w:r>
              <w:rPr>
                <w:rFonts w:cs="Arial" w:ascii="Arial" w:hAnsi="Arial"/>
                <w:b/>
                <w:bCs/>
                <w:sz w:val="20"/>
              </w:rPr>
              <w:t>PHƯỜNG, XÃ, THỊ TRẤN</w:t>
            </w:r>
          </w:p>
        </w:tc>
        <w:tc>
          <w:tcPr>
            <w:tcW w:w="1440" w:type="dxa"/>
            <w:tcBorders>
              <w:top w:val="double" w:sz="6" w:space="0" w:color="000000"/>
              <w:bottom w:val="single" w:sz="8" w:space="0" w:color="000000"/>
              <w:right w:val="double" w:sz="6" w:space="0" w:color="000000"/>
            </w:tcBorders>
            <w:vAlign w:val="center"/>
          </w:tcPr>
          <w:p>
            <w:pPr>
              <w:pStyle w:val="Normal"/>
              <w:spacing w:before="0" w:after="120"/>
              <w:jc w:val="center"/>
              <w:rPr/>
            </w:pPr>
            <w:r>
              <w:rPr>
                <w:rFonts w:cs="Arial" w:ascii="Arial" w:hAnsi="Arial"/>
                <w:b/>
                <w:bCs/>
                <w:sz w:val="20"/>
              </w:rPr>
              <w:t>TỔNG CỘNG</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ân sự</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6</w:t>
            </w:r>
          </w:p>
        </w:tc>
        <w:tc>
          <w:tcPr>
            <w:tcW w:w="1620" w:type="dxa"/>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3.220</w:t>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6.436</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ội Biên phòng</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6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an</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0</w:t>
            </w:r>
          </w:p>
        </w:tc>
        <w:tc>
          <w:tcPr>
            <w:tcW w:w="1620" w:type="dxa"/>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2.7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ảnh sát PCCC</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Y tế</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0</w:t>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1.6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Chữ thập đỏ</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oanh nghiệp Công ích</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y Thoát nước đô thị</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4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y QL KT dịch vụ Thủy lợi</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2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niên xung phong</w:t>
            </w:r>
          </w:p>
        </w:tc>
        <w:tc>
          <w:tcPr>
            <w:tcW w:w="14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8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4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n quân, Thanh niên xung kích</w:t>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5.900</w:t>
            </w:r>
          </w:p>
        </w:tc>
        <w:tc>
          <w:tcPr>
            <w:tcW w:w="1440" w:type="dxa"/>
            <w:tcBorders>
              <w:bottom w:val="dotted"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5.900</w:t>
            </w:r>
          </w:p>
        </w:tc>
      </w:tr>
      <w:tr>
        <w:trPr>
          <w:trHeight w:val="255" w:hRule="atLeast"/>
        </w:trPr>
        <w:tc>
          <w:tcPr>
            <w:tcW w:w="780"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48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ực lượng khác</w:t>
            </w:r>
          </w:p>
        </w:tc>
        <w:tc>
          <w:tcPr>
            <w:tcW w:w="144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162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6.300</w:t>
            </w:r>
          </w:p>
        </w:tc>
        <w:tc>
          <w:tcPr>
            <w:tcW w:w="1440" w:type="dxa"/>
            <w:tcBorders>
              <w:top w:val="dotted" w:sz="4" w:space="0" w:color="000000"/>
              <w:bottom w:val="single" w:sz="4" w:space="0" w:color="000000"/>
              <w:right w:val="double" w:sz="6" w:space="0" w:color="000000"/>
            </w:tcBorders>
            <w:vAlign w:val="center"/>
          </w:tcPr>
          <w:p>
            <w:pPr>
              <w:pStyle w:val="Normal"/>
              <w:spacing w:before="0" w:after="120"/>
              <w:jc w:val="center"/>
              <w:rPr>
                <w:rFonts w:ascii="Arial" w:hAnsi="Arial" w:cs="Arial"/>
                <w:i/>
                <w:i/>
                <w:sz w:val="20"/>
              </w:rPr>
            </w:pPr>
            <w:r>
              <w:rPr>
                <w:rFonts w:cs="Arial" w:ascii="Arial" w:hAnsi="Arial"/>
                <w:i/>
                <w:sz w:val="20"/>
              </w:rPr>
              <w:t>7.800</w:t>
            </w:r>
          </w:p>
        </w:tc>
      </w:tr>
      <w:tr>
        <w:trPr>
          <w:trHeight w:val="624" w:hRule="atLeast"/>
        </w:trPr>
        <w:tc>
          <w:tcPr>
            <w:tcW w:w="3263" w:type="dxa"/>
            <w:gridSpan w:val="2"/>
            <w:tcBorders>
              <w:top w:val="single" w:sz="4" w:space="0" w:color="000000"/>
              <w:left w:val="double" w:sz="6"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các lực lượng</w:t>
            </w:r>
          </w:p>
        </w:tc>
        <w:tc>
          <w:tcPr>
            <w:tcW w:w="144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060</w:t>
            </w:r>
          </w:p>
        </w:tc>
        <w:tc>
          <w:tcPr>
            <w:tcW w:w="1440"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9.356</w:t>
            </w:r>
          </w:p>
        </w:tc>
        <w:tc>
          <w:tcPr>
            <w:tcW w:w="1620" w:type="dxa"/>
            <w:tcBorders>
              <w:top w:val="single" w:sz="4" w:space="0" w:color="000000"/>
              <w:bottom w:val="double" w:sz="4" w:space="0" w:color="000000"/>
              <w:right w:val="double" w:sz="6" w:space="0" w:color="000000"/>
            </w:tcBorders>
            <w:vAlign w:val="center"/>
          </w:tcPr>
          <w:p>
            <w:pPr>
              <w:pStyle w:val="Normal"/>
              <w:spacing w:before="0" w:after="120"/>
              <w:jc w:val="center"/>
              <w:rPr>
                <w:rFonts w:ascii="Arial" w:hAnsi="Arial" w:cs="Arial"/>
                <w:b/>
                <w:b/>
                <w:sz w:val="20"/>
              </w:rPr>
            </w:pPr>
            <w:r>
              <w:rPr>
                <w:rFonts w:cs="Arial" w:ascii="Arial" w:hAnsi="Arial"/>
                <w:b/>
                <w:sz w:val="20"/>
              </w:rPr>
              <w:t>16.020</w:t>
            </w:r>
          </w:p>
        </w:tc>
        <w:tc>
          <w:tcPr>
            <w:tcW w:w="1440" w:type="dxa"/>
            <w:tcBorders>
              <w:top w:val="single" w:sz="4" w:space="0" w:color="000000"/>
              <w:bottom w:val="double" w:sz="4" w:space="0" w:color="000000"/>
              <w:right w:val="double" w:sz="6" w:space="0" w:color="000000"/>
            </w:tcBorders>
            <w:vAlign w:val="center"/>
          </w:tcPr>
          <w:p>
            <w:pPr>
              <w:pStyle w:val="Normal"/>
              <w:spacing w:before="0" w:after="120"/>
              <w:jc w:val="center"/>
              <w:rPr>
                <w:rFonts w:ascii="Arial" w:hAnsi="Arial" w:cs="Arial"/>
                <w:b/>
                <w:b/>
                <w:i/>
                <w:i/>
                <w:sz w:val="20"/>
              </w:rPr>
            </w:pPr>
            <w:r>
              <w:rPr>
                <w:rFonts w:cs="Arial" w:ascii="Arial" w:hAnsi="Arial"/>
                <w:b/>
                <w:i/>
                <w:sz w:val="20"/>
              </w:rPr>
              <w:t>29.436</w:t>
            </w:r>
          </w:p>
        </w:tc>
      </w:tr>
    </w:tbl>
    <w:p>
      <w:pPr>
        <w:pStyle w:val="Normal"/>
        <w:spacing w:before="0" w:after="120"/>
        <w:jc w:val="right"/>
        <w:rPr>
          <w:rFonts w:ascii="Arial" w:hAnsi="Arial" w:cs="Arial"/>
          <w:b/>
          <w:b/>
          <w:sz w:val="20"/>
        </w:rPr>
      </w:pPr>
      <w:r>
        <w:rPr>
          <w:rFonts w:cs="Arial" w:ascii="Arial" w:hAnsi="Arial"/>
          <w:b/>
          <w:sz w:val="20"/>
          <w:lang w:val="en-US"/>
        </w:rPr>
        <w:t>ỦY BAN NHÂN DÂN THÀNH PHỐ</w:t>
      </w:r>
    </w:p>
    <w:p>
      <w:pPr>
        <w:pStyle w:val="Normal"/>
        <w:tabs>
          <w:tab w:val="clear" w:pos="720"/>
          <w:tab w:val="left" w:pos="284" w:leader="none"/>
          <w:tab w:val="center" w:pos="6804" w:leader="none"/>
        </w:tabs>
        <w:spacing w:before="0" w:after="120"/>
        <w:jc w:val="center"/>
        <w:rPr>
          <w:rFonts w:ascii="Arial" w:hAnsi="Arial" w:cs="Arial"/>
          <w:b/>
          <w:b/>
          <w:sz w:val="20"/>
          <w:lang w:val="en-US"/>
        </w:rPr>
      </w:pPr>
      <w:r>
        <w:rPr>
          <w:rFonts w:cs="Arial" w:ascii="Arial" w:hAnsi="Arial"/>
          <w:b/>
          <w:sz w:val="20"/>
          <w:lang w:val="en-US"/>
        </w:rPr>
      </w:r>
    </w:p>
    <w:p>
      <w:pPr>
        <w:pStyle w:val="Normal"/>
        <w:tabs>
          <w:tab w:val="clear" w:pos="720"/>
          <w:tab w:val="left" w:pos="284" w:leader="none"/>
          <w:tab w:val="center" w:pos="6804" w:leader="none"/>
        </w:tabs>
        <w:spacing w:before="0" w:after="120"/>
        <w:jc w:val="center"/>
        <w:rPr>
          <w:rFonts w:ascii="Arial" w:hAnsi="Arial" w:cs="Arial"/>
          <w:b/>
          <w:b/>
          <w:sz w:val="24"/>
          <w:lang w:val="en-US"/>
        </w:rPr>
      </w:pPr>
      <w:r>
        <w:rPr>
          <w:rFonts w:cs="Arial" w:ascii="Arial" w:hAnsi="Arial"/>
          <w:b/>
          <w:sz w:val="24"/>
          <w:lang w:val="en-US"/>
        </w:rPr>
        <w:t>PHỤ LỤC 4</w:t>
      </w:r>
    </w:p>
    <w:p>
      <w:pPr>
        <w:pStyle w:val="Heading3"/>
        <w:keepNext w:val="false"/>
        <w:ind w:hanging="0"/>
        <w:jc w:val="center"/>
        <w:rPr/>
      </w:pPr>
      <w:r>
        <w:rPr>
          <w:rFonts w:cs="Arial" w:ascii="Arial" w:hAnsi="Arial"/>
          <w:i/>
          <w:sz w:val="20"/>
        </w:rPr>
        <w:t>PHƯƠNG TIỆN, TRANG THIẾT BỊ DỰ KIẾN HUY ĐỘNG</w:t>
        <w:br/>
        <w:t xml:space="preserve">(Ban hành kèm theo Quyết định số 2354/QĐ-UBND ngày 26 tháng 5 </w:t>
      </w:r>
      <w:r>
        <w:rPr/>
        <w:t>năm 2010 của Chủ tịch Ủy ban nhân dân thành phố)</w:t>
      </w:r>
    </w:p>
    <w:tbl>
      <w:tblPr>
        <w:tblW w:w="9100" w:type="dxa"/>
        <w:jc w:val="left"/>
        <w:tblInd w:w="-145" w:type="dxa"/>
        <w:tblLayout w:type="fixed"/>
        <w:tblCellMar>
          <w:top w:w="0" w:type="dxa"/>
          <w:left w:w="108" w:type="dxa"/>
          <w:bottom w:w="0" w:type="dxa"/>
          <w:right w:w="108" w:type="dxa"/>
        </w:tblCellMar>
      </w:tblPr>
      <w:tblGrid>
        <w:gridCol w:w="780"/>
        <w:gridCol w:w="3023"/>
        <w:gridCol w:w="1980"/>
        <w:gridCol w:w="1800"/>
        <w:gridCol w:w="1517"/>
      </w:tblGrid>
      <w:tr>
        <w:trPr>
          <w:trHeight w:val="886" w:hRule="atLeast"/>
        </w:trPr>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023"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PHƯƠNG TIỆN, TRANG THIẾT BỊ</w:t>
            </w:r>
          </w:p>
        </w:tc>
        <w:tc>
          <w:tcPr>
            <w:tcW w:w="198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Ở - NGÀNH, ĐƠN VỊ</w:t>
            </w:r>
          </w:p>
        </w:tc>
        <w:tc>
          <w:tcPr>
            <w:tcW w:w="180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ẬN, HUYỆN</w:t>
            </w:r>
          </w:p>
        </w:tc>
        <w:tc>
          <w:tcPr>
            <w:tcW w:w="1517"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r>
      <w:tr>
        <w:trPr>
          <w:trHeight w:val="33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tải các loại</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 xe</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 xe</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118 xe</w:t>
            </w:r>
          </w:p>
        </w:tc>
      </w:tr>
      <w:tr>
        <w:trPr>
          <w:trHeight w:val="311"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cứu thương</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7 xe</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 xe</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112 xe</w:t>
            </w:r>
          </w:p>
        </w:tc>
      </w:tr>
      <w:tr>
        <w:trPr>
          <w:trHeight w:val="393"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mô tô</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 xe</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28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lăn</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 xe</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6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chuyên dùng các loại</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xe</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 xe</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87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 nô</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chiế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chiếc</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50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àu TKCN các loại</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chiế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chiếc</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1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àu kiểm ngư</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iếc</w:t>
            </w:r>
          </w:p>
        </w:tc>
        <w:tc>
          <w:tcPr>
            <w:tcW w:w="180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2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e cứu hộ</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 chiế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 chiếc</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85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uồng máy các loại</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 chiế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 chiếc</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83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à</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chiếc</w:t>
            </w:r>
          </w:p>
        </w:tc>
        <w:tc>
          <w:tcPr>
            <w:tcW w:w="180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21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à lan</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iếc</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 chiếc</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5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ạm bơm</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 trạm</w:t>
            </w:r>
          </w:p>
        </w:tc>
        <w:tc>
          <w:tcPr>
            <w:tcW w:w="180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28 trạm</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bơm</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2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6 cái</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118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bộ đàm</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 máy</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 máy</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312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phát điện</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 máy</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 máy</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194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ưa máy các loại</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 cái</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 cái</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161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khoan cắt bê tông</w:t>
            </w:r>
          </w:p>
        </w:tc>
        <w:tc>
          <w:tcPr>
            <w:tcW w:w="1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cái</w:t>
            </w:r>
          </w:p>
        </w:tc>
        <w:tc>
          <w:tcPr>
            <w:tcW w:w="18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 cái</w:t>
            </w:r>
          </w:p>
        </w:tc>
        <w:tc>
          <w:tcPr>
            <w:tcW w:w="1517"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71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ao tròn</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890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637 cái</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9.527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ao bè</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7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3 cái</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350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Áo phao</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584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510 cái</w:t>
            </w:r>
          </w:p>
        </w:tc>
        <w:tc>
          <w:tcPr>
            <w:tcW w:w="1517" w:type="dxa"/>
            <w:tcBorders>
              <w:bottom w:val="dotted" w:sz="4" w:space="0" w:color="000000"/>
              <w:right w:val="single" w:sz="4" w:space="0" w:color="000000"/>
            </w:tcBorders>
            <w:vAlign w:val="bottom"/>
          </w:tcPr>
          <w:p>
            <w:pPr>
              <w:pStyle w:val="Normal"/>
              <w:spacing w:before="0" w:after="120"/>
              <w:jc w:val="center"/>
              <w:rPr/>
            </w:pPr>
            <w:r>
              <w:rPr>
                <w:rFonts w:cs="Arial" w:ascii="Arial" w:hAnsi="Arial"/>
                <w:i/>
                <w:iCs/>
                <w:sz w:val="20"/>
              </w:rPr>
              <w:t>15.094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ao dây</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0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9 cái</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109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ệm phao cứu hộ </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 bộ</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3 bộ</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uyền phao</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 cái</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2 cái</w:t>
            </w:r>
          </w:p>
        </w:tc>
      </w:tr>
      <w:tr>
        <w:trPr>
          <w:trHeight w:val="273"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30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hà bạt các loại</w:t>
            </w:r>
          </w:p>
        </w:tc>
        <w:tc>
          <w:tcPr>
            <w:tcW w:w="198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 bộ</w:t>
            </w:r>
          </w:p>
        </w:tc>
        <w:tc>
          <w:tcPr>
            <w:tcW w:w="18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7 bộ</w:t>
            </w:r>
          </w:p>
        </w:tc>
        <w:tc>
          <w:tcPr>
            <w:tcW w:w="1517"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i/>
                <w:iCs/>
                <w:sz w:val="20"/>
              </w:rPr>
              <w:t>240 bộ</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6</w:t>
            </w:r>
          </w:p>
        </w:tc>
        <w:tc>
          <w:tcPr>
            <w:tcW w:w="30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Ống nhòm</w:t>
            </w:r>
          </w:p>
        </w:tc>
        <w:tc>
          <w:tcPr>
            <w:tcW w:w="198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 cái</w:t>
            </w:r>
          </w:p>
        </w:tc>
        <w:tc>
          <w:tcPr>
            <w:tcW w:w="18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 cái</w:t>
            </w:r>
          </w:p>
        </w:tc>
        <w:tc>
          <w:tcPr>
            <w:tcW w:w="151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32 cái</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7</w:t>
            </w:r>
          </w:p>
        </w:tc>
        <w:tc>
          <w:tcPr>
            <w:tcW w:w="30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úng bắn pháo hiệu</w:t>
            </w:r>
          </w:p>
        </w:tc>
        <w:tc>
          <w:tcPr>
            <w:tcW w:w="198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 khẩu</w:t>
            </w:r>
          </w:p>
        </w:tc>
        <w:tc>
          <w:tcPr>
            <w:tcW w:w="18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 khẩu</w:t>
            </w:r>
          </w:p>
        </w:tc>
        <w:tc>
          <w:tcPr>
            <w:tcW w:w="151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10 khẩu</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w:t>
            </w:r>
          </w:p>
        </w:tc>
        <w:tc>
          <w:tcPr>
            <w:tcW w:w="30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à beng các loại</w:t>
            </w:r>
          </w:p>
        </w:tc>
        <w:tc>
          <w:tcPr>
            <w:tcW w:w="198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5 cái</w:t>
            </w:r>
          </w:p>
        </w:tc>
        <w:tc>
          <w:tcPr>
            <w:tcW w:w="18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2 cái</w:t>
            </w:r>
          </w:p>
        </w:tc>
        <w:tc>
          <w:tcPr>
            <w:tcW w:w="151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207 cái</w:t>
            </w:r>
          </w:p>
        </w:tc>
      </w:tr>
      <w:tr>
        <w:trPr>
          <w:trHeight w:val="344"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w:t>
            </w:r>
          </w:p>
        </w:tc>
        <w:tc>
          <w:tcPr>
            <w:tcW w:w="30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úa các loại</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 cái</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8 cái</w:t>
            </w:r>
          </w:p>
        </w:tc>
        <w:tc>
          <w:tcPr>
            <w:tcW w:w="15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193 cái</w:t>
            </w:r>
          </w:p>
        </w:tc>
      </w:tr>
      <w:tr>
        <w:trPr>
          <w:trHeight w:val="354" w:hRule="atLeast"/>
        </w:trPr>
        <w:tc>
          <w:tcPr>
            <w:tcW w:w="7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3023"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ốc và xẻng</w:t>
            </w:r>
          </w:p>
        </w:tc>
        <w:tc>
          <w:tcPr>
            <w:tcW w:w="198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05 cái</w:t>
            </w:r>
          </w:p>
        </w:tc>
        <w:tc>
          <w:tcPr>
            <w:tcW w:w="1800"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14 cái</w:t>
            </w:r>
          </w:p>
        </w:tc>
        <w:tc>
          <w:tcPr>
            <w:tcW w:w="1517" w:type="dxa"/>
            <w:tcBorders>
              <w:bottom w:val="dotted"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2.919 cái</w:t>
            </w:r>
          </w:p>
        </w:tc>
      </w:tr>
      <w:tr>
        <w:trPr>
          <w:trHeight w:val="35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ưa tay</w:t>
            </w:r>
          </w:p>
        </w:tc>
        <w:tc>
          <w:tcPr>
            <w:tcW w:w="19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3 cái</w:t>
            </w:r>
          </w:p>
        </w:tc>
        <w:tc>
          <w:tcPr>
            <w:tcW w:w="18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 cái</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123 cái</w:t>
            </w:r>
          </w:p>
        </w:tc>
      </w:tr>
    </w:tbl>
    <w:p>
      <w:pPr>
        <w:pStyle w:val="Normal"/>
        <w:tabs>
          <w:tab w:val="clear" w:pos="720"/>
          <w:tab w:val="left" w:pos="284" w:leader="none"/>
          <w:tab w:val="center" w:pos="6804" w:leader="none"/>
        </w:tabs>
        <w:spacing w:before="0" w:after="120"/>
        <w:jc w:val="right"/>
        <w:rPr>
          <w:rFonts w:ascii="Arial" w:hAnsi="Arial" w:cs="Arial"/>
          <w:b/>
          <w:b/>
          <w:sz w:val="20"/>
          <w:lang w:val="en-US"/>
        </w:rPr>
      </w:pPr>
      <w:r>
        <w:rPr>
          <w:rFonts w:cs="Arial" w:ascii="Arial" w:hAnsi="Arial"/>
          <w:b/>
          <w:sz w:val="20"/>
          <w:lang w:val="en-US"/>
        </w:rPr>
        <w:t>ỦY BAN NHÂN DÂN THÀNH PHỐ</w:t>
      </w:r>
    </w:p>
    <w:sectPr>
      <w:headerReference w:type="default" r:id="rId6"/>
      <w:headerReference w:type="first" r:id="rId7"/>
      <w:footerReference w:type="default" r:id="rId8"/>
      <w:footerReference w:type="first" r:id="rId9"/>
      <w:type w:val="nextPage"/>
      <w:pgSz w:w="11906" w:h="16838"/>
      <w:pgMar w:left="1440" w:right="1440" w:gutter="0" w:header="562"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26">
              <wp:simplePos x="0" y="0"/>
              <wp:positionH relativeFrom="page">
                <wp:posOffset>3475355</wp:posOffset>
              </wp:positionH>
              <wp:positionV relativeFrom="paragraph">
                <wp:posOffset>26035</wp:posOffset>
              </wp:positionV>
              <wp:extent cx="9017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pt;height:14.45pt;mso-wrap-distance-left:0pt;mso-wrap-distance-right:0pt;mso-wrap-distance-top:0pt;mso-wrap-distance-bottom:0pt;margin-top:2.0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pyrus" w:hAnsi="Papyrus" w:cs="Papyr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pyrus" w:hAnsi="Papyrus" w:cs="Papyr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abia" w:hAnsi=".VnArabia" w:cs=".VnArab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46:00Z</dcterms:created>
  <dc:creator>Ulysses R. Gotera</dc:creator>
  <dc:description/>
  <cp:keywords>FoxChit SOFTWARE SOLUTIONS</cp:keywords>
  <dc:language>en-US</dc:language>
  <cp:lastModifiedBy>Huu</cp:lastModifiedBy>
  <dcterms:modified xsi:type="dcterms:W3CDTF">2010-06-26T02:52:00Z</dcterms:modified>
  <cp:revision>2</cp:revision>
  <dc:subject/>
  <dc:title>Quyết định 2354/QĐ-UBND, ngày 26/05/10, Ban hành phương án phòng, tránh, ứng phó khi bão đổ bộ trực tiếp vào thành ph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Văn bản điều hành của Thành phố</vt:lpwstr>
  </property>
</Properties>
</file>