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ĐƠN GIÁ THỐNG KÊ ĐẤT ĐA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Kèm theo Quyết định số 33/2010/QĐ-UBND ngày 14/6/2010 của UBND tỉnh Đồng Nai)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28"/>
        <w:gridCol w:w="797"/>
        <w:gridCol w:w="1262"/>
        <w:gridCol w:w="1123"/>
        <w:gridCol w:w="1077"/>
        <w:gridCol w:w="1077"/>
        <w:gridCol w:w="1011"/>
        <w:gridCol w:w="1358"/>
        <w:gridCol w:w="1193"/>
        <w:gridCol w:w="1217"/>
      </w:tblGrid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ản phẩm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rực tiếp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hung 15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 sản phẩm</w:t>
            </w:r>
          </w:p>
        </w:tc>
      </w:tr>
      <w:tr>
        <w:trPr>
          <w:trHeight w:val="5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ĐKT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cụ, dụng cụ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máy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ng lượng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ồng)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ỐNG KÊ ĐẤT ĐAI CẤP X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≤ 1000 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miền nú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,2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0,0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2,03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đồng bằn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26,9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,3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3,374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à các xã nằm trong khu vực phát triển đô th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,6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7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,7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4,711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, thành phố thuộc tỉn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2,3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7,5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,0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,048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ha &lt;Diện tích ≤ 5000 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miền nú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,0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8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,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6,44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đồng bằn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2,3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5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1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,0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,048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à các xã nằm trong khu vực phát triển đô th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3,5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3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4,0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,654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, thành phố thuộc tỉn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4,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2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8,0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5,25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 ha &lt;Diện tích ≤ 10000 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miền nú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7,9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4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2,0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8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0,85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đồng bằn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7,6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6,7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2,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8,72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à các xã nằm trong khu vực phát triển đô th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7,4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8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1,3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6,596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, thành phố thuộc tỉn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7,2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6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6,0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894,46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≥ 1000 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miền nú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4,7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8,0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5,25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khu vực đồng bằng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3,0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7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3,3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1,39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à các xã nằm trong khu vực phát triển đô th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1,3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4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8,7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7,53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 thuộc thị xã, thành phố thuộc tỉn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9,6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4,0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3,67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ỐNG KÊ ĐẤT ĐAI CẤP 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5 xã (Xuân Lộc, Thị xã Long Khánh, Long Thành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6,3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1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6,8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3,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9,86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30 xã (thành phố Biên Hoà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2,1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,0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0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78,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6,8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5,788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8 xã (Tân Phú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9,5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1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8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5,2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3,7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9,05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7 xã (Trảng Bom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8,4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,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7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5,7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6,8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2,65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4 xã (Định Quán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5,2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8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7,3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,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3,47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3 xã (Cẩm M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4,2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1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7,8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,1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7,07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2 xã (Nhơn Trạch, Vĩnh Cửu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3,1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1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8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8,4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,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0,68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ó 10 xã (Thống Nhất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1,0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5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7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9,4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,4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7,89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ỐNG KÊ ĐẤT ĐAI CẤP TỈN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Đồng Nai có 11 huyện, thị xã Long Khánh, thành phố Biên Ho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1,5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3,0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0,1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,5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4,70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1:00Z</dcterms:created>
  <dc:creator>User</dc:creator>
  <dc:description/>
  <cp:keywords/>
  <dc:language>en-US</dc:language>
  <cp:lastModifiedBy>Huu</cp:lastModifiedBy>
  <dcterms:modified xsi:type="dcterms:W3CDTF">2010-06-25T04:33:00Z</dcterms:modified>
  <cp:revision>2</cp:revision>
  <dc:subject/>
  <dc:title>ỦY BAN NHÂN DÂN</dc:title>
</cp:coreProperties>
</file>