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TRÌNH TỰ THỰC HIỆN CÁC THỦ TỤC HỒ SƠ THEO CƠ CHẾ “MỘT CỬA LIÊN THÔNG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1595</wp:posOffset>
                </wp:positionH>
                <wp:positionV relativeFrom="paragraph">
                  <wp:posOffset>-1206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SƠ ĐỒ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9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SƠ ĐỒ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left="360" w:hanging="0"/>
        <w:jc w:val="center"/>
        <w:rPr/>
      </w:pPr>
      <w:r>
        <w:rPr>
          <w:b/>
        </w:rPr>
        <w:t>(Không thuộc diện nhà nước thu hồi đất và Dự án đủ điều kiện cấp Giấy chứng nhận đầu tư)</w:t>
      </w:r>
    </w:p>
    <w:p>
      <w:pPr>
        <w:pStyle w:val="Normal"/>
        <w:spacing w:before="4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43975</wp:posOffset>
                </wp:positionH>
                <wp:positionV relativeFrom="paragraph">
                  <wp:posOffset>-3810</wp:posOffset>
                </wp:positionV>
                <wp:extent cx="0" cy="537210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25pt,-0.3pt" to="704.25pt,4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877300</wp:posOffset>
                </wp:positionH>
                <wp:positionV relativeFrom="paragraph">
                  <wp:posOffset>-381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pt,-0.3pt" to="70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66465</wp:posOffset>
                </wp:positionH>
                <wp:positionV relativeFrom="paragraph">
                  <wp:posOffset>146050</wp:posOffset>
                </wp:positionV>
                <wp:extent cx="1965325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56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KẾ HOẠCH VÀ ĐẦU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ấp thuận địa điểm và chủ trương đầu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0 ngà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51.7pt;mso-wrap-distance-left:9.05pt;mso-wrap-distance-right:9.05pt;mso-wrap-distance-top:0pt;mso-wrap-distance-bottom:0pt;margin-top:11.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KẾ HOẠCH VÀ ĐẦU T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hấp thuận địa điểm và chủ trương đầu t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0 ng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004300</wp:posOffset>
                </wp:positionH>
                <wp:positionV relativeFrom="paragraph">
                  <wp:posOffset>104775</wp:posOffset>
                </wp:positionV>
                <wp:extent cx="3517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25pt;mso-position-vertical-relative:text;margin-left:70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0</wp:posOffset>
                </wp:positionH>
                <wp:positionV relativeFrom="paragraph">
                  <wp:posOffset>-63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5pt" to="396pt,-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57700</wp:posOffset>
                </wp:positionH>
                <wp:positionV relativeFrom="paragraph">
                  <wp:posOffset>1320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4pt" to="351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</w:rPr>
      </w:pPr>
      <w:r>
        <w:rPr/>
        <w:t xml:space="preserve">    </w:t>
      </w:r>
      <w:r>
        <w:rPr>
          <w:b/>
          <w:i/>
        </w:rPr>
        <w:t>Các thủ tục thực hiện đồng thời</w:t>
      </w:r>
    </w:p>
    <w:p>
      <w:pPr>
        <w:pStyle w:val="Normal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1990</wp:posOffset>
                </wp:positionH>
                <wp:positionV relativeFrom="paragraph">
                  <wp:posOffset>268668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211.55pt" to="353.7pt,2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0405</wp:posOffset>
                </wp:positionH>
                <wp:positionV relativeFrom="paragraph">
                  <wp:posOffset>486791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383.3pt" to="282.1pt,3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83015</wp:posOffset>
                </wp:positionH>
                <wp:positionV relativeFrom="paragraph">
                  <wp:posOffset>3873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45pt,3.05pt" to="708.4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4700</wp:posOffset>
                </wp:positionH>
                <wp:positionV relativeFrom="paragraph">
                  <wp:posOffset>180340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2pt" to="261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0</wp:posOffset>
                </wp:positionH>
                <wp:positionV relativeFrom="paragraph">
                  <wp:posOffset>18034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2pt" to="450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44215</wp:posOffset>
                </wp:positionH>
                <wp:positionV relativeFrom="paragraph">
                  <wp:posOffset>440944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347.2pt" to="255.45pt,3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90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886700</wp:posOffset>
                </wp:positionH>
                <wp:positionV relativeFrom="paragraph">
                  <wp:posOffset>18034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4.2pt" to="621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620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6320</wp:posOffset>
                </wp:positionH>
                <wp:positionV relativeFrom="paragraph">
                  <wp:posOffset>3958590</wp:posOffset>
                </wp:positionV>
                <wp:extent cx="1953260" cy="4552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CÔNG AN TỈNH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ẩm duyệt PCCC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7 ngà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35.85pt;mso-wrap-distance-left:9.05pt;mso-wrap-distance-right:9.05pt;mso-wrap-distance-top:0pt;mso-wrap-distance-bottom:0pt;margin-top:311.7pt;mso-position-vertical-relative:text;margin-left:181.6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CÔNG AN TỈNH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ẩm duyệt PCCC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7 ng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7870</wp:posOffset>
                </wp:positionH>
                <wp:positionV relativeFrom="paragraph">
                  <wp:posOffset>2044065</wp:posOffset>
                </wp:positionV>
                <wp:extent cx="2428240" cy="6280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TÀI NGUYÊN MÔI TRƯỜNG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ẩm định &amp; phê duyệt hồ sơ xin thuê đất; Chuyển mục đích SDĐ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5 ngà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49.45pt;mso-wrap-distance-left:9.05pt;mso-wrap-distance-right:9.05pt;mso-wrap-distance-top:0pt;mso-wrap-distance-bottom:0pt;margin-top:160.9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TÀI NGUYÊN MÔI TRƯỜNG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ẩm định &amp; phê duyệt hồ sơ xin thuê đất; Chuyển mục đích SDĐ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5 ng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275840" cy="694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TNMT-UBND CẤP HUY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ẩm định &amp; phê duyệt Đ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25 ngà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Xác nhận cam kết BVM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5 ngà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4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TNMT-UBND CẤP HUYỆ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ẩm định &amp; phê duyệt ĐT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25 ngày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Xác nhận cam kết BVMT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5 ng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0</wp:posOffset>
                </wp:positionH>
                <wp:positionV relativeFrom="paragraph">
                  <wp:posOffset>107950</wp:posOffset>
                </wp:positionV>
                <wp:extent cx="1965325" cy="698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KẾ HOẠCH VÀ ĐẦU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ấp Giấy chứng nhận đầu t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0 ngà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55pt;mso-wrap-distance-left:9.05pt;mso-wrap-distance-right:9.05pt;mso-wrap-distance-top:0pt;mso-wrap-distance-bottom:0pt;margin-top:8.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KẾ HOẠCH VÀ ĐẦU T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ấp Giấy chứng nhận đầu tư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0 ng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48805</wp:posOffset>
                </wp:positionH>
                <wp:positionV relativeFrom="paragraph">
                  <wp:posOffset>109855</wp:posOffset>
                </wp:positionV>
                <wp:extent cx="1856740" cy="694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TNMT-UBND CẤP HUY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ẩm định nhu cầu SD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7 ngà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54.7pt;mso-wrap-distance-left:9.05pt;mso-wrap-distance-right:9.05pt;mso-wrap-distance-top:0pt;mso-wrap-distance-bottom:0pt;margin-top:8.65pt;mso-position-vertical-relative:text;margin-left:5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TNMT-UBND CẤP HUY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ẩm định nhu cầu SD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7 ng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3730</wp:posOffset>
                </wp:positionH>
                <wp:positionV relativeFrom="paragraph">
                  <wp:posOffset>109855</wp:posOffset>
                </wp:positionV>
                <wp:extent cx="2418715" cy="6851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TNMT-UBND CẤP HUY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ẩm định trích lục bản đ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5 ngà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ẩm định trích đo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nl-NL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 10 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(10 ngà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ẩm định trích đo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&gt; 10 ha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(15 ngà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53.95pt;mso-wrap-distance-left:9.05pt;mso-wrap-distance-right:9.05pt;mso-wrap-distance-top:0pt;mso-wrap-distance-bottom:0pt;margin-top:8.6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TNMT-UBND CẤP HUY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ẩm định trích lục bản đồ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5 ngà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ẩm định trích đo  </w:t>
                      </w:r>
                      <w:r>
                        <w:rPr>
                          <w:sz w:val="20"/>
                          <w:szCs w:val="20"/>
                          <w:u w:val="single"/>
                          <w:lang w:val="nl-NL"/>
                        </w:rPr>
                        <w:t>&lt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 xml:space="preserve"> 10 ha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(10 ngà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ẩm định trích đo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&gt; 10 ha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(15 ngà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06205</wp:posOffset>
                </wp:positionH>
                <wp:positionV relativeFrom="paragraph">
                  <wp:posOffset>135255</wp:posOffset>
                </wp:positionV>
                <wp:extent cx="351790" cy="237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65pt;mso-position-vertical-relative:text;margin-left:7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7</w:t>
                      </w: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8867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4.7pt" to="621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186690</wp:posOffset>
                </wp:positionV>
                <wp:extent cx="0" cy="2514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7pt" to="90pt,2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150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7pt" to="450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147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7pt" to="261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305175</wp:posOffset>
                </wp:positionH>
                <wp:positionV relativeFrom="paragraph">
                  <wp:posOffset>111125</wp:posOffset>
                </wp:positionV>
                <wp:extent cx="4572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8.75pt" to="620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86275</wp:posOffset>
                </wp:positionH>
                <wp:positionV relativeFrom="paragraph">
                  <wp:posOffset>12065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9.5pt" to="353.2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83015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45pt,11.5pt" to="708.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06205</wp:posOffset>
                </wp:positionH>
                <wp:positionV relativeFrom="paragraph">
                  <wp:posOffset>75565</wp:posOffset>
                </wp:positionV>
                <wp:extent cx="351790" cy="2374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95pt;mso-position-vertical-relative:text;margin-left:7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</w:t>
                      </w: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92540</wp:posOffset>
                </wp:positionH>
                <wp:positionV relativeFrom="paragraph">
                  <wp:posOffset>3873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2pt,3.05pt" to="709.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5010</wp:posOffset>
                </wp:positionH>
                <wp:positionV relativeFrom="paragraph">
                  <wp:posOffset>39370</wp:posOffset>
                </wp:positionV>
                <wp:extent cx="2475865" cy="5803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TÀI NGUYÊN MÔI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ý hợp đồng thuê đất; Giao đấ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ấp Giấy chứng nhận QSDĐ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5 ngà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45.7pt;mso-wrap-distance-left:9.05pt;mso-wrap-distance-right:9.05pt;mso-wrap-distance-top:0pt;mso-wrap-distance-bottom:0pt;margin-top:3.1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TÀI NGUYÊN MÔI TRƯ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ý hợp đồng thuê đất; Giao đấ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ấp Giấy chứng nhận QSDĐ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5 ng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06205</wp:posOffset>
                </wp:positionH>
                <wp:positionV relativeFrom="paragraph">
                  <wp:posOffset>25400</wp:posOffset>
                </wp:positionV>
                <wp:extent cx="351790" cy="2374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pt;mso-position-vertical-relative:text;margin-left:7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</w:t>
                      </w: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99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0.9pt" to="353.7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2315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2.6pt" to="258.4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5475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.45pt" to="449.2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92540</wp:posOffset>
                </wp:positionH>
                <wp:positionV relativeFrom="paragraph">
                  <wp:posOffset>1651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2pt,1.3pt" to="709.1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33475</wp:posOffset>
                </wp:positionH>
                <wp:positionV relativeFrom="paragraph">
                  <wp:posOffset>34290</wp:posOffset>
                </wp:positionV>
                <wp:extent cx="4572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.7pt" to="449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53670</wp:posOffset>
                </wp:positionV>
                <wp:extent cx="2152015" cy="13411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Ghi chú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Thời gian giải quyết các thủ tục hành chính theo sơ đồ I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Không quá 71 ngày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(không kể thời gian tiến hành bồi thường GPM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105.6pt;mso-wrap-distance-left:9.05pt;mso-wrap-distance-right:9.05pt;mso-wrap-distance-top:0pt;mso-wrap-distance-bottom:0pt;margin-top:1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2"/>
                          <w:szCs w:val="22"/>
                        </w:rPr>
                        <w:t>Ghi chú: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 xml:space="preserve">Thời gian giải quyết các thủ tục hành chính theo sơ đồ I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Không quá 71 ngày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(không kể thời gian tiến hành bồi thường GPM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5670</wp:posOffset>
                </wp:positionH>
                <wp:positionV relativeFrom="paragraph">
                  <wp:posOffset>90170</wp:posOffset>
                </wp:positionV>
                <wp:extent cx="1943735" cy="43942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XÂY DỰNG-UBND CẤP HUYỆN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ấp phép xây dự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4 ngà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34.6pt;mso-wrap-distance-left:9.05pt;mso-wrap-distance-right:9.05pt;mso-wrap-distance-top:0pt;mso-wrap-distance-bottom:0pt;margin-top:7.1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XÂY DỰNG-UBND CẤP HUYỆN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ấp phép xây dựng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4 ngà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06205</wp:posOffset>
                </wp:positionH>
                <wp:positionV relativeFrom="paragraph">
                  <wp:posOffset>45720</wp:posOffset>
                </wp:positionV>
                <wp:extent cx="351790" cy="2374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6pt;mso-position-vertical-relative:text;margin-left:7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</w:t>
                      </w: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01150</wp:posOffset>
                </wp:positionH>
                <wp:positionV relativeFrom="paragraph">
                  <wp:posOffset>317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0.25pt" to="733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9404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35pt,9.15pt" to="448.3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39355</wp:posOffset>
                </wp:positionH>
                <wp:positionV relativeFrom="paragraph">
                  <wp:posOffset>-1270</wp:posOffset>
                </wp:positionV>
                <wp:extent cx="1837690" cy="3517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ỔNG THỜI GIAN: 71 ng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1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ỔNG THỜI GIAN: 71 ng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77920</wp:posOffset>
                </wp:positionH>
                <wp:positionV relativeFrom="paragraph">
                  <wp:posOffset>137160</wp:posOffset>
                </wp:positionV>
                <wp:extent cx="1609090" cy="4660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KHỞI CÔNG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XÂY DỰ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0.8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KHỞI CÔNG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XÂY DỰ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1305</wp:posOffset>
                </wp:positionH>
                <wp:positionV relativeFrom="paragraph">
                  <wp:posOffset>165735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3.05pt" to="449.1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TRÌNH TỰ THỰC HIỆN CÁC THỦ TỤC HỒ SƠ THEO CƠ CHẾ “MỘT CỬA LIÊN THÔNG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SƠ ĐỒ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SƠ ĐỒ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left="360" w:hanging="0"/>
        <w:jc w:val="center"/>
        <w:rPr/>
      </w:pPr>
      <w:r>
        <w:rPr>
          <w:b/>
        </w:rPr>
        <w:t>(Không thuộc diện nhà nước thu hồi đất và Dự án phải xin ý kiến các cơ quan liên quan)</w:t>
      </w:r>
    </w:p>
    <w:p>
      <w:pPr>
        <w:pStyle w:val="Normal"/>
        <w:spacing w:before="40" w:after="0"/>
        <w:ind w:left="360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40495</wp:posOffset>
                </wp:positionH>
                <wp:positionV relativeFrom="paragraph">
                  <wp:posOffset>22860</wp:posOffset>
                </wp:positionV>
                <wp:extent cx="0" cy="5829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85pt,1.8pt" to="711.85pt,4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8017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pt,1.8pt" to="716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69335</wp:posOffset>
                </wp:positionH>
                <wp:positionV relativeFrom="paragraph">
                  <wp:posOffset>16510</wp:posOffset>
                </wp:positionV>
                <wp:extent cx="2247900" cy="51625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16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KẾ HOẠCH VÀ ĐẦU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ấp thuận địa điểm và chủ trương đầu t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0 ngà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pt;height:40.65pt;mso-wrap-distance-left:9.05pt;mso-wrap-distance-right:9.05pt;mso-wrap-distance-top:0pt;mso-wrap-distance-bottom:0pt;margin-top:1.3pt;mso-position-vertical-relative:text;margin-left:28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KẾ HOẠCH VÀ ĐẦU T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ấp thuận địa điểm và chủ trương đầu t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0 ng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39555</wp:posOffset>
                </wp:positionH>
                <wp:positionV relativeFrom="paragraph">
                  <wp:posOffset>132715</wp:posOffset>
                </wp:positionV>
                <wp:extent cx="351790" cy="2374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4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</w:t>
                      </w: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86520</wp:posOffset>
                </wp:positionH>
                <wp:positionV relativeFrom="paragraph">
                  <wp:posOffset>15557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6pt,12.25pt" to="716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pt" to="369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3780</wp:posOffset>
                </wp:positionH>
                <wp:positionV relativeFrom="paragraph">
                  <wp:posOffset>177165</wp:posOffset>
                </wp:positionV>
                <wp:extent cx="2240280" cy="64960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49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KẾ HOẠCH VÀ ĐẦU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ấp Giấy chứng nhận đầu t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Không phải đi kiểm 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(15 ngày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 Phải đi kiểm tra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7 ngà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4pt;height:51.15pt;mso-wrap-distance-left:9.05pt;mso-wrap-distance-right:9.05pt;mso-wrap-distance-top:0pt;mso-wrap-distance-bottom:0pt;margin-top:13.9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KẾ HOẠCH VÀ ĐẦU T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ấp Giấy chứng nhận đầu t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Không phải đi kiểm tra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(15 ngày)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(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 Phải đi kiểm tra (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7 ngà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68435</wp:posOffset>
                </wp:positionH>
                <wp:positionV relativeFrom="paragraph">
                  <wp:posOffset>101600</wp:posOffset>
                </wp:positionV>
                <wp:extent cx="542290" cy="37909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 (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 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9.85pt;mso-wrap-distance-left:9.05pt;mso-wrap-distance-right:9.05pt;mso-wrap-distance-top:0pt;mso-wrap-distance-bottom:0pt;margin-top:8pt;mso-position-vertical-relative:text;margin-left:71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 (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7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75505</wp:posOffset>
                </wp:positionH>
                <wp:positionV relativeFrom="paragraph">
                  <wp:posOffset>156210</wp:posOffset>
                </wp:positionV>
                <wp:extent cx="0" cy="5715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12.3pt" to="368.15pt,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>
          <w:b/>
          <w:i/>
        </w:rPr>
        <w:t>Các thủ tục thực hiện đồng thờ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5715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05pt" to="593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18005</wp:posOffset>
                </wp:positionH>
                <wp:positionV relativeFrom="paragraph">
                  <wp:posOffset>191135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15.05pt" to="143.1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543800</wp:posOffset>
                </wp:positionH>
                <wp:positionV relativeFrom="paragraph">
                  <wp:posOffset>191135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05pt" to="594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75725</wp:posOffset>
                </wp:positionH>
                <wp:positionV relativeFrom="paragraph">
                  <wp:posOffset>195580</wp:posOffset>
                </wp:positionV>
                <wp:extent cx="1143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75pt,15.4pt" to="715.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0880</wp:posOffset>
                </wp:positionH>
                <wp:positionV relativeFrom="paragraph">
                  <wp:posOffset>109855</wp:posOffset>
                </wp:positionV>
                <wp:extent cx="2275840" cy="74041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TNMT-UBND CẤP HUY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ẩm định &amp; phê duyệt ĐT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25 ngà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Xác nhận cam kết BVM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5 ngà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8.3pt;mso-wrap-distance-left:9.05pt;mso-wrap-distance-right:9.05pt;mso-wrap-distance-top:0pt;mso-wrap-distance-bottom:0pt;margin-top:8.6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TNMT-UBND CẤP HUYỆ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ẩm định &amp; phê duyệt ĐT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25 ngà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Xác nhận cam kết BVMT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5 ngà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9680</wp:posOffset>
                </wp:positionH>
                <wp:positionV relativeFrom="paragraph">
                  <wp:posOffset>109855</wp:posOffset>
                </wp:positionV>
                <wp:extent cx="2447290" cy="74993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TNMT-UBND CẤP HUY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ẩm định nhu cầu sử dụng đấ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7 ngà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59.05pt;mso-wrap-distance-left:9.05pt;mso-wrap-distance-right:9.05pt;mso-wrap-distance-top:0pt;mso-wrap-distance-bottom:0pt;margin-top:8.65pt;mso-position-vertical-relative:text;margin-left:4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TNMT-UBND CẤP HUY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ẩm định nhu cầu sử dụng đấ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7 ng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2155</wp:posOffset>
                </wp:positionH>
                <wp:positionV relativeFrom="paragraph">
                  <wp:posOffset>109855</wp:posOffset>
                </wp:positionV>
                <wp:extent cx="2818765" cy="72136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TNMT-UBND CẤP HUY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ẩm định trích lục bản đ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5 ngày) (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ẩm định trích đo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nl-NL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 10 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(10 ngày) (I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ẩm định trích đo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&gt; 10 ha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(15 ngày) (II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56.8pt;mso-wrap-distance-left:9.05pt;mso-wrap-distance-right:9.05pt;mso-wrap-distance-top:0pt;mso-wrap-distance-bottom:0pt;margin-top:8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TNMT-UBND CẤP HUY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ẩm định trích lục bản đồ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5 ngày) (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ẩm định trích đo  </w:t>
                      </w:r>
                      <w:r>
                        <w:rPr>
                          <w:sz w:val="20"/>
                          <w:szCs w:val="20"/>
                          <w:u w:val="single"/>
                          <w:lang w:val="nl-NL"/>
                        </w:rPr>
                        <w:t>&lt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 xml:space="preserve"> 10 ha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(10 ngày) (I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ẩm định trích đo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&gt; 10 ha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(15 ngày) (II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742440</wp:posOffset>
                </wp:positionV>
                <wp:extent cx="0" cy="53784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7.2pt" to="369pt,17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6625</wp:posOffset>
                </wp:positionH>
                <wp:positionV relativeFrom="paragraph">
                  <wp:posOffset>3375025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65.75pt" to="273.75pt,2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6450</wp:posOffset>
                </wp:positionH>
                <wp:positionV relativeFrom="paragraph">
                  <wp:posOffset>337756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265.95pt" to="463.5pt,2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3375025</wp:posOffset>
                </wp:positionV>
                <wp:extent cx="40481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75pt" to="462.7pt,2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43800</wp:posOffset>
                </wp:positionH>
                <wp:positionV relativeFrom="paragraph">
                  <wp:posOffset>655955</wp:posOffset>
                </wp:positionV>
                <wp:extent cx="0" cy="21082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1.65pt" to="594pt,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638175</wp:posOffset>
                </wp:positionV>
                <wp:extent cx="0" cy="48450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0.25pt" to="369pt,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0</wp:posOffset>
                </wp:positionV>
                <wp:extent cx="0" cy="274193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1pt" to="144pt,26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76775</wp:posOffset>
                </wp:positionH>
                <wp:positionV relativeFrom="paragraph">
                  <wp:posOffset>865505</wp:posOffset>
                </wp:positionV>
                <wp:extent cx="28575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68.15pt" to="593.2pt,6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3989070</wp:posOffset>
                </wp:positionV>
                <wp:extent cx="0" cy="4572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4.1pt" to="270pt,3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91530</wp:posOffset>
                </wp:positionH>
                <wp:positionV relativeFrom="paragraph">
                  <wp:posOffset>3989070</wp:posOffset>
                </wp:positionV>
                <wp:extent cx="0" cy="4572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314.1pt" to="463.9pt,3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4437380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9.4pt" to="305.95pt,3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41950</wp:posOffset>
                </wp:positionH>
                <wp:positionV relativeFrom="paragraph">
                  <wp:posOffset>4437380</wp:posOffset>
                </wp:positionV>
                <wp:extent cx="457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pt,349.4pt" to="464.45pt,34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39555</wp:posOffset>
                </wp:positionH>
                <wp:positionV relativeFrom="paragraph">
                  <wp:posOffset>133985</wp:posOffset>
                </wp:positionV>
                <wp:extent cx="351790" cy="35179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80170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pt,8.05pt" to="716.0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3605</wp:posOffset>
                </wp:positionH>
                <wp:positionV relativeFrom="paragraph">
                  <wp:posOffset>105410</wp:posOffset>
                </wp:positionV>
                <wp:extent cx="2428240" cy="72961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TÀI NGUYÊN MÔI TRƯỜNG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ẩm định &amp; phê duyệt hồ sơ xin thuê đất; Chuyển mục đích SD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5 ngà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57.45pt;mso-wrap-distance-left:9.05pt;mso-wrap-distance-right:9.05pt;mso-wrap-distance-top:0pt;mso-wrap-distance-bottom:0pt;margin-top:8.3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TÀI NGUYÊN MÔI TRƯỜNG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ẩm định &amp; phê duyệt hồ sơ xin thuê đất; Chuyển mục đích SD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5 ng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39555</wp:posOffset>
                </wp:positionH>
                <wp:positionV relativeFrom="paragraph">
                  <wp:posOffset>165735</wp:posOffset>
                </wp:positionV>
                <wp:extent cx="351790" cy="23749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0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</w:t>
                      </w: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80170</wp:posOffset>
                </wp:positionH>
                <wp:positionV relativeFrom="paragraph">
                  <wp:posOffset>179705</wp:posOffset>
                </wp:positionV>
                <wp:extent cx="114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pt,14.15pt" to="716.0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1705</wp:posOffset>
                </wp:positionH>
                <wp:positionV relativeFrom="paragraph">
                  <wp:posOffset>17145</wp:posOffset>
                </wp:positionV>
                <wp:extent cx="2409190" cy="73469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TÀI NGUYÊN MÔI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ý hợp đồng thuê đất; Giao đấ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ấp Giấy chứng nhận QSD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5 ngà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7.85pt;mso-wrap-distance-left:9.05pt;mso-wrap-distance-right:9.05pt;mso-wrap-distance-top:0pt;mso-wrap-distance-bottom:0pt;margin-top:1.3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TÀI NGUYÊN MÔI TRƯ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ý hợp đồng thuê đất; Giao đấ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ấp Giấy chứng nhận QSD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5 ng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39555</wp:posOffset>
                </wp:positionH>
                <wp:positionV relativeFrom="paragraph">
                  <wp:posOffset>82550</wp:posOffset>
                </wp:positionV>
                <wp:extent cx="351790" cy="23749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/>
                              <w:t>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</w:t>
                      </w:r>
                      <w:r>
                        <w:rPr/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86300</wp:posOffset>
                </wp:positionH>
                <wp:positionV relativeFrom="paragraph">
                  <wp:posOffset>133985</wp:posOffset>
                </wp:positionV>
                <wp:extent cx="0" cy="342900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55pt" to="369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80170</wp:posOffset>
                </wp:positionH>
                <wp:positionV relativeFrom="paragraph">
                  <wp:posOffset>103505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1pt,8.15pt" to="716.0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1723390" cy="134112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Ghi chú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Thời gian giải quyết các thủ tục hành chính theo sơ đồ II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Là 84 và 86 ngày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(không kể thời gian tiến hành bồi thường GPM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5.6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2"/>
                          <w:szCs w:val="22"/>
                        </w:rPr>
                        <w:t>Ghi chú: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 xml:space="preserve">Thời gian giải quyết các thủ tục hành chính theo sơ đồ II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Là 84 và 86 ngày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(không kể thời gian tiến hành bồi thường GPM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39555</wp:posOffset>
                </wp:positionH>
                <wp:positionV relativeFrom="paragraph">
                  <wp:posOffset>-1270</wp:posOffset>
                </wp:positionV>
                <wp:extent cx="351790" cy="23749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87295</wp:posOffset>
                </wp:positionH>
                <wp:positionV relativeFrom="paragraph">
                  <wp:posOffset>137160</wp:posOffset>
                </wp:positionV>
                <wp:extent cx="1953260" cy="455295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CÔNG AN TỈNH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ẩm duyệt PCCC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7 ngà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35.85pt;mso-wrap-distance-left:9.05pt;mso-wrap-distance-right:9.05pt;mso-wrap-distance-top:0pt;mso-wrap-distance-bottom:0pt;margin-top:10.8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CÔNG AN TỈNH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ẩm duyệt PCCC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7 ng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907915</wp:posOffset>
                </wp:positionH>
                <wp:positionV relativeFrom="paragraph">
                  <wp:posOffset>135890</wp:posOffset>
                </wp:positionV>
                <wp:extent cx="1943735" cy="43942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XÂY DỰNG-UBND CẤP HUYỆN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ấp phép xây dự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4 ngà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34.6pt;mso-wrap-distance-left:9.05pt;mso-wrap-distance-right:9.05pt;mso-wrap-distance-top:0pt;mso-wrap-distance-bottom:0pt;margin-top:10.7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XÂY DỰNG-UBND CẤP HUYỆN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ấp phép xây dựng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4 ngà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10755</wp:posOffset>
                </wp:positionH>
                <wp:positionV relativeFrom="paragraph">
                  <wp:posOffset>111760</wp:posOffset>
                </wp:positionV>
                <wp:extent cx="1609090" cy="700405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ỔNG THỜI GIAN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6 ngày (a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8 ngày 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15pt;mso-wrap-distance-left:9.05pt;mso-wrap-distance-right:9.05pt;mso-wrap-distance-top:0pt;mso-wrap-distance-bottom:0pt;margin-top:8.8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ỔNG THỜI GIAN: 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6 ngày (a)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8 ngày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5245</wp:posOffset>
                </wp:positionH>
                <wp:positionV relativeFrom="paragraph">
                  <wp:posOffset>45720</wp:posOffset>
                </wp:positionV>
                <wp:extent cx="1609090" cy="46609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KHỞI CÔNG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XÂY DỰ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.6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KHỞI CÔNG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XÂY DỰ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TRÌNH TỰ THỰC HIỆN CÁC THỦ TỤC HỒ SƠ THEO CƠ CHẾ “MỘT CỬA LIÊN THÔNG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165</wp:posOffset>
                </wp:positionH>
                <wp:positionV relativeFrom="paragraph">
                  <wp:posOffset>-175895</wp:posOffset>
                </wp:positionV>
                <wp:extent cx="923290" cy="35179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SƠ ĐỒ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3.8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SƠ ĐỒ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/>
      </w:pPr>
      <w:r>
        <w:rPr>
          <w:b/>
        </w:rPr>
        <w:t>(Thuộc diện nhà nước thu hồi đất để thực hiện dự án và Dự án đủ điều kiện đăng ký đầu tư, cấp Giấy CNĐT)</w:t>
      </w:r>
    </w:p>
    <w:p>
      <w:pPr>
        <w:pStyle w:val="Normal"/>
        <w:spacing w:before="4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16670</wp:posOffset>
                </wp:positionH>
                <wp:positionV relativeFrom="paragraph">
                  <wp:posOffset>21590</wp:posOffset>
                </wp:positionV>
                <wp:extent cx="1143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1pt,1.7pt" to="711.0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972550</wp:posOffset>
                </wp:positionH>
                <wp:positionV relativeFrom="paragraph">
                  <wp:posOffset>12065</wp:posOffset>
                </wp:positionV>
                <wp:extent cx="0" cy="54864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5pt,0.95pt" to="706.5pt,4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1250</wp:posOffset>
                </wp:positionH>
                <wp:positionV relativeFrom="paragraph">
                  <wp:posOffset>197485</wp:posOffset>
                </wp:positionV>
                <wp:extent cx="1965325" cy="63182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KẾ HOẠCH VÀ ĐẦU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ấp thuận địa điểm và Chủ trương đầu t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0 ngà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49.75pt;mso-wrap-distance-left:9.05pt;mso-wrap-distance-right:9.05pt;mso-wrap-distance-top:0pt;mso-wrap-distance-bottom:0pt;margin-top:15.5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KẾ HOẠCH VÀ ĐẦU T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hấp thuận địa điểm và Chủ trương đầu tư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0 ngà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051925</wp:posOffset>
                </wp:positionH>
                <wp:positionV relativeFrom="paragraph">
                  <wp:posOffset>15875</wp:posOffset>
                </wp:positionV>
                <wp:extent cx="427990" cy="23749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1.25pt;mso-position-vertical-relative:text;margin-left:7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38675</wp:posOffset>
                </wp:positionH>
                <wp:positionV relativeFrom="paragraph">
                  <wp:posOffset>133350</wp:posOffset>
                </wp:positionV>
                <wp:extent cx="0" cy="5715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0.5pt" to="365.25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04605</wp:posOffset>
                </wp:positionH>
                <wp:positionV relativeFrom="paragraph">
                  <wp:posOffset>130810</wp:posOffset>
                </wp:positionV>
                <wp:extent cx="1143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10.3pt" to="710.1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b/>
          <w:b/>
          <w:i/>
          <w:i/>
          <w:color w:val="0000FF"/>
        </w:rPr>
      </w:pPr>
      <w:r>
        <w:rPr/>
        <w:t xml:space="preserve">                   </w:t>
      </w:r>
      <w:r>
        <w:rPr>
          <w:b/>
          <w:i/>
        </w:rPr>
        <w:t>Các thủ tục thực hiện đồng thời</w:t>
      </w:r>
    </w:p>
    <w:p>
      <w:pPr>
        <w:pStyle w:val="Normal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0" cy="1143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pt" to="198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8100</wp:posOffset>
                </wp:positionH>
                <wp:positionV relativeFrom="paragraph">
                  <wp:posOffset>54610</wp:posOffset>
                </wp:positionV>
                <wp:extent cx="0" cy="1143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.3pt" to="603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00700</wp:posOffset>
                </wp:positionH>
                <wp:positionV relativeFrom="paragraph">
                  <wp:posOffset>64770</wp:posOffset>
                </wp:positionV>
                <wp:extent cx="0" cy="1143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1pt" to="441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0" cy="1143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2pt" to="81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8700</wp:posOffset>
                </wp:positionH>
                <wp:positionV relativeFrom="paragraph">
                  <wp:posOffset>54610</wp:posOffset>
                </wp:positionV>
                <wp:extent cx="66294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pt" to="602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77165</wp:posOffset>
                </wp:positionV>
                <wp:extent cx="2180590" cy="71628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TNMT-UBND CẤP HUY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ẩm định &amp; phê duyệt Đ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25 ngà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Xác nhận cam kết BVM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5 ngà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6.4pt;mso-wrap-distance-left:9.05pt;mso-wrap-distance-right:9.05pt;mso-wrap-distance-top:0pt;mso-wrap-distance-bottom:0pt;margin-top:1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TNMT-UBND CẤP HUYỆ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ẩm định &amp; phê duyệt ĐT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25 ngà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Xác nhận cam kết BVMT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5 ngà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67855</wp:posOffset>
                </wp:positionH>
                <wp:positionV relativeFrom="paragraph">
                  <wp:posOffset>173990</wp:posOffset>
                </wp:positionV>
                <wp:extent cx="1837690" cy="719455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TNMT-UBND CẤP HUY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ẩm định nhu cầu SD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7 ngày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6.65pt;mso-wrap-distance-left:9.05pt;mso-wrap-distance-right:9.05pt;mso-wrap-distance-top:0pt;mso-wrap-distance-bottom:0pt;margin-top:13.7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TNMT-UBND CẤP HUY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ẩm định nhu cầu SD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7 ngày)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6415</wp:posOffset>
                </wp:positionH>
                <wp:positionV relativeFrom="paragraph">
                  <wp:posOffset>183515</wp:posOffset>
                </wp:positionV>
                <wp:extent cx="2526030" cy="70993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TNMT-UBND CẤP HUYỆ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ẩm định trích lục bản đ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5 ngày) (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ẩm định trích đo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nl-NL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 10 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(10 ngày) (I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ẩm định trích đo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&gt; 10 ha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(15 ngày) (II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55.9pt;mso-wrap-distance-left:9.05pt;mso-wrap-distance-right:9.05pt;mso-wrap-distance-top:0pt;mso-wrap-distance-bottom:0pt;margin-top:14.45pt;mso-position-vertical-relative:text;margin-left:3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TNMT-UBND CẤP HUYỆ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ẩm định trích lục bản đồ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5 ngày) (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ẩm định trích đo  </w:t>
                      </w:r>
                      <w:r>
                        <w:rPr>
                          <w:sz w:val="20"/>
                          <w:szCs w:val="20"/>
                          <w:u w:val="single"/>
                          <w:lang w:val="nl-NL"/>
                        </w:rPr>
                        <w:t>&lt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 xml:space="preserve"> 10 ha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(10 ngày) (I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ẩm định trích đo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&gt; 10 ha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(15 ngày) (II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9650</wp:posOffset>
                </wp:positionH>
                <wp:positionV relativeFrom="paragraph">
                  <wp:posOffset>-7620</wp:posOffset>
                </wp:positionV>
                <wp:extent cx="1965325" cy="69850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KẾ HOẠCH VÀ ĐẦU TƯ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ấp Giấy CNĐ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0 ngà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55pt;mso-wrap-distance-left:9.05pt;mso-wrap-distance-right:9.05pt;mso-wrap-distance-top:0pt;mso-wrap-distance-bottom:0pt;margin-top:-0.6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KẾ HOẠCH VÀ ĐẦU TƯ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ấp Giấy CNĐT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0 ngà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025255</wp:posOffset>
                </wp:positionH>
                <wp:positionV relativeFrom="paragraph">
                  <wp:posOffset>-5715</wp:posOffset>
                </wp:positionV>
                <wp:extent cx="580390" cy="58039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 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 (I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 (I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0.4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0 (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0 (I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5 (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81075</wp:posOffset>
                </wp:positionH>
                <wp:positionV relativeFrom="paragraph">
                  <wp:posOffset>165100</wp:posOffset>
                </wp:positionV>
                <wp:extent cx="0" cy="18288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25pt,13pt" to="-77.25pt,1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953375</wp:posOffset>
                </wp:positionH>
                <wp:positionV relativeFrom="paragraph">
                  <wp:posOffset>85090</wp:posOffset>
                </wp:positionV>
                <wp:extent cx="0" cy="16002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5pt,6.7pt" to="626.25pt,1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9095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7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5.95pt" to="298.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1975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7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5.95pt" to="442.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82040</wp:posOffset>
                </wp:positionH>
                <wp:positionV relativeFrom="paragraph">
                  <wp:posOffset>45085</wp:posOffset>
                </wp:positionV>
                <wp:extent cx="0" cy="29718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3.55pt" to="85.2pt,2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04605</wp:posOffset>
                </wp:positionH>
                <wp:positionV relativeFrom="paragraph">
                  <wp:posOffset>71120</wp:posOffset>
                </wp:positionV>
                <wp:extent cx="11430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5.6pt" to="710.1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90950</wp:posOffset>
                </wp:positionH>
                <wp:positionV relativeFrom="paragraph">
                  <wp:posOffset>99695</wp:posOffset>
                </wp:positionV>
                <wp:extent cx="1828800" cy="0"/>
                <wp:effectExtent l="0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7.85pt" to="442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95825</wp:posOffset>
                </wp:positionH>
                <wp:positionV relativeFrom="paragraph">
                  <wp:posOffset>109220</wp:posOffset>
                </wp:positionV>
                <wp:extent cx="0" cy="1143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8.6pt" to="369.75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8055</wp:posOffset>
                </wp:positionH>
                <wp:positionV relativeFrom="paragraph">
                  <wp:posOffset>47625</wp:posOffset>
                </wp:positionV>
                <wp:extent cx="2390140" cy="728345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UBND CẤP HUY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ẩm định phương án bồi thường, hỗ trợ và tái định cư và QĐ thu hồi đất của hộ gia định, cá nhâ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5 ngà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57.35pt;mso-wrap-distance-left:9.05pt;mso-wrap-distance-right:9.05pt;mso-wrap-distance-top:0pt;mso-wrap-distance-bottom:0pt;margin-top:3.7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UBND CẤP HUYỆ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ẩm định phương án bồi thường, hỗ trợ và tái định cư và QĐ thu hồi đất của hộ gia định, cá nhân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5 ng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51925</wp:posOffset>
                </wp:positionH>
                <wp:positionV relativeFrom="paragraph">
                  <wp:posOffset>635</wp:posOffset>
                </wp:positionV>
                <wp:extent cx="427990" cy="23749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0.05pt;mso-position-vertical-relative:text;margin-left:7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0" cy="1143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369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04605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15pt,4.65pt" to="710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0435</wp:posOffset>
                </wp:positionH>
                <wp:positionV relativeFrom="paragraph">
                  <wp:posOffset>80010</wp:posOffset>
                </wp:positionV>
                <wp:extent cx="2428240" cy="72517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TÀI NGUYÊN VÀ MÔI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ẩm định &amp; phê duyệt hồ sơ xin thuê đất; Chuyển mục đích SD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5 ngà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57.1pt;mso-wrap-distance-left:9.05pt;mso-wrap-distance-right:9.05pt;mso-wrap-distance-top:0pt;mso-wrap-distance-bottom:0pt;margin-top:6.3pt;mso-position-vertical-relative:text;margin-left:2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TÀI NGUYÊN VÀ MÔI TRƯ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ẩm định &amp; phê duyệt hồ sơ xin thuê đất; Chuyển mục đích SD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5 ng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95975</wp:posOffset>
                </wp:positionH>
                <wp:positionV relativeFrom="paragraph">
                  <wp:posOffset>40640</wp:posOffset>
                </wp:positionV>
                <wp:extent cx="2057400" cy="0"/>
                <wp:effectExtent l="635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3.2pt" to="626.2pt,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51925</wp:posOffset>
                </wp:positionH>
                <wp:positionV relativeFrom="paragraph">
                  <wp:posOffset>10160</wp:posOffset>
                </wp:positionV>
                <wp:extent cx="439420" cy="237490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18.7pt;mso-wrap-distance-left:9.05pt;mso-wrap-distance-right:9.05pt;mso-wrap-distance-top:0pt;mso-wrap-distance-bottom:0pt;margin-top:0.8pt;mso-position-vertical-relative:text;margin-left:7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97095</wp:posOffset>
                </wp:positionH>
                <wp:positionV relativeFrom="paragraph">
                  <wp:posOffset>193675</wp:posOffset>
                </wp:positionV>
                <wp:extent cx="0" cy="114300"/>
                <wp:effectExtent l="38100" t="0" r="387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15.25pt" to="369.8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0778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4pt,8.25pt" to="710.3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90595</wp:posOffset>
                </wp:positionH>
                <wp:positionV relativeFrom="paragraph">
                  <wp:posOffset>170180</wp:posOffset>
                </wp:positionV>
                <wp:extent cx="2409190" cy="654685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TÀI NGUYÊN VÀ MÔI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ý hợp đồng thuê đất; Giao đấ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ấp Giấy chứng nhận QSD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5 ngà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1.55pt;mso-wrap-distance-left:9.05pt;mso-wrap-distance-right:9.05pt;mso-wrap-distance-top:0pt;mso-wrap-distance-bottom:0pt;margin-top:13.4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TÀI NGUYÊN VÀ MÔI TRƯ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ý hợp đồng thuê đất; Giao đấ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ấp Giấy chứng nhận QSD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5 ng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51925</wp:posOffset>
                </wp:positionH>
                <wp:positionV relativeFrom="paragraph">
                  <wp:posOffset>196850</wp:posOffset>
                </wp:positionV>
                <wp:extent cx="422910" cy="237490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18.7pt;mso-wrap-distance-left:9.05pt;mso-wrap-distance-right:9.05pt;mso-wrap-distance-top:0pt;mso-wrap-distance-bottom:0pt;margin-top:15.5pt;mso-position-vertical-relative:text;margin-left:7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07780</wp:posOffset>
                </wp:positionH>
                <wp:positionV relativeFrom="paragraph">
                  <wp:posOffset>97155</wp:posOffset>
                </wp:positionV>
                <wp:extent cx="1143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4pt,7.65pt" to="710.3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97095</wp:posOffset>
                </wp:positionH>
                <wp:positionV relativeFrom="paragraph">
                  <wp:posOffset>3175</wp:posOffset>
                </wp:positionV>
                <wp:extent cx="0" cy="114300"/>
                <wp:effectExtent l="38100" t="0" r="387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0.25pt" to="369.8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00420</wp:posOffset>
                </wp:positionH>
                <wp:positionV relativeFrom="paragraph">
                  <wp:posOffset>119380</wp:posOffset>
                </wp:positionV>
                <wp:extent cx="0" cy="114300"/>
                <wp:effectExtent l="38100" t="0" r="387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pt,9.4pt" to="464.6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07740</wp:posOffset>
                </wp:positionH>
                <wp:positionV relativeFrom="paragraph">
                  <wp:posOffset>127000</wp:posOffset>
                </wp:positionV>
                <wp:extent cx="0" cy="1143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10pt" to="276.2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82340</wp:posOffset>
                </wp:positionH>
                <wp:positionV relativeFrom="paragraph">
                  <wp:posOffset>626745</wp:posOffset>
                </wp:positionV>
                <wp:extent cx="0" cy="457200"/>
                <wp:effectExtent l="38100" t="0" r="387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49.35pt" to="274.2pt,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73450</wp:posOffset>
                </wp:positionH>
                <wp:positionV relativeFrom="paragraph">
                  <wp:posOffset>1083945</wp:posOffset>
                </wp:positionV>
                <wp:extent cx="457200" cy="0"/>
                <wp:effectExtent l="0" t="38100" r="635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85.35pt" to="309.45pt,8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6400</wp:posOffset>
                </wp:positionH>
                <wp:positionV relativeFrom="paragraph">
                  <wp:posOffset>1083945</wp:posOffset>
                </wp:positionV>
                <wp:extent cx="4572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5.35pt" to="467.95pt,8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04900</wp:posOffset>
                </wp:positionH>
                <wp:positionV relativeFrom="paragraph">
                  <wp:posOffset>118745</wp:posOffset>
                </wp:positionV>
                <wp:extent cx="4800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9.35pt" to="46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09695</wp:posOffset>
                </wp:positionH>
                <wp:positionV relativeFrom="paragraph">
                  <wp:posOffset>878840</wp:posOffset>
                </wp:positionV>
                <wp:extent cx="1609090" cy="466090"/>
                <wp:effectExtent l="0" t="0" r="0" b="0"/>
                <wp:wrapNone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KHỞI CÔNG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XÂY DỰ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9.2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KHỞI CÔNG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XÂY DỰ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0155</wp:posOffset>
                </wp:positionH>
                <wp:positionV relativeFrom="paragraph">
                  <wp:posOffset>235585</wp:posOffset>
                </wp:positionV>
                <wp:extent cx="1953260" cy="455295"/>
                <wp:effectExtent l="0" t="0" r="0" b="0"/>
                <wp:wrapNone/>
                <wp:docPr id="1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CÔNG AN TỈNH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ẩm duyệt PCCC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7 ngà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35.85pt;mso-wrap-distance-left:9.05pt;mso-wrap-distance-right:9.05pt;mso-wrap-distance-top:0pt;mso-wrap-distance-bottom:0pt;margin-top:18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CÔNG AN TỈNH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ẩm duyệt PCCC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7 ng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30775</wp:posOffset>
                </wp:positionH>
                <wp:positionV relativeFrom="paragraph">
                  <wp:posOffset>234315</wp:posOffset>
                </wp:positionV>
                <wp:extent cx="1943735" cy="439420"/>
                <wp:effectExtent l="0" t="0" r="0" b="0"/>
                <wp:wrapNone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XÂY DỰNG-UBND CẤP HUYỆN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ấp phép xây dự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4 ngà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34.6pt;mso-wrap-distance-left:9.05pt;mso-wrap-distance-right:9.05pt;mso-wrap-distance-top:0pt;mso-wrap-distance-bottom:0pt;margin-top:18.45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XÂY DỰNG-UBND CẤP HUYỆN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ấp phép xây dựng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4 ngà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2409190" cy="115189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Ghi chú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Thời gian giải quyết các thủ tục hành chính theo sơ đồ III tương ứng các mức là: 79 và 84 ngày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(không kể thời gian thực thực hiện bồi thường GPM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  <w:szCs w:val="20"/>
                        </w:rPr>
                        <w:t>Ghi chú: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Thời gian giải quyết các thủ tục hành chính theo sơ đồ III tương ứng các mức là: 79 và 84 ngày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(không kể thời gian thực thực hiện bồi thường GPM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51925</wp:posOffset>
                </wp:positionH>
                <wp:positionV relativeFrom="paragraph">
                  <wp:posOffset>73660</wp:posOffset>
                </wp:positionV>
                <wp:extent cx="430530" cy="237490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18.7pt;mso-wrap-distance-left:9.05pt;mso-wrap-distance-right:9.05pt;mso-wrap-distance-top:0pt;mso-wrap-distance-bottom:0pt;margin-top:5.8pt;mso-position-vertical-relative:text;margin-left:7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35980</wp:posOffset>
                </wp:positionH>
                <wp:positionV relativeFrom="paragraph">
                  <wp:posOffset>22225</wp:posOffset>
                </wp:positionV>
                <wp:extent cx="0" cy="457200"/>
                <wp:effectExtent l="38100" t="0" r="387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.75pt" to="467.4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67955</wp:posOffset>
                </wp:positionH>
                <wp:positionV relativeFrom="paragraph">
                  <wp:posOffset>-3810</wp:posOffset>
                </wp:positionV>
                <wp:extent cx="1380490" cy="69596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ỔNG THỜI GIAN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9 ngày (I, II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4 ngày (III)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8pt;mso-wrap-distance-left:9.05pt;mso-wrap-distance-right:9.05pt;mso-wrap-distance-top:0pt;mso-wrap-distance-bottom:0pt;margin-top:-0.3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TỔNG THỜI GIAN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79 ngày (I, II)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4 ngày (III)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TRÌNH TỰ THỰC HIỆN CÁC THỦ TỤC HỒ SƠ THEO CƠ CHẾ “MỘT CỬA LIÊN THÔNG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8735</wp:posOffset>
                </wp:positionH>
                <wp:positionV relativeFrom="paragraph">
                  <wp:posOffset>-141605</wp:posOffset>
                </wp:positionV>
                <wp:extent cx="923290" cy="351790"/>
                <wp:effectExtent l="0" t="0" r="0" b="0"/>
                <wp:wrapNone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SƠ ĐỒ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1.1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SƠ ĐỒ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/>
      </w:pPr>
      <w:r>
        <w:rPr>
          <w:b/>
        </w:rPr>
        <w:t>(Thuộc diện nhà nước thu hồi đất để thực hiện dự án và Dự án phải xin ý kiến các cơ quan có liên quan)</w:t>
      </w:r>
    </w:p>
    <w:p>
      <w:pPr>
        <w:pStyle w:val="Normal"/>
        <w:spacing w:before="4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873490</wp:posOffset>
                </wp:positionH>
                <wp:positionV relativeFrom="paragraph">
                  <wp:posOffset>21590</wp:posOffset>
                </wp:positionV>
                <wp:extent cx="1143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1.7pt" to="707.6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915400</wp:posOffset>
                </wp:positionH>
                <wp:positionV relativeFrom="paragraph">
                  <wp:posOffset>21590</wp:posOffset>
                </wp:positionV>
                <wp:extent cx="0" cy="56007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.7pt" to="702pt,44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94150</wp:posOffset>
                </wp:positionH>
                <wp:positionV relativeFrom="paragraph">
                  <wp:posOffset>15240</wp:posOffset>
                </wp:positionV>
                <wp:extent cx="2413000" cy="699770"/>
                <wp:effectExtent l="0" t="0" r="0" b="0"/>
                <wp:wrapNone/>
                <wp:docPr id="1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99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KẾ HOẠCH VÀ ĐẦU TƯ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ấp thuận địa điểm và chủ trương đầu t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0 ngà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55.1pt;mso-wrap-distance-left:9.05pt;mso-wrap-distance-right:9.05pt;mso-wrap-distance-top:0pt;mso-wrap-distance-bottom:0pt;margin-top:1.2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KẾ HOẠCH VÀ ĐẦU TƯ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hấp thuận địa điểm và chủ trương đầu tư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0 ngà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003665</wp:posOffset>
                </wp:positionH>
                <wp:positionV relativeFrom="paragraph">
                  <wp:posOffset>15875</wp:posOffset>
                </wp:positionV>
                <wp:extent cx="427990" cy="237490"/>
                <wp:effectExtent l="0" t="0" r="0" b="0"/>
                <wp:wrapNone/>
                <wp:docPr id="1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1.25pt;mso-position-vertical-relative:text;margin-left:7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864600</wp:posOffset>
                </wp:positionH>
                <wp:positionV relativeFrom="paragraph">
                  <wp:posOffset>135890</wp:posOffset>
                </wp:positionV>
                <wp:extent cx="1143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pt,10.7pt" to="706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19065</wp:posOffset>
                </wp:positionH>
                <wp:positionV relativeFrom="paragraph">
                  <wp:posOffset>13970</wp:posOffset>
                </wp:positionV>
                <wp:extent cx="0" cy="1143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1.1pt" to="410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68115</wp:posOffset>
                </wp:positionH>
                <wp:positionV relativeFrom="paragraph">
                  <wp:posOffset>125730</wp:posOffset>
                </wp:positionV>
                <wp:extent cx="2456180" cy="698500"/>
                <wp:effectExtent l="0" t="0" r="0" b="0"/>
                <wp:wrapNone/>
                <wp:docPr id="15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KẾ HOẠCH VÀ ĐẦU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ấp Giấy chứng nhận đầu t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Không phải đi kiểm 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5 ngày)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ải đi kiểm tra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(17 ngày) (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4pt;height:55pt;mso-wrap-distance-left:9.05pt;mso-wrap-distance-right:9.05pt;mso-wrap-distance-top:0pt;mso-wrap-distance-bottom:0pt;margin-top:9.9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KẾ HOẠCH VÀ ĐẦU T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ấp Giấy chứng nhận đầu t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Không phải đi kiểm tra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5 ngày) (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ải đi kiểm tra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(17 ngày) 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03665</wp:posOffset>
                </wp:positionH>
                <wp:positionV relativeFrom="paragraph">
                  <wp:posOffset>14605</wp:posOffset>
                </wp:positionV>
                <wp:extent cx="427990" cy="463550"/>
                <wp:effectExtent l="0" t="0" r="0" b="0"/>
                <wp:wrapNone/>
                <wp:docPr id="15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6.5pt;mso-wrap-distance-left:9.05pt;mso-wrap-distance-right:9.05pt;mso-wrap-distance-top:0pt;mso-wrap-distance-bottom:0pt;margin-top:1.15pt;mso-position-vertical-relative:text;margin-left:7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861425</wp:posOffset>
                </wp:positionH>
                <wp:positionV relativeFrom="paragraph">
                  <wp:posOffset>181610</wp:posOffset>
                </wp:positionV>
                <wp:extent cx="114300" cy="0"/>
                <wp:effectExtent l="0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75pt,14.3pt" to="706.7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29225</wp:posOffset>
                </wp:positionH>
                <wp:positionV relativeFrom="paragraph">
                  <wp:posOffset>180340</wp:posOffset>
                </wp:positionV>
                <wp:extent cx="0" cy="2286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4.2pt" to="411.75pt,3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b/>
          <w:i/>
        </w:rPr>
        <w:t>Các thủ tục thực hiện đồng thờ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0" cy="1143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pt" to="198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58100</wp:posOffset>
                </wp:positionH>
                <wp:positionV relativeFrom="paragraph">
                  <wp:posOffset>54610</wp:posOffset>
                </wp:positionV>
                <wp:extent cx="0" cy="1143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.3pt" to="603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51435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60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93190</wp:posOffset>
                </wp:positionH>
                <wp:positionV relativeFrom="paragraph">
                  <wp:posOffset>177165</wp:posOffset>
                </wp:positionV>
                <wp:extent cx="2275840" cy="716280"/>
                <wp:effectExtent l="0" t="0" r="0" b="0"/>
                <wp:wrapNone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TNMT-UBND CẤP HUY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ẩm định &amp; phê duyệt Đ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25 ngà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Xác nhận cam kết BVM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5 ngà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6.4pt;mso-wrap-distance-left:9.05pt;mso-wrap-distance-right:9.05pt;mso-wrap-distance-top:0pt;mso-wrap-distance-bottom:0pt;margin-top:13.95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TNMT-UBND CẤP HUYỆ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ẩm định &amp; phê duyệt ĐT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25 ngà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Xác nhận cam kết BVMT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5 ngà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739255</wp:posOffset>
                </wp:positionH>
                <wp:positionV relativeFrom="paragraph">
                  <wp:posOffset>173990</wp:posOffset>
                </wp:positionV>
                <wp:extent cx="1837690" cy="719455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TNMT-UBND CẤP HUY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ẩm định nhu cầu SD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7 ngày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6.65pt;mso-wrap-distance-left:9.05pt;mso-wrap-distance-right:9.05pt;mso-wrap-distance-top:0pt;mso-wrap-distance-bottom:0pt;margin-top:13.7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TNMT-UBND CẤP HUYỆ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ẩm định nhu cầu SD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7 ngày)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50335</wp:posOffset>
                </wp:positionH>
                <wp:positionV relativeFrom="paragraph">
                  <wp:posOffset>183515</wp:posOffset>
                </wp:positionV>
                <wp:extent cx="2526030" cy="709930"/>
                <wp:effectExtent l="0" t="0" r="0" b="0"/>
                <wp:wrapNone/>
                <wp:docPr id="1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TNMT-UBND CẤP HUYỆ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ẩm định trích lục bản đ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5 ngày) (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ẩm định trích đo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nl-NL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 xml:space="preserve"> 10 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(10 ngày) (I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ẩm định trích đo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&gt; 10 ha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  <w:t>(15 ngày) (II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55.9pt;mso-wrap-distance-left:9.05pt;mso-wrap-distance-right:9.05pt;mso-wrap-distance-top:0pt;mso-wrap-distance-bottom:0pt;margin-top:14.45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TNMT-UBND CẤP HUYỆ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ẩm định trích lục bản đồ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5 ngày) (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ẩm định trích đo  </w:t>
                      </w:r>
                      <w:r>
                        <w:rPr>
                          <w:sz w:val="20"/>
                          <w:szCs w:val="20"/>
                          <w:u w:val="single"/>
                          <w:lang w:val="nl-NL"/>
                        </w:rPr>
                        <w:t>&lt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 xml:space="preserve"> 10 ha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(10 ngày) (I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ẩm định trích đo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&gt; 10 ha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  <w:t>(15 ngày) (II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982075</wp:posOffset>
                </wp:positionH>
                <wp:positionV relativeFrom="paragraph">
                  <wp:posOffset>-5715</wp:posOffset>
                </wp:positionV>
                <wp:extent cx="580390" cy="580390"/>
                <wp:effectExtent l="0" t="0" r="0" b="0"/>
                <wp:wrapNone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5 (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10 (I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15 (I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0.45pt;mso-position-vertical-relative:text;margin-left:7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5 (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10 (I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>15 (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81075</wp:posOffset>
                </wp:positionH>
                <wp:positionV relativeFrom="paragraph">
                  <wp:posOffset>165100</wp:posOffset>
                </wp:positionV>
                <wp:extent cx="0" cy="182880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25pt,13pt" to="-77.25pt,1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0" cy="2743200"/>
                <wp:effectExtent l="38100" t="0" r="387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198pt,2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40655</wp:posOffset>
                </wp:positionH>
                <wp:positionV relativeFrom="paragraph">
                  <wp:posOffset>71120</wp:posOffset>
                </wp:positionV>
                <wp:extent cx="0" cy="114300"/>
                <wp:effectExtent l="38100" t="0" r="3810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5pt,5.6pt" to="412.6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658100</wp:posOffset>
                </wp:positionH>
                <wp:positionV relativeFrom="paragraph">
                  <wp:posOffset>71120</wp:posOffset>
                </wp:positionV>
                <wp:extent cx="0" cy="14859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.6pt" to="603pt,1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861425</wp:posOffset>
                </wp:positionH>
                <wp:positionV relativeFrom="paragraph">
                  <wp:posOffset>146050</wp:posOffset>
                </wp:positionV>
                <wp:extent cx="114300" cy="0"/>
                <wp:effectExtent l="0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75pt,11.5pt" to="706.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15105</wp:posOffset>
                </wp:positionH>
                <wp:positionV relativeFrom="paragraph">
                  <wp:posOffset>-1905</wp:posOffset>
                </wp:positionV>
                <wp:extent cx="2390140" cy="775335"/>
                <wp:effectExtent l="0" t="0" r="0" b="0"/>
                <wp:wrapNone/>
                <wp:docPr id="1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UBND CẤP HUY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ẩm định phương án bồi thường, hỗ trợ và tái định cư và QĐ thu hồi đất của hộ gia định, cá nhâ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5 ngà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61.05pt;mso-wrap-distance-left:9.05pt;mso-wrap-distance-right:9.05pt;mso-wrap-distance-top:0pt;mso-wrap-distance-bottom:0pt;margin-top:-0.1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UBND CẤP HUYỆ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ẩm định phương án bồi thường, hỗ trợ và tái định cư và QĐ thu hồi đất của hộ gia định, cá nhân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5 ng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003665</wp:posOffset>
                </wp:positionH>
                <wp:positionV relativeFrom="paragraph">
                  <wp:posOffset>24765</wp:posOffset>
                </wp:positionV>
                <wp:extent cx="427990" cy="237490"/>
                <wp:effectExtent l="0" t="0" r="0" b="0"/>
                <wp:wrapNone/>
                <wp:docPr id="1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1.95pt;mso-position-vertical-relative:text;margin-left:7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36210</wp:posOffset>
                </wp:positionH>
                <wp:positionV relativeFrom="paragraph">
                  <wp:posOffset>167640</wp:posOffset>
                </wp:positionV>
                <wp:extent cx="0" cy="1143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13.2pt" to="412.3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861425</wp:posOffset>
                </wp:positionH>
                <wp:positionV relativeFrom="paragraph">
                  <wp:posOffset>178435</wp:posOffset>
                </wp:positionV>
                <wp:extent cx="114300" cy="0"/>
                <wp:effectExtent l="0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75pt,14.05pt" to="706.7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7485</wp:posOffset>
                </wp:positionH>
                <wp:positionV relativeFrom="paragraph">
                  <wp:posOffset>73660</wp:posOffset>
                </wp:positionV>
                <wp:extent cx="2428240" cy="628015"/>
                <wp:effectExtent l="0" t="0" r="0" b="0"/>
                <wp:wrapNone/>
                <wp:docPr id="1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 xml:space="preserve">SỞ TÀI NGUYÊN VÀ MÔ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ẩm định &amp; phê duyệt hồ sơ xin thuê đất; Chuyển mục đích SDĐ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5 ngà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49.45pt;mso-wrap-distance-left:9.05pt;mso-wrap-distance-right:9.05pt;mso-wrap-distance-top:0pt;mso-wrap-distance-bottom:0pt;margin-top:5.8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 xml:space="preserve">SỞ TÀI NGUYÊN VÀ MÔ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ẩm định &amp; phê duyệt hồ sơ xin thuê đất; Chuyển mục đích SDĐ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5 ng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411595</wp:posOffset>
                </wp:positionH>
                <wp:positionV relativeFrom="paragraph">
                  <wp:posOffset>126365</wp:posOffset>
                </wp:positionV>
                <wp:extent cx="12573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9.95pt" to="603.8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003665</wp:posOffset>
                </wp:positionH>
                <wp:positionV relativeFrom="paragraph">
                  <wp:posOffset>10160</wp:posOffset>
                </wp:positionV>
                <wp:extent cx="439420" cy="237490"/>
                <wp:effectExtent l="0" t="0" r="0" b="0"/>
                <wp:wrapNone/>
                <wp:docPr id="1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18.7pt;mso-wrap-distance-left:9.05pt;mso-wrap-distance-right:9.05pt;mso-wrap-distance-top:0pt;mso-wrap-distance-bottom:0pt;margin-top:0.8pt;mso-position-vertical-relative:text;margin-left:7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36210</wp:posOffset>
                </wp:positionH>
                <wp:positionV relativeFrom="paragraph">
                  <wp:posOffset>111760</wp:posOffset>
                </wp:positionV>
                <wp:extent cx="0" cy="1143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8.8pt" to="412.3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864600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pt,11.25pt" to="706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17010</wp:posOffset>
                </wp:positionH>
                <wp:positionV relativeFrom="paragraph">
                  <wp:posOffset>55880</wp:posOffset>
                </wp:positionV>
                <wp:extent cx="2409190" cy="768985"/>
                <wp:effectExtent l="0" t="0" r="0" b="0"/>
                <wp:wrapNone/>
                <wp:docPr id="1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 xml:space="preserve">SỞ TÀI NGUYÊN VÀ MÔ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ý hợp đồng thuê đất; Giao đấ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ấp Giấy chứng nhận QSD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5 ngà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0.55pt;mso-wrap-distance-left:9.05pt;mso-wrap-distance-right:9.05pt;mso-wrap-distance-top:0pt;mso-wrap-distance-bottom:0pt;margin-top:4.4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 xml:space="preserve">SỞ TÀI NGUYÊN VÀ MÔ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ý hợp đồng thuê đất; Giao đấ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ấp Giấy chứng nhận QSD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5 ng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003665</wp:posOffset>
                </wp:positionH>
                <wp:positionV relativeFrom="paragraph">
                  <wp:posOffset>-7620</wp:posOffset>
                </wp:positionV>
                <wp:extent cx="422910" cy="237490"/>
                <wp:effectExtent l="0" t="0" r="0" b="0"/>
                <wp:wrapNone/>
                <wp:docPr id="1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18.7pt;mso-wrap-distance-left:9.05pt;mso-wrap-distance-right:9.05pt;mso-wrap-distance-top:0pt;mso-wrap-distance-bottom:0pt;margin-top:-0.6pt;mso-position-vertical-relative:text;margin-left:7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864600</wp:posOffset>
                </wp:positionH>
                <wp:positionV relativeFrom="paragraph">
                  <wp:posOffset>97155</wp:posOffset>
                </wp:positionV>
                <wp:extent cx="1143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pt,7.65pt" to="706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57800</wp:posOffset>
                </wp:positionH>
                <wp:positionV relativeFrom="paragraph">
                  <wp:posOffset>3175</wp:posOffset>
                </wp:positionV>
                <wp:extent cx="0" cy="11430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25pt" to="414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427470</wp:posOffset>
                </wp:positionH>
                <wp:positionV relativeFrom="paragraph">
                  <wp:posOffset>128905</wp:posOffset>
                </wp:positionV>
                <wp:extent cx="0" cy="1143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10.15pt" to="506.1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34790</wp:posOffset>
                </wp:positionH>
                <wp:positionV relativeFrom="paragraph">
                  <wp:posOffset>127000</wp:posOffset>
                </wp:positionV>
                <wp:extent cx="0" cy="114300"/>
                <wp:effectExtent l="38100" t="0" r="387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0pt" to="317.7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46985</wp:posOffset>
                </wp:positionH>
                <wp:positionV relativeFrom="paragraph">
                  <wp:posOffset>118110</wp:posOffset>
                </wp:positionV>
                <wp:extent cx="38862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9.3pt" to="506.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2409190" cy="1151890"/>
                <wp:effectExtent l="0" t="0" r="0" b="0"/>
                <wp:wrapNone/>
                <wp:docPr id="1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Ghi chú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Thời gian giải quyết các thủ tục hành chính theo sơ đồ IV tương ứng các mức là: 89,91,94,96,99 và 101 ngà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(không kể thời gian thực thực hiện bồi thường GPM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0"/>
                          <w:szCs w:val="20"/>
                        </w:rPr>
                        <w:t>Ghi chú: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Thời gian giải quyết các thủ tục hành chính theo sơ đồ IV tương ứng các mức là: 89,91,94,96,99 và 101 ngày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(không kể thời gian thực thực hiện bồi thường GPM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74585</wp:posOffset>
                </wp:positionH>
                <wp:positionV relativeFrom="paragraph">
                  <wp:posOffset>62230</wp:posOffset>
                </wp:positionV>
                <wp:extent cx="1380490" cy="1151890"/>
                <wp:effectExtent l="0" t="0" r="0" b="0"/>
                <wp:wrapNone/>
                <wp:docPr id="1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ỔNG THỜI GIAN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9 ngày (I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 ngày (Ib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4 ngày (II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6 ngày (IIb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 ngày (III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1 ngày (III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4.9pt;mso-position-vertical-relative:text;margin-left:588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0"/>
                          <w:vertAlign w:val="superscript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ỔNG THỜI GIAN</w:t>
                      </w:r>
                      <w:r>
                        <w:rPr>
                          <w:b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9 ngày (I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1 ngày (Ib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4 ngày (II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6 ngày (IIb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9 ngày (III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1 ngày (III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003665</wp:posOffset>
                </wp:positionH>
                <wp:positionV relativeFrom="paragraph">
                  <wp:posOffset>73660</wp:posOffset>
                </wp:positionV>
                <wp:extent cx="430530" cy="237490"/>
                <wp:effectExtent l="0" t="0" r="0" b="0"/>
                <wp:wrapNone/>
                <wp:docPr id="1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18.7pt;mso-wrap-distance-left:9.05pt;mso-wrap-distance-right:9.05pt;mso-wrap-distance-top:0pt;mso-wrap-distance-bottom:0pt;margin-top:5.8pt;mso-position-vertical-relative:text;margin-left:7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38475</wp:posOffset>
                </wp:positionH>
                <wp:positionV relativeFrom="paragraph">
                  <wp:posOffset>73025</wp:posOffset>
                </wp:positionV>
                <wp:extent cx="1953260" cy="455295"/>
                <wp:effectExtent l="0" t="0" r="0" b="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CÔNG AN TỈNH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ẩm duyệt PCCC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7 ngà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35.85pt;mso-wrap-distance-left:9.05pt;mso-wrap-distance-right:9.05pt;mso-wrap-distance-top:0pt;mso-wrap-distance-bottom:0pt;margin-top:5.7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CÔNG AN TỈNH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ẩm duyệt PCCC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7 ngà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459095</wp:posOffset>
                </wp:positionH>
                <wp:positionV relativeFrom="paragraph">
                  <wp:posOffset>71755</wp:posOffset>
                </wp:positionV>
                <wp:extent cx="1943735" cy="439420"/>
                <wp:effectExtent l="0" t="0" r="0" b="0"/>
                <wp:wrapNone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20"/>
                              </w:rPr>
                              <w:t>SỞ XÂY DỰNG-UBND CẤP HUYỆN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ấp phép xây dự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14 ngà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05pt;height:34.6pt;mso-wrap-distance-left:9.05pt;mso-wrap-distance-right:9.05pt;mso-wrap-distance-top:0pt;mso-wrap-distance-bottom:0pt;margin-top:5.65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20"/>
                        </w:rPr>
                        <w:t>SỞ XÂY DỰNG-UBND CẤP HUYỆN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ấp phép xây dựng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(14 ngà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09390</wp:posOffset>
                </wp:positionH>
                <wp:positionV relativeFrom="paragraph">
                  <wp:posOffset>13335</wp:posOffset>
                </wp:positionV>
                <wp:extent cx="0" cy="4572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.05pt" to="315.7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63030</wp:posOffset>
                </wp:positionH>
                <wp:positionV relativeFrom="paragraph">
                  <wp:posOffset>22225</wp:posOffset>
                </wp:positionV>
                <wp:extent cx="0" cy="4572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1.75pt" to="508.9pt,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0500</wp:posOffset>
                </wp:positionH>
                <wp:positionV relativeFrom="paragraph">
                  <wp:posOffset>470535</wp:posOffset>
                </wp:positionV>
                <wp:extent cx="4572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.05pt" to="350.9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13450</wp:posOffset>
                </wp:positionH>
                <wp:positionV relativeFrom="paragraph">
                  <wp:posOffset>470535</wp:posOffset>
                </wp:positionV>
                <wp:extent cx="4572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5pt,37.05pt" to="509.45pt,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36745</wp:posOffset>
                </wp:positionH>
                <wp:positionV relativeFrom="paragraph">
                  <wp:posOffset>265430</wp:posOffset>
                </wp:positionV>
                <wp:extent cx="1609090" cy="466090"/>
                <wp:effectExtent l="0" t="0" r="0" b="0"/>
                <wp:wrapNone/>
                <wp:docPr id="1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KHỞI CÔNG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>XÂY DỰ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0.9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KHỞI CÔNG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>XÂY DỰ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64" w:gutter="0" w:header="0" w:top="851" w:footer="34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7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firstLine="709"/>
      <w:jc w:val="both"/>
      <w:outlineLvl w:val="3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rFonts w:ascii=".VnTime" w:hAnsi=".VnTime" w:cs=".VnTim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spacing w:before="150" w:after="0"/>
      <w:jc w:val="both"/>
    </w:pPr>
    <w:rPr>
      <w:b/>
      <w:bCs/>
      <w:lang w:val="fr-FR"/>
    </w:rPr>
  </w:style>
  <w:style w:type="paragraph" w:styleId="BodyText3">
    <w:name w:val="Body Text 3"/>
    <w:basedOn w:val="Normal"/>
    <w:qFormat/>
    <w:pPr>
      <w:spacing w:before="280" w:after="280"/>
    </w:pPr>
    <w:rPr>
      <w:color w:val="000000"/>
      <w:szCs w:val="24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aocao">
    <w:name w:val="Baocao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autoSpaceDE w:val="false"/>
      <w:spacing w:lineRule="exact" w:line="320"/>
      <w:ind w:left="210" w:right="-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07:00Z</dcterms:created>
  <dc:creator>TRUNG</dc:creator>
  <dc:description/>
  <cp:keywords/>
  <dc:language>en-US</dc:language>
  <cp:lastModifiedBy>Huu</cp:lastModifiedBy>
  <cp:lastPrinted>2010-04-16T12:27:00Z</cp:lastPrinted>
  <dcterms:modified xsi:type="dcterms:W3CDTF">2010-06-03T08:04:00Z</dcterms:modified>
  <cp:revision>3</cp:revision>
  <dc:subject/>
  <dc:title>SỬA CƠ CHẾ I THÀNH CƠ CHẾ LIÊN THÔNG</dc:title>
</cp:coreProperties>
</file>