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  <w:t>BẢNG TÍNH GIÁ CA MÁY VÀ THIẾT BỊ THI CÔ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5713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04"/>
        <w:gridCol w:w="1724"/>
        <w:gridCol w:w="547"/>
        <w:gridCol w:w="653"/>
        <w:gridCol w:w="804"/>
        <w:gridCol w:w="490"/>
        <w:gridCol w:w="1377"/>
        <w:gridCol w:w="1800"/>
        <w:gridCol w:w="1107"/>
        <w:gridCol w:w="962"/>
        <w:gridCol w:w="960"/>
        <w:gridCol w:w="1070"/>
        <w:gridCol w:w="960"/>
        <w:gridCol w:w="1097"/>
        <w:gridCol w:w="102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T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ẠI MÁY &amp; THIẾT B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ố ca / năm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Định mức khấu hao, s.c, c.p khác / năm (%/giá tính KH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Định mức tiêu hao nhiên liệu, năng lượng 1 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ành phần - cấp bậc thợ điều khiển máy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iá tính khấu hao (1000đ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 phí khấu hao (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n-US"/>
              </w:rPr>
              <w:t>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 phí sửa chữa (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n-US"/>
              </w:rPr>
              <w:t>S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hi phí NL, NL (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fr-FR"/>
              </w:rPr>
              <w:t>N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hi phí tiền lương (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fr-FR"/>
              </w:rPr>
              <w:t>T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 phí khác (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n-US"/>
              </w:rPr>
              <w:t>CP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á ca máy (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C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. ha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chữ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P #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đào một gầu, bánh xích - dung tích gầ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22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,4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7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.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5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6.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4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2.7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3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,1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2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6.5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.6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6.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.1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0.3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4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,6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6.7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6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1.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.1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4.7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5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,3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2.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.3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4.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.8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3.8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6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,4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6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7.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8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3.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.7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4.0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8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,8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6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3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9.8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3.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2.6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78.4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0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,52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 + 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8.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3.4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4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.7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1.9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22.8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2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,3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 + 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1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9.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7.3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1.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.7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8.6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01.9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2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,62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 + 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3.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8.8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3.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.7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40.7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6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3,22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 + 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07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8.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2.2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6.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.7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3.6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936.2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0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7,5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 + 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7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5.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8.7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1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5.1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316.3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3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7,7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 + 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24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90.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1.2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05.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3.0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636.8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3,71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 + 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86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4.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6.2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95.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7.6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50.3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6,3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 + 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0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3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8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33.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797.8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6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8,9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 + 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1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74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3.3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52.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6.6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882.8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8,2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 + 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8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84.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1.3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94.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3.3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519.3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2,01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 + 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1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61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6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424.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307.5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,5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7,8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 + 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8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458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5.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905.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0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704.2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,4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8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 + 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8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901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32.5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979.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66.6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506.0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đào một gầu, bánh xích, động cơ điện - dung tích gầ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2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 + 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9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3.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0.2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9.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8.3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47.1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 + 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45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86.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1.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8.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8.3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010.9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6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0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 + 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45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29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5.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23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5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919.7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0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3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 + 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6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96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0.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13.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065.7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0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79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 + 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2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748.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3.4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24.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33.3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045.9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đào 1 gầu bánh hơi - dung tích gầ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1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,7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.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2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6.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9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9.5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3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,4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1.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.1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6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4.7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7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,7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7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1.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.0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4.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.0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59.3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2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,4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 + 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67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2.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4.5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6.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.7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5.1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13.5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xúc lật - dung tích gầ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0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,7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3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.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.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3.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.9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2.0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6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,2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6.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.8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9.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.1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04.4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0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,6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9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.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2.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71.2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8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 + 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7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6.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.2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6.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.7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7.8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75.7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2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4,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 + 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6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2.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4.9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1.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.7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3.8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997.2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9,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 + 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6.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4.6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65.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.7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9.2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470.3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xúc chuyên dùng trong hầm - dung tích gầ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9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,8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9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2.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5.6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8.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5.3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01.1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6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,2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1.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6.1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6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.7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13.2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9,0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 + 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34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97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6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0.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.7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08.0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cào đá, động cơ điện - nă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p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2,00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 + 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.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.2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1.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.4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0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5.1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p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7,50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 + 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4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0.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.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4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.4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.4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7.3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p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3,20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 + 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1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8.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3.5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0.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.7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7.1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74.2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ủi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,9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7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6.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.7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7.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.8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7.2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,5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4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1.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.5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1.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.3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9.3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,2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5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2.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.9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9.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.0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7.2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,1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3.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.8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2.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.4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,2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2.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7.8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7.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.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9.8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,6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0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1.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6.0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8.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8.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33.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,8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2.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6.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9.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7.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14.8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,2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7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4.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8.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0.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7.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29.4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,6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8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4.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3.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2.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9.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68.2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,6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9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0.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3.1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3.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.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7.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42.6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1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,69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53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6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6.8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1.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.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0.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54.3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4,8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76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2.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4.5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1.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9.1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5.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62.3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hùng cạp + đầu kéo bánh xích - dung tích thù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,67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3.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.4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5.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.5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5.9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7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,4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2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5.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.8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1.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5.7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0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,5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2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1.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.9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5.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.7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5.5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,32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1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8.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7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5.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.9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7.0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0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,32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3.7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.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5.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.5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0.7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0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,4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6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1.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.7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1.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.1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59.4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,0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,5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5.2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1.6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.3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8.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.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.4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53.1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cạp tự hành - dung tích thù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,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2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2.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.6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3.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.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6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31.9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,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8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6.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.0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07.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.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3.5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92.1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,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3,9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6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6.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5.8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23.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9.1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2.9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178.3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,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,4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4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8.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5.5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32.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9.1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9.1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04.6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san tự hành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,4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.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.8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1.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.4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9.1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,4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3.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.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6.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.5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2.8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,8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1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5.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.7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3.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.3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8.9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3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5.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.3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4.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3.0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05.8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9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8.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1.0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7.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.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4.0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19.5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đầm đất cầm tay - trọng lượ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k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06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.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k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7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.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.7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k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8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3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.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.5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k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9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5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.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.4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Đầm bánh hơi + đầu kéo bánh xích - trọng lượ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.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6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2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9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6.0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,4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2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.8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.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.6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3.8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,2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7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4.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2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7.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.3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1.7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,6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6.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9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8.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.1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6.9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3.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.9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0.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3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9.5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Đầm bánh hơi tự hành - trọng lượ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,8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6.8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6.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.4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6.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.4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4.8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5.6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.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.2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6.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.2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4.2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,6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4.5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3.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.0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8.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.2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9.6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đầm rung tự hành - trọng lượ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,2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6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7.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.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.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1.3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0.3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,6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4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7.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2.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92.8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,8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3.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5.6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5.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1.3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04.46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,2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9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4.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4.7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0.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3.4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02.5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Đầm chân cừu + đầu kéo - trọng lượ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,92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6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0.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.8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9.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9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9.3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9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7.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.1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2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.2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3.9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Đầm bánh thép tự hành - trọng lượ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.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6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.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.1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2.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,4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1.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7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2.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6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4.3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,2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,1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3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1.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4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4.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4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0.5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6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.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0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2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.2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2.7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,4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8.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0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.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.4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6.3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,7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4.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3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4.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.9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1.0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lu rung không tự hành (quả đầm 16T) - trọng lượ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,32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3.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6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4.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3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8.4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Ô tô vận tải thùng - trọng tả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,00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2/4 loại &lt; 3,5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.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0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.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2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6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7.4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,00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&lt; 3,5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4.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2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5.4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,00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2/4 loại (3,5 -7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.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5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1.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.5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.8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3.6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2/4 loại (3,5 -7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.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.5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5.4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(3,5 -7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.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4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1.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.8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4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8.76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(3,5 -7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4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.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2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6.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.8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.7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5.5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2/4 loại (7,5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6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9.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.8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7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.5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.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9.0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(7,5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8.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.7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9.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.0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.5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4.3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(7,5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6.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.0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6.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.0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.6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4.0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(16,5-2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.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.9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8.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.4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.4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5.1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Ô tô tự đổ - trọng tả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,90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2/4 loại &lt;= 3,5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2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.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2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3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3.2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,35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2/4 loại &lt;= 3,5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.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0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0.7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2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0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6.9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,40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2/4 loại (3,5 -7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.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3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9.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.5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8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7.3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,5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2/4 loại (3,5 -7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.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2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5.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.5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7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3.0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,2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(3,5 -7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.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.3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5.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.8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.6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9.76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,9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(3,5 -7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2.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.5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5.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.8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.6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7.2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,3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2/4 loại (7,5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3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4.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.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4.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.5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.7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1.1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,7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2/4 loại (7,5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6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6.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.2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4.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.5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.4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3.9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,8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(7,5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9.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.3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3.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.0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.3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6.1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,9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(7,5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3.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.0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2.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.0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5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7.2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,6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(16,5-2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7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.3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2.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.4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3.1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,9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(16,5-2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2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3.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.5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1.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.4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.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2.9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(25-40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6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3.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8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1.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.4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.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43.2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,4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(25-40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7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2.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.1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0.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.4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7.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53.3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,6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(25-40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3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0.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9.0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9.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.4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4.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66.1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6,4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(25-40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2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9.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8.4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0.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.4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.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01.1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,5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&gt; 40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3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.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8.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53.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.1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6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006.1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6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4 loại &gt; 40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76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5.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6.4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39.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0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5.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326.6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Ô tô đầu kéo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(7,5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7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5.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.3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9.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.0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7.0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(7,5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5.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.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2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.0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1.9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(16,5-2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7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5.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.8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2.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.4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5.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4.2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(16,5-2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2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9.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.2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0.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.4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.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6.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5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(25-40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9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.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.2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2.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.4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.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6.1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2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(25-40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7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.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.4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8.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.4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1.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31.5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Ô tô chuyển trộn bê tông - dung tích thùng trộ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 (7,5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7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3.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.7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2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6.3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.5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9.8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oại (7,5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4.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.8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4.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6.3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6.7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2.1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oại (16,5-2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9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7.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7.7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5.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2.2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6.0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48.3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7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oại (16,5-2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4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6.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6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9.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2.2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2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76.7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,7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oại (16,5-2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7.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7.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2.2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7.2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34.8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,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oại (25-40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4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.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1.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8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8.1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195.4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Ô tô tưới nước - dung tích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,2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2/4 loại (3,5 -7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9.5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5.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.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7.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.5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.1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5.8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,5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(3,5 -7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.1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5.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.4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4.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.8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.4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0.2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(3,5 -7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1.9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0.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.7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.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.8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.8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6.1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,5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(7,5 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5.2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.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.9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6.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.0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.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9.4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(7,5 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.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.2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7.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.0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2.2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1.2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e ô tô tải có gắn cần trục - trọng tải x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(1/4+3/4)loại (3,5-7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8.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.6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7.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.3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.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9.1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,8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(1/4+3/4)loại (3,5-7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7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.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.3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.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.3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.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1.2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,6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(1/4+3/4)loại (3,5-7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6.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.9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3.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.3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1.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9.3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,8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(1/4+3/4)loại (7,5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4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7.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1.2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6.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6.3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1.0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81.9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Rơ mooc - trọng tả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 loại &lt; 3,5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6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.6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.0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 loại (3,5-7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.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6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.5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.9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 loại (7,5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.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7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.2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7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8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 loại (7,5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.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0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.2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7.8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 loại (7,5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.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3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.2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.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6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 loại (16,5-2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5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.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5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.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.1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7.4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 loại &gt;= 40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8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.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.4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9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.5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8.0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 loại &gt;= 40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5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8.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.9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9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.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5.2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 loại &gt;= 40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2.1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1.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.7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9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2.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4.6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kéo bánh xích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,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5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7.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3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5.2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,92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.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.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8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9.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4.6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,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7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.0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6.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.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4.7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,47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6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4.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.5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2.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6.5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,92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7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2.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.1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4.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.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2.5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kéo bánh hơi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,7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.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.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.7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,8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.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5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2.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6.8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3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.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2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3.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8.0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,2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1.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3.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.2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4.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3.3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,6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1.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.0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5.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5.7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5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,4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2.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4.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4.0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5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,73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4.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5.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.8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4.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.5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9.2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hiết bị phục vụ vận chuyển đá nổ mìn trong hầ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ời manơ 13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,90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 + 1 x 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0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.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.4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9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2.8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e goòng 3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 + 1 x 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.4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7.6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e goòng 5,8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 + 1 x 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9.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.4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6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1.0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Đầu kéo 3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,4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 + 1 x 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2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3.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.4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91.3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uang lật 360T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,00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 + 1 x 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.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9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.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.4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2.6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ần trục máy kéo - sức nâ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.3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1.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.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4.3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2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3.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7.1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6.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.1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.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.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4.6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6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.1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.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.7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ần trục ô tô - sức nâ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,3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oại &lt; 3,5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.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6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6.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.0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2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1.1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,7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oại &lt; 3,5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.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2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.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.0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9.2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,8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oại (3,5-7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1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8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.3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8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8.2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,3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oại (3,5-7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.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1.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.3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8.3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,63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oại (3,5-7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4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.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8.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.3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7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9.6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oại (7,5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2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5.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.8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0.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6.3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7.2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0.9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6T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oại (7,5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3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1.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8.7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4.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6.3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2.0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52.1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oại (16,5-2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9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7.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2.9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1.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2.2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2.0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46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oại (16,5-2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1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4.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2.7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5.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2.2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3.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07.5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oại (25-40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6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4.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4.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8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7.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02.4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oại (25-40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6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2.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5.4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8.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8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1.8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043.8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oại =&gt;40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4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6.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.5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7.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4.1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5.4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74.2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oại =&gt;40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03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39.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0.6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1.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4.1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1.3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567.6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oại =&gt;40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45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75.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3.1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1.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4.1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6.8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971.4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ần trục bánh hơi - sức nâ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 + 1 x 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8.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4.0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52.5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 + 1 x 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89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4.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3.0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2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.7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2.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07.1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,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 + 1 x 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49.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3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1.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.7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5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74.0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,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 + 1 x 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24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73.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2.5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1.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.7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6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908.4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,7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 + 1 x 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9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5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2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2.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5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528.0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,2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 x 4/7 + 1 x 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5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99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2.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4.6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5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216.8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,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 x 4/7 + 1 x 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42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522.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3.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5.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4.6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06.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112.5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 x 4/7 + 1 x 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28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009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7.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1.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4.6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2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982.8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ần trục bánh xích - sức nâ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,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 + 1 x 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.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6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.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1.9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 + 1 x 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.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5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1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2.7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 + 1 x 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5.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6.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.1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2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.8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4.9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 + 1 x 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2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7.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4.5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8.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5.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84.3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 + 1 x 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4.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4.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.6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3.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.7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6.0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69.2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,7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 + 1 x 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43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3.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3.2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6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.7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.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48.3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,2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 + 1 x 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82.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7.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.6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4.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.7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5.5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162.3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,7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 + 1 x 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90.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43.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1.1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2.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.7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2.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94.9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,2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4/7 + 1 x 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24.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73.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2.5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0.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6.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88.6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58,95 lít dieze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 x 4/7 + 1 x 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42.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20.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1.6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0.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4.6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0.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447.7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,7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 x 4/7 + 1 x 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3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81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4.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8.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4.6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5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893.5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 x 4/7 + 1 x 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837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187.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4.6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5.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4.6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59.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491.3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,2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 x 4/7 + 1 x 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281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440.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9.2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7.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4.6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70.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12.2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ần trục tháp - sức nâ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,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 + 1 x 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7.5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.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.5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.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.7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4.6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 + 1 x 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7.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6.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.7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.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.8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7.9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,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 + 1 x 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8.0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9.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.8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1.7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3.2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 + 1 x 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7.4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8.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3.9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.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0.8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6.4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,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 + 1 x 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9.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4.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5.6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.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3.4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4.3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 + 1 x 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6.7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6.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2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.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7.8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4.5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2,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 + 1 x 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50.9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1.7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9.7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.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8.0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08.6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 + 1 x 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92.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0.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3.2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8.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.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4.0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54.0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7,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 + 1 x 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042.2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0.7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7.1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6.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.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7.6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59.9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 + 1 x 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422.8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68.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6.3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4.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.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9.1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146.6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2,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 x 4/7 + 1 x 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015.2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29.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1.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2.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3.4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6.1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673.2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 x 4/7 + 1 x 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686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25.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6.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1.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3.4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9.8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256.9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ẩu tháp MD 9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0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4/7+1x6/7+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663.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703.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48.1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3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.7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85.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090.8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ần cẩu nổi, kéo theo - sức nâ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uyền phó 2x1/2 +3 thợ máy (2x2/4 + 1x3/4) + 1 thợ điện 2/4 + 1 thủy thủ 2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53.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3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9.8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1.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0.9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7.4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933.2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ần cẩu nổi, tự hành - sức nâ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7,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uyền trưởng 1/2 + thuyền phó 2x1/2 + 4 thợ máy (3x2/4 + 1x4/4) + 1 thợ điện 3/4 + 1 thủy thủ 2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81.9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94.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4.8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8.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4.8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3.7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836.7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ẩu lao dầ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ẩu K33-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2,5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4x4/7+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07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19.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8.6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8.8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2.6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0.5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330.1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ổng trục - sức nâ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 + 1 x 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3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6.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.0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.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.4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5.8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,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 + 1 x 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2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3.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.5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.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4.2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6.5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 + 1 x 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3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5.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.2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.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.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6.1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9.9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 + 1 x 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8.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7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4.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9.1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1.4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19.3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ầu trục - sức nâ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 + 1 x 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8.6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.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7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.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.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.5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2.5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 + 1 x 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5.8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.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.7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.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.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.1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7.7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 + 1 x 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0.0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3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.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.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.0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7.0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 + 1 x 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3.6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.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.4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9.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9.1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.2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5.2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 + 1 x 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2.0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7.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.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5.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9.1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5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6.0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2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 + 1 x 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8.9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7.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9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1.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9.1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5.5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0.4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 + 1 x 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1.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5.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.3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4.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9.1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5.5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9.8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 + 1 x 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29.1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3.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.6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9.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9.1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1.6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8.4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 + 1 x 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55.6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3.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3.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8.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9.1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9.9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95.2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vận thăng - sức nâ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3T-H nâng 30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9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.7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5T-H nâng 50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,7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6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3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.2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8T-H nâng 80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4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3.9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T-H nâng 100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,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6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2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.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1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6.6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ần trục thiếu nhi - sức nâ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2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ời điện - sức ké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7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7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0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5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3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.6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3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2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7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9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.66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,1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2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4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.0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,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5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6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0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.7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,7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5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.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3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.2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,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.3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.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8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8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ích thông tâm YCW-15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1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4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.3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ích thông tâm YCW-25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.9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.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8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7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1.5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ích đẩy liên tục tự động ZLD-60 (60T, 6c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+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2.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5.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.4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.1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1.1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ích thông tâm YCW-50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1.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9.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7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.7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2.2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ích sợi đơn YDC-50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.7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.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1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3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5.5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ích thông tâm RRH-10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2.6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9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.0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8.2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ích thông tâm RRH-30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9.6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7.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.6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.2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2.4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luồn cáp,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4.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.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.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.4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6.1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rạm bơm dầu áp lực,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MPa (HCP-400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,6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.2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MPa (ZB4-500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,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9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.1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e nâng hàng - sức nâ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92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.5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2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.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1.6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.7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.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6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.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7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3.0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,0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9.3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.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4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.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0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9.9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2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,52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3.8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.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.0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.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9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4.9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,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4.7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7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.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2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6.7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,2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3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8.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.3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8.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.3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6.7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nâng phục vụ thi công hầm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5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,5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7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3.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.0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9.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.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0.0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trộn bê tông - dung tích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 lí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72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51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8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.4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 lí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7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7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7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.8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 lí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,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9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.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3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5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.2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 lí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,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3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.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3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3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4.7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5 lí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.1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.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1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5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9.0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 lí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,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.5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.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.1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2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3.9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0 lí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.5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3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.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4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1.6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50 lí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.1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5.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.0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.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7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2.3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00 lí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2.4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6.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.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2.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.7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6.4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trộn vữa - dung tích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 lí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2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99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4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.4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 lí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6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18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6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6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.7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 lí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8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.9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 lí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,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7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.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0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3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.6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 lí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,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.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4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3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.1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5 lí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,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9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.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1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3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3.8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rạm trộn bê tông - dung tích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,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0.9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2.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3.8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.0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05.9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4.6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2.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.0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.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6.5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93.2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5,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5.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4.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.5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3.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4.7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12.1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1,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3/7 + 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21.3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3.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9.9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3.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.5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2.1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10.1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3/7 + 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45.9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46.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2.6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1.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.5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5.8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047.0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5,2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3/7 + 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34.3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26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6.1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3.7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.5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8.7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65.4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7,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3/7 + 1x4/7 +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74.5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76.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7.3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6.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8.5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6.0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94.8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5,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3/7 + 1x4/7 +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991.5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196.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3.8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6.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8.5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9.8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265.0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bơm vữa - nă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,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4 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.3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.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6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6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7.8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,2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4 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.3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.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.4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.5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7.7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,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.8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.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5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.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5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1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3.2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,7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.0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.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.6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.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5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0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0.4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 – 5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.9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.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2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.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5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.5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5.5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e bơm bê tông tự hành - nă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,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oại (16,5-2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20.7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1.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0.8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5.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2.2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6.2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006.6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oại (16,5-2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91.7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2.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2.9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8.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2.2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7.5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362.9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bơm bê tông - nă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 - 6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,6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oại (16,5-2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4.0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4.6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1.0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3.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2.2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8.5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39.7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 - 9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7,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oại (16,5-2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46.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2.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2.7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4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2.2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6.7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99.1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phun vẩy - nă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 (AL 285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3/7+1x4/7+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0.4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0.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.6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.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8.5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3.4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40.9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 (AL 500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9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3/7+1x4/7+1x5/7+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466.7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22.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6.6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9.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5.3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2.2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975.9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trải bê t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.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,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6/7+1x5/7+2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316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928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40.5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0.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6.6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76.8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382.4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đầm bê tông, đầm bàn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4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9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.5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6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7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.4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8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4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.36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.1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đầm bê tông, đầm cạnh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.3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đầm bê tông, đầm dùi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6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7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93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.3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8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5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8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0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.5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95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3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.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7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34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6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.0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8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,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0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2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.4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,7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77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4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.4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sàng rửa đá sỏi - nă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,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5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.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3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.4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,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8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4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.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5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2.8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,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7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7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3.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4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1.0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nghiền sàng đá di động - nă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9.2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3.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1.3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.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5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.9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2.1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2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5.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5.6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7.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5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7.7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86.3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7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3/7 + 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8.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7.4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1.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2.4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5.4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76.0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0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3/7 + 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170.8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738.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95.3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4.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2.4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0.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361.0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nghiền đá thô - nă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4,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5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0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3.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5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6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4.7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0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 2x4/7+1x5/7+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3.0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0.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9.7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98.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2.1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.0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28.4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rạm trộn bê tông asphan - nă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T/h (140T/ca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90 lít mazú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x3/7+4x4/7+3x5/7+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1.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3.5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193.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8.6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1.6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578.4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T/h (156T/ca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26 lít mazú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x3/7+4x4/7+3x5/7+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6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3.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8.2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015.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8.6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557.86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T/h (176T/ca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96 lít mazú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x3/7+5x4/7+4x5/7+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7.7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5.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1.7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043.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5.9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2.5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839.5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T/h (200T/ca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00 lít mazú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x3/7+5x4/7+4x5/7+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5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3.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8.5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276.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5.9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8.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103.4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T/h (216T/ca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36 lít mazú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x3/7+5x4/7+4x5/7+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26.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41.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9.4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098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5.9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5.3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790.6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T/h (256T/ca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76 lít mazú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x3/7+5x4/7+4x5/7+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193.7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06.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8.5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154.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5.9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1.2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236.0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4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phun nhựa đường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oại (7,5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5.8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2.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6.7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6.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6.3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7.9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19.4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rải hỗn hợp bê tông nhựa - nă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T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,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4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8.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3.9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5.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.6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0.8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T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,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3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7.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2.0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8.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1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57.2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cào bóc đường Wirtgen 1000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,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+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918.2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68.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9.3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4.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.4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3.2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481.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iết bị sơn kẻ vạch YHK 10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.86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.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9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9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3.4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ò nấu sơn YHK 3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,5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7.9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7.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.6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.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.1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2.46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ồi nấu nhựa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67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.9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bơm nước, động cơ điện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5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49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.8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7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03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.7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97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.2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3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.8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5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.2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,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.4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,1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.8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,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60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.8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47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5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.7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,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7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8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2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.6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7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8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.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9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3.7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,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9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6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9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4.0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,2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.9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.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5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.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9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4.4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6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.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1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.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8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.8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.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.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0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2.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0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9.0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.3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.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0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8.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4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6.5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2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.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.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7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1.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3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3.6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.8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.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9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2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9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0.4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3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1,2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.8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.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4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0.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6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1.5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bơm nước, động cơ diesel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7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2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.9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5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97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5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9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.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.5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7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5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.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3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4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5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6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7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5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.7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1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9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.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6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7.5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6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.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4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.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0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8.5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,2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.8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7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.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6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6.0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,7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.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7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9.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1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7.5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,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4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.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.6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7.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0.5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3.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5.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.5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2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.0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3.0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7.3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.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.6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8.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.4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5.5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9.4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3.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.3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0.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9.8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44.8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bơm nước, động cơ xăng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62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8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.1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16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6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5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.9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24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6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2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9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5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6.7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78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0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3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.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3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2.6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32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1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.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5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3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3.9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phát điện lưu động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2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6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4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1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.0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5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3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.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8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3.3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,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2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9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.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2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8.0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,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8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.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3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6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5.7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,2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0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4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.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7.1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,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3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.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7.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5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8.6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.5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.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8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.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1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1.7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,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.9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.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3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.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1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4.9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,2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.9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.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0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7.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2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1.5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.0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.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2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2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1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8.9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,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.6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.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3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5.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7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8.5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.6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.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7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8.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.7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2.4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2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,2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6.1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9.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.4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8.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.1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2.8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2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,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4.3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7.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.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2.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.5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4.0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nén khí, động cơ xăng - nă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63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.4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8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.9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88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.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.2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8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7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3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9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5.5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,4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.9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.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4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7.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3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1.8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.6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.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7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9.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5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3.0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6.0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.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6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5.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3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5.4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,2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1.7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8.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.4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1.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.5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3.3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nén khí, động cơ diezel - nă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63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.9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8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2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.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6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7.5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2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,2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2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1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.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0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3.2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,8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.5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5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1.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8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8.4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.2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7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1.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.0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2.0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,5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.8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.9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1.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9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8.6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,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.5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.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.5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6.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5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6.5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,5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.4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.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.7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2.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1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1.2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,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9.3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5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6.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.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2.6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,4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1.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7.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.7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6.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.0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0.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,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6.6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9.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.7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.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.2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2.1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,8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2.5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4.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.5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3.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.1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4.4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6.2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0.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.5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7.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8.7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70.5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nén khí, động cơ điện - nă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8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7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1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.3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9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1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3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.9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,0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1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7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0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.3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,77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6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9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5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.4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,2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.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7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.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5.9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6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,3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.2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.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1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7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7.9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,4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.0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.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4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.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3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.5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,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.1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.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6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.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0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4.0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,2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7.4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7.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.6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4.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.1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5.1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biến thế hàn một chiều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5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9.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2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9.2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7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2.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2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5.1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iến thế hàn xoay chiều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.6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,7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4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.9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9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.5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,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3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.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.4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,3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21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.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.2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,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,7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6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0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.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1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4.7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,2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,32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8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3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.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4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.8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,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,3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0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.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1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4.4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hàn điện, động cơ xăng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7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.7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.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3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3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3.9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.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.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4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.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3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6.0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hàn điện, động cơ diezel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4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9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2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6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.8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,2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0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.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4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0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4.1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,5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43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.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.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3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.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8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4.9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hàn hơi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0l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.4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0l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.0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áy hàn cắt dưới nướ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.2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.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.0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.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5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9.6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phun sơn (chưa tính khí nén)- nă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389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.7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áy phun cát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chưa tính khí nén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.1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khoan đứng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,4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2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1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0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9.6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khoan sắt cầm tay, đường kính khoa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0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.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cắt sắt cầm tay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1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.9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khoan bê tông cầm tay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62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93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9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7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13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.1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8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2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.7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0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5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.6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10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3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.0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cắt gạch đá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7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0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9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.3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cắt bê tông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7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1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.5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2cv (MCD218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92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3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8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.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6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7.9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úa căn khí nén (chưa tính khí nén)- tiêu hao khí né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p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9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.3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p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.8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uốn ống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8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0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5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.1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cắt ống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5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.3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cắt tôn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6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.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3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.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.0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7.3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cắt đột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8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0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7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6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.2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cắt uốn cốt thép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5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.0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cưa kim loại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7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7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1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.8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tiện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,4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.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7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6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.2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mài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.5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7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6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.0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cưa gỗ cầm tay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3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73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4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.5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cắt cỏ cầm tay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8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1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.0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khoan đất đá, cầm tay - đường kính khoa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Φ ≤ 42mm (động cơ điện -1,2kw)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6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39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.2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Φ ≤ 42mm (truyền động khí nén - chưa tính khí nén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6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1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.3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Φ ≤ 42mm (khoan SIG - chưa tính khí nén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.9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.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7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3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1.2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úa chèn (truyền động khí nén - chưa tính khí nén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5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.7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khoan xoay đập tự hành, khí nén (chưa tính khí nén)- đường kính khoa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Φ 75 - 95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3.9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5.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.6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5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.4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2.9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Φ 105 - 110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5.4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1.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.3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5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.8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1.5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khoan xoay đập tự hành, động cơ điện- đường kính khoa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Φ 150 (56kw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4,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2.7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3.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.5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7.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5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.5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4.1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khoan đập cáp - đường kính khoa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Φ 200 - 260 (20kw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3/7+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.6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.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.3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.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2.4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.1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3.9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khoan đập xoay tự hành, động cơ điện - đường kính khoa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Φ 160 – 200 (90kw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3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9.9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6.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.8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.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5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3.9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0.7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khoan đập xoay tự hành, động cơ diezel - đường kính khoa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Φ 51 - 76(310cv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7,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+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96.4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0.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7.9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22.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9.2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46.6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Φ 76 - 89(145cv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,6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+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29.8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1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0.5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3.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5.9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947.0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Φ 89 - 102 (220cv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1,4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+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02.3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3.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3.2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6.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0.4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579.9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Φ 102 -115 (300cv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2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+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91.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20.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.9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83.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8.2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989.0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Φ 115 -127 (144cv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,0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+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94.9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23.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1.5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9.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9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409.0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Φ 127 -152(335cv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,9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+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031.2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57.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1.2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21.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6.2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352.3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khoan xoay cầu, động cơ điện - đường kính khoa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Φ 243-269 (322kw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2,2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+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574.4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67.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1.6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15.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4.8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625.0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khoan xoay cầu, động cơ diezel - đường kính khoa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Φ 152-228(450cv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2,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+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015.0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18.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0.3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78.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3.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396.7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khoan hầm tự hành, động cơ diezel - đường kính khoa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Φ 45(2cần-147cv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,79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4/7+2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83.1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43.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9.7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1.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1.9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1.9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648.9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Φ 45(3cần-255cv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7,7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4/7+2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208.2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398.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6.4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05.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1.9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09.9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322.7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áy khoan néo - độ sâu khoa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 ≤ 3,5m (80cv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,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4/7+2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167.9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05.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4.1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.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1.9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0.3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592.6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khoan ngược (toàn tiết diện), đường kính khoa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Φ 2,4m (250kw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4/7+2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432.8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433.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69.2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2.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1.9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129.8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206.7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ổ hợp dàn khoan leo,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,2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1.3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3.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.6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5.4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4.7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khoan giếng khai thác nước ngầm, khoan đập cáp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3/7+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3.3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3.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2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4.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2.4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.9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0.2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khoan giếng khai thác nước ngầm, khoan xoay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,4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3/7+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5.5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.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.1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1.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2.4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.9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5.4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,2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6/7+1x4/7+2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123.4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92.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6.4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9.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8.5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2.5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959.3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úa diezel, tự hành, bánh xích - trọng lượng đầu bú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6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1x4/7+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1.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.7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8.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7.3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.0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1.3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2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,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1x4/7+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2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3.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.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1.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7.3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9.5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18.9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8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,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1x4/7+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1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5.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2.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7.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6.6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.2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51.5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,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3/7+1x4/7+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14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7.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9.4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9.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8.5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1.4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195.8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,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3/7+1x5/7+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1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86.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2.9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1.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6.6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0.4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558.1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úa diezel chạy trên ray - trọng lượng đầu bú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2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 lít diezel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,12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1x4/7+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2.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.2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0.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7.3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.5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7.1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8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 lít diezel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,12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1x4/7+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5.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1.1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4.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7.3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3.1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71.0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 lít diezel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,12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1x4/7+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6.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2.0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6.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7.3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1.8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84.1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 lít diezel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,42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3/7+1x4/7+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9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8.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2.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0.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8.5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2.2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71.3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 lít diezel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,42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3/7+1x4/7+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9.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1.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6.6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7.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8.5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2.5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47.3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 lít diezel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,7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3/7+1x5/7+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36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6.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5.8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6.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6.6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5.5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30.8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 lít diezel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,7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3/7+1x5/7+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11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1.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7.7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5.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6.6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2.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914.3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úa rung cọc cát, tự hành, bánh xích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,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1x5/7+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1.6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0.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0.5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9.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4.8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7.6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42.2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úa rung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5.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6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5.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5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.9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0.5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1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.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4.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5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4.5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0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7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9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8.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.9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1.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5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7.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30.3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úa đóng cọc nổi (cả sà lan và máy phụ trợ) - trọng lượng bú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≤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,87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.ph2.1/2 + 3thợ máy(2x2/4 + 1x3/4) + 1thợ điện2/4 + 1thủy thủ2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951.1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97.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5.5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8.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0.9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5.3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168.1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àu đóng cọc C96 - búa thủy lực, trọng lượng đầu bú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2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.tr1/2 + T.pII.1/2 + 4thợ máy(3x2/4 + 1x4/4) + 1thợ điện3/4 + 1thủy thủ2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986.9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079.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46.9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83.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0.8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96.0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396.4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ép cọc trước - lực ép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,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3.6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3.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.2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.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5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.3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5.8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,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7.4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1.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4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5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.9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1.2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7.0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5.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.9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.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5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.1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4.5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7.6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9.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.4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9.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5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.9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8.3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ép cọc sa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.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8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.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5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6.0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cấm bấc thấ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,8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8.19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6.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.2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9.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8.9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56.7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khoan cọc nhồ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úa khoan VRM 1500/800H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,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6/7+1x4/7+2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32.5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190.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94.8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6.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8.5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91.5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451.7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ộ thiết bị khoan nhồi TRC -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0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6/7+1x5/7+1x4/7+2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769.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073.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655.4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3.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1.4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458.7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861.9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khoan cọc nhồi GPS 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,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6/7+1x4/7+2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6.4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4.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0.2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5.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8.5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4.1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192.7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khoan cọc nhồi QJ 2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6/7+1x4/7+2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749.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05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5.8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2.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8.5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0.9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483.3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khoan cọc nhồi VRM 2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6/7+1x4/7+2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245.8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637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13.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8.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8.5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72.4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59.8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trộn dung dịch khoan - dung tích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≤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0 lí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,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3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5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.6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0 lí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.4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5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4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3.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sàng lọc Bentonit BE100 - nă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,12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8.4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9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9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.7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8.5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à lan công trình - trọng tả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 x thủy thủ 2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.2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.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.3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.2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5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8.9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 x thủy thủ 2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8.6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4.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.4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.2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9.6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5.0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 x thủy thủ 2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5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.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3.7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.2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6.6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3.7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 x thủy thủ 2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3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6.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.2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.2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3.8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3.5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 x thủy thủ 2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3.7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8.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3.9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.2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3.1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9.2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 x thủy thủ 2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58.3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7.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4.2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.2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0.3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45.6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 x thủy thủ 2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10.4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4.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2.0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.2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1.6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51.9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 x thủy thủ 2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948.7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5.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9.7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.2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9.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58.3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hà chuyên dùng, trọng tả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½ + 3 thủy thủ 2/4 + 2 thợ máy 3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8.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.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.0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7.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.1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0.7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hao thép, trọng tả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.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5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.6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.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.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4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.8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5.8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.6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.3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.4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7.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5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.7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2.4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a nô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1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1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.6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7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4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7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4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4.3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3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1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.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.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5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7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5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1.0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3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1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1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1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7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3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3.6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,9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1/2 + 1 thủy thủ 2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.7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.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7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.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7.3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4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2.1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,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1/2 + 1 thủy thủ 2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.5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1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7.3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5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8.7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,2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1/2 + 1 thủy thủ 2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1.9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.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5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8.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7.3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5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3.0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1/2+1 thủy thủ 2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6.3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.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1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1.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7.3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.9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1.9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àu kéo và phục vụ thi công thủy (làm neo, cấp dầu, …)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,2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1/2 + 2 thợ máy (1x2/4 + 1x3/4) + 1 thợ điện 2/4 + 2 thủy thủ 2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7.8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.0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8.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8.5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3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3.7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,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2/2 + 1 thuyền phó I1/2 + 1 máy I1/2 + 2 thợ máy (1x3/4 + 1x2/4) + 2 thủy thủ (1x2/4 + 1x3/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8.8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3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.2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0.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5.6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.6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68.4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1,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2/2 + 1 thuyền phó I1/2 + 1máy I1/2 + 2 thợ máy (1x3/4 + 1x2/4) + 2 thủy thủ (1x2/4 + 1x3/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.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.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72.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5.6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.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46.0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2/2 + 1 thuyền phó I2/2 + 1 máy I2/2 + 3 thợ máy (2x3/4+1x2/4) + 4 thủy thủ (3x3/4 + 1x4/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8.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3.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9.9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300.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0.4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8.4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402.9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0cv (tàu kéo biển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2/2 + 1 thuyền phó I2/2 + 1máy I2/2 + 3 thợ máy (2x3/4+1x2/4) + 4 thủy thủ (3x3/4 + 1x4/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940.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71.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0.6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214.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0.4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74.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501.7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e nâng - chiều cao nâ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,2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 (7,5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8.7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2.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.9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4.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6.3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.9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5.2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,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 (7,5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7.0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7.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7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4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6.3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.4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0.1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,5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 (7,5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7.2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9.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.1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7.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6.3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.2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9.3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e thang - chiều dài tha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,2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 (7,5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0.2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9.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.2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4.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6.3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.8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0.3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,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 (7,5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2.7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3.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.1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4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6.3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7.8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0.4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,5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1/4+1x3/4 L (7,5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8.9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8.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.9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7.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6.3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3.6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21.2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ộ phao thả kè - loại trọng tải, cự l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5T L ≤30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.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.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7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8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9.9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7T -30 &lt; L≤70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.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.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.2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9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9.8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0T -L &gt;70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1.6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.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.4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.6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9.7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àu cuốc sông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5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9,7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2/2 + 1 thuyền phó 2/2 + 1máy trưởng 2/2 + 1máy hai 2/2 + 1 điện trưởng 2/2 + 1 kỹ thuật viên cuốc I2/2 + 2 kỹ thuật viên cuốc II2/2 + 4 thợ máy (3x3/4 + 1x4/4) + 4 thủy thủ (3x3/4 + 1x4/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682.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83.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2.0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795.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52.9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80.5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134.1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àu cuốc biển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85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1,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2/2 + 1 thuyền phó 2/2 + 1máy trưởng 2/2 + 1máy hai 2/2 + 1 điện trưởng 2/2 + 1 kỹ thuật viên cuốc I2/2 + 2 kỹ thuật viên cuốc II2/2 + 4 thợ máy (3x3/4 + 1x4/4) + 4 thủy thủ (3x3/4+1x4/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437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956.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498.7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790.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20.0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331.7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697.0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àu hút bùn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7,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máy trưởng 2/2 + 1 kỹ thuật viên cuốc I2/2 + 2 kỹ thuật viên cuốc II2/2 + 2 thợ máy (1x2/4 + 1x4/4) + 2 thủy thủ (1x3/4+1x2/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5.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.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2.8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50.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1.3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2.8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097.6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4,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1/2 + thuyền phó 1/2 + 1 máy trưởng 2/2 + 1 kỹ thuật viên cuốc I2/2 + 1 kỹ thuật viên cuốc II2/2 + 2 thợ máy (1x3/4 + 1x4/4) + 2 thủy thủ (1x3/4 + 1x2/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8.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8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8.8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23.6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8.8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8.8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459.2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5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3,3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2/2 + thuyền phó 2/2 + 1máy trưởng + 1máy hai 2/2 + kỹ thuật viên cuốc I2/2 + kỹ thuật viên cuốc II2/2 + 2 thợ máy (1x3/4 + 1x4/4) + 4 thủy thủ (3x3/4 + 1x4/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452.9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27.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7.3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186.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7.3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27.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425.9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2/2 + thuyền phó 2/2 + 1máy trưởng 2/2 + 1máy hai 2/2 + 1 kỹ thuật viên cuốc I2/2 + 1 kỹ thuật viên cuốc II2/2 + 2 thợ máy (1x3/4 + 1x4/4) + 4 thủy thủ (3x3/4 + 1x4/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621.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14.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44.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520.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7.3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27.9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784.7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2/2 + thuyền phó 2/2 + 1máy trưởng 2/2 + 1 máy hai 2/2 + 1 điện trưởng 2/2 + 1 kỹ thuật viên cuốc I2/2 + 1kỹ thuật viên cuốc II2/2 + 6 thợ máy (5x3/4 + 1x4/4) + 2 thủy thủ (1x3/4 + 1x4/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668.0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745.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971.3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361.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63.3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154.1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295.6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7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10,9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2/2 + thuyền phó 2/2 + 1máy trưởng 2/2 + 1máy hai 2/2 + 1 điện trưởng 2/2 + 1 kỹ thuật viên cuốc I2/2 + 3 kỹ thuật viên cuốc II2/2 + 6 thợ máy (5x3/4 + 1x4/4) + 4 thủy thủ (1x3/4 + 1x4/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.539.2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864.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680.5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448.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73.9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201.3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.568.4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àu hút bụng tự hành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9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45,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2/2 + thuyền phó 2/2 + 1 máy trưởng 2/2 + 1 máy hai 2/2 + 1 điện trưởng 2/2 + 1 kỹ thuật viên cuốc I2/2 + 1 kỹ thuật viên cuốc II2/2 + 2 thợ máy (1x3/4 + 1x4/4) + 4 thủy thủ (3x3/4 + 1x4/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816.9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94.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54.2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556.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9.1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42.3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816.6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45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31,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2/2 + 1 thuyền phó 2/2 + 1 máy trưởng 2/2 + 1 máy hai 2/2 + 1 điện trưởng 2/2 + 1 kỹ thuật viên cuốc I2/2 + 1 kỹ thuật viên cuốc II2/2 + 2 thợ máy (1x3/4 + 1x4/4) + 4 thủy thủ (3x3/4 + 1x4/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.011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882.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848.6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.205.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2.8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848.6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.768.0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àu ngoạm (có tính năng phá đá ngầm), công suất 3170CV - dung tích gầ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62,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2/2 + 1 thuyền phó 2/2 + 1 máy trưởng 2/2 + 1 máy hai 2/2 + 1 điện trưởng2/2 + 1 kỹ thuật viên cuốc I2/2 + 3 kỹ thuật viên cuốc II2/2 + 4 thợ máy (3x3/4 + 1x4/4) + 4 thủy thủ (3x3/4 + 1x4/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704.5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661.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14.4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445.7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33.5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470.2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.725.2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áng cạp - dung tích gầ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6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,9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5/7+1x4/7+2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5.7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8.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6.2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5.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9.2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3.3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22.6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,1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6/7+1x4/7+2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1.4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2.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8.8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3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8.5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9.4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52.7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2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,2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6/7+1x4/7+2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19.3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2.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.9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2.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8.5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8.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02.383</w:t>
            </w:r>
          </w:p>
        </w:tc>
      </w:tr>
      <w:tr>
        <w:trPr/>
        <w:tc>
          <w:tcPr>
            <w:tcW w:w="15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hần bổ sung (kèm theo Công văn số 512/BXD-KTTC ngày 24/3/2006 của Bộ Xây dựng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đào gầu ngoạm (gầu dây) - dung tích gầ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4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,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2.3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3.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.9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3.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.4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8.5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6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,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1.5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8.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5.6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3.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.9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18.5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,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+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5.7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3.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7.4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3.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.7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8.0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07.0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2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3,2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+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1.7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8.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8.9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6.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.7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4.1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33.3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6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7,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+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19.0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5.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4.7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1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5.9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063.5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3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3,7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+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55.2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2.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5.6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95.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.6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659.9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xúc lật - dung tích gầ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6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,1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6.4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1.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.4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2.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.1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7.4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2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,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4.3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3.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.8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9.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.5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6.6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3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,6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+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3.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0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1.3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1.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.7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9.2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36.8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Gầu đào (thi công móng cọc, tường barette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2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2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3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6.6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Đầm bánh hơi tự hành - trọng lượ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2.4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2.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.6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8.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.5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2.1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vận thăng - sức nâ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T - H nâng 100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,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.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7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.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2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1.3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vận thăng lồng - sức nâ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T - H nâng 100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,3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.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.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8.6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ời điện - sức ké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,3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.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4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7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.0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alăng xích - sức nâ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9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1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.2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ộ kích chuyên dù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ộ thiết bị trượt (60 kích loại 6T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,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4/7+1x5/7+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3.8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6.8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.4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.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1.4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.9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0.8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ộ kích lắp dựng, tháo dỡ ván khuôn 50-6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,1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.4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.3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9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7.3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Kích các loại - sức nâ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ích 10T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.2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ích 30T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7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.9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ích 50T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7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.2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ích 100T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1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5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.4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ích 200T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6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.2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ích 250T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6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1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.7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ích 500T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.7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8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2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3.0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rạm trộn bê tông - nă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,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7.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1.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3.3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9.4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31.3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3,1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x3/7+1x4/7+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141.1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305.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3.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1.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.4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3.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565.9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rải hỗn hợp bêtông nhựa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cv đến 14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3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86.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4.6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0.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6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565.7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rải cấp phối đá dăm - nă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m3/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,9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 + 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2.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3.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6.7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9.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4.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03.0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hiết bị đun rót (mastic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7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5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9.8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khoan đứng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3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6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0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9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.5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cắt sắt cầm tay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7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2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9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.4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cắt bêtông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,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1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4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2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.5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cắt tôn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,9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5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.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cắt thép plasm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,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1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5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8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.7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lốc tôn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,9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5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4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6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.9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cưa kim loại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7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7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3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3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.4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tiện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,9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.6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.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6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3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2.36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bào thép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,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.2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3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2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.0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phay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,7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2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6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5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.7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ghép mí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1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3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.2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cắt cáp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7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8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,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1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1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4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.0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phát điệ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 - 3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3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29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.1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iến thế hàn xoay chiều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,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4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.0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và thiết bị khoan đặt đường cáp ngầ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khoan ngầm có định hướn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1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+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941.0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52.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3.0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5.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5.2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61.9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ệ thống STS (phục vụ khoan ngầm có định hướng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+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9.0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9.5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1.8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.7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4.5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82.4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khoan đặt đường ống ngầ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ộ thiết bị khoan đặt đường ống ngầm,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7,1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x3/7+4x4/7+3x5/7+3x6/7+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60.8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16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6.9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0.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8.2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0.4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471.8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đường kính ống ngầm &lt;=600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,7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khoan ngang UĐB - 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,9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x3/7+2x4/7+2x6/7+1x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8.76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5.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.5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4.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2.5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9.3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58.8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khoan tạo lỗ neo gia cố mái talu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khoan YG 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,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3/7+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5.0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7.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.5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7.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2.4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.1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1.4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ép thủy lực KGK-130C4 - lực ép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7,7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5.5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8.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.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7.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5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.3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9.4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úa đóng cọc nổi (cả sà lan và máy phụ trợ) - trọng lượng bú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≤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8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,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.ph 2.1/2 + 3 thợ máy (2x2/4+1x3/4) + 1 thợ điện 2/4 + 1 thủy thủ 2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21.1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78.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8.2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3.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0.9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6.3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676.6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≤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,7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.ph 2.1/2 + 3 thợ máy (2x2/4+1x3/4) + 1 thợ điện 2/4 + 1 thủy thủ 2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92.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25.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9.2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1.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0.9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7.7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04.4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khoan cọc nhồ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khoan cọc nhồi E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,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6/7+1x4/7+2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6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65.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3.2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6.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8.5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2.7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056.7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khoan có mômen xoay &gt; 200kN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,3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6/7+1x4/7+2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5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303.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29.5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3.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8.5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22.7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287.2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hao thép, trọng tả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.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3.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8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.1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2.1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a nô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,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1/2 + 1 máy I1/2 + 1 thủy thủ 2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8.8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.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0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4.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3.4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6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4.1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àu công tác sông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,2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½ + 1 thủy thủ 3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8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.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5.6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9.1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,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1/2+1 máy I 1/2+1 thủy thủ 2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9.0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3.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.7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8.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3.4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.7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6.9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,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1/2 + 1 máy I1/2 + 1 thủy thủ 2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2.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9.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.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9.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3.4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.8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7.3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,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1/2 + 1 máy I1/2 + 1 thủy thủ 2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9.4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4.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.3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2.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3.4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.8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40.5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1/2 + 1 t.phó I1/2 + 1 máy I1/2 + 1 thợ máy 3/4 + 1 thủy thủ 3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2.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4.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.0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3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7.4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.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48.4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6,1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1/2 + 1 t.phó I1/2 + 1 máy I1/2 + 2 thợ máy (1x3/4 + 1x2/4) + 2 thủy thủ (1x2/4 + 1x3/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6.9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6.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3.2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12.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8.6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6.0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77.7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6,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1/2 + 1 t.phó I1/2 + 1 máy I1/2 + 2 thợ máy (1x3/4 + 1x2/4) + 2 thủy thủ (1x2/4 + 1x3/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55.5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1.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.5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83.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8.6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6.6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110.6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uồng cao tốc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1/2 + 1 thủy thủ 3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.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9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02.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5.6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5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08.8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8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1/2 + 1 thủy thủ 3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.7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.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9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13.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5.6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31.7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0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1/2 + 1 thủy thủ 3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.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.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.9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342.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5.6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.3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644.0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5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0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uyền trưởng 1/2 + 1 thủy thủ 3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6.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017.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5.6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472.6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uồng vớt rác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7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5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2.7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c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,4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+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2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.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8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.3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hiết bị lặ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thợ lặn cấp I1/2 + 1 thợ lặn 2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.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0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.2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0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6.5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quạt gió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6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.7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k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,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87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9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.1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Ô tô vận tải thùng - trọng tả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 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,2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(7,5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8.7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5.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.7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7.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.0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.2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3.1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Ô tô bán tải - trọng tả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,00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2/4 loại &lt; 3,5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.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1.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2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0.0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Ô tô tưới nước - dung tích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,1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(7,5 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7.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.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6.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.0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5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2.4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e bồn hút bùn, hút mùn khoan - dung tích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3T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,9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2/4 loại (3,5-7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6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3.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3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8.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.5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.4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1.1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4,5T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(3,5-7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4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5.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.4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7.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.8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.1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0.4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e ép rác - trọng tả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2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,1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2/4 loại &lt;= 3,5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3.8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.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2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7.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2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8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3.8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,0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2/4 loại &lt;= 3,5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9.8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.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1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1.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2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4.4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,8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2/4 loại &lt;= 3,5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7.4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9.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.6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1.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2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.4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9.0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,5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2/4 loại (3,5-7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3.3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.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.2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5.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.5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.1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6.0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,3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2/4 loại (3,5-7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9.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1.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.7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4.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.5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.8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9.8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,8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 (7,5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1.3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9.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.5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3.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.0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.7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5.0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e ép rác kín (xe hooklip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,8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 (7,5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3.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9.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.2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3.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.0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.8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1.8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e tải thùng kín - tải trọng 1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,8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2/4 loại &lt;= 3,5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5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.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7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1.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2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.1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0.0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e nhặt xá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,10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2/4 loại &lt;= 3,5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1.6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4.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.3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.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2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.1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8.8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nối ống nhự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hàn nhiệ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.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5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8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6.2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đặt đường ố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ần trục TO-12-24 sức nâng 1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,1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+1x5/7+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9.7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5.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1.9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7.7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1.5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9.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36.2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ời kéo ống trên xe xích sức kéo 7,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,1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4/7+1x5/7+1x6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3.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9.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.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7.7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.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.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6.8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bơm rửa đường ống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cv (AH-151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3,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4/7+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3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.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4.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4.1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64.0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cv (A-206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,2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4/7+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7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6.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.3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8.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4.1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8.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22.3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cv (AH-2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,6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+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6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.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5.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.4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88.6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kiểm tra mối hàn ố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hút chân không thử đường hà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,9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4/7+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4.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4.1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0.5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siêu âm kiểm tra mối hàn đường ốn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+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9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.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.4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6.8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 áp kế đo áp lực đường ốn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0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nén thử đường ống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70cv (lắp trên xe ZIL - 130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4/7+1x2/4 loại (3,5-7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2.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.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8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6.8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9.0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cv (AHO-201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,6 lít x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3/7+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.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4.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.5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2.3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Lò đốt rác y tế bằng gaz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T/ngà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x4/7+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350.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541.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50.9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2.7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46.4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941.4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hiết bị khoan và thăm dò khảo sá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ộ khoan ta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8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5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.1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ộ máy khoan CBY-150-ZU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,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6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8.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.9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9.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.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4.6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ộ nén ngang G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2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7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1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.6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6.6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úa căn MO - 10 (chưa có khí nén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9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6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úa khoan tay P30 (2,02kw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2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2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9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1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ùng trục 0,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9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5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khoan F-60L hoặc B-40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,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0.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9.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3.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7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0.0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xuyên động RA-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.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3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5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0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ộ dụng cụ đo độ xuyên động hình côn DC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4.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.0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8.0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5.1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xuyên tĩnh Goud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,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4.3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8.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.3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4.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.5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5.9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iết bị đo ngẫu lự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4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3.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6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.7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.2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ộ dụng cụ thí nghiệm SP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9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9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7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ến thế thắp sán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9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bơm nước - công suấ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8 (0,46kw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3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.8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ơm xói 4MC (75kw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.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.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9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2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9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0.4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bơm 250/50, b100 (25cv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.4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1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.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1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2.3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ơm áp lực xói nước đầu cọc (300cv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,9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+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1.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7.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1.9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9.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.4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7.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051.8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nén khí hút nước thí nghiệm, thổi rửa lỗ khoa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nén khí DK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,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4.4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.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.8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3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.8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5.9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nén khí 660m3/h - 9a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,6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2.5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4.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.1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4.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6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.1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6.0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nén khí 1260m3/h - 12 a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9,3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2.7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7.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9.6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2.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0.9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56.7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thăm dò địa vật lý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UJ-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4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.7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MF-2-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5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9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5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, thiết bị trắc đạc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o 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9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o 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.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6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5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0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Đitômá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.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4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8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.4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 0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1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 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2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0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7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lta 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ộ đo mia bal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thủy bình NA 2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3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8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toàn đạc điện t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.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.3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1.8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ộ thiết bị khống chế mặt bằng GPS (3 máy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6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6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e chuyên dùng (Pajero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x3/4 loại (7,5-16,5)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0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.3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8.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.0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.3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1.3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hiết bị quang học và quang phổ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Ống nhò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ính hiển v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7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7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ính hiển vi điện tử qué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4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94.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4.8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9.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079.4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ản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85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1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, thiết bị kiểm tra nén, mặt đường bộ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ần Belkenma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1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6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iết bị đếm phóng x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.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.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5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.2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L Profile Bea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1.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.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.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5.9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FW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04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5.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.8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5.3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46.9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iết bị đo phản ứng Romda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.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.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2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.9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hiết bị kiểm tra chất lượng cọc khoan nhồ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iết bị PIT (đo biến dạng nhỏ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1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7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.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7.9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iết bị PDA (đo biến dạng lớn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9.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7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2.2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9.6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iết bị siêu â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1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8.1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7.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.2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.4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1.5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hiết bị thăm dò địa chấ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ại 1 mạch ES-1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.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.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6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4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.2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ại 12 mạch Triosx - 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6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3.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.1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.2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2.1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ại 24 mạch Triosx - 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.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4.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7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.4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6.4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, thiết bị đo lường, thí nghiệ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ân điện t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3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2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ân phân tíc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1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ân bà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0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0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ân thủy tĩn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7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ò nung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,2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84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4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ủ sấ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2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1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8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ủ hút độ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3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ủ lạn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4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1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2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áy hút chân không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5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7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hút ẩm OASIS Ameri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6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3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ếp điệ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9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4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ếp cá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9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chưng cất nướ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9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6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trộn đấ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1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4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2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trộn xm, dung tíc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7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1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1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trộn dung dịch lỏng (máy đo độ rung vữa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8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4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đầm tiêu chuẩn (đầm rung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1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4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1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cắt đấ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cắt mẫu lớn (30x30)c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7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cắt ứng biế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.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7.2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nén 3 trụ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0.8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3.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.6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.1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9.7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ép Litvinố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9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2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ích tháo mẫ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0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ép mẫu đá, bê tôn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2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2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.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3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6.9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cắt mẫu vật liệu (bê tông, gạch, đá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5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7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.6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khoan mẫu đ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1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5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mài thử độ mài mò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2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6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1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nén 1 trụ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0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nén Marshal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2.0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.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6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.4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8.5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CB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1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5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0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7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.4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thí nghiệm thủy lực quay ta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áy nén 4t quay ta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5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áy nén thủy lực 1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4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5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áy nén thủy lực 5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1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7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8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áy nén thủy lực 12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.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.2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kéo nén thủy lực 10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1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.4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kéo nén uốn thủy lực 2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3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8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1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kéo nén uốn thủy lực 10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9.5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.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2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9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6.2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gia tải 20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3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Casagrăng (làm thí nghiệm chảy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0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3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xác định hệ số thấ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.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.4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đo P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9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4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đo âm than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đo chiều dày màng sơ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.8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.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5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.2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đo điện thế thí nghiệm ăn mòn cốt thép trong B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.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9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.1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đo vết nứ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9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3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đo tốc độ ăn mòn cốt thép trong B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.9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.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9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3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.1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đo độ thấm của ion Cl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.0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.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4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8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.4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ụng cụ đo độ cháy của tha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4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7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đo gia tố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.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5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.2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ghi nhiệt ổn địn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7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đo chuyển v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6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.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0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5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3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xác định mô đu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5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3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0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so màu ngọn lử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3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4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7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so màu quang điệ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.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.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5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.0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đo độ dãn dài bitu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.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7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.2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chiết nhựa (xốc lét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7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ộ thí nghiệm độ co ngót, trương n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8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4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iết bị thử tỷ diệ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4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1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àn dằ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5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9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àn run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5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khuấy bằng t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7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khuấy cầm tay NAG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2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áy nghiền bi sứ LE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4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phân tích hạt Laze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.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5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8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.9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phân tích vi nhiệ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6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nxômé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5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đo độ giãn nỡ B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.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9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.3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đo hệ số dẫn nhiệ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3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nhiễu xạ Rơnghen (phân tích thành phần hóa lý của vật liệu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69.3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4.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.1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3.8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74.1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ần ép mẫu thử gạc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6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ôn thử độ sụ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ụng cụ xác định độ chịu lực va đập xung kích gạch lát xi măng (viên bi sắt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6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ụng cụ xác định giới hạn bền liên kế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én bạch ki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5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7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5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ẹp nike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siêu âm đo chiều dày kim loạ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7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4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5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0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dò vị trí cốt thé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6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siêu âm kiểm tra chất lượng mối hà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.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.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0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4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.3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siêu âm kiểm tra cường độ bê tông của cấu kiện BT, BTCT tại hiện trườn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.4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3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8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.1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úng b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6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9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áy tính chuyên dù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scanner (khổ A0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.6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.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9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5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2.6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vẽ plotte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.3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.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9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6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.8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vi tín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3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7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tính xách ta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8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0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3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7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hần máy thiết bị tham khả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ộ kích 10T (6 kích nâng - 10T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,1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x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.0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.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7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.3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0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5.9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cắt 3 trụ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.6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.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9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9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2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cắt nướ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6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1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7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khoan phục vụ ép nước &amp; hút nước thí nghiệm trong lỗ khoa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,2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6.4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.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.2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.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.6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8.4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bơm nước (phục vụ thí nghiệm ngoài trời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,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.1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9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.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.3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4.1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áy khoan tạo lỗ (phục vụ SPT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,8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8.3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2.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.3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5.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.0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4.5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G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ần trục bánh hơi sức nâng 6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 lít die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x 3/7 + 1 x 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7.4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7.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.4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.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5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.8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.04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1309" w:right="1132" w:gutter="0" w:header="0" w:top="1853" w:footer="0" w:bottom="128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12:00Z</dcterms:created>
  <dc:creator>hamy</dc:creator>
  <dc:description/>
  <cp:keywords/>
  <dc:language>en-US</dc:language>
  <cp:lastModifiedBy>TRUC</cp:lastModifiedBy>
  <dcterms:modified xsi:type="dcterms:W3CDTF">2010-05-28T09:14:00Z</dcterms:modified>
  <cp:revision>2</cp:revision>
  <dc:subject/>
  <dc:title>ỦY BAN NHÂN DÂN</dc:title>
</cp:coreProperties>
</file>