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bCs/>
          <w:szCs w:val="20"/>
        </w:rPr>
      </w:pPr>
      <w:r>
        <w:rPr>
          <w:rFonts w:cs="Arial" w:ascii="Arial" w:hAnsi="Arial"/>
          <w:b/>
          <w:bCs/>
          <w:szCs w:val="20"/>
        </w:rPr>
        <w:t>PHỤ LỤC 2</w:t>
      </w:r>
    </w:p>
    <w:p>
      <w:pPr>
        <w:pStyle w:val="Normal"/>
        <w:tabs>
          <w:tab w:val="clear" w:pos="720"/>
          <w:tab w:val="left" w:pos="9120" w:leader="none"/>
        </w:tabs>
        <w:spacing w:before="0" w:after="120"/>
        <w:ind w:right="312" w:hanging="0"/>
        <w:jc w:val="center"/>
        <w:rPr>
          <w:rFonts w:ascii="Arial" w:hAnsi="Arial" w:cs="Arial"/>
          <w:i/>
          <w:i/>
          <w:spacing w:val="-5"/>
          <w:sz w:val="20"/>
          <w:szCs w:val="20"/>
          <w:lang w:val="vi-VN"/>
        </w:rPr>
      </w:pPr>
      <w:r>
        <w:rPr>
          <w:rFonts w:cs="Arial" w:ascii="Arial" w:hAnsi="Arial"/>
          <w:bCs/>
          <w:sz w:val="20"/>
          <w:szCs w:val="20"/>
        </w:rPr>
        <w:t>QUY TẮC CỤ THỂ MẶT HÀNG</w:t>
        <w:br/>
      </w:r>
      <w:r>
        <w:rPr>
          <w:rFonts w:cs="Arial" w:ascii="Arial" w:hAnsi="Arial"/>
          <w:i/>
          <w:sz w:val="20"/>
          <w:szCs w:val="20"/>
          <w:lang w:val="vi-VN"/>
        </w:rPr>
        <w:t xml:space="preserve">(Ban hành kèm theo </w:t>
      </w:r>
      <w:r>
        <w:rPr>
          <w:rFonts w:cs="Arial" w:ascii="Arial" w:hAnsi="Arial"/>
          <w:i/>
          <w:spacing w:val="-5"/>
          <w:sz w:val="20"/>
          <w:szCs w:val="20"/>
          <w:lang w:val="vi-VN"/>
        </w:rPr>
        <w:t xml:space="preserve">Thông tư </w:t>
      </w:r>
      <w:r>
        <w:rPr>
          <w:rFonts w:cs="Arial" w:ascii="Arial" w:hAnsi="Arial"/>
          <w:i/>
          <w:spacing w:val="-5"/>
          <w:sz w:val="20"/>
          <w:szCs w:val="20"/>
        </w:rPr>
        <w:t>số 21</w:t>
      </w:r>
      <w:r>
        <w:rPr>
          <w:rFonts w:cs="Arial" w:ascii="Arial" w:hAnsi="Arial"/>
          <w:i/>
          <w:sz w:val="20"/>
          <w:szCs w:val="20"/>
          <w:lang w:val="vi-VN"/>
        </w:rPr>
        <w:t>/20</w:t>
      </w:r>
      <w:r>
        <w:rPr>
          <w:rFonts w:cs="Arial" w:ascii="Arial" w:hAnsi="Arial"/>
          <w:i/>
          <w:sz w:val="20"/>
          <w:szCs w:val="20"/>
        </w:rPr>
        <w:t>10</w:t>
      </w:r>
      <w:r>
        <w:rPr>
          <w:rFonts w:cs="Arial" w:ascii="Arial" w:hAnsi="Arial"/>
          <w:i/>
          <w:sz w:val="20"/>
          <w:szCs w:val="20"/>
          <w:lang w:val="vi-VN"/>
        </w:rPr>
        <w:t>/TT-BCT ngày</w:t>
      </w:r>
      <w:r>
        <w:rPr>
          <w:rFonts w:cs="Arial" w:ascii="Arial" w:hAnsi="Arial"/>
          <w:i/>
          <w:sz w:val="20"/>
          <w:szCs w:val="20"/>
        </w:rPr>
        <w:t xml:space="preserve"> 17</w:t>
      </w:r>
      <w:r>
        <w:rPr>
          <w:rFonts w:cs="Arial" w:ascii="Arial" w:hAnsi="Arial"/>
          <w:i/>
          <w:sz w:val="20"/>
          <w:szCs w:val="20"/>
          <w:lang w:val="vi-VN"/>
        </w:rPr>
        <w:t xml:space="preserve"> tháng </w:t>
      </w:r>
      <w:r>
        <w:rPr>
          <w:rFonts w:cs="Arial" w:ascii="Arial" w:hAnsi="Arial"/>
          <w:i/>
          <w:sz w:val="20"/>
          <w:szCs w:val="20"/>
        </w:rPr>
        <w:t xml:space="preserve">5 </w:t>
      </w:r>
      <w:r>
        <w:rPr>
          <w:rFonts w:cs="Arial" w:ascii="Arial" w:hAnsi="Arial"/>
          <w:i/>
          <w:sz w:val="20"/>
          <w:szCs w:val="20"/>
          <w:lang w:val="vi-VN"/>
        </w:rPr>
        <w:t>năm 20</w:t>
      </w:r>
      <w:r>
        <w:rPr>
          <w:rFonts w:cs="Arial" w:ascii="Arial" w:hAnsi="Arial"/>
          <w:i/>
          <w:sz w:val="20"/>
          <w:szCs w:val="20"/>
        </w:rPr>
        <w:t>10</w:t>
      </w:r>
      <w:r>
        <w:rPr>
          <w:rFonts w:cs="Arial" w:ascii="Arial" w:hAnsi="Arial"/>
          <w:i/>
          <w:sz w:val="20"/>
          <w:szCs w:val="20"/>
          <w:lang w:val="vi-VN"/>
        </w:rPr>
        <w:t xml:space="preserve"> của Bộ Công Thương</w:t>
      </w:r>
      <w:r>
        <w:rPr>
          <w:rFonts w:cs="Arial" w:ascii="Arial" w:hAnsi="Arial"/>
          <w:i/>
          <w:sz w:val="20"/>
          <w:szCs w:val="20"/>
        </w:rPr>
        <w:t xml:space="preserve"> </w:t>
      </w:r>
      <w:r>
        <w:rPr>
          <w:rFonts w:cs="Arial" w:ascii="Arial" w:hAnsi="Arial"/>
          <w:i/>
          <w:spacing w:val="-5"/>
          <w:sz w:val="20"/>
          <w:szCs w:val="20"/>
          <w:lang w:val="vi-VN"/>
        </w:rPr>
        <w:t xml:space="preserve">thực hiện Quy tắc xuất xứ trong </w:t>
      </w:r>
      <w:r>
        <w:rPr>
          <w:rFonts w:cs="Arial" w:ascii="Arial" w:hAnsi="Arial"/>
          <w:i/>
          <w:sz w:val="20"/>
          <w:szCs w:val="20"/>
          <w:lang w:val="vi-VN"/>
        </w:rPr>
        <w:t>Hiệp định thương mại hàng hoá ASEAN )</w:t>
      </w:r>
    </w:p>
    <w:p>
      <w:pPr>
        <w:pStyle w:val="Normal"/>
        <w:spacing w:before="0" w:after="120"/>
        <w:jc w:val="both"/>
        <w:rPr>
          <w:rFonts w:ascii="Arial" w:hAnsi="Arial" w:cs="Arial"/>
          <w:sz w:val="20"/>
          <w:szCs w:val="20"/>
        </w:rPr>
      </w:pPr>
      <w:r>
        <w:rPr>
          <w:rFonts w:cs="Arial" w:ascii="Arial" w:hAnsi="Arial"/>
          <w:sz w:val="20"/>
          <w:szCs w:val="20"/>
        </w:rPr>
        <w:t>1. Trong phụ lục này và các phụ lục khác, một số từ ngữ được hiểu như sau:</w:t>
      </w:r>
    </w:p>
    <w:p>
      <w:pPr>
        <w:pStyle w:val="Normal"/>
        <w:spacing w:before="0" w:after="120"/>
        <w:jc w:val="both"/>
        <w:rPr/>
      </w:pPr>
      <w:r>
        <w:rPr>
          <w:rFonts w:cs="Arial" w:ascii="Arial" w:hAnsi="Arial"/>
          <w:sz w:val="20"/>
          <w:szCs w:val="20"/>
        </w:rPr>
        <w:t xml:space="preserve">a) </w:t>
      </w:r>
      <w:r>
        <w:rPr>
          <w:rFonts w:cs="Arial" w:ascii="Arial" w:hAnsi="Arial"/>
          <w:i/>
          <w:sz w:val="20"/>
          <w:szCs w:val="20"/>
        </w:rPr>
        <w:t>RVC (40) hoặc RVC (35)</w:t>
      </w:r>
      <w:r>
        <w:rPr>
          <w:rFonts w:cs="Arial" w:ascii="Arial" w:hAnsi="Arial"/>
          <w:sz w:val="20"/>
          <w:szCs w:val="20"/>
        </w:rPr>
        <w:t xml:space="preserve"> nghĩa là hàm lượng giá trị khu vực của hàng hoá, tính theo công thức quy định tại khoản 1, Điều 5, Phụ lục 1, không nhỏ hơn 40% hoặc 35% tương ứng, và công đoạn sản xuất cuối cùng được thực hiện tại một nước thành viên;</w:t>
      </w:r>
    </w:p>
    <w:p>
      <w:pPr>
        <w:pStyle w:val="Normal"/>
        <w:spacing w:before="0" w:after="120"/>
        <w:jc w:val="both"/>
        <w:rPr/>
      </w:pPr>
      <w:r>
        <w:rPr>
          <w:rFonts w:cs="Arial" w:ascii="Arial" w:hAnsi="Arial"/>
          <w:sz w:val="20"/>
          <w:szCs w:val="20"/>
        </w:rPr>
        <w:t>b) “</w:t>
      </w:r>
      <w:r>
        <w:rPr>
          <w:rFonts w:cs="Arial" w:ascii="Arial" w:hAnsi="Arial"/>
          <w:i/>
          <w:sz w:val="20"/>
          <w:szCs w:val="20"/>
        </w:rPr>
        <w:t>CC</w:t>
      </w:r>
      <w:r>
        <w:rPr>
          <w:rFonts w:cs="Arial" w:ascii="Arial" w:hAnsi="Arial"/>
          <w:sz w:val="20"/>
          <w:szCs w:val="20"/>
        </w:rPr>
        <w:t>” là chuyển đổi từ bất kỳ chương nào khác đến một chương, nhóm hoặc phân nhóm. Điều này có nghĩa tất cả nguyên liệu không có xuất xứ sử dụng trong quá trình sản xuất ra sản phẩm phải trải qua sự chuyển đổi mã HS ở cấp 2 số (chuyển đổi Chương);</w:t>
      </w:r>
    </w:p>
    <w:p>
      <w:pPr>
        <w:pStyle w:val="Normal"/>
        <w:spacing w:before="0" w:after="120"/>
        <w:jc w:val="both"/>
        <w:rPr/>
      </w:pPr>
      <w:r>
        <w:rPr>
          <w:rFonts w:cs="Arial" w:ascii="Arial" w:hAnsi="Arial"/>
          <w:sz w:val="20"/>
          <w:szCs w:val="20"/>
        </w:rPr>
        <w:t>c) “</w:t>
      </w:r>
      <w:r>
        <w:rPr>
          <w:rFonts w:cs="Arial" w:ascii="Arial" w:hAnsi="Arial"/>
          <w:i/>
          <w:sz w:val="20"/>
          <w:szCs w:val="20"/>
        </w:rPr>
        <w:t>CTH</w:t>
      </w:r>
      <w:r>
        <w:rPr>
          <w:rFonts w:cs="Arial" w:ascii="Arial" w:hAnsi="Arial"/>
          <w:sz w:val="20"/>
          <w:szCs w:val="20"/>
        </w:rPr>
        <w:t>” là chuyển đổi từ bất kỳ nhóm nào khác đến một chương, nhóm hoặc phân nhóm. Điều này có nghĩa tất cả nguyên liệu không có xuất xứ sử dụng trong quá trình sản xuất ra sản phẩm phải trải qua sự chuyển đổi mã HS ở cấp 4 số (chuyển đổi Nhóm);</w:t>
      </w:r>
    </w:p>
    <w:p>
      <w:pPr>
        <w:pStyle w:val="Normal"/>
        <w:spacing w:before="0" w:after="120"/>
        <w:jc w:val="both"/>
        <w:rPr>
          <w:rFonts w:ascii="Arial" w:hAnsi="Arial" w:cs="Arial"/>
          <w:sz w:val="20"/>
          <w:szCs w:val="20"/>
        </w:rPr>
      </w:pPr>
      <w:r>
        <w:rPr>
          <w:rFonts w:cs="Arial" w:ascii="Arial" w:hAnsi="Arial"/>
          <w:sz w:val="20"/>
          <w:szCs w:val="20"/>
        </w:rPr>
        <w:t>d) “</w:t>
      </w:r>
      <w:r>
        <w:rPr>
          <w:rFonts w:cs="Arial" w:ascii="Arial" w:hAnsi="Arial"/>
          <w:i/>
          <w:sz w:val="20"/>
          <w:szCs w:val="20"/>
        </w:rPr>
        <w:t>CTSH</w:t>
      </w:r>
      <w:r>
        <w:rPr>
          <w:rFonts w:cs="Arial" w:ascii="Arial" w:hAnsi="Arial"/>
          <w:sz w:val="20"/>
          <w:szCs w:val="20"/>
        </w:rPr>
        <w:t xml:space="preserve">” là chuyển đổi từ bất kỳ phân nhóm nào khác đến một chương, nhóm hoặc phân nhóm. Điều này có nghĩa tất cả nguyên liệu không có xuất xứ sử dụng trong quá trình sản xuất ra sản phẩm phải trải qua sự chuyển đổi mã HS ở cấp 6 số (chuyển đổi Phân nhóm); </w:t>
      </w:r>
    </w:p>
    <w:p>
      <w:pPr>
        <w:pStyle w:val="Normal"/>
        <w:spacing w:before="0" w:after="120"/>
        <w:jc w:val="both"/>
        <w:rPr/>
      </w:pPr>
      <w:r>
        <w:rPr>
          <w:rFonts w:cs="Arial" w:ascii="Arial" w:hAnsi="Arial"/>
          <w:sz w:val="20"/>
          <w:szCs w:val="20"/>
        </w:rPr>
        <w:t>đ) “</w:t>
      </w:r>
      <w:r>
        <w:rPr>
          <w:rFonts w:cs="Arial" w:ascii="Arial" w:hAnsi="Arial"/>
          <w:i/>
          <w:sz w:val="20"/>
          <w:szCs w:val="20"/>
        </w:rPr>
        <w:t>WO</w:t>
      </w:r>
      <w:r>
        <w:rPr>
          <w:rFonts w:cs="Arial" w:ascii="Arial" w:hAnsi="Arial"/>
          <w:sz w:val="20"/>
          <w:szCs w:val="20"/>
        </w:rPr>
        <w:t>” nghĩa là hàng hoá có xuất xứ thuần tuý hoặc được sản xuất toàn bộ tại lãnh thổ của một nước thành viên theo định nghĩa tại Điều 3;</w:t>
      </w:r>
    </w:p>
    <w:p>
      <w:pPr>
        <w:pStyle w:val="Normal"/>
        <w:spacing w:before="0" w:after="120"/>
        <w:jc w:val="both"/>
        <w:rPr/>
      </w:pPr>
      <w:r>
        <w:rPr>
          <w:rFonts w:cs="Arial" w:ascii="Arial" w:hAnsi="Arial"/>
          <w:sz w:val="20"/>
          <w:szCs w:val="20"/>
        </w:rPr>
        <w:t xml:space="preserve">e) </w:t>
      </w:r>
      <w:r>
        <w:rPr>
          <w:rFonts w:cs="Arial" w:ascii="Arial" w:hAnsi="Arial"/>
          <w:i/>
          <w:sz w:val="20"/>
          <w:szCs w:val="20"/>
        </w:rPr>
        <w:t>Quy tắc hàng dệt may</w:t>
      </w:r>
      <w:r>
        <w:rPr>
          <w:rFonts w:cs="Arial" w:ascii="Arial" w:hAnsi="Arial"/>
          <w:sz w:val="20"/>
          <w:szCs w:val="20"/>
        </w:rPr>
        <w:t xml:space="preserve"> là quy tắc được liệt kê tại Phụ lục 3. </w:t>
      </w:r>
    </w:p>
    <w:p>
      <w:pPr>
        <w:pStyle w:val="Normal"/>
        <w:spacing w:before="0" w:after="120"/>
        <w:jc w:val="both"/>
        <w:rPr>
          <w:rFonts w:ascii="Arial" w:hAnsi="Arial" w:cs="Arial"/>
          <w:sz w:val="20"/>
          <w:szCs w:val="20"/>
        </w:rPr>
      </w:pPr>
      <w:r>
        <w:rPr>
          <w:rFonts w:cs="Arial" w:ascii="Arial" w:hAnsi="Arial"/>
          <w:sz w:val="20"/>
          <w:szCs w:val="20"/>
        </w:rPr>
        <w:t>2. Phụ lục này dựa trên cơ sở Hệ thống Hài hoà đã được sửa đổi ngày 01 tháng 01 năm 2007.</w:t>
      </w:r>
    </w:p>
    <w:tbl>
      <w:tblPr>
        <w:tblW w:w="9408" w:type="dxa"/>
        <w:jc w:val="left"/>
        <w:tblInd w:w="-113" w:type="dxa"/>
        <w:tblLayout w:type="fixed"/>
        <w:tblCellMar>
          <w:top w:w="0" w:type="dxa"/>
          <w:left w:w="108" w:type="dxa"/>
          <w:bottom w:w="0" w:type="dxa"/>
          <w:right w:w="108" w:type="dxa"/>
        </w:tblCellMar>
      </w:tblPr>
      <w:tblGrid>
        <w:gridCol w:w="1271"/>
        <w:gridCol w:w="1183"/>
        <w:gridCol w:w="1384"/>
        <w:gridCol w:w="3526"/>
        <w:gridCol w:w="204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ươ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ó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hân nhóm</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ô tả hàng ho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iêu chí xuất xứ</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1</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color w:val="000000"/>
                <w:sz w:val="20"/>
                <w:szCs w:val="20"/>
              </w:rPr>
              <w:t>Động vật số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gựa, lừa, la s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thuần chủng để làm gi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âu, bò s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thuần chủng để làm gi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ợn s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thuần chủng để làm gi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3.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dưới 50 k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3.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từ 50 kg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ừu và dê s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ừ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 xml:space="preserve">Gia cầm sống, gồm các loại gà thuộc loài </w:t>
            </w:r>
            <w:r>
              <w:rPr>
                <w:rFonts w:cs="Arial" w:ascii="Arial" w:hAnsi="Arial"/>
                <w:b/>
                <w:bCs/>
                <w:i/>
                <w:iCs/>
                <w:color w:val="000000"/>
                <w:sz w:val="20"/>
                <w:szCs w:val="20"/>
              </w:rPr>
              <w:t>Gallus domesticus</w:t>
            </w:r>
            <w:r>
              <w:rPr>
                <w:rFonts w:cs="Arial" w:ascii="Arial" w:hAnsi="Arial"/>
                <w:b/>
                <w:bCs/>
                <w:color w:val="000000"/>
                <w:sz w:val="20"/>
                <w:szCs w:val="20"/>
              </w:rPr>
              <w:t>, vịt, ngan, ngỗng, gà tây, gà lôi (gà Nhật B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Loại trọng lượng không quá 185 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fr-FR"/>
              </w:rPr>
              <w:t xml:space="preserve">- - Gà thuộc loài </w:t>
            </w:r>
            <w:r>
              <w:rPr>
                <w:rFonts w:cs="Arial" w:ascii="Arial" w:hAnsi="Arial"/>
                <w:i/>
                <w:iCs/>
                <w:color w:val="000000"/>
                <w:sz w:val="20"/>
                <w:szCs w:val="20"/>
                <w:lang w:val="fr-FR"/>
              </w:rPr>
              <w:t>Gallus domesticus</w:t>
            </w:r>
            <w:r>
              <w:rPr>
                <w:rFonts w:cs="Arial" w:ascii="Arial" w:hAnsi="Arial"/>
                <w:color w:val="000000"/>
                <w:sz w:val="20"/>
                <w:szCs w:val="20"/>
                <w:lang w:val="fr-F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5.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Gà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5.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fr-FR"/>
              </w:rPr>
              <w:t xml:space="preserve">- - Gà thuộc loài </w:t>
            </w:r>
            <w:r>
              <w:rPr>
                <w:rFonts w:cs="Arial" w:ascii="Arial" w:hAnsi="Arial"/>
                <w:i/>
                <w:iCs/>
                <w:color w:val="000000"/>
                <w:sz w:val="20"/>
                <w:szCs w:val="20"/>
                <w:lang w:val="fr-FR"/>
              </w:rPr>
              <w:t>Gallus domesticus</w:t>
            </w:r>
            <w:r>
              <w:rPr>
                <w:rFonts w:cs="Arial" w:ascii="Arial" w:hAnsi="Arial"/>
                <w:color w:val="000000"/>
                <w:sz w:val="20"/>
                <w:szCs w:val="20"/>
                <w:lang w:val="fr-F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5.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ộng vật số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vật có v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ộ động vật linh trưở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á voi, cá nục heo và cá heo (động vật có vú thuộc bộ cá voi Cetacea); lợn biển và cá nược (động vật có vú thuộc bộ Sireni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ài bò sát (kể cả rắn và rù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ch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Chim săn mồi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ẹt (kể cả vẹt lớn châu Mỹ, vẹt nhỏ đuôi dài, vẹt đuôi dài và vẹt có mà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106.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Loại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1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center"/>
              <w:rPr>
                <w:rFonts w:ascii="Arial" w:hAnsi="Arial" w:cs="Arial"/>
                <w:b/>
                <w:b/>
                <w:bCs/>
                <w:sz w:val="20"/>
                <w:szCs w:val="20"/>
              </w:rPr>
            </w:pPr>
            <w:r>
              <w:rPr>
                <w:rFonts w:cs="Arial" w:ascii="Arial" w:hAnsi="Arial"/>
                <w:b/>
                <w:bCs/>
                <w:sz w:val="20"/>
                <w:szCs w:val="20"/>
              </w:rPr>
              <w:t>Chương 2</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Thịt và phụ phẩm dạng thịt ăn được sau giết mổ.</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t trâu, bò,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cả con và nửa con không đ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pha có xươ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lọc không xư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t trâu, bò,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cả con và nửa con không đ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pha có xươ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lọc không xư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t lợn, tươi, ướp lạnh hoặc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cả con và nửa con không đ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mông, thịt vai và các mảnh của chúng, có xư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cả con và nửa con không đ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mông, thịt vai và các mảnh của chúng, có xư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3.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t cừu hoặc dê, tươi, ướp lạnh hoặc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cừu non cả con và nửa con không đầu,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cừu khác,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cả con và nửa con không đ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pha có xươ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lọc không xư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cừu non, cả con và nửa con không đầu,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cừu khác,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cả con và nửa con không đ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pha có xươ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lọc không xư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204.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d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5.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t ngựa, lừa, la, tươi, ướp lạnh hoặc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ụ phẩm ăn được sau giết mổ của lợn, trâu, bò, cừu, dê, ngựa, la, lừa, tươi, ướp lạnh hoặc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trâu, bò,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trâu, bò,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ư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G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lợn,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lợn,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G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t và phụ phẩm ăn được sau giết mổ, của gia cầm thuộc nhóm 01.05, tươi, ướp lạnh hoặc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fr-FR"/>
              </w:rPr>
              <w:t xml:space="preserve">- Của gà thuộc loài </w:t>
            </w:r>
            <w:r>
              <w:rPr>
                <w:rFonts w:cs="Arial" w:ascii="Arial" w:hAnsi="Arial"/>
                <w:i/>
                <w:iCs/>
                <w:color w:val="000000"/>
                <w:sz w:val="20"/>
                <w:szCs w:val="20"/>
                <w:lang w:val="fr-FR"/>
              </w:rPr>
              <w:t>Dallus Domesticus</w:t>
            </w:r>
            <w:r>
              <w:rPr>
                <w:rFonts w:cs="Arial" w:ascii="Arial" w:hAnsi="Arial"/>
                <w:color w:val="000000"/>
                <w:sz w:val="20"/>
                <w:szCs w:val="20"/>
                <w:lang w:val="fr-F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chặt mảnh,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chặt mảnh,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chặt mảnh và phụ phẩm sau giết mổ,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chặt mảnh và phụ phẩm sau giết mổ,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gà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207.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chặt mảnh,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chặt mảnh,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2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chặt mảnh và phụ phẩm sau giết mổ,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2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chặt mảnh và phụ phẩm sau giết mổ,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vịt, ngan, ngỗng hoặc gà lôi (gà Nhật b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chặt mảnh,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chặt mảnh,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Gan béo,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3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7.3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t khác và phụ phẩm dạng thịt ăn được sau giết mổ của động vật khác, tươi, ướp lạnh hoặc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th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8.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bộ động vật linh trưở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8.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Của cá voi, cá nục heo và cá heo (động vật có vú thuộc bộ cá voi </w:t>
            </w:r>
            <w:r>
              <w:rPr>
                <w:rFonts w:cs="Arial" w:ascii="Arial" w:hAnsi="Arial"/>
                <w:i/>
                <w:iCs/>
                <w:color w:val="000000"/>
                <w:sz w:val="20"/>
                <w:szCs w:val="20"/>
              </w:rPr>
              <w:t>Cetacea</w:t>
            </w:r>
            <w:r>
              <w:rPr>
                <w:rFonts w:cs="Arial" w:ascii="Arial" w:hAnsi="Arial"/>
                <w:color w:val="000000"/>
                <w:sz w:val="20"/>
                <w:szCs w:val="20"/>
              </w:rPr>
              <w:t xml:space="preserve">); của lợn biển và cá nược (động vật có vú thuộc bộ </w:t>
            </w:r>
            <w:r>
              <w:rPr>
                <w:rFonts w:cs="Arial" w:ascii="Arial" w:hAnsi="Arial"/>
                <w:i/>
                <w:iCs/>
                <w:color w:val="000000"/>
                <w:sz w:val="20"/>
                <w:szCs w:val="20"/>
              </w:rPr>
              <w:t>Sirenia</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8.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loài bò sát (kể cả rắn và rù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0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ỡ lợn, không dính nạc, và mỡ gia cầm, chưa nấu chảy hoặc chiết suất cách khác, tươi, ướp lạnh, đông lạnh, muối, ngâm nước muối, sấy khô hoặc hun khó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t và phụ phẩm dạng thịt ăn được sau giết mổ, muối, ngâm nước muối, sấy khô hoặc hun khói; bột mịn và bột thô ăn được từ thịt hoặc phụ phẩm dạng thịt sau giết mổ.</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l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mông, thịt vai và các mảnh của chúng, có xư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dọi và các mảnh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21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ịt trâu, b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kể cả bột mịn và bột thô ăn được làm từ thịt hoặc phụ phẩm dạng thịt sau giết mổ:</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bộ động vật linh trưở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cá voi, cá nục heo và cá heo (động vật có vú thuộc bộ Cetacea); của lợn biển và cá nược (động vật có vú thuộc bộ Sireni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loài bò sát (kể cả rắn và rù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210.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3</w:t>
            </w:r>
          </w:p>
        </w:tc>
        <w:tc>
          <w:tcPr>
            <w:tcW w:w="81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b/>
                <w:bCs/>
                <w:sz w:val="20"/>
                <w:szCs w:val="20"/>
              </w:rPr>
              <w:t>Cá và động vật giáp xác, động vật thân mềm và động vật thuỷ sinh không xương sống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 s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 c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 số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Cá hồi </w:t>
            </w:r>
            <w:r>
              <w:rPr>
                <w:rFonts w:cs="Arial" w:ascii="Arial" w:hAnsi="Arial"/>
                <w:i/>
                <w:iCs/>
                <w:color w:val="000000"/>
                <w:sz w:val="20"/>
                <w:szCs w:val="20"/>
              </w:rPr>
              <w:t>(Salmo trutta, Oncorhynchus mykiss, Oncorhynchus clarki, Oncorhynchus aguabonita, Oncorhynchus gilae, Oncorhynchus apache và Oncorhynchus chrysogaste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Cá chình (</w:t>
            </w:r>
            <w:r>
              <w:rPr>
                <w:rFonts w:cs="Arial" w:ascii="Arial" w:hAnsi="Arial"/>
                <w:i/>
                <w:iCs/>
                <w:color w:val="000000"/>
                <w:sz w:val="20"/>
                <w:szCs w:val="20"/>
              </w:rPr>
              <w:t>Anguilla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á c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Cá ngừ vây xanh (</w:t>
            </w:r>
            <w:r>
              <w:rPr>
                <w:rFonts w:cs="Arial" w:ascii="Arial" w:hAnsi="Arial"/>
                <w:i/>
                <w:iCs/>
                <w:color w:val="000000"/>
                <w:sz w:val="20"/>
                <w:szCs w:val="20"/>
              </w:rPr>
              <w:t>Thunnus thynnus</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9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Cá ngừ vây xanh phương nam (</w:t>
            </w:r>
            <w:r>
              <w:rPr>
                <w:rFonts w:cs="Arial" w:ascii="Arial" w:hAnsi="Arial"/>
                <w:i/>
                <w:iCs/>
                <w:color w:val="000000"/>
                <w:sz w:val="20"/>
                <w:szCs w:val="20"/>
              </w:rPr>
              <w:t>Thunnus maccoyii</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1.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ộng vật giáp xác, đã hoặc chưa bóc mai, vỏ, sống, tươi, ướp lạnh, đông lạnh, sấy khô, muối hoặc ngâm nước muối; động vật giáp xác, bóc mai, vỏ, đã hấp chín hoặc luộc chín trong nước, đã hoặc chưa ướp lạnh, đông lạnh, sấy khô, muối hoặc ngâm nước muối; bột thô, bột mịn và bột viên của động vật giáp xác, thích hợp dùng làm thức ăn cho ngườ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6.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kể cả bột mịn, bột thô và bột viên của động vật giáp xác, thích hợp dùng làm thức ăn cho ngườ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ông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6.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kể cả bột mịn, bột thô và bột viên của động vật giáp xác, thích hợp dùng làm thức ăn cho ngườ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00"/>
                <w:sz w:val="20"/>
                <w:szCs w:val="20"/>
              </w:rPr>
              <w:t>0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ộng vật thân mềm, đã hoặc chưa bóc mai, vỏ, sống, tươi, ướp lạnh, đông lạnh, sấy khô, muối hoặc ngâm nước muối; các loại động vật thuỷ sinh không xương sống trừ động vật giáp xác và thân mềm, sống, tươi, ướp lạnh, sấy khô, muối hoặc ngâm nước muối; bột thô, bột mịn và bột viên của động vật thuỷ sinh không xương sống trừ động vật giáp xác, thích hợp dùng làm thức ăn cho người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iệp, kể cả điệp nữ hoàng thuộc giống </w:t>
            </w:r>
            <w:r>
              <w:rPr>
                <w:rFonts w:cs="Arial" w:ascii="Arial" w:hAnsi="Arial"/>
                <w:i/>
                <w:iCs/>
                <w:color w:val="000000"/>
                <w:sz w:val="20"/>
                <w:szCs w:val="20"/>
              </w:rPr>
              <w:t>Pecten</w:t>
            </w:r>
            <w:r>
              <w:rPr>
                <w:rFonts w:cs="Arial" w:ascii="Arial" w:hAnsi="Arial"/>
                <w:color w:val="000000"/>
                <w:sz w:val="20"/>
                <w:szCs w:val="20"/>
              </w:rPr>
              <w:t xml:space="preserve">, </w:t>
            </w:r>
            <w:r>
              <w:rPr>
                <w:rFonts w:cs="Arial" w:ascii="Arial" w:hAnsi="Arial"/>
                <w:i/>
                <w:iCs/>
                <w:color w:val="000000"/>
                <w:sz w:val="20"/>
                <w:szCs w:val="20"/>
              </w:rPr>
              <w:t>Chlamys</w:t>
            </w:r>
            <w:r>
              <w:rPr>
                <w:rFonts w:cs="Arial" w:ascii="Arial" w:hAnsi="Arial"/>
                <w:color w:val="000000"/>
                <w:sz w:val="20"/>
                <w:szCs w:val="20"/>
              </w:rPr>
              <w:t xml:space="preserve"> hoặc </w:t>
            </w:r>
            <w:r>
              <w:rPr>
                <w:rFonts w:cs="Arial" w:ascii="Arial" w:hAnsi="Arial"/>
                <w:i/>
                <w:iCs/>
                <w:color w:val="000000"/>
                <w:sz w:val="20"/>
                <w:szCs w:val="20"/>
              </w:rPr>
              <w:t>Placopect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307.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4</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Sữa và các sản phẩm từ sữa; trứng chim và trứng gia cầm; mật ong tự nhiên; sản phẩm ăn được gốc động vật, chưa được chi tiết hoặc ghi ở nơi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ữa và kem, chưa cô đặc, chưa pha thêm đường hoặc chất ngọ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4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hàm lượng chất béo, không quá 1% tính theo trọng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hàm lượng chất béo, trên 1% đến 6% tính theo trọng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hàm lượng chất béo, trên 6% tính theo trọng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ữa và kem, cô đặc hoặc đã pha thêm đường hoặc chất ngọ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ạng bột, hạt hoặc các thể rắn khác có hàm lượng chất béo, không quá 1,5% tính theo trọng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ạng bột, hạt hoặc các thể rắn khác có hàm lượng chất béo trên 1,5% tính theo trọng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pha thêm đường hoặc chất ngọ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2.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pha thêm đường hoặc chất ngọ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uttermilk (phụ phẩm thu được từ quá trình làm bơ sữa), sữa đông và kem, sữa chua, kephir và sữa, kem khác đã lên men hoặc axit hoá, đã hoặc chưa cô đặc hoặc pha thêm đường hoặc chất ngọt khác hoặc hương liệu, hoa quả, quả hạch hoặc ca c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ữa chu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Whey, đã hoặc chưa cô đặc hoặc pha thêm đường hoặc chất ngọt khác; các sản phẩm có chứa thành phần sữa tự nhiên, đã hoặc chưa pha thêm đường hoặc chất ngọt khác, chưa được chi tiết hoặc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hey và whey đã cải biến, đã hoặc chưa cô đặc hoặc pha thêm đường hoặc chất ngọ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ơ và các chất béo khác và các loại dầu chế từ sữa; chất phết bơ sữa (dairy spread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ất phết bơ sữa</w:t>
            </w:r>
            <w:r>
              <w:rPr>
                <w:rFonts w:cs="Arial" w:ascii="Arial" w:hAnsi="Arial"/>
                <w:b/>
                <w:bCs/>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o mát và sữa đông dùng làm pho m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o mát tươi (chưa ủ chín hoặc chưa xử lý), kể cả pho mát whey (whey cheese) và sữa đông dùng làm pho m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o mát đã xát nhỏ hoặc đã làm thành bột, của tất cả các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o mát chế biến, chưa xát nhỏ hoặc chưa làm thành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o mát vân xanh và pho mát khác có vân được sản xuất từ </w:t>
            </w:r>
            <w:r>
              <w:rPr>
                <w:rFonts w:cs="Arial" w:ascii="Arial" w:hAnsi="Arial"/>
                <w:i/>
                <w:iCs/>
                <w:color w:val="000000"/>
                <w:sz w:val="20"/>
                <w:szCs w:val="20"/>
              </w:rPr>
              <w:t>Penicillium roquefort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o má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7.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ứng chim và trứng gia cầm nguyên vỏ, tươi, đã bảo quản, hoặc đã làm chí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ể ấp, kể cả để làm gi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rứng chim và trứng gia cầm đã bóc vỏ, và lòng đỏ trứng, tươi, sấy khô, hấp chín hoặc luộc chín trong nước, đóng bánh, đông lạnh hoặc bảo quản cách khác, đã hoặc chưa thêm đường hoặc chất ngọ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òng đỏ trứ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40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sấy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8.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sấy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8.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0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ật ong tự nhi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4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410.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ản phẩm ăn được gốc động vật, chưa được chi tiết hoặc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5</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Sản phẩm gốc động vật, chưa được chi tiết hoặc ghi ở các chương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óc người chưa xử lý, đã hoặc chưa rửa sạch hoặc gột tẩy; phế liệu t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Lông lợn, lông lợn lòi, lông nhím và các loại lông dùng làm bàn chải khác; phế liệu từ lông l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ông lợn hoặc lông lợn lòi và phế liệu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504.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Ruột, bong bóng, dạ dày động vật (trừ cá), nguyên dạng và các mảnh của chúng, tươi, ướp lạnh, đông lạnh, muối, ngâm nước muối, sấy khô hoặc hun khó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a và các bộ phận khác của loài chim, có lông vũ hoặc lông tơ, lông vũ và các phần của lông vũ (đã hoặc chưa cắt tỉa) và lông tơ, mới chỉ rửa sạch, khử trùng hoặc xử lý để bảo quản; bột và phế liệu từ lông vũ hoặc các phần khác của lông vũ.</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ông vũ dùng để nhồi; lông t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Loại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ương và lõi sừng, chưa xử lý, đã khử mỡ, sơ chế (nhưng chưa cắt thành hình), xử lý bằng axit hoặc khử gelatin; bột và phế liệu từ các sản phẩm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ất sụn và xương đã xử lý bằng axi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5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gà, mai động vật họ rùa, lược cá voi (phiến sừng hàm trên) và hàm răng lược cá voi, sừng, gạc, móng guốc, móng, vuốt và mỏ chim, chưa xử lý hoặc đã sơ chế nhưng chưa cắt thành hình; bột và phế liệu từ các sản phẩm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gà; bột và phế liệu từ ngà:</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5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08.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an hô và các chất liệu tương tự, chưa xử lý hoặc đã sơ chế nhưng chưa gia công thêm; mai, vỏ động vật thân mềm, động vật giáp xác hoặc động vật da gai và mai mực, chưa xử lý hoặc đã sơ chế nhưng chưa cắt thành hình; bột và các phế liệu từ các sản phẩm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10.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Lông diên hương, hương hải ly, chất xạ hương (từ cây hương và hươu xạ), chất thơm lấy từ côn trùng cánh cứng; mật, đã hoặc chưa sấy khô; các tuyến và các sản phẩm động vật khác dùng để điều chế dược phẩm, tươi, ướp lạnh, đông lạnh hoặc bảo quản tạm thời dưới hình thứ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sản phẩm động vật khác chưa được chi tiết hoặc ghi ở nơi khác; động vật chết thuộc Chương 1 hoặc Chương 3, không thích hợp làm thực phẩ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1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inh dịch trâu, b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11.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Sản phẩm từ cá hoặc động vật giáp xác, động vật thân mềm hoặc động vật thuỷ sinh không xương sống khác; động vật đã chết thuộc Chương 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511.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Loại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6</w:t>
            </w:r>
          </w:p>
        </w:tc>
        <w:tc>
          <w:tcPr>
            <w:tcW w:w="81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b/>
                <w:bCs/>
                <w:sz w:val="20"/>
                <w:szCs w:val="20"/>
              </w:rPr>
              <w:t>Cây sống và các loại cây trồng khác; củ, rễ và các loại tương tự; cành hoa rời và các loại cành lá trang trí</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ủ, thân củ, rễ củ, thân ống và thân rễ, ở dạng ngủ, dạng sinh trưởng hoặc ở dạng hoa; cây và rễ rau diếp xoăn trừ các loại rễ thuộc nhóm 12.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 thân củ, rễ củ, thân ống và thân rễ ở dạng ngủ</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 thân củ, rễ củ, thân ống, thân rễ, dạng sinh trưởng hoặc dạng hoa; cây và rễ rau diếp xoă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ây sống khác (kể cả rễ), cành giâm và cành ghép; hệ sợi nấ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ành giâm không có rễ và cành g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ây, cây bụi, đã hoặc không ghép cành, thuộc loại có quả hoặc quả hạch ăn đượ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ây đỗ quyên và cây khô (họ đỗ quyên), đã hoặc không ghép cà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2.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ây hoa hồng, đã hoặc không ghép cà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6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7</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Rau và một số loại củ, thân củ, rễ ăn đượ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oai tây,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ể làm gi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à chua,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Hành, hành tăm, tỏi, tỏi tây và các loại rau họ hành, tỏi khác,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ành và hành t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ỏ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ỏi tây và các loại rau họ hành, tỏ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Bắp cải, hoa lơ, su hào, cải xoăn và các loại rau ăn được tương tự,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oa lơ và hoa lơ x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ải Brux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Rau diếp, xà lách</w:t>
            </w:r>
            <w:r>
              <w:rPr>
                <w:rFonts w:cs="Arial" w:ascii="Arial" w:hAnsi="Arial"/>
                <w:color w:val="000000"/>
                <w:sz w:val="20"/>
                <w:szCs w:val="20"/>
              </w:rPr>
              <w:t xml:space="preserve"> </w:t>
            </w:r>
            <w:r>
              <w:rPr>
                <w:rFonts w:cs="Arial" w:ascii="Arial" w:hAnsi="Arial"/>
                <w:b/>
                <w:bCs/>
                <w:i/>
                <w:iCs/>
                <w:color w:val="000000"/>
                <w:sz w:val="20"/>
                <w:szCs w:val="20"/>
              </w:rPr>
              <w:t>(Lactuca sativa)</w:t>
            </w:r>
            <w:r>
              <w:rPr>
                <w:rFonts w:cs="Arial" w:ascii="Arial" w:hAnsi="Arial"/>
                <w:b/>
                <w:bCs/>
                <w:color w:val="000000"/>
                <w:sz w:val="20"/>
                <w:szCs w:val="20"/>
              </w:rPr>
              <w:t xml:space="preserve"> và rau diếp, xà lách xoăn </w:t>
            </w:r>
            <w:r>
              <w:rPr>
                <w:rFonts w:cs="Arial" w:ascii="Arial" w:hAnsi="Arial"/>
                <w:b/>
                <w:bCs/>
                <w:i/>
                <w:iCs/>
                <w:color w:val="000000"/>
                <w:sz w:val="20"/>
                <w:szCs w:val="20"/>
              </w:rPr>
              <w:t>(Cichorium spp.),</w:t>
            </w:r>
            <w:r>
              <w:rPr>
                <w:rFonts w:cs="Arial" w:ascii="Arial" w:hAnsi="Arial"/>
                <w:b/>
                <w:bCs/>
                <w:color w:val="000000"/>
                <w:sz w:val="20"/>
                <w:szCs w:val="20"/>
              </w:rPr>
              <w:t xml:space="preserve">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au diếp, xà lá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Rau diếp (xà lách cuộ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au diếp, xà lách xoă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Rau diếp, xà lách xoăn rễ củ (</w:t>
            </w:r>
            <w:r>
              <w:rPr>
                <w:rFonts w:cs="Arial" w:ascii="Arial" w:hAnsi="Arial"/>
                <w:i/>
                <w:iCs/>
                <w:color w:val="000000"/>
                <w:sz w:val="20"/>
                <w:szCs w:val="20"/>
              </w:rPr>
              <w:t>Cichorium intybus var. foliosum</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5.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7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à rốt, củ cải, củ cải đỏ làm rau trộn (sa- lát), cần củ, diếp củ, củ cải ri và các loại củ rễ ăn được tương tự,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à rốt và củ c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7.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ưa chuột và dưa chuột ri,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Rau đậu, đã hoặc chưa bóc vỏ,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Đậu Hà Lan (</w:t>
            </w:r>
            <w:r>
              <w:rPr>
                <w:rFonts w:cs="Arial" w:ascii="Arial" w:hAnsi="Arial"/>
                <w:i/>
                <w:iCs/>
                <w:color w:val="000000"/>
                <w:sz w:val="20"/>
                <w:szCs w:val="20"/>
              </w:rPr>
              <w:t>Pisum sativum</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Đậu hạt (</w:t>
            </w:r>
            <w:r>
              <w:rPr>
                <w:rFonts w:cs="Arial" w:ascii="Arial" w:hAnsi="Arial"/>
                <w:i/>
                <w:iCs/>
                <w:color w:val="000000"/>
                <w:sz w:val="20"/>
                <w:szCs w:val="20"/>
              </w:rPr>
              <w:t>Vigna spp., Phaseolus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rau thuộc loại đậu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Rau khác, tươi hoặc ướp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ăng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à tí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ần tây trừ loại cần củ</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ấm và nấm cục (nấm củ):</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Nấm thuộc chi </w:t>
            </w:r>
            <w:r>
              <w:rPr>
                <w:rFonts w:cs="Arial" w:ascii="Arial" w:hAnsi="Arial"/>
                <w:i/>
                <w:iCs/>
                <w:color w:val="000000"/>
                <w:sz w:val="20"/>
                <w:szCs w:val="20"/>
              </w:rPr>
              <w:t>Agaricu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Quả thuộc chi </w:t>
            </w:r>
            <w:r>
              <w:rPr>
                <w:rFonts w:cs="Arial" w:ascii="Arial" w:hAnsi="Arial"/>
                <w:i/>
                <w:iCs/>
                <w:color w:val="000000"/>
                <w:sz w:val="20"/>
                <w:szCs w:val="20"/>
              </w:rPr>
              <w:t xml:space="preserve">Capsicum </w:t>
            </w:r>
            <w:r>
              <w:rPr>
                <w:rFonts w:cs="Arial" w:ascii="Arial" w:hAnsi="Arial"/>
                <w:color w:val="000000"/>
                <w:sz w:val="20"/>
                <w:szCs w:val="20"/>
              </w:rPr>
              <w:t xml:space="preserve">hoặc thuộc chi </w:t>
            </w:r>
            <w:r>
              <w:rPr>
                <w:rFonts w:cs="Arial" w:ascii="Arial" w:hAnsi="Arial"/>
                <w:i/>
                <w:iCs/>
                <w:color w:val="000000"/>
                <w:sz w:val="20"/>
                <w:szCs w:val="20"/>
              </w:rPr>
              <w:t>Pimenta</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7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au bina, rau bina New Zealand, rau lê bina (rau bina trồng trong vườ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0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7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Rau các loại (đã hoặc chưa hấp chín hoặc luộc chín trong nước),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oai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au đậu các loại, đã hoặc chưa bóc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7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0.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0.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au bina, rau bina New Zealand và rau lê bina (rau bina trồng trong vườ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0.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Ngô ngọ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0.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au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ỗn hợp các loại r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Sắn, củ dong, củ lan, atisô Jerusalem, khoai lang, các loại củ và rễ tương tự có hàm lượng bột hoặc i-nu-lin cao, tươi, ướp lạnh, đông lạnh hoặc khô, đã hoặc chưa thái lát hoặc làm thành dạng viên; lõi cây cọ sag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ắ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oai l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71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8</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Quả và quả hạch ăn được; vỏ quả thuộc chi cam quýt hoặc các loại dư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ừa, quả hạch Brazil, hạt đào lộn hột (hạt điều), tươi hoặc khô, đã hoặc chưa bóc vỏ hoặc lột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ừ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làm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1.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hạch Brazi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bóc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1.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bóc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đào lộn hột (hạt điề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801.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bóc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Quả hạch khác, tươi hoặc khô, đã hoặc chưa bóc vỏ hoặc lột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hạnh đà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bóc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bóc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Quả phỉ hay hạt phỉ (</w:t>
            </w:r>
            <w:r>
              <w:rPr>
                <w:rFonts w:cs="Arial" w:ascii="Arial" w:hAnsi="Arial"/>
                <w:i/>
                <w:iCs/>
                <w:color w:val="000000"/>
                <w:sz w:val="20"/>
                <w:szCs w:val="20"/>
              </w:rPr>
              <w:t>Corylus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bóc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bóc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óc ch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bóc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bóc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Hạt dẻ (</w:t>
            </w:r>
            <w:r>
              <w:rPr>
                <w:rFonts w:cs="Arial" w:ascii="Arial" w:hAnsi="Arial"/>
                <w:i/>
                <w:iCs/>
                <w:color w:val="000000"/>
                <w:sz w:val="20"/>
                <w:szCs w:val="20"/>
              </w:rPr>
              <w:t>Castanea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802.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hồ tră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macadamia (Macadamia nut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8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uối, kể cả chuối lá, tươi hoặc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Quả chà là, sung, vả, dứa, bơ, ổi, xoài và măng cụt, tươi hoặc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chà là</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sung, vả</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dứ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4.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b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4.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ổi, xoài và măng cụ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8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ả thuộc chi cam quýt, tươi hoặc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ca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quýt các loại (kể cả quất); cam nhỏ (clementines) và các loại giống lai chi cam quýt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5.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bưởi, kể cả bưởi chù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5.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Quả chanh (</w:t>
            </w:r>
            <w:r>
              <w:rPr>
                <w:rFonts w:cs="Arial" w:ascii="Arial" w:hAnsi="Arial"/>
                <w:i/>
                <w:iCs/>
                <w:color w:val="000000"/>
                <w:sz w:val="20"/>
                <w:szCs w:val="20"/>
              </w:rPr>
              <w:t>Citrus limon, Citrus limonum</w:t>
            </w:r>
            <w:r>
              <w:rPr>
                <w:rFonts w:cs="Arial" w:ascii="Arial" w:hAnsi="Arial"/>
                <w:color w:val="000000"/>
                <w:sz w:val="20"/>
                <w:szCs w:val="20"/>
              </w:rPr>
              <w:t>) và quả chấp (</w:t>
            </w:r>
            <w:r>
              <w:rPr>
                <w:rFonts w:cs="Arial" w:ascii="Arial" w:hAnsi="Arial"/>
                <w:i/>
                <w:iCs/>
                <w:color w:val="000000"/>
                <w:sz w:val="20"/>
                <w:szCs w:val="20"/>
              </w:rPr>
              <w:t>Citrus aurantifolia, Citrus latifolia</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ả nho, tươi hoặc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ư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8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loại dưa (kể cả dưa hấu) và đu đủ (papays), tư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họ dưa (kể cả dưa hấu):</w:t>
            </w:r>
            <w:r>
              <w:rPr>
                <w:rFonts w:cs="Arial" w:ascii="Arial" w:hAnsi="Arial"/>
                <w:b/>
                <w:bCs/>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Quả dưa hấ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7.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đu đủ (papaya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8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ả táo, lê và quả mộc qua, tư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t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lê và quả mộc qu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8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Quả mơ, anh đào, đào (kể cả xuân đào), mận và mận gai, tươi</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m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anh đà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9.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đào, kể cả xuân đà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09.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mận và quả mận ga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ả khác, tư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dâu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mâm xôi, dâu tằm và dâu đ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Quả man việt quất, quả việt quất và các loại quả khác thuộc chi </w:t>
            </w:r>
            <w:r>
              <w:rPr>
                <w:rFonts w:cs="Arial" w:ascii="Arial" w:hAnsi="Arial"/>
                <w:i/>
                <w:iCs/>
                <w:color w:val="000000"/>
                <w:sz w:val="20"/>
                <w:szCs w:val="20"/>
              </w:rPr>
              <w:t>Vacciniu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kiw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Quả sầu riê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81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9</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à phê, chè, chè Paragoay và các loại gia v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9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à phê, rang hoặc chưa rang, đã hoặc chưa khử chất ca-phê-in; vỏ quả và vỏ lụa cà phê; các chất thay thế cà phê có chứa cà phê theo tỷ lệ nào đ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à phê, chưa r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khử chất ca-phê-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1.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khử chất ca-phê-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à phê, đã r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khử chất ca-phê-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0901.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khử chất ca-phê-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è đã hoặc chưa pha hương liệ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è xanh (chưa ủ men) đóng gói sẵn trọng lượng gói không quá 3 k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è xanh khác (chưa ủ me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è đen (đã ủ men) và chè đã ủ men một phần, đóng gói sẵn trọng lượng gói không quá 3kg: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2.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è đen khác (đã ủ men) và chè đã ủ men một phần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9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è Parago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 xml:space="preserve">Hạt tiêu thuộc chi </w:t>
            </w:r>
            <w:r>
              <w:rPr>
                <w:rFonts w:cs="Arial" w:ascii="Arial" w:hAnsi="Arial"/>
                <w:b/>
                <w:bCs/>
                <w:i/>
                <w:iCs/>
                <w:color w:val="000000"/>
                <w:sz w:val="20"/>
                <w:szCs w:val="20"/>
              </w:rPr>
              <w:t>Piper</w:t>
            </w:r>
            <w:r>
              <w:rPr>
                <w:rFonts w:cs="Arial" w:ascii="Arial" w:hAnsi="Arial"/>
                <w:b/>
                <w:bCs/>
                <w:color w:val="000000"/>
                <w:sz w:val="20"/>
                <w:szCs w:val="20"/>
              </w:rPr>
              <w:t>; các loại quả thuộc chi</w:t>
            </w:r>
            <w:r>
              <w:rPr>
                <w:rFonts w:cs="Arial" w:ascii="Arial" w:hAnsi="Arial"/>
                <w:color w:val="000000"/>
                <w:sz w:val="20"/>
                <w:szCs w:val="20"/>
              </w:rPr>
              <w:t xml:space="preserve"> </w:t>
            </w:r>
            <w:r>
              <w:rPr>
                <w:rFonts w:cs="Arial" w:ascii="Arial" w:hAnsi="Arial"/>
                <w:b/>
                <w:bCs/>
                <w:i/>
                <w:iCs/>
                <w:color w:val="000000"/>
                <w:sz w:val="20"/>
                <w:szCs w:val="20"/>
              </w:rPr>
              <w:t>Capsicum</w:t>
            </w:r>
            <w:r>
              <w:rPr>
                <w:rFonts w:cs="Arial" w:ascii="Arial" w:hAnsi="Arial"/>
                <w:b/>
                <w:bCs/>
                <w:color w:val="000000"/>
                <w:sz w:val="20"/>
                <w:szCs w:val="20"/>
              </w:rPr>
              <w:t xml:space="preserve"> hoặc chi </w:t>
            </w:r>
            <w:r>
              <w:rPr>
                <w:rFonts w:cs="Arial" w:ascii="Arial" w:hAnsi="Arial"/>
                <w:b/>
                <w:bCs/>
                <w:i/>
                <w:iCs/>
                <w:color w:val="000000"/>
                <w:sz w:val="20"/>
                <w:szCs w:val="20"/>
              </w:rPr>
              <w:t>Pimenta</w:t>
            </w:r>
            <w:r>
              <w:rPr>
                <w:rFonts w:cs="Arial" w:ascii="Arial" w:hAnsi="Arial"/>
                <w:b/>
                <w:bCs/>
                <w:color w:val="000000"/>
                <w:sz w:val="20"/>
                <w:szCs w:val="20"/>
              </w:rPr>
              <w:t>, khô, xay hoặc nghi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tiê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xay hoặc chưa nghi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4.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xay hoặc nghi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Các loại quả thuộc chi </w:t>
            </w:r>
            <w:r>
              <w:rPr>
                <w:rFonts w:cs="Arial" w:ascii="Arial" w:hAnsi="Arial"/>
                <w:i/>
                <w:iCs/>
                <w:color w:val="000000"/>
                <w:sz w:val="20"/>
                <w:szCs w:val="20"/>
              </w:rPr>
              <w:t>Capsicum</w:t>
            </w:r>
            <w:r>
              <w:rPr>
                <w:rFonts w:cs="Arial" w:ascii="Arial" w:hAnsi="Arial"/>
                <w:color w:val="000000"/>
                <w:sz w:val="20"/>
                <w:szCs w:val="20"/>
              </w:rPr>
              <w:t xml:space="preserve"> hoặc chi </w:t>
            </w:r>
            <w:r>
              <w:rPr>
                <w:rFonts w:cs="Arial" w:ascii="Arial" w:hAnsi="Arial"/>
                <w:i/>
                <w:iCs/>
                <w:color w:val="000000"/>
                <w:sz w:val="20"/>
                <w:szCs w:val="20"/>
              </w:rPr>
              <w:t xml:space="preserve">Pimenta, </w:t>
            </w:r>
            <w:r>
              <w:rPr>
                <w:rFonts w:cs="Arial" w:ascii="Arial" w:hAnsi="Arial"/>
                <w:color w:val="000000"/>
                <w:sz w:val="20"/>
                <w:szCs w:val="20"/>
              </w:rPr>
              <w:t>đã làm khô hoặc xay hoặc nghi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9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5.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an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9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ế và hoa qu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xay hoặc chưa nghi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6.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Quế (</w:t>
            </w:r>
            <w:r>
              <w:rPr>
                <w:rFonts w:cs="Arial" w:ascii="Arial" w:hAnsi="Arial"/>
                <w:i/>
                <w:iCs/>
                <w:color w:val="000000"/>
                <w:sz w:val="20"/>
                <w:szCs w:val="20"/>
              </w:rPr>
              <w:t>Cinnamomum zeylanicum Blume</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6.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xay hoặc nghi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9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7.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Đinh hương (cả quả, thân và cà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9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ạt và vỏ, nhục đậu khấu và bạch đậu khấ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nhục đậu khấ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ỏ nhục đậu khấ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8.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ạch đậu khấ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9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oa hồi, hoa hồi dạng sao, hạt cây thì là, hạt cây rau mùi, cây thì là Ai cập hoặc cây ca-rum; hạt cây bách xù (juniper berrie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của hoa hồi hoặc hoa hồi dạng s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cây rau mù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9.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cây thì là Ai cậ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9.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cây ca-ru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09.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cây thì là; hạt cây bách xù (juniper berrie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09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ừng, nghệ tây, nghệ (curcuma), lá rau thơm, lá nguyệt quế, ca-ri (curry) và các loại gia v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ừ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1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ghệ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10.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ghệ (curcum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ia v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0910.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10</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Ngũ cố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úa mì và mesl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úa mì duru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úa mạch đ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úa đại mạ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4.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Yến mạ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g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gô gi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10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úa g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ạo lứ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ạo đã xát toàn bộ hoặc sơ bộ, đã hoặc chưa đánh bóng hạt hoặc hồ:</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ấ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7.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Lúa miến (grain sorghu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iều mạch, kê, hạt cây thóc chim; các loại ngũ cố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ều mạ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8.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cây thóc chim (họ lú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0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gũ cố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11</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ác sản phẩm xay xát; malt; tinh bột; inulin; gluten lúa mì</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t mì hoặc bột mesl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t ngũ cốc, trừ bột mì hoặc bột mesl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t lúa mạch đ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t ng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gũ cốc dạng tấm, dạng bột thô và bột vi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ạng tấm và bột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lúa mì:</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3.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ng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ngũ cố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ạng bột vi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gũ cốc được chế biến theo cách khác (ví dụ, xát vỏ, xay, vỡ mảnh, nghiền vụn, cắt lát hoặc nghiền thô), trừ gạo thuộc nhóm 10.06; mầm ngũ cốc nguyên dạng, xay, vỡ mảnh hoặc nghi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gũ cốc xay hoặc vỡ m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yến mạ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ngũ cố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gũ cốc đã chế biến cách khác (ví dụ, xát vỏ, nghiền vụn, cắt lát hoặc nghiền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yến mạ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ng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ngũ cố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ầm ngũ cốc, nguyên dạng, xay mảnh lát, hoặc nghi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oai tây, dạng bột, bột thô, bột mịn, mảnh lát, hạt và bột vi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t, bột mịn và bột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ạng mảnh lát, hạt và bột vi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t, bột mịn và bột thô, chế biến từ các loại rau đậu khô thuộc nhóm 07.13, từ cọ sago hoặc từ rễ, củ hoặc thân củ thuộc nhóm 07.14 hoặc từ các sản phẩm thuộc Chương 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loại rau đậu khô thuộc nhóm 07.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ọ sago hoặc từ rễ hoặc thân củ thuộc nhóm 07.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ọ sag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ản phẩm thuộc Chương 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alt, rang hoặc chưa r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r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r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lang w:val="pt-BR"/>
              </w:rPr>
            </w:pPr>
            <w:r>
              <w:rPr>
                <w:rFonts w:cs="Arial" w:ascii="Arial" w:hAnsi="Arial"/>
                <w:b/>
                <w:bCs/>
                <w:color w:val="000000"/>
                <w:sz w:val="20"/>
                <w:szCs w:val="20"/>
                <w:lang w:val="pt-BR"/>
              </w:rPr>
              <w:t>Tinh bột; i-nu-l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inh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inh bột mì</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inh bột ng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inh bột khoai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inh bột sắ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inh bộ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Inul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10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luten lúa mì, đã hoặc chưa sấy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12</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Hạt dầu và quả có dầu; các loại ngũ cốc, hạt và quả khác; cây công nghiệp hoặc cây dược liệu; rơm, rạ và cỏ khô làm thức ăn gia sú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ậu tương, đã hoặc chưa vỡ m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ạc vỏ hoặc lạc nhân chưa rang, hoặc chưa chế biến cách khác, đã hoặc chưa bóc vỏ hoặc vỡ m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ạc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ạc nhân, đã hoặc chưa vỡ m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ùi dừa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4.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ạt lanh, đã hoặc chưa vỡ m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ạt cải dầu, đã hoặc chưa vỡ m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cải dầu có hàm lượng axit eruxit thấ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ạt hướng dương, đã hoặc chưa vỡ m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ả và hạt có dầu khác, đã hoặc chưa vỡ m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7.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Hạt vừng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7.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mù t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7.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ạt thuốc p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7.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ạt, quả và mầm, dùng để gieo trồ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củ cải đ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của các loại cây dùng làm thức ăn gia sú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Hạt cỏ linh lăng (alfalf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pt-BR"/>
              </w:rPr>
              <w:t>- - Hạt cỏ ba lá (</w:t>
            </w:r>
            <w:r>
              <w:rPr>
                <w:rFonts w:cs="Arial" w:ascii="Arial" w:hAnsi="Arial"/>
                <w:i/>
                <w:iCs/>
                <w:color w:val="000000"/>
                <w:sz w:val="20"/>
                <w:szCs w:val="20"/>
                <w:lang w:val="pt-BR"/>
              </w:rPr>
              <w:t>Trifolium spp.</w:t>
            </w:r>
            <w:r>
              <w:rPr>
                <w:rFonts w:cs="Arial" w:ascii="Arial" w:hAnsi="Arial"/>
                <w:color w:val="000000"/>
                <w:sz w:val="20"/>
                <w:szCs w:val="20"/>
                <w:lang w:val="pt-BR"/>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ạt cỏ đuôi trâ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Hạt cỏ kentucky màu xanh da trời (</w:t>
            </w:r>
            <w:r>
              <w:rPr>
                <w:rFonts w:cs="Arial" w:ascii="Arial" w:hAnsi="Arial"/>
                <w:i/>
                <w:iCs/>
                <w:color w:val="000000"/>
                <w:sz w:val="20"/>
                <w:szCs w:val="20"/>
              </w:rPr>
              <w:t>Poa pratensis L.</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Hạt cỏ mạch đen (</w:t>
            </w:r>
            <w:r>
              <w:rPr>
                <w:rFonts w:cs="Arial" w:ascii="Arial" w:hAnsi="Arial"/>
                <w:i/>
                <w:iCs/>
                <w:color w:val="000000"/>
                <w:sz w:val="20"/>
                <w:szCs w:val="20"/>
              </w:rPr>
              <w:t>Lolium multiflorum Lam.,</w:t>
            </w:r>
            <w:r>
              <w:rPr>
                <w:rFonts w:cs="Arial" w:ascii="Arial" w:hAnsi="Arial"/>
                <w:color w:val="000000"/>
                <w:sz w:val="20"/>
                <w:szCs w:val="20"/>
              </w:rPr>
              <w:t xml:space="preserve"> </w:t>
            </w:r>
            <w:r>
              <w:rPr>
                <w:rFonts w:cs="Arial" w:ascii="Arial" w:hAnsi="Arial"/>
                <w:i/>
                <w:iCs/>
                <w:color w:val="000000"/>
                <w:sz w:val="20"/>
                <w:szCs w:val="20"/>
              </w:rPr>
              <w:t>Lolium perenne L.</w:t>
            </w:r>
            <w:r>
              <w:rPr>
                <w:rFonts w:cs="Arial" w:ascii="Arial" w:hAnsi="Arial"/>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ạt của các loại cây thân cỏ trồng chủ yếu để lấy ho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Hạt r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09.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ublong (hoa bia), tươi hoặc khô, đã hoặc chưa nghiền, xay thành bột mịn hoặc ở dạng bột viên; phấn hoa bi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Hublong, chưa nghiền hoặc chưa xay thành bột mịn hoặc chưa làm thành bột viê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ublong, đã nghiền, đã xay thành bột mịn hoặc ở dạng bột viên; phấn hoa bi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cây và các phần của cây (kể cả hạt và quả), chủ yếu dùng làm nước hoa, làm dược phẩm hoặc thuốc trừ sâu, thuốc diệt nấm, hoặc các mục đích tương tự, tươi hoặc khô, đã hoặc chưa cắt, nghiền hoặc xay thành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ễ cây nhân sâ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á coc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ân cây anh tú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hủ yếu dùng làm dược liệ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 xml:space="preserve">Quả cây minh quyết, rong biển và tảo biển khác, củ cải đường và mía, tươi, ướp lạnh, đông lạnh hoặc khô, đã hoặc chưa nghiền; hạt quả và nhân quả và các sản phẩm rau khác (kể cả rễ rau diếp xoăn chưa rang thuộc loài </w:t>
            </w:r>
            <w:r>
              <w:rPr>
                <w:rFonts w:cs="Arial" w:ascii="Arial" w:hAnsi="Arial"/>
                <w:b/>
                <w:bCs/>
                <w:i/>
                <w:iCs/>
                <w:color w:val="000000"/>
                <w:sz w:val="20"/>
                <w:szCs w:val="20"/>
              </w:rPr>
              <w:t>Cichorium intybus satibium</w:t>
            </w:r>
            <w:r>
              <w:rPr>
                <w:rFonts w:cs="Arial" w:ascii="Arial" w:hAnsi="Arial"/>
                <w:b/>
                <w:bCs/>
                <w:color w:val="000000"/>
                <w:sz w:val="20"/>
                <w:szCs w:val="20"/>
              </w:rPr>
              <w:t>) chủ yếu dùng làm thức ăn cho người, chưa được chi tiết hoặc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ong biển và các loại tảo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ươi, ướp lạnh hoặc khô, dùng cho công nghệ nhuộm, thuộc da, làm nước hoa, làm dược phẩm, hoặc làm thuốc trừ sâu, thuốc tẩy hoặc các mục đích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2.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 cải đ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Mí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121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Rơm, rạ và trấu từ cây ngũ cốc, chưa xử lý, đã hoặc chưa băm, nghiền, ép hoặc làm thành dạng vi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ủ cải Thuỵ Điển, củ cải, rễ cỏ khô, cỏ, cỏ linh lăng, cỏ ba lá, cây hồng đậu, cải xoăn, đậu lu-pin, đậu tằm và các sản phẩm tương tự dùng làm thức ăn cho gia súc, đã hoặc chưa làm thành bột vi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Bột thô và bột viên cỏ linh lăng (alfalf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21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13</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Nhựa cánh kiến đỏ; gôm, nhựa cây, các chất nhựa và các chất chiết xuất từ thực vật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hựa cánh kiến đỏ; gôm tự nhiên, nhựa cây, nhựa gôm và nhựa dầu (ví dụ, nhựa thơm từ cây balsa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ôm Ả rậ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hựa và các chiết xuất từ thực vật; chất pectic, muối của axit pectinic muối của axit pectic; thạch, các chất nhầy và các chất làm đặc, dày khác, đã hoặc chưa cải biến, thu được từ các sản phẩm thực v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hựa và các chất chiết xuất từ thực v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thuốc p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am thả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hoa bia (hublo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ất pectic, muối của axit pectinic, muối của axit pec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ất nhầy và chất làm đặc, dày, đã hoặc chưa biến đổi thu được từ các sản phẩm thực v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ạ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ất nhầy và chất làm đặc, dày, đã hoặc chưa biến đổi, thu được từ quả cây minh quyết, hạt cây minh quyết hoặc hạt gua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30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14</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Nguyên liệu thực vật dùng để tết bện; các sản phẩm thực vật chưa được chi tiết hoặc ghi ở nơi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Nguyên liệu thực vật chủ yếu dùng để tết bện (ví dụ, tre, song, mây, sậy, liễu giỏ, cây bấc, cọ sợi, đã rửa sạch, chuội hoặc các loại rơm, rạ ngũ cốc đã tẩy hoặc nhuộm, và vỏ cây đo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r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ong m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sản phẩm từ thực vật chưa được chi tiết hoặc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ơ dính hạt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4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15</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Mỡ và dầu động vật hoặc thực vật và các sản phẩm tách từ chúng; mỡ ăn được đã chế biến; các loại sáp động vật hoặc thực vật</w:t>
            </w:r>
          </w:p>
        </w:tc>
      </w:tr>
      <w:tr>
        <w:trPr/>
        <w:tc>
          <w:tcPr>
            <w:tcW w:w="94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color w:val="000000"/>
                <w:sz w:val="20"/>
                <w:szCs w:val="20"/>
              </w:rPr>
            </w:pPr>
            <w:r>
              <w:rPr>
                <w:rFonts w:cs="Arial" w:ascii="Arial" w:hAnsi="Arial"/>
                <w:i/>
                <w:sz w:val="20"/>
                <w:szCs w:val="20"/>
              </w:rPr>
              <w:t xml:space="preserve">Chú thích: phương pháp tinh chế (về mặt hóa học hoặc vật lý) cần đáp ứng được việc loại bỏ mùi, vị, màu và a-xit mỡ và dầu thô.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Mỡ lợn (kể cả mỡ từ mỡ lá) và mỡ gia cầm, trừ các loại mỡ thuộc nhóm 02.09 hoặc 15.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ỡ trâu bò, cừu hoặc dê, trừ các loại mỡ thuộc nhóm 15.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tearin mỡ lợn, dầu mỡ lợn, oleostearin, dầu oleo và dầu mỡ bò (dầu tallow), chưa nhũ hoá, chưa pha trộn hoặc chưa chế biến các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Mỡ và dầu của cá hoặc các loài động vật có vú sống ở biển và các phần phân đoạn của chúng, đã hoặc chưa tinh chế nhưng không thay đổi về mặt hoá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gan cá và các phần phân đoạ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Mỡ và dầu và các phần phân đoạn của chúng, của cá, trừ dầu gan c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ỡ và dầu và các phần phân đoạn của chúng, của các loài động vật có vú sống ở biể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5.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ỡ lông và chất béo thu được từ mỡ lông (kể cả lanol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Mỡ và dầu động vật khác và các phần phân đoạn của chúng, đã hoặc chưa tinh chế nhưng không thay đổi về mặt hoá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ầu đậu tương và các phần phân đoạn của dầu đậu tương, đã hoặc chưa tinh chế nhưng không thay đổi về mặt hoá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thô, đã hoặc chưa khử chất nhự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ầu lạc và các phần phân đoạn của dầu lạc, đã hoặc chưa tinh chế nhưng không thay đổi về mặt hoá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ầu ô liu và các phần phân đoạn của dầu ô liu, đã hoặc chưa tinh chế nhưng không thay đổi về mặt hoá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thô (virg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0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0.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ầu khác và các phần phân đoạn của chúng duy nhất thu được từ ô liu, đã hoặc chưa tinh chế, nhưng chưa thay đổi về mặt hoá học, kể cả hỗn hợp của các loại dầu này hoặc các phần phân đoạn của các loại dầu này với dầu hoặc phần phân đoạn của dầu thuộc nhóm 15.0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ầu cọ và các phần phân đoạn của dầu cọ, đã hoặc chưa tinh chế nhưng không thay đổi về mặt hoá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ầu hạt hướng dương, dầu cây rum, dầu hạt bông và các phần phân đoạn của chúng, đã hoặc chưa tinh chế, nhưng không thay đổi về mặt hoá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hạt hướng dương hoặc dầu cây rum và các phần phân đoạ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ầu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hạt bông và các phần phân đoạ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Dầu thô, đã hoặc chưa khử gossypol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ầu dừa, dầu hạt cọ hoặc dầu cọ ba-ba-su và các phần phân đoạn của chúng đã hoặc chưa tinh chế, nhưng không thay đổi về mặt hoá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dừa (copra) và các phân đoạn của dầu dừ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ầu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hạt cọ hoặc dầu cọ ba-ba-su và các phần phân đoạ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3.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ầu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3.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Dầu hạt cải, dầu mù tạt và phần phân đoạn của chúng, đã hoặc chưa tinh chế, nhưng không thay đổi về mặt hoá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hạt cải hàm lượng axít eruxic thấp và các phần phân đoạ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ầu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4.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ầu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4.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Mỡ và dầu thực vật xác định khác (kể cả dầu Jojoba) và các phần phân đoạn của chúng, đã hoặc chưa tinh chế, nhưng không thay đổi về mặt hoá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hạt lanh và các phần phân đoạn của dầu hạt l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Dầu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hạt ngô và các phần phân đoạn của dầu hạt ng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ầu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thầu dầu và các phần phân đoạn của dầu thầu d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ầu hạt vừng và các phần phân đoạn của dầu hạt vừ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Mỡ và dầu động vật hoặc thực vật và các phần phân đoạn của chúng đã qua hydro hoá, este hoá liên hợp, tái este hoá hoặc eledin hoá toàn bộ hoặc một phần, đã hoặc chưa tinh chế, nhưng chưa chế biến thê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ỡ và dầu động vật và các phần phân đoạ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ỡ và dầu thực vật và các phần phân đoạ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Mar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argarin, trừ margarin dạng lỏ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18.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Mỡ và dầu động vật hoặc thực vật và các phần phân đoạn của chúng đã đun sôi, ô xi hoá, khử nước, sulfat hoá, thổi khô, polime hoá bằng cách đun nóng trong chân không hoặc trong khí trơ, hoặc bằng biện pháp thay đổi về mặt hoá học khác, trừ loại thuộc nhóm 15.16; các hỗn hợp và các chế phẩm không ăn được từ mỡ hoặc dầu động vật hoặc thực vật hoặc từ các phần phân đoạn của các loại mỡ hoặc dầu khác nhau thuộc Chương này, chưa được chi tiết hoặc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20.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lycerin, thô; nước glycerin và dung dịch kiềm glycer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Sáp thực vật (trừ triglyxerit), sáp ong, sáp côn trùng khác và sáp cá nhà táng, đã hoặc chưa tinh chế hay pha mà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2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áp thực v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2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5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52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hất nhờn; bã, cặn còn lại sau quá trình xử lý các chất béo hoặc sáp động vật hoặc thực v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không yêu cầu thay đổi mã số hàng hóa với điều kiện hàng hóa được sản xuất bằng phương pháp tinh chế</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16</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ác chế phẩm từ thịt, cá hay động vật giáp xác, động vật thân mềm hoặc động vật thuỷ sinh không xương sống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úc xích và các sản phẩm tương tự làm từ thịt, từ phụ phẩm dạng thịt sau giết mổ hoặc tiết; các chế phẩm thực phẩm từ các sản phẩm đ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ịt, các phụ phẩm dạng thịt sau giết mổ hoặc tiết, đã chế biến hoặc bảo quả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ế phẩm đồng nhấ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gan động v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gia cầm thuộc nhóm 01.0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gà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 Từ gà loài </w:t>
            </w:r>
            <w:r>
              <w:rPr>
                <w:rFonts w:cs="Arial" w:ascii="Arial" w:hAnsi="Arial"/>
                <w:i/>
                <w:iCs/>
                <w:color w:val="000000"/>
                <w:sz w:val="20"/>
                <w:szCs w:val="20"/>
                <w:lang w:val="fr-FR"/>
              </w:rPr>
              <w:t>Gallus domesticu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l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mông nguyên miếng và cắt m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ịt vai nguyên miếng và cắt m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kể cả các sản phẩm pha trộ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trâu b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16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kể cả sản phẩm chế biến từ tiết động v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 được chế biến hay bảo quản; trứng cá muối và sản phẩm thay thế trứng cá muối chế biến từ trứng c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 nguyên con hoặc cá miếng, nhưng chưa xay nh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 hồ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 trí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 sacdin, cá trích cơm (sparts) hoặc cá trích kê (brisli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Từ các loại cá ngừ, cá ngừ vằn và cá ngừ (</w:t>
            </w:r>
            <w:r>
              <w:rPr>
                <w:rFonts w:cs="Arial" w:ascii="Arial" w:hAnsi="Arial"/>
                <w:i/>
                <w:iCs/>
                <w:color w:val="000000"/>
                <w:sz w:val="20"/>
                <w:szCs w:val="20"/>
              </w:rPr>
              <w:t>Sarda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1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 th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1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 trổ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 đã được chế biến hoặc bảo quản các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rứng cá muối và sản phẩm thay thế trứng cá muố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ộng vật giáp xác, động vật thân mềm và động vật thuỷ sinh không xương sống khác đã được chế biến hoặc bảo qu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u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ôm shrimp và tôm pandan (prawn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ôm hù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5.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vật giáp xá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6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17</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Đường và các loại kẹo đườ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ường mía hoặc đường củ cải và đường sucroza tinh khiết về mặt hoá học, ở thể rắ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ờng thô chưa pha thêm hương liệu hoặc chất mà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0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ờng mí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01.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ờng củ c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01.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pha thêm hương liệu hoặc chất mà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701.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18</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a cao và các chế phẩm từ ca ca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0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Hạt ca cao, đã hoặc chưa vỡ mảnh, sống hoặc đã r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0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ỏ quả, vỏ hạt, vỏ lụa và phế liệu ca cao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ô cô la và các chế phẩm khác có chứa ca c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ở dạng khối, miếng hoặc th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06.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8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19</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hế phẩm từ ngũ cốc, bột, tinh bột hoặc sữa; các loại bá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bột nhào (pasta) đã hoặc chưa làm chín hoặc nhồi (thịt hoặc các chất khác) hay chế biến cách khác, như spaghety, macaroni, mì sợi, mì dẹt, gnochi, ravioli, cannelloni; cut-cut (couscous), đã hoặc chưa chế biế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sản phẩm bột nhào chưa làm chín, chưa nhồi hoặc chưa chế biến các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ứa trứ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190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sản phẩm bột nhào đã được nhồi hoặc chưa làm chín hay chế biến các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sản phẩm bột nhào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2.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ut-cut (couscou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9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từ tinh bột sắn và sản phẩm thay thế chế biến từ tinh bột, ở dạng mảnh, hạt, bột xay, bột rây hay các dạ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ưa được chi tiết hoặc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ức ăn chế biến từ quá trình nổ hoặc rang ngũ cốc hoặc từ các sản phẩm ngũ cố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ức ăn chế biến từ mảnh ngũ cốc chưa rang hoặc từ hỗn hợp của mảnh ngũ cốc chưa rang và mảnh ngũ cốc đã rang hoặc ngũ cốc đã nổ</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190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úa mì Bulgu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9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20</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ác chế phẩm từ rau, quả, quả hạch hoặc các sản phẩm khác của câ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Rau, quả, quả hạch và các phần ăn được khác của cây, đã chế biến hoặc bảo quản bằng giấm hoặc axít axe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ưa chuột và dưa chuột r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ấm và nấm cục, đã chế biến hoặc bảo quản bằng cách khác trừ bảo quản bằng giấm hoặc axít axe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Nấm thuộc chi </w:t>
            </w:r>
            <w:r>
              <w:rPr>
                <w:rFonts w:cs="Arial" w:ascii="Arial" w:hAnsi="Arial"/>
                <w:i/>
                <w:iCs/>
                <w:color w:val="000000"/>
                <w:sz w:val="20"/>
                <w:szCs w:val="20"/>
              </w:rPr>
              <w:t>Agaricus</w:t>
            </w:r>
            <w:r>
              <w:rPr>
                <w:rFonts w:cs="Arial" w:ascii="Arial" w:hAnsi="Arial"/>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ấm cục (nấm củ)</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Rau khác, đã chế biến hoặc bảo quản bằng cách khác trừ bảo quản bằng giấm hoặc axít axetic, đã đông lạnh, trừ các sản phẩm thuộc nhóm 20.0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oai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au khác và hỗn hợp các loại r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Rau khác, đã chế biến hoặc bảo quản bằng cách khác trừ bảo quản bằng giấm hoặc axít axetic, không đông lạnh, trừ các sản phẩm thuộc nhóm 20.0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au đồng nhấ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oai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Đậu hạt (</w:t>
            </w:r>
            <w:r>
              <w:rPr>
                <w:rFonts w:cs="Arial" w:ascii="Arial" w:hAnsi="Arial"/>
                <w:i/>
                <w:iCs/>
                <w:color w:val="000000"/>
                <w:sz w:val="20"/>
                <w:szCs w:val="20"/>
              </w:rPr>
              <w:t>Vigna spp., Phaseolus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ăng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7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Ô li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es-ES"/>
              </w:rPr>
              <w:t>- Ngô ngọt (</w:t>
            </w:r>
            <w:r>
              <w:rPr>
                <w:rFonts w:cs="Arial" w:ascii="Arial" w:hAnsi="Arial"/>
                <w:i/>
                <w:iCs/>
                <w:color w:val="000000"/>
                <w:sz w:val="20"/>
                <w:szCs w:val="20"/>
                <w:lang w:val="es-ES"/>
              </w:rPr>
              <w:t>Zea mays var. saccharata</w:t>
            </w:r>
            <w:r>
              <w:rPr>
                <w:rFonts w:cs="Arial" w:ascii="Arial" w:hAnsi="Arial"/>
                <w:color w:val="000000"/>
                <w:sz w:val="20"/>
                <w:szCs w:val="20"/>
                <w:lang w:val="es-ES"/>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au khác và hỗn hợp các loại r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ăng tr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5.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Rau, quả, quả hạch, vỏ quả và các phần khác của cây, được bảo quản bằng đường (dạng khô có tẩm đường, ngâm trong nước đường hoặc bọc đ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Quả, quả hạch và các phần khác ăn được của cây, đã chế biến hoặc bảo quản bằng cách khác, đã hoặc chưa pha thêm đường hay chất ngọt khác hoặc rượu, chưa được chi tiết hoặc ghi ở nơi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hạch, lạc và hạt khác, đã hoặc chưa pha trộn với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kể cả hỗn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ứ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thuộc chi cam quý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Anh đào (Cherrie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7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ào, kể cả quả xuân đà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âu t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kể cả dạng hỗn hợp trừ loại thuộc phân nhóm 2008.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õi cây cọ</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ạng hỗn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8.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ước quả ép (kể cả hèm nho) và nước rau ép, chưa lên men và chưa pha thêm rượu, đã hoặc chưa pha thêm đường hay chất ngọ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ước cam 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hông đông lạnh, với trị giá Brix không quá 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ước bưởi ép (kể cả nước quả bưởi chù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ới trị giá Brix không quá 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ước ép từ một loại quả thuộc chi cam quý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ới trị giá Brix không quá 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ước dứa 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ới trị giá Brix không quá 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Nước nho ép (kể cả hèm nh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ới trị giá Brix không quá 3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ước táo 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7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ới trị giá Brix không quá 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7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ước ép từ một loại quả hoặc rau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0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ước ép hỗn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21</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ác chế phẩm ăn được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ất chiết xuất, tinh chất và các chất cô đặc từ cà phê, chè hoặc chè Paragoay, và các chế phẩm có thành phần cơ bản từ sản phẩm này hoặc có thành phần cơ bản từ cà phê, chè hoặc chè Paragoay; rễ rau diếp xoăn rang và các chất khác thay thế cà phê rang, các chất chiết xuất, tinh chất và các chất cô đặc từ các sản phẩm thay thế đ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ất chiết xuất, tinh chất và các chất cô đặc từ cà phê, và các chế phẩm có thành phần cơ bản từ các chất chiết xuất, tinh chất hoặc các chất cô đặc này hoặc có thành phần cơ bản là cà ph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ất chiết xuất, tinh chất và các chất cô đặ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1.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ác chế phẩm có thành phần cơ bản từ các chất chiết xuất, tinh chất hoặc các chất cô đặc hoặc có thành phần cơ bản là cà ph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ất chiết xuất, tinh chất và các chất cô đặc, từ chè hoặc chè Paragoay, và các chế phẩm có thành phần cơ bản từ các chất chiết xuất, tinh chất hoặc các chất cô đặc này hoặc có thành phần cơ bản từ chè hoặc chè Parago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ễ rau diếp xoăn rang và các chất thay thế cà phê rang khác, và chất chiết xuất, tinh chất và các chất cô đặc từ các sản phẩm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en (hoạt động hoặc ỳ (men khô)); các vi sinh đơn bào khác, ngừng hoạt động (nhưng không bao gồm các loại vắc xin thuộc nhóm 30.02); bột nở đã pha ch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en hoạt động (có hoạt tí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en ỳ (bị khử hoạt tính); các vi sinh đơn bào khác, ngừng hoạt độ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t nở đã pha ch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ước xốt và các chế phẩm làm nước xốt; đồ gia vị hỗn hợp và bột canh hỗn hợp; bột mịn và bột thô từ hạt mù tạt và mù tạt đã chế biế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ước xốt cà chua nấm và nước xốt cà chua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chế phẩm thực phẩm chưa được chi tiết hoặc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rotein cô đặc và chất protein được làm rắ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1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22</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Đồ uống, rượu và giấ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ước, kể cả nước khoáng tự nhiên hoặc nhân tạo và nước có ga, chưa pha thêm đường hoặc chất ngọt khác hay hương liệu; nước đá và tuyế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ước khoáng và nước có g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ước, kể cả nước khoáng và nước có ga, đã pha thêm đường hoặc chất ngọt khác hay hương liệu và đồ uống không chứa cồn khác, không bao gồm nước quả ép hoặc nước rau ép thuộc nhóm 20.09.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ước, kể cả nước khoáng và nước có ga, đã pha thêm đường hoặc chất ngọt khác hay hương liệu:</w:t>
            </w:r>
            <w:r>
              <w:rPr>
                <w:rFonts w:cs="Arial" w:ascii="Arial" w:hAnsi="Arial"/>
                <w:b/>
                <w:bCs/>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ia sản xuất từ mal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Rượu vang làm từ nho tươi, kể cả rượu vang cao độ; hèm nho trừ loại thuộc nhóm 20.0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Rượu vang có ga nh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ượu vang khác; hèm nho đã pha cồn để ngăn ngừa hoặc cản sự lên men của rượ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4.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trong đồ đựng không quá 2 l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Rượu v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Hèm nho đã pha cồn để ngăn ngừa hoặc cản sự lên men của rượ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4.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Rượu v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Hèm nho đã pha cồn để ngăn ngừa hoặc cản sự lên men của rượ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èm nho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0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ồ uống đã lên men khác (ví dụ, vang táo, vang lê, vang mật ong); hỗn hợp của đồ uống đã lên men và hỗn hợp của đồ uống đã lên men với đồ uống không chứa cồn, chưa chi tiết hay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23</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Phế liệu và phế thải từ ngành công nghiệp thực phẩm; thức ăn gia súc đã chế biế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Bột mịn, bột thô và bột viên, từ thịt hoặc phụ phẩm dạng thịt sau giết mổ, từ cá hay động vật giáp xác, động vật thân mềm hay động vật thuỷ sinh không xương sống khác, không thích hợp dùng làm thức ăn cho người; tóp mỡ.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t mịn, bột thô và bột viên, từ thịt hoặc phụ phẩm dạng thịt sau giết mổ; tóp m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t mịn, bột thô và bột viên, từ cá hay động vật giáp xác, động vật thân mềm hay động vật thuỷ sinh không xương số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ế liệu từ quá trình sản xuất tinh bột và phế liệu tương tự, bã ép củ cải đường, bã mía và phế thải khác từ quá trình sản xuất đường, bã và phế thải từ quá trình ủ hay chưng cất, ở dạng bột viên hoặc không ở dạng bột vi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ã ép củ cải đường, bã mía và phế thải khác từ quá trình sản xuất đ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0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ã và phế thải từ quá trình ủ hoặc chưng cấ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24</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Thuốc lá và nguyên liệu thay thế thuốc lá lá đã chế biế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lang w:val="pt-BR"/>
              </w:rPr>
            </w:pPr>
            <w:r>
              <w:rPr>
                <w:rFonts w:cs="Arial" w:ascii="Arial" w:hAnsi="Arial"/>
                <w:b/>
                <w:bCs/>
                <w:color w:val="000000"/>
                <w:sz w:val="20"/>
                <w:szCs w:val="20"/>
                <w:lang w:val="pt-BR"/>
              </w:rPr>
              <w:t>Thuốc lá lá chưa chế biến; phế liệu lá thuốc l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24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Lá thuốc lá chưa tước cọ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á thuốc lá, đã tước cọng một phần hoặc toàn bộ:</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Phế liệu lá thuốc l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25</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Muối; lưu huỳnh; đất và đá; thạch cao, vôi và xi mă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Xi măng Portland, xi măng nhôm, xi măng xỉ (xốp), xi măng super sulfat và xi măng chịu nước (xi măng thuỷ lực) tương tự, đã hoặc chưa pha màu hoặc ở dạng clanhk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i măng Portland:</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23.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Xi măng trắng, đã hoặc chưa pha màu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 ngoại trừ từ 2523.29 - 2523.9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23.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 ngoại trừ từ 2523.21 - 2523.9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5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lang w:val="es-ES"/>
              </w:rPr>
            </w:pPr>
            <w:r>
              <w:rPr>
                <w:rFonts w:cs="Arial" w:ascii="Arial" w:hAnsi="Arial"/>
                <w:b/>
                <w:bCs/>
                <w:color w:val="000000"/>
                <w:sz w:val="20"/>
                <w:szCs w:val="20"/>
                <w:lang w:val="es-ES"/>
              </w:rPr>
              <w:t>Mi ca, kể cả mi ca tách lớp; phế liệu mi c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2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t mi c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52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mi c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26</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Quặng, xỉ và tr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6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Quặng molipden và tinh quặng molipde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1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u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1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6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Các quặng khác và tinh quặng của các quặng đ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1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Quặng antimon và tinh quặng antimo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1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6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1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ỉ, địa xỉ (trừ xỉ hạt), vụn xỉ và các phế thải khác từ công nghiệp luyện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6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ỉ, tro và cặn (trừ tro và cặn thu được từ quá trình sản xuất sắt hoặc thép), có chứa arsen, kim loại hoặc các hợp chất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hứa chủ yếu là kẽ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ẽm tạp chất cứng (sten tráng kẽ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hứa chủ yếu là chì:</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Cặn của xăng pha chì và cặn của hợp chất chì chống kích nổ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ứa chủ yếu là đồ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ứa asen, thuỷ ngân, tali hoặc hỗn hợp của chúng, là loại dùng để tách asen hoặc những kim loại trên hoặc dùng để sản xuất các hợp chất hoá học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ứa antimon, berily, cađimi, crom hoặc các hỗn hợp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0.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6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ỉ và tro khác, kể cả tro tảo biển (tảo bẹ); tro và cặn từ quá trình đốt rác thải đô th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ro và cặn từ quá trình đốt rác thải đô thị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62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Loại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29</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Hoá chất hữu c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9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ợp chất chức am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Amin đa chức mạch hở và các dẫn xuất của chúng, muối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2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Ethylenediamin và muối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21.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9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ợp chất amino chức ox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ượu amino, trừ loại chứa 2 chức oxy trở lên, ete và este của chúng; muối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22.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iethanolamin và muối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22.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iethanolamine và muối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Axit amino, trừ loại chứa 2 chức oxy trở lên, và este của chúng; muối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22.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ysin và este của nó; muối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9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uối và hydroxit amoni bậc 4; lecithin và chất phosphoaminolipids khác, đã hoặc chưa xác định về mặt hoá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9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292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30</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Dược phẩ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3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0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33</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Tinh dầu và các chất tựa nhựa; nước hoa, mỹ phẩm hoặc các chế phẩm dùng cho vệ si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3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inh dầu (đã hoặc chưa khử terpen), kể cả tinh dầu sáp và tinh dầu nguyên chất; chất tựa nhựa; nhựa chứa dầu đã chiết; tinh dầu đậm đặc trong mỡ, trong các loại dầu không bay hơi, trong các loại sáp hay các chất tương tự, thu được bằng phương pháp tách hương liệu của hoa hoặc phương pháp dầm, ngâm; sản phẩm phụ terpen từ quá trình khử terpen các loại tinh dầu; nước cất tinh dầu và dung dịch nước của các loại tinh d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3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ất tựa nhự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35</w:t>
            </w:r>
          </w:p>
        </w:tc>
        <w:tc>
          <w:tcPr>
            <w:tcW w:w="81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b/>
                <w:sz w:val="20"/>
                <w:szCs w:val="20"/>
              </w:rPr>
              <w:t>Các chất chứa anbumin; các dạng tinh bột biến tính; keo hồ; enzi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1.9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11</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Đã làm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19</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2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Albumin sữa, kể cả các chất cô đặc của hai hoặc nhiều whey prote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2.9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6.1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ác sản phẩm phù hợp dùng như keo hoặc như các chất kết dính, đã đóng gói để bán lẻ như keo hoặc như các chất kết dính, trọng lượng không quá 1k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VC(40) hoặc CTSH, ngoại trừ từ 3501.90 hoặc 35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6.91</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Chất kết dính làm từ polyme thuộc các nhóm từ 39.01 đến 39.13 hoặc từ cao s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6.99</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37</w:t>
            </w:r>
          </w:p>
        </w:tc>
        <w:tc>
          <w:tcPr>
            <w:tcW w:w="81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sz w:val="20"/>
                <w:szCs w:val="20"/>
              </w:rPr>
              <w:t>Vật liệu ảnh hoặc điện ả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7.1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Dạng nhũ tương nhạ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7.9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ương 38</w:t>
            </w:r>
          </w:p>
        </w:tc>
        <w:tc>
          <w:tcPr>
            <w:tcW w:w="81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sz w:val="20"/>
                <w:szCs w:val="20"/>
              </w:rPr>
              <w:t>Các sản phẩm hóa chất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11</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Axit stear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12</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Axit ole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13</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Axit béo dầu nhựa th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19</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3.7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Cồn béo công nghiệ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4.9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41</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pt-BR"/>
              </w:rPr>
              <w:t>Da sống (trừ da lông) và da thuộ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a thuộc hoặc da mộc của loài bò (kể cả trâu) hoặc loài ngựa, không có lông, đã hoặc chưa lạng xẻ, nhưng chưa được gia công thê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Ở dạng khô (mộ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4.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 Da cật, chưa xẻ; da váng có mặt cật (da lộ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a thuộc hoặc da mộc của cừu, không có lông, đã hoặc chưa xẻ, nhưng chưa được gia công thê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Ở dạng khô (mộ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a thuộc hoặc da mộc của các loài động vật khác, không có lông, đã hoặc chưa xẻ, nhưng chưa được gia công thê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d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6.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Ở dạng khô (mộ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l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6.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Ở dạng khô (mộ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loài bò s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RVC(40) hoặc CTH hoặc không yêu cầu thay đổi mã số hàng hóa với điều kiện có sự thay đổi từ da ướt sang da khô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06.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Ở dạng khô (mộ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42</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ác sản phẩm bằng da thuộc; bộ đồ yên cương; các mặt hàng du lịch, túi xách và các loại đồ chứa tương tự; các sản phẩm làm từ ruột động vật (trừ tơ từ ruột con tằ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òm, valy, xắc đựng đồ nữ trang, cặp tài liệu, cặp sách, cặp học sinh và các loại đồ chứa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ặt ngoài bằng da thuộc, da tổng hợp hoặc bằng da l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ặt ngoài bằng nhựa hoặc vật liệu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úi xách tay, có hoặc không có quai đeo vai, kể cả loại không có tay cầ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ặt ngoài bằng da thuộc, da tổng hợp hoặc bằng da l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ặt ngoài bằng nhựa hoặc vật liệu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đồ vật thuộc loại thường mang theo trong túi hoặc trong túi xách t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ặt ngoài bằng da thuộc, da tổng hợp hoặc bằng da l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ặt ngoài bằng nhựa hoặc vật liệu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ặt ngoài bằng da thuộc, da tổng hợp hoặc bằng da l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ặt ngoài bằng nhựa hoặc vật liệu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0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44</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Gỗ và các mặt hàng bằng gỗ; than từ g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rHeight w:val="1295"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ối với sản phẩm thuộc các nhóm 94.01 - 94.03 và 94.06, nguyên liệu không có xuất xứ sẽ không trở nên có xuất xứ tại một nước Thành viên nếu chỉ thực hiện đơn thuần bất kỳ công đoạn nào dưới đây: </w:t>
            </w:r>
          </w:p>
          <w:p>
            <w:pPr>
              <w:pStyle w:val="Normal"/>
              <w:spacing w:before="0" w:after="120"/>
              <w:jc w:val="both"/>
              <w:rPr>
                <w:rFonts w:ascii="Arial" w:hAnsi="Arial" w:cs="Arial"/>
                <w:color w:val="000000"/>
                <w:sz w:val="20"/>
                <w:szCs w:val="20"/>
              </w:rPr>
            </w:pPr>
            <w:r>
              <w:rPr>
                <w:rFonts w:cs="Arial" w:ascii="Arial" w:hAnsi="Arial"/>
                <w:color w:val="000000"/>
                <w:sz w:val="20"/>
                <w:szCs w:val="20"/>
              </w:rPr>
              <w:t>a) Bào, cắt thành tấm, đánh bóng, lắp thêm phụ kiện như vải bọc để trang trí; hoặc</w:t>
            </w:r>
          </w:p>
          <w:p>
            <w:pPr>
              <w:pStyle w:val="Normal"/>
              <w:spacing w:before="0" w:after="120"/>
              <w:jc w:val="both"/>
              <w:rPr>
                <w:rFonts w:ascii="Arial" w:hAnsi="Arial" w:cs="Arial"/>
                <w:color w:val="000000"/>
                <w:sz w:val="20"/>
                <w:szCs w:val="20"/>
              </w:rPr>
            </w:pPr>
            <w:r>
              <w:rPr>
                <w:rFonts w:cs="Arial" w:ascii="Arial" w:hAnsi="Arial"/>
                <w:color w:val="000000"/>
                <w:sz w:val="20"/>
                <w:szCs w:val="20"/>
              </w:rPr>
              <w:t>b) Tráng và/ hoặc sơn bằng hoá chất hay chất tự nhiê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ỗ nhiên liệu, dạng khúc, thanh nhỏ, cành, bó hoặc các dạng tương tự; vỏ bào, dăm gỗ; phế liệu gỗ và mùn cưa, đã hoặc chưa đóng thành khối, bánh, viên hoặc các dạ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ỗ nhiên liệu, dạng khúc, thanh nhỏ, cành, bó hoặc các dạ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ỏ bào hoặc dăm g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ây lá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1.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ây không thuộc loại lá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ùn cưa và phế liệu gỗ, đã hoặc chưa đóng thành dạng khối, bánh, viên hoặc các dạ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an củi (kể cả than đốt từ vỏ quả hoặc hạt), đã hoặc chưa đóng thành khố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tr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ỗ cây, đã hoặc chưa bóc vỏ hoặc dác gỗ hoặc đẽo vuông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xử lý bằng sơn, chất màu, chất creozot hoặc các chất bảo quả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thuộc cây lá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bằng gỗ nhiệt đới đã nêu trong Chú giải phân nhóm 1 của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eranti đỏ sẫm, gỗ Meranti đỏ nhạt và gỗ Meranti Bak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Gỗ sồi (</w:t>
            </w:r>
            <w:r>
              <w:rPr>
                <w:rFonts w:cs="Arial" w:ascii="Arial" w:hAnsi="Arial"/>
                <w:i/>
                <w:iCs/>
                <w:color w:val="000000"/>
                <w:sz w:val="20"/>
                <w:szCs w:val="20"/>
              </w:rPr>
              <w:t>Quercus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Gỗ sồi (</w:t>
            </w:r>
            <w:r>
              <w:rPr>
                <w:rFonts w:cs="Arial" w:ascii="Arial" w:hAnsi="Arial"/>
                <w:i/>
                <w:iCs/>
                <w:color w:val="000000"/>
                <w:sz w:val="20"/>
                <w:szCs w:val="20"/>
              </w:rPr>
              <w:t>Fagus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3.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ỗ đai thùng; cọc chẻ; sào, cột và cọc bằng gỗ, vót nhọn, nhưng không xẻ dọc; gậy gỗ, đã cắt nhưng chưa tiện, uốn cong hoặc gia công cách khác, phù hợp cho sản xuất ba toong, cán ô, chuôi, tay cầm dụng cụ hoặc tương tự; dăm gỗ và các dạ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ây lá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ây không thuộc loại lá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5.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gỗ; bột g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à vẹt đường sắt hoặc đường xe điện (thanh ngang) bằng g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chưa được ngâm tẩ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ỗ đã cưa hoặc xẻ theo chiều dọc, lạng hoặc bóc, đã hoặc chưa bào, đánh giấy ráp hoặc ghép nối đầu, có độ dầy trên 6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Gỗ từ cây lá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gỗ nhiệt đới được nêu trong Chú giải phân nhóm 1 của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Gỗ Mahogany (</w:t>
            </w:r>
            <w:r>
              <w:rPr>
                <w:rFonts w:cs="Arial" w:ascii="Arial" w:hAnsi="Arial"/>
                <w:i/>
                <w:iCs/>
                <w:color w:val="000000"/>
                <w:sz w:val="20"/>
                <w:szCs w:val="20"/>
              </w:rPr>
              <w:t>Swietenia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 Gỗ Virola, Imbuia và Bals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eranti đỏ sẫm, gỗ Meranti đỏ nhạt và gỗ Meranti Bak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2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auan trắng, gỗ Meranti trắng, gỗ Seraya trắng, gỗ Meranti vàng và gỗ Al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2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Gỗ Sapelli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2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Gỗ Irok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Gỗ sồi (</w:t>
            </w:r>
            <w:r>
              <w:rPr>
                <w:rFonts w:cs="Arial" w:ascii="Arial" w:hAnsi="Arial"/>
                <w:i/>
                <w:iCs/>
                <w:color w:val="000000"/>
                <w:sz w:val="20"/>
                <w:szCs w:val="20"/>
              </w:rPr>
              <w:t>Quercus spp.</w:t>
            </w:r>
            <w:r>
              <w:rPr>
                <w:rFonts w:cs="Arial" w:ascii="Arial" w:hAnsi="Arial"/>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Gỗ sồi (</w:t>
            </w:r>
            <w:r>
              <w:rPr>
                <w:rFonts w:cs="Arial" w:ascii="Arial" w:hAnsi="Arial"/>
                <w:i/>
                <w:iCs/>
                <w:color w:val="000000"/>
                <w:sz w:val="20"/>
                <w:szCs w:val="20"/>
              </w:rPr>
              <w:t>Fagus spp.</w:t>
            </w:r>
            <w:r>
              <w:rPr>
                <w:rFonts w:cs="Arial" w:ascii="Arial" w:hAnsi="Arial"/>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Gỗ thích (</w:t>
            </w:r>
            <w:r>
              <w:rPr>
                <w:rFonts w:cs="Arial" w:ascii="Arial" w:hAnsi="Arial"/>
                <w:i/>
                <w:iCs/>
                <w:color w:val="000000"/>
                <w:sz w:val="20"/>
                <w:szCs w:val="20"/>
              </w:rPr>
              <w:t>Acer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Gỗ anh đào (</w:t>
            </w:r>
            <w:r>
              <w:rPr>
                <w:rFonts w:cs="Arial" w:ascii="Arial" w:hAnsi="Arial"/>
                <w:i/>
                <w:iCs/>
                <w:color w:val="000000"/>
                <w:sz w:val="20"/>
                <w:szCs w:val="20"/>
              </w:rPr>
              <w:t>Prunus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9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Gỗ tần bì (</w:t>
            </w:r>
            <w:r>
              <w:rPr>
                <w:rFonts w:cs="Arial" w:ascii="Arial" w:hAnsi="Arial"/>
                <w:i/>
                <w:iCs/>
                <w:color w:val="000000"/>
                <w:sz w:val="20"/>
                <w:szCs w:val="20"/>
              </w:rPr>
              <w:t>Fraxinus spp.</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7.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ấm gỗ lạng làm lớp mặt (kể cả tấm gỗ thu được bằng cách lạng gỗ ghép), gỗ lạng để làm gỗ dán hoặc để làm gỗ ép tương tự khác và gỗ khác, đã được xẻ dọc, lạng hoặc bóc tách, đã hoặc chưa bào, đánh giấy ráp, ghép hoặc nối đầu, có độ dày không quá 6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Gỗ từ cây lá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Các loại gỗ nhiệt đới được ghi trong Chú giải phân nhóm 1 của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8.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Gỗ Meranti đỏ sẫm, gỗ Meranti đỏ nhạt và gỗ Meranti bak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8.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ỗ (kể cả gỗ ván và viền dải gỗ trang trí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đánh giấy ráp hoặc nối đ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ỗ cây lá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ỗ từ cây không thuộc loại lá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9.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09.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án dăm, ván dăm định hướng (OSB) và các loại ván tương tự (ví dụ, ván xốp) bằng gỗ hoặc bằng các loại vật liệu có chất gỗ khác, đã hoặc chưa liên kết bằng keo hoặc bằng chất kết dính hữu cơ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g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án d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0.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án dăm định hướng và ván xốp (OSB)</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0.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án sợi bằng gỗ hoặc bằng các loại vật liệu có chất gỗ khác, đã hoặc chưa ghép lại bằng keo hoặc bằng các chất kết dính hữu cơ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n sợi có tỷ trọng trung bình (MDF):</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ó chiều dày không quá 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ó chiều dày trên 5 mm nhưng không quá 9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ó chiều dày trên 9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tỷ trọng trên 0,8 g/cm</w:t>
            </w:r>
            <w:r>
              <w:rPr>
                <w:rFonts w:cs="Arial" w:ascii="Arial" w:hAnsi="Arial"/>
                <w:color w:val="000000"/>
                <w:sz w:val="20"/>
                <w:szCs w:val="20"/>
                <w:vertAlign w:val="superscript"/>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tỷ trọng trên 0,5 g/cm</w:t>
            </w:r>
            <w:r>
              <w:rPr>
                <w:rFonts w:cs="Arial" w:ascii="Arial" w:hAnsi="Arial"/>
                <w:color w:val="000000"/>
                <w:sz w:val="20"/>
                <w:szCs w:val="20"/>
                <w:vertAlign w:val="superscript"/>
              </w:rPr>
              <w:t>3</w:t>
            </w:r>
            <w:r>
              <w:rPr>
                <w:rFonts w:cs="Arial" w:ascii="Arial" w:hAnsi="Arial"/>
                <w:color w:val="000000"/>
                <w:sz w:val="20"/>
                <w:szCs w:val="20"/>
              </w:rPr>
              <w:t xml:space="preserve"> nhưng không quá 0,8 g/cm</w:t>
            </w:r>
            <w:r>
              <w:rPr>
                <w:rFonts w:cs="Arial" w:ascii="Arial" w:hAnsi="Arial"/>
                <w:color w:val="000000"/>
                <w:sz w:val="20"/>
                <w:szCs w:val="20"/>
                <w:vertAlign w:val="superscript"/>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1.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Có tỷ trọng không quá 0,5 g/cm</w:t>
            </w:r>
            <w:r>
              <w:rPr>
                <w:rFonts w:cs="Arial" w:ascii="Arial" w:hAnsi="Arial"/>
                <w:color w:val="000000"/>
                <w:sz w:val="20"/>
                <w:szCs w:val="20"/>
                <w:vertAlign w:val="superscript"/>
              </w:rPr>
              <w:t>3</w:t>
            </w:r>
            <w:r>
              <w:rPr>
                <w:rFonts w:cs="Arial" w:ascii="Arial" w:hAnsi="Arial"/>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ỗ dán, gỗ dán ván lạng và các tấm ván khác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tr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ỗ dán khác, bao gồm một lớp duy nhất là gỗ (trừ tre), mỗi lớp có chiều dày không quá 6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ít nhất một lớp mặt ngoài bằng gỗ nhiệt đới đã được nêu trong Chú giải phân nhóm 1 của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2.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với ít nhất một lớp mặt ngoài bằng gỗ không thuộc loại lá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441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2.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ấm khối, tấm mỏng và tấm ló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Gỗ đã được làm tăng độ rắn, ở dạng khối, tấm, thanh hoặc tạo hì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4.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ung tranh, khung ảnh, khung gương bằng gỗ hoặc các sản phẩm bằng gỗ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òm, hộp, thùng thưa, thùng hình trống và các loại bao bì tương tự; tang cuốn c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iá kệ để kê hàng, giá kệ để hàng kiểu thùng và các loại giá để hàng khác; vành đệm giá kệ để hà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ùng tô nô, thùng baren, thùng hình trống, hình trụ, có đai, các loại thùng có đai khác và các bộ phận của chúng, bằng gỗ, kể cả các loại tấm ván co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7.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ụng cụ các loại, thân dụng cụ, tay cầm dụng cụ, thân và cán chổi hoặc bàn chải, bằng gỗ; cốt hoặc khuôn giầy, ủng, bằng g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ồ mộc, đồ gỗ dùng trong xây dựng, kể cả panen gỗ có lõi xốp nhân tạo, panen lát sàn và ván lợp đã lắp g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ửa sổ, cửa sổ sát đất và khung cửa sổ</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ửa ra vào và khung cửa ra vào và ngưỡng cửa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n cốp pha xây dự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n l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ột trụ và xà, rầ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anen lát sàn đã lắp g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7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o sàn đã khả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7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nhiều lớ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7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1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đồ ăn và bộ đồ làm bếp, bằng g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ỗ khảm và dát; tráp và các loại hộp đựng đồ kim hoàn hoặc đựng dao kéo, và các sản phẩm tương tự, bằng gỗ; tượng nhỏ và đồ trang trí, bằng gỗ; các loại đồ dùng bằng gỗ không thuộc Chương 9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2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ượng nhỏ và các đồ trang trí khác, bằng g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2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bằng gỗ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2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ắc treo quần 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42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ương 47</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Bột giấy từ gỗ hoặc từ chất liệu xơ sợi xenlulo khác; giấy loại hoặc các tông loại (phế liệu và vụn thừ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t giấy hoá học từ gỗ, sản xuất bằng phương pháp sulfat hoặc kiềm, trừ loại hòa t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qua bán tẩy trắng hoặc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03.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 Từ gỗ cây lá ki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03.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gỗ không thuộc loại cây lá ki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t giấy hoá học từ gỗ, sản xuất bằng phương pháp sulfit, trừ loại hòa t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qua bán tẩy trắng hoặc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04.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 - Từ gỗ cây lá ki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704.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gỗ không thuộc loại cây lá ki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48</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Giấy và cáctông; các sản phẩm làm bằng bột giấy, bằng giấy hoặc bằng cáct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8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Giấy, cáctông, tấm lót xenlulo và súc xơ sợi xenlulo khác, đã cắt theo kích cỡ hoặc hình dạng; các vật phẩm khác bằng bột giấy, giấy, cáctông, tấm lót xenlulo hoặc súc xơ sợi xenlul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8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82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50</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Tơ tằ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én tằm thích hợp để ươm t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ơ sống (chưa xe hay chưa đậ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ế liệu tơ (kể cả kén không phù hợp để ươm tơ, phế liệu sợi tơ và tơ tái ch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4.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tơ (trừ sợi tơ kéo từ phế liệu tơ cắt ngắn) chưa được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5.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tơ kéo từ phế liệu tơ cắt ngắn,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tơ và sợi tơ kéo từ phế liệu tơ cắt ngắn, đã đóng gói để bán lẻ; đoạn tơ lấy từ ruột của con tằ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dệt từ tơ hoặc từ phế liệu t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từ tơ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tơ hoặc phế liệu tơ từ 85% trở lên trừ tơ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00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vả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51</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Lông cừu, lông động vật loại mịn hoặc loại thô; sợi từ lông đuôi hoặc bờm ngựa và vải dệt thoi từ các nguyên liệu trê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ông cừu, chưa chải thô hoặc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giặt, kể cả loại đã được làm sạch sơ bộ:</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ông cừu x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1.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giặt, chưa được carbon ho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ông cừu x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1.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được carbon ho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ông động vật loại mịn hoặc loại thô, chưa chải thô hoặc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 Của dê Ca-sơ-mia (len casơmi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ông động vật loại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ế liệu lông cừu hoặc lông động vật loại mịn hoặc loại thô, kể cả phế liệu sợi nhưng trừ lông tái ch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ơ vụn từ lông cừu hoặc từ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khác từ lông cừu hoặc từ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từ lông động vật loại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ông cừu và lông động vật loại mịn hoặc loại thô, đã chải thô hoặc chải kỹ (kể cả lông cừu chải kỹ dạng từng đo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ông cừu chải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úi (top) lông cừu và lông cừu chải kỹ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ông cừu chải kỹ dạng từng đo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ông động vật loại mịn, đã chải thô hoặc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 Của dê Ca-sơ-mia (len casơmi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5.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ông động vật loại thô, đã chải thô hoặc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len lông cừu chải thô,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dưới 8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len lông cừu chải kỹ,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dưới 8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lông động vật loại mịn (chải thô hoặc chải kỹ),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ải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len lông cừu hoặc lông động vật loại mịn, đã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hoặc lông động vật loại mịn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0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0.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làm từ lông động vật loại thô hoặc từ lông đuôi hoặc bờm ngựa (kể cả sợi quấn bọc từ lông đuôi hoặc bờm ngựa), đã hoặc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từ sợi len lông cừu chải thô hoặc từ sợi lông động vật loại mịn chải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hoặc lông động vật loại mịn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không quá 3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1.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pha chủ yếu hoặc pha duy nhất với sợi filamen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pha chủ yếu hoặc pha duy nhất với xơ staple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từ sợi len lông cừu chải kỹ hoặc sợi từ lông động vật loại mịn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hoặc lông động vật loại mịn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không quá 2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11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pha chủ yếu hoặc pha duy nhất với sợi filamen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pha chủ yếu hoặc pha duy nhất với xơ staple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11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11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từ sợi lông động vật loại thô hoặc sợi lông đuôi hoặc bờm ngự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52</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B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ơ bông, chưa chải thô hoặc chưa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ế liệu bông (kể cả phế liệu sợi và bông tái ch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sợi (kể cả phế liệu ch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2.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ông tái ch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ơ bông, chải thô hoặc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ỉ khâu làm từ bông, đã hoặc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Có tỷ trọng bông từ 85% trở lê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bông (trừ chỉ khâu), có tỷ trọng bông từ 85% trở lên,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không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ừ trên 14 đến 4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125 decitex đến dưới 192,31 decitex (chi số mét trên 52 đế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1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dưới 125 decitex (chi số mét trê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rên 14 đến 4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125 decitex đến dưới 192,31 decitex (chi số mét trên 52 đế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2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106,38 decitex đến dưới 125 dexitex (chi số mét trên 80 đến 9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2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83,33 decitex đến dưới 106,38 dexitex (chi số mét trên 94 đến 1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2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dưới 83,33 decitex (chi số mét trên 1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làm từ xơ không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3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dưới 125 decitex (chi số mét sợi đơn trê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từ xơ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4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106,38 decitex đến dưới 125 decitex (chi số mét sợi đơn trên 80 đến 9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4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83,33 decitex đến dưới 106,38 dexitex (chi số mét sợi đơn trên 94 đến 1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5.4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dưới 83,33 decitex (chi số mét sợi đơn trên 1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bông (trừ chỉ khâu), có tỷ trọng bông dưới 85%,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không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206.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rên 14 đến 4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125 decitex đến dưới 192,31 decitex (chi số mét trên 52 đế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1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dưới 125 decitex (chi số mét trê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đã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714,29 decitex trở lên (chi số mét không quá 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232,56 decitex đến dưới 714,29 decitex (chi số mét trên 14 đến 4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192,31 decitex đến dưới 232,56 decitex (chi số mét trên 43 đến 5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từ 125 decitex đến dưới 192,31 decitex (chi số mét trên 52 đế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có độ mảnh dưới 125 decitex (chi số mét trê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làm từ xơ không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3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dưới 125 decitex (chi số mét sợi đơn trê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từ xơ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714,29 decitex trở lên (chi số mét sợi đơn không quá 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232,56 decitex đến dưới 714,29 decitex (chi số mét sợi đơn trên 14 đến 4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192,31 decitex đến dưới 232,56 decitex (chi số mét sợi đơn trên 43 đến 5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từ 125 decitex đến dưới 192,31 decitex (chi số mét sợi đơn trên 52 đế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6.4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mỗi sợi đơn có độ mảnh dưới 125 decitex (chi số mét sợi đơn trên 8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bông (trừ chỉ khâu) đã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bông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Vải dệt thoi từ sợi bông, có tỷ trọng bông từ 85% trở lên, trọng lượng không quá 200 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20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 trọng lượng không quá 1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 trọng lượng trên 1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 trọng lượng không quá 1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 trọng lượng trên 1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 trọng lượng không quá 1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 trọng lượng trên 1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 trọng lượng không quá 1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 trọng lượng trên 1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 trọng lượng không quá 1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 trọng lượng trên 10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8.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Vải dệt thoi từ sợi bông, có tỷ trọng bông từ 85% trở lên, trọng lượng trên 200 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en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09.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Vải dệt thoi từ sợi bông, có tỷ trọng bông dưới 85%, pha chủ yếu hoặc pha duy nhất với xơ sợi nhân tạo, có trọng lượng không quá 200 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0.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Vải dệt thoi từ sợi bông, có tỷ trọng bông dưới 85%, pha chủ yếu hoặc pha duy nhất với xơ sợi nhân tạo, có trọng lượng trên 200 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en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hác,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1.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khác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rọng lượng không quá 200 g/m</w:t>
            </w:r>
            <w:r>
              <w:rPr>
                <w:rFonts w:cs="Arial" w:ascii="Arial" w:hAnsi="Arial"/>
                <w:color w:val="000000"/>
                <w:sz w:val="20"/>
                <w:szCs w:val="20"/>
                <w:vertAlign w:val="superscript"/>
              </w:rPr>
              <w:t>2</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sợi có các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1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rọng lượng trên 200 g/m</w:t>
            </w:r>
            <w:r>
              <w:rPr>
                <w:rFonts w:cs="Arial" w:ascii="Arial" w:hAnsi="Arial"/>
                <w:color w:val="000000"/>
                <w:sz w:val="20"/>
                <w:szCs w:val="20"/>
                <w:vertAlign w:val="superscript"/>
              </w:rPr>
              <w:t>2</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sợi có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212.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53</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Xơ dệt gốc thực vật khác; sợi giấy và vải dệt thoi từ sợi giấ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anh, dạng nguyên liệu thô hoặc đã chế biến nhưng chưa kéo thành sợi; xơ lanh dạng ngắn và phế liệu lanh (kể cả phế liệu sợi và sợi tái ch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anh, dạng nguyên liệu thô hoặc đã ngâ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anh, đã tách lõi, đã đập, đã chải hoặc gia công bằng cách khác, nhưng chưa kéo thành s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tách lõi hoặc đã đậ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301.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ơ lanh dạng ngắn hoặc phế liệu l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Gai dầu (</w:t>
            </w:r>
            <w:r>
              <w:rPr>
                <w:rFonts w:cs="Arial" w:ascii="Arial" w:hAnsi="Arial"/>
                <w:b/>
                <w:bCs/>
                <w:i/>
                <w:iCs/>
                <w:color w:val="000000"/>
                <w:sz w:val="20"/>
                <w:szCs w:val="20"/>
              </w:rPr>
              <w:t>Cannabis sativa L.</w:t>
            </w:r>
            <w:r>
              <w:rPr>
                <w:rFonts w:cs="Arial" w:ascii="Arial" w:hAnsi="Arial"/>
                <w:b/>
                <w:bCs/>
                <w:color w:val="000000"/>
                <w:sz w:val="20"/>
                <w:szCs w:val="20"/>
              </w:rPr>
              <w:t>), dạng nguyên liệu thô hoặc đã chế biến nhưng chưa kéo thành sợi; xơ gai dầu dạng ngắn và phế liệu gai (kể cả phế liệu sợi và sợi tái ch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Gai dầu, dạng nguyên liệu thô hoặc đã ngâ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ay và các loại xơ libe dệt khác (trừ lanh, gai dầu và gai ramie), dạng nguyên liệu thô hoặc đã chế biến nhưng chưa kéo thành sợi; xơ dạng ngắn và phế liệu của các loại xơ này (kể cả phế liệu sợi và sợi tái ch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ay và các loại xơ libe dệt khác, dạng nguyên liệu thô hoặc đã ngâ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5.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 xml:space="preserve">Xơ dừa, xơ chuối (loại xơ gai Manila hoặc </w:t>
            </w:r>
            <w:r>
              <w:rPr>
                <w:rFonts w:cs="Arial" w:ascii="Arial" w:hAnsi="Arial"/>
                <w:b/>
                <w:bCs/>
                <w:i/>
                <w:iCs/>
                <w:color w:val="000000"/>
                <w:sz w:val="20"/>
                <w:szCs w:val="20"/>
              </w:rPr>
              <w:t>Musa textilis Nee</w:t>
            </w:r>
            <w:r>
              <w:rPr>
                <w:rFonts w:cs="Arial" w:ascii="Arial" w:hAnsi="Arial"/>
                <w:b/>
                <w:bCs/>
                <w:color w:val="000000"/>
                <w:sz w:val="20"/>
                <w:szCs w:val="20"/>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l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đay hoặc sợi từ các loại xơ libe dệt khác thuộc nhóm 53.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folded) hoặc sợi c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từ các loại xơ dệt gốc thực vật khác; sợi giấ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gai d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từ sợi l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anh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9.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9.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anh dưới 8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9.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09.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từ sợi đay hoặc từ các loại xơ libe dệt khác thuộc nhóm 53.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1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3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31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từ các loại sợi dệt gốc thực vật khác; vải dệt thoi từ sợi giấ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Chương 54</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Sợi filament nhân tạo; sợi dạng dải và các dạng tương tự từ nguyên liệu dệt nhân t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ỉ khâu làm từ sợi filament nhân tạo, đã hoặc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 xml:space="preserve">Từ sợi filament tổng hợp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ừ sợi filament nhân tạ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filament tổng hợp (trừ chỉ khâu), chưa đóng gói để bán lẻ, kể cả sợi monofilament tổng hợp có độ mảnh dưới 67 decitex.</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có độ bền cao làm từ nylon hoặc các polyami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arami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có độ bền cao từ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dú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ylon hoặc các polyamit khác, độ mảnh mỗi sợi đơn không quá 50 tex</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Từ nylon hoặc các polyamit khác, độ mảnh mỗi sợi đơn trên 50 tex</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polypropyl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 không xoắn hoặc xoắn không quá 50 vòng xoắn trên mé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hựa đàn hồ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4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từ nylon hoặc từ các polyami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4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từ các polyeste, được định hướng một phầ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4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từ các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402.4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từ polypropyl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 xoắn trên 50 vòng xoắn trên mé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Từ nylon hoặc các polyami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sợi xe (folded) hoặc sợi c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402.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ylon hoặc các polyami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6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2.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filament nhân tạo (trừ chỉ khâu), chưa đóng gói để bán lẻ, kể cả sợi monofilament nhân tạo có độ mảnh dưới 67 decitex.</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có độ bền cao từ viscose ray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viscose rayon, không xoắn hoặc xoắn không quá 120 vòng xoắn trên mé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viscose rayon, xoắn trên 120 vòng xoắn trên mé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Từ xenlulo axeta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sợi xe (folded) hoặc sợi c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viscose ray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enlulo axeta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3.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Sợi monofilament tổng hợp có độ mảnh từ 67 decitex trở lên và kích thước mặt cắt ngang không quá 1 mm; sợi dạng dải và dạng tương tự (ví dụ, sợi giả rơm) từ nguyên liệu dệt tổng hợp có chiều rộng bề mặt không quá 5 m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monofilamen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hựa đàn hồ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4.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từ polypropyl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5.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 xml:space="preserve">Sợi monofilament nhân tạo có độ mảnh từ 67 decitex trở lên và kích thước mặt cắt ngang không quá 1 mm; sợi dạng dải và dạng tương tự (ví dụ, sợi giả rơm) từ nguyên liệu dệt nhân tạo có chiều rộng bề mặt không quá 5 m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filament nhân tạo (trừ chỉ khâu), đã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bằng sợi filament tổng hợp, kể cả vải dệt thoi thu được từ các nguyên liệu thuộc nhóm 54.0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từ sợi có độ bền cao bằng nylon hoặc các polyamit hoặc các polyeste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từ sợi dạng dải hoặc dạ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đã được nêu ở Chú giải 9 Phần X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bằng nylon họăc các polyamit khác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các sợi có các màu khác nhau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polyeste dún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5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các sợi có các màu khác nhau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5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polyeste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tỷ trọng sợi filament polyeste không dún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tổng hợp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7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7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7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 Từ các sợi có các màu khác nhau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7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tổng hợp dưới 85%, được pha chủ yếu hay pha duy nhất với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8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8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các sợi có các màu khác nhau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8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407.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các sợi có các màu khác nhau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7.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bằng sợi filament nhân tạo, kể cả vải dệt thoi thu được từ các nguyên liệu thuộc nhóm 54.0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bằng sợi có độ bền cao từ viscose ray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nhân tạo hoặc sợi dạng dải hoặc dạng tương tự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các sợi có các màu khác nhau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các sợi có các màu khác nhau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408.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55</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Xơ sợi staple nhân t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ô (tow) filament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ylon hoặc từ polyami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acrylic hoặc modacryl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50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polypropyl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ô (tow) filamen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ơ staple tổng hợp, chưa chải thô, chưa chải kỹ hoặc chưa gia công cách khác để kéo s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ylon hoặc từ polyami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arami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acrylic hoặc modacryl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polypropyl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ơ staple nhân tạo, chưa chải thô, chưa chải kỹ hoặc chưa gia công cách khác để kéo s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viscose ray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ế liệu (kể cả phế liệu xơ, phế liệu sợi và nguyên liệu tái chế) từ xơ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ơ staple tổng hợp, đã chải thô, chải kỹ hoặc chưa gia công cách khác để kéo s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ylon hay từ polyami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acrylic hoặc modacryl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7.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ơ staple nhân tạo, đã chải thô, chải kỹ hoặc chưa gia công cách khác để kéo s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hỉ khâu làm từ xơ staple nhân tạo, đã hoặc chưa đóng gói để bán lẻ.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taple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taple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trừ chỉ khâu) từ xơ staple tổng hợp,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Có tỷ trọng xơ staple bằng nylon hoặc các polyamit khác từ 85% trở lê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đ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xe (foled) hoặc sợi c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tỷ trọng xơ staple polyeste từ 85% trở lê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đ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xe (foled) hoặc sợi c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tỷ trọng xơ staple bằng acrylic hoặc modacrylic từ 85% trở lê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đ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xe (foled) hoặc sợi c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oại khác, có tỷ trọng xơ staple tổng hợp từ 85% trở lê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đ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509.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xe (foled) hoặc sợi c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từ xơ staple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pha chủ yếu hoặc pha duy nhất với xơ staple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509.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pha chủ yếu hoặc pha duy nhất với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5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pha chủ yếu hoặc pha duy nhất với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từ xơ staple bằng acrylic hoặc modacryl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pha chủ yếu hoặc pha duy nhất với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6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pha chủ yếu hoặc pha duy nhất với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pha chủ yếu hoặc pha duy nhất với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pha chủ yếu hoặc pha duy nhất với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09.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trừ chỉ khâu) từ xơ staple nhân tạo, chưa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đ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0.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xe (folded) hoặc sợi c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ược pha chủ yếu hoặc duy nhất với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0.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ược pha chủ yếu hoặc duy nhất với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trừ chỉ khâu) từ xơ staple nhân tạo, đã đóng gói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ừ xơ staple tổng hợp, có tỷ trọng loại xơ này từ 85% trở lê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ừ xơ staple tổng hợp, có tỷ trọng loại xơ này dưới 85%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taple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Các loại vải dệt thoi từ xơ staple tổng hợp, có tỷ trọng loại xơ này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Có tỷ trọng xơ staple polyeste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Loại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bằng acrylic hoặc modacrylic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Loại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oại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Loại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Vải dệt thoi bằng xơ staple tổng hợp, có tỷ trọng loại xơ này dưới 85%, pha chủ yếu hoặc pha duy nhất với bông, trọng lượng không quá 170 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ơ staple polyeste, dệt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thoi khác từ xơ staple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tho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ơ staple polyeste, dệt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thoi khác từ xơ staple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tho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ơ staple polyeste, dệt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tho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ơ staple polyeste, dệt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3.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tho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Vải dệt thoi bằng xơ staple tổng hợp, có tỷ trọng loại xơ này dưới 85%, pha chủ yếu hoặc pha duy nhất với bông, trọng lượng trên 170 g/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ơ staple polyeste, dệt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tho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ơ staple polyeste, dệt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thoi khác từ xơ staple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tho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ơ staple polyeste, dệt vân điể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vân chéo 3 sợi hoặc vân chéo 4 sợi, kể cả vải vân chéo chữ nhân, từ xơ staple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thoi khác từ xơ staple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4.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tho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vải dệt thoi khác từ xơ staple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taple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 Pha chủ yếu hoặc pha duy nhất với xơ staple viscose rayo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ha chủ yếu hoặc pha duy nhất với sợi filamen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ha chủ yếu hoặc pha duy nhất với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taple bằng acrylic hoặc modacryl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ha chủ yếu hoặc pha duy nhất với sợi filamen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ha chủ yếu hoặc pha duy nhất với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ha chủ yếu hoặc pha duy nhất với sợi filamen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5.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từ xơ staple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từ 85%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Từ các sợi có các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sợi filamen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sợi có các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sợi có các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sợi có các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sợi có các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516.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56</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Mền xơ, phớt và các sản phẩm không dệt; các loại sợi đặc biệt; sợi xe, sợi coóc (cordage), sợi xoắn thừng và sợi cáp và các sản phẩm của chú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ền xơ bằng nguyên liệu dệt và các sản phẩm của nó; các loại xơ dệt, chiều dài không quá 5 mm (xơ vụn), bụi xơ và kết xơ (neps) từ công nghiệp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ăng và gạc vệ sinh, tã thấm và tã lót cho trẻ sơ sinh và các sản phẩm vệ sinh tương tự, từ mền x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ền xơ; các sản phẩm khác làm từ mền x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1.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ơ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1.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6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ơ vụn và bụi xơ và kết xơ từ công nghiệp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ớt, đã hoặc chưa ngâm tẩm, tráng, phủ hoặc ép lớ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ớt xuyên kim và vải khâu đí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ớt khác, chưa ngâm tẩm, tráng, phủ hoặc ép lớ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6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không dệt, đã hoặc chưa ngâm tẩm, tráng phủ hoặc ép lớ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sợi filamen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không quá 25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trên 25 g/m</w:t>
            </w:r>
            <w:r>
              <w:rPr>
                <w:rFonts w:cs="Arial" w:ascii="Arial" w:hAnsi="Arial"/>
                <w:color w:val="000000"/>
                <w:sz w:val="20"/>
                <w:szCs w:val="20"/>
                <w:vertAlign w:val="superscript"/>
              </w:rPr>
              <w:t xml:space="preserve">2 </w:t>
            </w:r>
            <w:r>
              <w:rPr>
                <w:rFonts w:cs="Arial" w:ascii="Arial" w:hAnsi="Arial"/>
                <w:color w:val="000000"/>
                <w:sz w:val="20"/>
                <w:szCs w:val="20"/>
              </w:rPr>
              <w:t>nhưng không quá 7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trên 70 g/m</w:t>
            </w:r>
            <w:r>
              <w:rPr>
                <w:rFonts w:cs="Arial" w:ascii="Arial" w:hAnsi="Arial"/>
                <w:color w:val="000000"/>
                <w:sz w:val="20"/>
                <w:szCs w:val="20"/>
                <w:vertAlign w:val="superscript"/>
              </w:rPr>
              <w:t xml:space="preserve">2 </w:t>
            </w:r>
            <w:r>
              <w:rPr>
                <w:rFonts w:cs="Arial" w:ascii="Arial" w:hAnsi="Arial"/>
                <w:color w:val="000000"/>
                <w:sz w:val="20"/>
                <w:szCs w:val="20"/>
              </w:rPr>
              <w:t>nhưng không quá 15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trên 150 g/m</w:t>
            </w:r>
            <w:r>
              <w:rPr>
                <w:rFonts w:cs="Arial" w:ascii="Arial" w:hAnsi="Arial"/>
                <w:color w:val="000000"/>
                <w:sz w:val="20"/>
                <w:szCs w:val="20"/>
                <w:vertAlign w:val="superscript"/>
              </w:rPr>
              <w:t xml:space="preserve">2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không quá 25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trên 25 g/m</w:t>
            </w:r>
            <w:r>
              <w:rPr>
                <w:rFonts w:cs="Arial" w:ascii="Arial" w:hAnsi="Arial"/>
                <w:color w:val="000000"/>
                <w:sz w:val="20"/>
                <w:szCs w:val="20"/>
                <w:vertAlign w:val="superscript"/>
              </w:rPr>
              <w:t xml:space="preserve">2 </w:t>
            </w:r>
            <w:r>
              <w:rPr>
                <w:rFonts w:cs="Arial" w:ascii="Arial" w:hAnsi="Arial"/>
                <w:color w:val="000000"/>
                <w:sz w:val="20"/>
                <w:szCs w:val="20"/>
              </w:rPr>
              <w:t>nhưng không quá 7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trên 70 g/m</w:t>
            </w:r>
            <w:r>
              <w:rPr>
                <w:rFonts w:cs="Arial" w:ascii="Arial" w:hAnsi="Arial"/>
                <w:color w:val="000000"/>
                <w:sz w:val="20"/>
                <w:szCs w:val="20"/>
                <w:vertAlign w:val="superscript"/>
              </w:rPr>
              <w:t xml:space="preserve">2 </w:t>
            </w:r>
            <w:r>
              <w:rPr>
                <w:rFonts w:cs="Arial" w:ascii="Arial" w:hAnsi="Arial"/>
                <w:color w:val="000000"/>
                <w:sz w:val="20"/>
                <w:szCs w:val="20"/>
              </w:rPr>
              <w:t>nhưng không quá 15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3.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trên 150 g/m</w:t>
            </w:r>
            <w:r>
              <w:rPr>
                <w:rFonts w:cs="Arial" w:ascii="Arial" w:hAnsi="Arial"/>
                <w:color w:val="000000"/>
                <w:sz w:val="20"/>
                <w:szCs w:val="20"/>
                <w:vertAlign w:val="superscript"/>
              </w:rPr>
              <w:t xml:space="preserve">2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ỉ cao su và chỉ coóc (cord) cao su, được bọc bằng vật liệu dệt; sợi dệt, và dải và dạng tương tự thuộc nhóm 54.04 hoặc 54.05, đã ngâm tẩm, tráng, phủ hoặc bao ngoài bằng cao su hoặc plas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ỉ cao su và chỉ coóc cao su, được bọc bằng vật liệu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5.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kim loại hoá, có hoặc không quấn bọc, là loại sợi dệt hoặc dải hoặc dạng tương tự thuộc nhóm 54.04 hoặc 54.05, được kết hợp với kim loại ở dạng dây, dải hoặc bột hoặc phủ bằng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6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ợi cuốn bọc, sợ dạng dải và các dạng tương tự thuộc nhóm 54.04 hoặc 54.05, đã quấn bọc (trừ các loại thuộc nhóm 56.05 và sợi quấn bọc lông bờm ngựa); sợi sơnin (chenille) (kể cả sợi sơnin xù); sợi sùi vò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ây xe, dây coóc (cordage), dây thừng và cáp, đã hoặc chưa tết hoặc bện, có hoặc không ngâm tẩm, tráng, phủ hoặc bao ngoài bằng cao su hoặc plas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ừ xizan (sisal) hoặc từ xơ dệt khác của các cây thuộc chi cây thùa (</w:t>
            </w:r>
            <w:r>
              <w:rPr>
                <w:rFonts w:cs="Arial" w:ascii="Arial" w:hAnsi="Arial"/>
                <w:i/>
                <w:iCs/>
                <w:color w:val="000000"/>
                <w:sz w:val="20"/>
                <w:szCs w:val="20"/>
              </w:rPr>
              <w:t>Agave</w:t>
            </w:r>
            <w:r>
              <w:rPr>
                <w:rFonts w:cs="Arial" w:ascii="Arial" w:hAnsi="Arial"/>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ây xe để buộc hoặc đóng k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polyethylen hoặc polypropyl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ây xe để buộc hoặc đóng k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tổng hợp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ấm lưới được thắt gút bằng sợi xe, dây coóc (cordage) hoặc sợi xoắn thừng; lưới đánh cá và các loại lưới khác đã hoàn thiện, từ nguyên liệu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guyên liệu dệ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ưới đánh cá thành phẩ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6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60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làm từ sợi, sợi dạng dải và dạng tương tự thuộc nhóm 54.04 hoặc 54.05, dây xe, dây coóc (cordage), dây xoắn thừng hoặc dây cáp, chưa được chi tiết hay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57</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Thảm và các loại hàng dệt trải sàn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ảm và các loại hàng dệt trải sàn khác, thắt gút, đã hoặc chưa hoàn t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loại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ảm và các loại hàng dệt trải sàn khác, dệt thoi, không chần sợi vòng hoặc phủ xơ vụn, đã hoặc chưa hoàn thiện, kể cả thảm “Kelem”, “Schumacks”, “Karamanie” và các loại thảm dệt thủ cô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ảm “Kelem”, “Schumacks”, “Karamanie” và các loại thảm dệt thủ cô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àng dệt trải sàn từ xơ dừ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cấu tạo vòng lông, chưa hoàn t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loại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cấu tạo vòng lông, đã hoàn t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loại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không có cấu tạo vòng lông, chưa hoàn t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không có cấu tạo vòng lông, đã hoàn t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loại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ảm và các loại hàng dệt trải sàn khác, được chần, đã hoặc chưa hoàn t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ừ lông cừu hoặc lông động vật loại mị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ylon hoặc các polyami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nhân tạo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ảm và các loại hàng dệt trải sàn khác, từ phớt, không chần hoặc phủ xơ vụn, đã hoặc chưa hoàn t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tấm nhỏ, có diện tích bề mặt tối đa là 0,3 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705.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thảm khác và các loại hàng dệt trải sàn khác, đã hoặc chưa hoàn t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58</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ác loại vải dệt thoi đặc biệt; các loại vải dệt chần sợi vòng; hàng ren; thảm trang trí; hàng trang trí; hàng thê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vải dệt nổi vòng và các loại vải sơnin (chenille), trừ các loại vải thuộc nhóm 58.02 hoặc 58.0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có sợi ngang nổi vòng không cắ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Nhung k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có sợi ngang nổi vò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có sợi dọc nổi vòng, có sọc dọc (không cắ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có sợi dọc nổi vòng, có sọc dọc, đã cắ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2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ác loại vải sơn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có sợi ngang nổi vòng không cắ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Nhung k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có sợi ngang nổi vò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có sợi dọc nổi vòng, có sọc dọc (không cắ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3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có sợi dọc nổi vòng, có sọc dọc, đã cắ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3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Các loại vải sơni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vật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khăn lông và các loại vải dệt thoi tạo vòng lông tương tự, trừ các loại vải khổ hẹp thuộc nhóm 58.06; các loại vải dệt chần sợi nổi vòng, trừ các sản phẩm thuộc nhóm 57.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khăn lông và các loại vải dệt thoi tạo vòng lông tương tự,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khăn lông và các loại vải dệt thoi tạo vòng lông tương tự, từ các vật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80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vải dệt có chần sợi nổi vò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8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quấn, trừ các loại vải khổ hẹp thuộc nhóm 58.0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8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vải tuyn và các loại vải dệt lưới khác, không bao gồm vải dệt thoi, dệt kim hoặc móc; hàng ren dạng mảnh, dạng dải hoặc dạng mẫu, trừ các loại vải thuộc các nhóm từ 60.02 đến 60.0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tuyn và vải dệt lướ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en dệt má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4.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4.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vật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en thủ c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8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5.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ảm trang trí dệt thủ công theo kiểu Gobelins, Flanders, Aubusson, Beauvais và các kiểu tương tự, và các loại thảm trang trí thêu tay (ví dụ, thêu mũi nhỏ, thêu chữ thập), đã hoặc chưa hoàn t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Vải dệt thoi khổ hẹp, trừ các loại hàng thuộc nhóm 58.07; vải khổ hẹp gồm toàn sợi dọc không có sợi ngang liên kết với nhau bằng chất keo dính (bolducs).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có tạo vòng lông (kể cả vải khăn lông và vải dệt tạo vòng lông tương tự) và vải dệt từ sợi sơn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chứa sợi đàn hồi (elastomeric) hoặc sợi cao su từ 5% trở lên tính theo trọng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vải dệt chỉ có sợi dọc không có sợi ngang liên kết với nhau bằng chất kết dính (bolduc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8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nhãn, phù hiệu và các mặt hàng tương tự từ vật liệu dệt, dạng chiếc, dạng dải hoặc đã cắt theo hình hoặc kích cỡ, không thê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ệt tho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8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dải bện dạng chiếc; dải, mảnh trang trí dạng chiếc, không thêu, trừ loại dệt kim hoặc móc; tua, ngù và các mặt hà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dải bện dạng chiế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8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0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thoi từ sợi kim loại và vải dệt thoi từ sợi kim loại hoá thuộc nhóm 56.05, sử dụng để trang trí, như các loại vải trang trí nội thất hoặc cho các mục đích tương tự, chưa được chi tiết hay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àng thêu dạng chiếc, dạng dải hoặc dạng theo mẫ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àng thêu không lộ n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àng thêu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10.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10.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ơ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10.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8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81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dệt đã chần dạng chiếc, bao gồm một hay nhiều lớp vật liệu dệt kết hợp với lớp đệm bằng cách khâu hoặc cách khác, trừ hàng thêu thuộc nhóm 58.1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59</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ác loại vải dệt đã được ngâm tẩm, tráng, phủ hoặc ép lớp; các mặt hàng dệt thích hợp dùng trong công nghiệ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9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được tráng keo hoặc hồ tinh bột, dùng để bọc ngoài bìa sách hoặc các loại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mành dùng làm lốp từ sợi có độ bền cao từ nylon hoặc các polyamit khác, các polyeste hoặc tơ nhân tạo vitcô (viscose ray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ylon hoặc các polyami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polyes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9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đã được ngâm tẩm, tráng, phủ hoặc ép với plastic, trừ các loại thuộc nhóm 59.0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ới poly (vinyl chlori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ới polyureth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sơn, đã hoặc chưa cắt theo hình; các loại trải sàn có một lớp tráng hoặc phủ gắn trên lớp bồi là vật liệu dệt, đã hoặc chưa cắt thành hì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s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9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5.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vải dệt phủ t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9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cao su hoá, trừ các loại thuộc nhóm 59.0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ăng dính có chiều rộng không quá 20 c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6.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ải dệt kim hoặc vải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5906.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9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7.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vải dệt được ngâm tẩm, tráng hoặc phủ bằng cách khác; bạt đã vẽ làm phông màn cho sân khấu, phông trường quay hoặc loại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9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8.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9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0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ống dẫn dệt mềm và các loại ống dệt tương tự có lót hoặc không lót, bọc vỏ cứng hoặc có các phụ kiện từ vật liệu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9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0.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ăng tải hoặc băng truyền hoặc băng đai, bằng vật liệu dệt, đã hoặc chưa ngâm tẩm, tráng, phủ hoặc ép bằng plastic, hoặc gia cố bằng kim loại hoặc vật liệu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9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và mặt hàng dệt, phục vụ cho mục đích kỹ thuật, đã nêu tại Chú giải 7 của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ùng để sàng, đã hoặc chưa hoàn th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và phớt, được dệt liền hoặc kèm theo cơ cấu nối ráp, dùng cho máy sản xuất giấy hoặc các máy tương tự (ví dụ, để chế biến bột giấy hoặc xi măng amiă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ọng lượng dưới 650 g/m</w:t>
            </w:r>
            <w:r>
              <w:rPr>
                <w:rFonts w:cs="Arial" w:ascii="Arial" w:hAnsi="Arial"/>
                <w:color w:val="000000"/>
                <w:sz w:val="20"/>
                <w:szCs w:val="20"/>
                <w:vertAlign w:val="superscript"/>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Trọng lượng từ 650 g/m</w:t>
            </w:r>
            <w:r>
              <w:rPr>
                <w:rFonts w:cs="Arial" w:ascii="Arial" w:hAnsi="Arial"/>
                <w:color w:val="000000"/>
                <w:sz w:val="20"/>
                <w:szCs w:val="20"/>
                <w:vertAlign w:val="superscript"/>
              </w:rPr>
              <w:t>2</w:t>
            </w:r>
            <w:r>
              <w:rPr>
                <w:rFonts w:cs="Arial" w:ascii="Arial" w:hAnsi="Arial"/>
                <w:color w:val="000000"/>
                <w:sz w:val="20"/>
                <w:szCs w:val="20"/>
              </w:rPr>
              <w:t xml:space="preserve">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lọc dùng trong ép dầu hoặc loại tương tự, kể cả loại làm từ tóc ngườ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hoặc Quy tắc hàng dệt ma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591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60</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ác loại hàng dệt kim hoặc mó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có tạo vòng lông, kể cả các loại vải "vòng lông dài" và vải khăn lông,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vòng lông dà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tạo vòng lông bằng dệt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ơ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loại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xơ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1.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kim hoặc móc có khổ rộng không quá 30 cm, có tỷ trọng sợi đàn hồi hoặc sợi cao su từ 5% trở lên, trừ loại thuộc nhóm 60.0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2.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sợi đàn hồi từ 5% trở lên nhưng không có sợi cao s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kim hoặc móc có khổ rộng không quá 30 cm, trừ loại thuộc nhóm 60.01 hoặc 60.0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3.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kim hoặc móc có khổ rộng hơn 30 cm, có tỷ trọng sợi đàn hồi hoặc sợi cao su từ 5% trở lên, trừ các loại thuộc nhóm 60.0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60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sợi đàn hồi từ 5% trở lên nhưng không có sợi cao s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kim sợi dọc (kể cả các loại làm trên máy dệt kim dệt dải trang trí), trừ loại thuộc các nhóm 60.01 đến 60.0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sợi có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Đã i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Đã nhuộ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sợi có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sợi có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dệt kim hoặc mó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Từ các sợi có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6006.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sợi có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hoặc đã tẩy tr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sợi có màu khác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0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61</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Quần áo và hàng may mặc phụ trợ, dệt kim hoặc mó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6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com-lê, bộ quần áo đồng bộ, áo jacket, áo khoác thể thao, quần dài, quần yếm có dây đeo, quần ống chẽn và quần soóc (trừ quần áo bơi), dùng cho nam giới hoặc trẻ em trai,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ộ com-l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3.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com-lê, bộ quần áo đồng bộ, áo jacket, áo khoác thể thao, áo váy dài, váy, chân váy, quần dài, quần yếm có dây đeo, quần ống chẽn và quần soóc (trừ quần áo bơi), dùng cho phụ nữ hoặc trẻ em gái, dệt kim hoặc mó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ộ com-l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6104.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váy dà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váy và quần vá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5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quần dài, quần yếm có dây đeo, quần ống chẽn và quần so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6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6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4.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Áo sơ mi nam giới hoặc trẻ em trai,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61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Áo khoác ngắn (blouses), áo sơ mi và áo sơ mi phỏng kiểu nam dùng cho phụ nữ hoặc trẻ em gái,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ần lót, quần sịp, áo ngủ, bộ pyjama, áo choàng tắm, áo khoác ngoài mặc trong nhà và các loại tương tự, dùng cho nam giới hoặc trẻ em trai,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lót và quần sị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áo ngủ và bộ pyjam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7.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áy lót có dây đeo, váy lót trong, quần xi líp, quần đùi bó, váy ngủ, bộ pyjama, áo mỏng mặc trong nhà, áo choàng tắm, áo khoác ngoài mặc trong nhà và các loại tương tự dùng cho phụ nữ hoặc trẻ em gái,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lót có dây đeo và váy lót tro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sợi nhân tạ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xi líp và quần đùi b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ngủ và bộ pyjam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8.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Áo phông (T-shirts), áo may ô và các loại áo lót khác,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0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color w:val="000000"/>
                <w:sz w:val="20"/>
                <w:szCs w:val="20"/>
              </w:rPr>
              <w:t>Áo bó, áo chui đầu, áo cài khuy (cardigans), gi-lê và các mặt hàng tương tự,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dê Ca-sơ-mi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quần áo và đồ phụ trợ cho quần áo trẻ sơ sinh,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quần áo thể thao, bộ quần áo trượt tuyết và bộ quần áo bơi,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thể th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trượt tuyế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Quần áo bơi cho nam giới hoặc trẻ em tra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bơi cho phụ nữ hoặc trẻ em g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2.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ần áo được may từ các loại vải dệt kim hoặc móc thuộc nhóm 59.03, 59.06 hoặc 59.0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quần áo khác,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ần tất, quần áo nịt, bít tất dài (trên đầu gối), bít tất ngắn và các loại hàng bít tất dệt kim khác, kể cả nịt chân (ví dụ, dùng cho người giãn tĩnh mạch) và giày dép không đế,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ịt chân (ví dụ, dùng cho người giãn tĩnh mạ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Quần tất và quần áo nị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 có độ mảnh sợi đơn dưới 67 dexitex</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6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 có độ mảnh sợi đơn từ 67 dexitex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ất dài đến đầu gối hoặc trên đầu gối dùng cho phụ nữ, có độ mảnh mỗi sợi đơn dưới 67 dexitex:</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9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9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5.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ăng tay, găng tay hở ngón và găng tay bao,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ngâm tẩm, tráng hoặc phủ với plastic hoặc cao s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6.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6.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6.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6.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àng phụ trợ quần áo đã hoàn chỉnh, dệt kim hoặc móc khác; các chi tiết dệt kim hoặc móc của bộ quần áo hoặc hàng phụ trợ quần 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611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choàng, khăn quàng cổ, khăn choàng rộng đội đầu, khăn choàng vai, mạng che mặt và các loại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7.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hàng phụ trợ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1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chi tiế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62</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Quần áo và hàng may mặc phụ trợ, không dệt kim hoặc mó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sợi nhân tạ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sợi nhân tạ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1.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sợi nhân tạ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sợi nhân tạ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com-lê, bộ quần áo đồng bộ, áo jacket, áo khoác thể thao, quần dài, quần yếm có dây đeo, quần ống chẽn và quần soóc (trừ quần áo bơi) dùng cho nam giới hoặc trẻ em tra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com-l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3.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com-lê, bộ quần áo đồng bộ, áo jacket, áo khoác thể thao, váy dài, váy, chân váy, quần dài, quần yếm có dây đeo, quần ống chẽn, và quần soóc (trừ quần áo bơi) dùng cho phụ nữ hoặc trẻ em g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com-l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váy dà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4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và chân vá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5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6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6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4.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Áo sơ mi nam giới hoặc trẻ em tra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Áo choàng, áo sơ mi và áo choàng sơ mi phỏng kiểu nam dùng cho phụ nữ hoặc trẻ em g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tơ tằm hoặc phế liệu tơ tằ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ừ lông cừu hay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Áo may ô và các loại áo lót khác, quần lót, quần đùi, quần sịp, áo ngủ, bộ pyjama, áo choàng tắm, áo khoác ngoài mặc trong nhà và các loại tương tự dùng cho nam giới hoặc trẻ em tra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lót, quần đùi và quần sị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ngủ và bộ pyjam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sợi nhân tạ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7.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Áo may ô và các loại áo lót khác, váy lót, váy lót trong, quần xi líp, quần đùi bó, váy ngủ, bộ pyjama, áo mỏng mặc trong nhà, áo choàng tắm, áo khoác ngoài mặc trong nhà và các loại tương tự dùng cho phụ nữ hoặc trẻ em g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lót và váy lót tro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sợi nhân tạ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ngủ và bộ pyjam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sợi nhân tạ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bông: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ừ sợi nhân tạ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8.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ần áo may sẵn và đồ phụ kiện hàng may cho trẻ e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9.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0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ần áo may từ các loại vải thuộc nhóm 56.02, 56.03, 59.03, 59.06 hoặc 59.0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loại vải thuộc nhóm 56.02 hoặc 56.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khác, loại được mô tả từ phân nhóm 6201.11 đến 6201.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0.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khác, loại được mô tả từ phân nhóm 6202.11 đến 6202.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0.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khác dùng cho nam giới hoặc trẻ em tra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0.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Quần áo khác dùng cho phụ nữ hoặc trẻ em gái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quần áo thể thao, bộ quần áo trượt tuyết và quần áo bơi; quần áo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bơi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 Dùng cho nam giới hoặc trẻ em tra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ùng cho phụ nữ hoặc trẻ em g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trượt tuyế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khác, dùng cho nam giới hoặc trẻ em tra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khác dùng cho phụ nữ hoặc trẻ em g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4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1.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u chiêng, gen, áo nịt ngực, dây đeo quần, dây móc bít tất, nịt tất, các sản phẩm tương tự và các chi tiết của chúng, được làm hoặc không được làm từ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u chiê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en và quần g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oóc xê nịt bụ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ăn tay và khăn vuông nhỏ quàng cổ.</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loại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ăn san, khăn choàng vai, khăn quàng cổ, khăn choàng rộng đội đầu và choàng vai, mạng che mặt và các loại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ừ tơ tằm hoặc phế liệu tơ tằ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4.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ơ thường, nơ con bướm và cà v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ừ tơ tằm hoặc phế liệu tơ tằ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ăng tay, găng tay hở ngón và găng tay b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2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ụ kiện may mặc làm sẵn khác; các chi tiết của quần áo hoặc của phụ kiện may làm sẵn, trừ các loại thuộc nhóm 62.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ụ kiện may mặ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1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chi tiết của quần 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63</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ác mặt hàng dệt đã hoàn thiện khác; bộ vải; quần áo dệt cũ và các loại hàng dệt cũ khác; vải vụ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lang w:val="fr-FR"/>
              </w:rPr>
            </w:pPr>
            <w:r>
              <w:rPr>
                <w:rFonts w:cs="Arial" w:ascii="Arial" w:hAnsi="Arial"/>
                <w:b/>
                <w:bCs/>
                <w:color w:val="000000"/>
                <w:sz w:val="20"/>
                <w:szCs w:val="20"/>
                <w:lang w:val="fr-FR"/>
              </w:rPr>
              <w:t>Chăn và chăn du lị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ăn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ăn (trừ chăn điện) và chăn du lịch, từ lông cừu hoặc lông động vật loại mị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ăn (trừ chăn điện) và chăn du lịch,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ăn (trừ chăn điện) và chăn du lịch, từ xơ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ăn và chăn du lịc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ăn trải giường, khăn trải bàn, khăn trong phòng vệ sinh và khăn nhà bế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trải giường,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hăn trải giường khác, đã i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trải giườ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trải bàn,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trải bà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5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trong phòng vệ sinh và khăn nhà bếp, từ vải dệt vòng lông hoặc các loại vải dệt vòng lông tương tự,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àn che (kể cả rèm trang trí) và rèm mờ che phía trong; diềm màn che hoặc diềm gi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3.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3.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3.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3.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trang trí nội thất khác, trừ các loại thuộc nhóm 94.0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bộ khăn phủ gi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ệt kim hoặc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hông dệt kim hoặc móc,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hông dệt kim hoặc móc,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4.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hông dệt kim hoặc móc,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ao và túi, loại dùng để đóng, gói hà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đay hoặc các nguyên liệu dệt từ sợi libe khác thuộc nhóm 53.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guyên liệu dệ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úi, bao đựng hàng loại lớn có thể gấp, mở linh ho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từ polyetylen hoặc dải polypropylen hoặc dạ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ấm vải chống thấm nước, tấm hiên và tấm che nắng; tăng; buồm cho tàu thuyền, ván lướt hoặc ván lướt cát; các sản phẩm dùng cho cắm tr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ấm vải chống thấm nước, tấm hiên và tấm che nắ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Quy tắc hàng dệt may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Quy tắc hàng dệt may hoặc CC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ă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sợi tổng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uồm cho tàu thuy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ệm h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6.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nguyên liệu d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mặt hàng may đã hoàn thiện khác, kể cả mẫu cắt m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lau sàn, khăn lau bát đĩa, khăn lau bụi và các loại khăn lau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cứu sinh và đai cứu si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C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8.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vải bao gồm vải và chỉ, có hoặc không có phụ kiện dùng để làm chăn, thảm trang trí, khăn trải bàn hoặc khăn ăn đã thêu, hoặc các sản phẩm dệt tương tự, đóng gói sẵn để bá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 và hàng hóa được cắt và may tại lãnh thổ của bất kỳ nước Thành viên nà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0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ần áo và các sản phẩm dệt may đã qua sử dụ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ải vụn đã qua sử dụng hoặc mới, dây xe, dây coóc (cordage), dây thừng và dây cáp dạng đoạn, mảnh đã qua sử dụng hoặc mới và các phế liệu từ vải vụn, dây xe, dây coóc (cordage), dây thừng hoặc dây cáp, từ nguyên liệu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được phân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31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71</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Ngọc trai tự nhiên hoặc nuôi cấy, đá quý hoặc đá bán quý, kim loại quý, kim loại được dát phủ kim loại quý, và các sản phẩm của chúng; đồ kim hoàn giả; tiền kim loạ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gọc trai tự nhi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gọc trai nuôi cấ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được gia c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1.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gia c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im cương, đã hoặc chưa được gia công, nhưng chưa được gắn hoặc nạm d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được phân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m cương công nghiệ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gia công hoặc mới chỉ được cắt, tách một cách đơn giản hay mới chỉ được chuốt hoặc mài sơ qu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m cương phi công nghiệ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gia công hoặc mới chỉ được cắt, tách một cách đơn giản hay mới chỉ được chuốt hoặc mài sơ qu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gia công hoặc mới chỉ được cắt đơn giản hoặc tạo hình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gia công các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3.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Rubi, saphia và ngọc lục bả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3.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hoặc CTSH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Vàng (kể cả vàng mạ bạch kim) chưa gia công hoặc ở dạng bán thành phẩm, hoặc ở dạng bộ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ông phải dạng tiền tệ:</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8.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ạng bán thành phẩm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ạng tiền tệ</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ế liệu và mảnh vụn của kim loại quý hoặc kim loại dát phủ kim loại quý; phế liệu và mảnh vụn khác chứa kim loại quý hoặc các hợp chất kim loại quý, loại sử dụng chủ yếu cho việc thu hồi kim loại qu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ro (xỉ) có chứa kim loại quý hoặc các hợp chất kim loại qu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2.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vàng, kể cả kim loại dát phủ vàng trừ mảnh vụn có chứa các kim loại quý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2.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ừ bạch kim, kể cả kim loại dát phủ bạch kim trừ mảnh vụn có chứa các kim loại quý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ồ kim hoàn và các bộ phận rời của đồ kim hoàn, bằng kim loại quý hoặc kim loại được dát phủ kim loại qu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kim loại quý đã hoặc chưa mạ hoặc dát phủ kim loại qu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bạc, đã hoặc chưa mạ hoặc dát phủ kim loại quý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kim loại quý khác, đã hoặc chưa mạ hoặc dát phủ kim loại qu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kim loại cơ bản dát phủ kim loại qu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ồ kỹ nghệ vàng hoặc bạc và các bộ phận rời của đồ kỹ nghệ vàng bạc, bằng kim loại quý hoặc kim loại dát phủ kim loại qu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kim loại quý đã hoặc chưa mạ hoặc dát phủ kim loại qu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bạc, đã hoặc chưa mạ hoặc dát phủ kim loại quý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ồ kim hoàn giả.</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kim loại cơ bản, đã hoặc chưa mạ kim loại qu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huy măng sét và khuy rờ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7.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1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72</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Sắt và thép</w:t>
            </w:r>
          </w:p>
        </w:tc>
      </w:tr>
      <w:tr>
        <w:trPr>
          <w:trHeight w:val="1650" w:hRule="atLeast"/>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với Chương này, các công đoạn sau, cho dù được thực hiện riêng rẽ hoặc kết hợp với nhau cũng không phải là những chuyển đổi cơ bản: </w:t>
            </w:r>
          </w:p>
          <w:p>
            <w:pPr>
              <w:pStyle w:val="Normal"/>
              <w:spacing w:before="0" w:after="120"/>
              <w:jc w:val="both"/>
              <w:rPr/>
            </w:pPr>
            <w:r>
              <w:rPr>
                <w:rFonts w:cs="Arial" w:ascii="Arial" w:hAnsi="Arial"/>
                <w:sz w:val="20"/>
                <w:szCs w:val="20"/>
              </w:rPr>
              <w:t xml:space="preserve">a) Kéo </w:t>
            </w:r>
            <w:r>
              <w:rPr>
                <w:rFonts w:cs="Arial" w:ascii="Arial" w:hAnsi="Arial"/>
                <w:b/>
                <w:bCs/>
                <w:color w:val="000000"/>
                <w:sz w:val="20"/>
                <w:szCs w:val="20"/>
              </w:rPr>
              <w:t> </w:t>
            </w:r>
          </w:p>
          <w:p>
            <w:pPr>
              <w:pStyle w:val="Normal"/>
              <w:spacing w:before="0" w:after="120"/>
              <w:jc w:val="both"/>
              <w:rPr/>
            </w:pPr>
            <w:r>
              <w:rPr>
                <w:rFonts w:cs="Arial" w:ascii="Arial" w:hAnsi="Arial"/>
                <w:sz w:val="20"/>
                <w:szCs w:val="20"/>
              </w:rPr>
              <w:t>b) Chia, tách</w:t>
            </w:r>
            <w:r>
              <w:rPr>
                <w:rFonts w:cs="Arial" w:ascii="Arial" w:hAnsi="Arial"/>
                <w:b/>
                <w:bCs/>
                <w:color w:val="000000"/>
                <w:sz w:val="20"/>
                <w:szCs w:val="20"/>
              </w:rPr>
              <w:t> </w:t>
            </w:r>
          </w:p>
          <w:p>
            <w:pPr>
              <w:pStyle w:val="Normal"/>
              <w:spacing w:before="0" w:after="120"/>
              <w:jc w:val="both"/>
              <w:rPr>
                <w:rFonts w:ascii="Arial" w:hAnsi="Arial" w:cs="Arial"/>
                <w:color w:val="000000"/>
                <w:sz w:val="20"/>
                <w:szCs w:val="20"/>
              </w:rPr>
            </w:pPr>
            <w:r>
              <w:rPr>
                <w:rFonts w:cs="Arial" w:ascii="Arial" w:hAnsi="Arial"/>
                <w:sz w:val="20"/>
                <w:szCs w:val="20"/>
              </w:rPr>
              <w:t xml:space="preserve">c) Cắ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ang thỏi và, gang kính ở dạng thỏi, dạng khối hoặc dạng thô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Gang thỏi không hợp kim có hàm lượng phospho từ 0,5% trở xuống tính theo trọng lượng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ang thỏi không hợp kim có hàm lượng phospho trên 0,5% tính theo trọng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1.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 Gang thỏi hợp kim; gang kí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chứa sắt được hoàn nguyên trực tiếp từ quặng sắt và các sản phẩm sắt xốp khác, dạng tảng, cục hoặc các dạng tương tự; sắt có độ sạch tối thiểu là 99,94%, ở dạng tảng, cục hoặc các dạ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sản phẩm chứa sắt được hoàn nguyên trực tiếp từ quặng sắ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ắt hoặc thép không hợp kim ở dạng bán thành phẩ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hàm lượng carbon dưới 0,25% tính theo trọng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ặt cắt ngang hình chữ nhật (kể cả hình vuông), có chiều rộng nhỏ hơn hai lần chiều d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7.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có mặt cắt ngang hình chữ nhật (trừ hình vu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7.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hàm lượng carbon từ 0,25% trở lên tính theo trọng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sắt hoặc thép không hợp kim được cán phẳng, có chiều rộng từ 600 mm trở lên, được cán nóng, chưa phủ, mạ hoặc tr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ạng cuộn, không được gia công quá mức cán nóng, có hình dập nổ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dạng cuộn, không được gia công quá mức cán nóng, đã ngâm tẩy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ừ 4,75 mm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2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ừ 3 mm đến dưới 4,7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2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Chiều dày dưới 3 m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dạng cuộn, không được gia công quá mức cán n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3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rên 10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3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ừ 4,75 mm đến 10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3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ừ 3 mm đến dưới 4,7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dưới 3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ạng không cuộn, không được gia công quá mức cán nóng, có hình dập nổi trên bề mặ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dạng không cuộn, không được gia công quá mức cán n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rên 10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ừ 4,75 mm đến 10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5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ừ 3 mm đến dưới 4,7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5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dưới 3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sắt hoặc thép không hợp kim được cán phẳng, có chiều rộng từ 600 mm trở lên, cán nguội (ép nguội), chưa dát phủ, mạ hoặc tr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Ở dạng cuộn, không được gia công quá mức cán nguội (ép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1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iều dày từ 3 mm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1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iều dày trên 1 mm đến dưới 3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1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iều dày từ 0,5 mm đến 1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1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iều dày dưới 0,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Ở dạng không cuộn, không được gia công quá mức cán nguội (ép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iều dày từ 3 mm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2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iều dày trên 1mm đến dưới 3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2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iều dày từ 0,5 mm đến 1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2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iều dày dưới 0,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0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sắt hoặc thép không hợp kim được cán phẳng, có chiều rộng từ 600 mm trở lên, đã phủ, mạ hoặc tr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thiế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iều dày từ 0,5 mm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 và 72.11; Đối với sản phẩm thu được từ 72.09: RVC(40) hoặc CTH,ngoại trừ từ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iều dày dưới 0,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 và 72.11; Đối với sản phẩm thu được từ 72.09: RVC(40) hoặc CTH,ngoại trừ từ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chì, kể cả hợp kim chì thiế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 và 72.11; Đối với sản phẩm thu được từ 72.09: RVC(40) hoặc CTH,ngoại trừ từ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kẽm bằng phương pháp điện p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 và 72.11; Đối với sản phẩm thu được từ 72.09: RVC(40) hoặc CTH,ngoại trừ từ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kẽm bằng phương pháp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ình lượn s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 và 72.11; Đối với sản phẩm thu được từ 72.09: RVC(40) hoặc CTH,ngoại trừ từ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 và 72.11; Đối với sản phẩm thu được từ 72.09: RVC(40) hoặc CTH,ngoại trừ từ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bằng oxit crom hoặc bằng crom và oxit cro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 và 72.11; Đối với sản phẩm thu được từ 72.09: RVC(40) hoặc CTH,ngoại trừ từ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nhô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mạ hoặc tráng hợp kim nhôm-kẽ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 và 72.11; Đối với sản phẩm thu được từ 72.09: RVC(40) hoặc CTH,ngoại trừ từ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 và 72.11; Đối với sản phẩm thu được từ 72.09: RVC(40) hoặc CTH,ngoại trừ từ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7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sơn, quét vécni hoặc phủ plas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 và 72.11; Đối với sản phẩm thu được từ 72.09: RVC(40) hoặc CTH,ngoại trừ từ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 và 72.11; Đối với sản phẩm thu được từ 72.09: RVC(40) hoặc CTH,ngoại trừ từ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sắt hoặc thép không hợp kim cán phẳng, có chiều rộng dưới 600 mm, chưa phủ, mạ hoặc tr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ông được gia công quá mức cán n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cán 4 mặt hoặc ở dạng khuôn hộp kín, có chiều rộng trên 150 mm và chiều dày không dưới 4 mm, không ở dạng cuộn và không có hình nổ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chiều dày từ 4,75 mm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được gia công quá mức cán nguội (ép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hàm lượng carbon dưới 0,25% tính theo trọng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sắt hoặc thép không hợp kim cán phẳng, có chiều rộng dưới 600 mm, đã phủ, mạ hoặc tr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thiế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72.10 và 72.11; Đối với sản phẩm thu được từ 72.09: RVC(40) hoặc CTH,ngoại trừ từ 72.09,72.10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kẽm bằng phương pháp điện p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72.10 và 72.11; Đối với sản phẩm thu được từ 72.09: RVC(40) hoặc CTH,ngoại trừ từ 72.09,72.10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kẽm bằng phương pháp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72.10 và 72.11; Đối với sản phẩm thu được từ 72.09: RVC(40) hoặc CTH,ngoại trừ từ 72.09,72.10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sơn, quét vécni hoặc phủ plas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72.10 và 72.11; Đối với sản phẩm thu được từ 72.09: RVC(40) hoặc CTH,ngoại trừ từ 72.09,72.10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bằng phương pháp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72.10 và 72.11; Đối với sản phẩm thu được từ 72.09: RVC(40) hoặc CTH,ngoại trừ từ 72.09,72.10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2.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dát phủ:</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ối với sản phẩm thu được từ 72.08: RVC(40) hoặc CTH,ngoại trừ từ 72.08,72.10 và 72.11; Đối với sản phẩm thu được từ 72.09: RVC(40) hoặc CTH,ngoại trừ từ 72.09,72.10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ắt hoặc thép không hợp kim, dạng thanh và que, dạng cuộn cuốn không đều, được cán n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răng khía, rãnh, gân hoặc các dạng khác được tạo thành trong quá trình c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bằng thép dễ cắt gọ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3.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Có đường kính mặt cắt ngang hình tròn dưới 14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3.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ắt hoặc thép không hợp kim ở dạng thanh và que khác, mới chỉ qua rèn, cán nóng, kéo nóng hoặc ép đùn nóng, kể cả công đoạn xoắn sau khi c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qua rè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răng khía, rãnh, gân hoặc các dạng khác được tạo thành trong quá trình cán hoặc xoắn sau khi c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bằng thép dễ cắt gọ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4.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ặt cắt ngang hình chữ nhật (trừ hình vu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4.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ắt hoặc thép không hợp kim ở dạng thanh và que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thép dễ cắt gọt, mới chỉ được tạo hình nguội hoặc gia công kết thúc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5.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mới chỉ được tạo hình nguội hoặc gia công kết thúc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ắt hoặc thép không hợp kim dạng góc, khuôn, hì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ình chữ U, I hoặc H, không gia công quá mức cán nóng, kéo nóng hoặc ép đùn, có chiều cao dưới 80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ình chữ L hoặc chữ T, không được gia công quá mức cán nóng, kéo nóng hoặc ép đùn, có chiều cao dưới 80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ình chữ 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ình chữ 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ình chữ U, I hoặc H, không gia công quá mức cán nóng, kéo nóng hoặc ép đùn có chiều cao từ 80 mm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ình chữ 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ình chữ 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ình chữ 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ình chữ L hoặc chữ T, không gia công quá mức cán nóng, kéo nóng hoặc ép đùn, có chiều cao từ 80 mm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óc, khuôn và hình khác, không gia công quá mức cán nóng, kéo nóng hoặc ép đùn qua khuô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óc, khuôn và hình khác, không gia công quá mức tạo hình nguội hoặc gia công kết thúc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u được từ các sản phẩm cán ph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tạo hình hoặc hoàn thiện trong quá trình gia công nguội từ các sản phẩm cán ph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6.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ây của sắt hoặc thép không hợp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ông được mạ hoặc tráng, đã hoặc chưa được đánh b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13 - 72.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kẽ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13 - 72.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7.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ược mạ hoặc tráng kim loại cơ bả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13 - 72.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13 - 72.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của thép không gỉ cán phẳng, có chiều rộng từ 600 mm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ông gia công quá mức cán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ừ 4,75 mm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ừ 3 mm đến dưới 4,7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ừ 1 mm đến dưới 3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ừ 0,5 mm đến 1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3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dưới 0,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1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2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thép không gỉ được cán phẳng, có chiều rộng dưới 600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ông gia công quá mức cán n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2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từ 4,75 mm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19.31-7219.9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20.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iều dày dưới 4,7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19.31-7219.9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2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ông gia công quá mức cán nguội (ép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19.31-7219.9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2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19.31-7219.9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73</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ác sản phẩm bằng sắt hoặc thé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ọc cừ (sheet piling) bằng sắt hoặc thép, đã hoặc chưa khoan lỗ, đục lỗ hoặc ghép từ các bộ phận lắp ráp; sắt hoặc thép, ở dạng góc, khuôn và dạng hình đã được hà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ọc cừ</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ạng góc, khuôn và hì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ật liệu xây dựng đường ray xe lửa hoặc xe điện bằng sắt hoặc thép, như: ray, ray dẫn hướng và ray có răng, lưỡi ghi, ghi chéo (cóc đường ray), cần bẻ ghi và các đoạn nối chéo khác, tà vẹt (dầm ngang), thanh nối ray, gối ray, tấm đệm ray, tấm xiết (kẹp ray), thanh chống xô, bệ đỡ (bedplate) và vật liệu chuyên dùng khác cho việc ghép hoặc định vị đường r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ưỡi ghi, ghi chéo (cóc đường ray), cần bẻ ghi và các đoạn nố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2.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anh nối ray và tấm đệm ray (tà vẹt d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ống, ống dẫn và thanh hình có mặt cắt rỗng, bằng gang đú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ống, ống dẫn và thanh hình có mặt cắt rỗng, không nối, bằng sắt (trừ gang đúc)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dẫn sử dụng cho đường ống dẫn dầu hoặc kh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thép không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chống, ống và ống khoan, sử dụng cho khoan dầu hoặc kh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Ống khoan bằng thép không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Ống khoa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bằng thép không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mặt cắt ngang hình tròn, bằng sắt hoặc thép không hợp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mặt cắt ngang hình tròn, bằng thép không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mặt cắt ngang hình tròn, bằng thép hợp kim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kéo nguội hoặc cán nguội (ép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ống và ống dẫn khác bằng sắt hoặc thép (ví dụ, được hàn, tán bằng đinh hoặc ghép với nhau bằng cách tương tự), có mặt cắt hình tròn, đường kính mặt cắt ngoài trên 406,4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dẫn được sử dụng cho đường ống dẫn dầu hoặc kh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àn chìm theo chiều dọc bằng hồ qu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hàn theo chiều d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chống sử dụng trong khoan dầu hoặc kh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được hà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àn theo chiều d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ống, ống dẫn và thanh hình có mặt cắt rỗng khác, bằng sắt hoặc thép (ví dụ, nối mở, hàn, tán đinh hoặc ghép bằng cách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dẫn sử dụng cho đường ống dẫn dầu hoặc kh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àn, bằng thép không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chống và ống sử dụng cho khoan dầu hoặc kh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àn, bằng thép không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được hàn, có mặt cắt ngang hình tròn, bằng sắt hoặc thép không hợp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được hàn, có mặt cắt ngang hình tròn, bằng thép không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được hàn, có mặt cắt ngang hình tròn, bằng thép hợp kim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72.09 và 72.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được hàn, có mặt cắt ngang không phải là hình trò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ặt cắt ngang hình vuông hoặc hình chữ nh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08, 72.09 và 72.11;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08, 72.09 và 72.11;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72.08, 72.09 và 72.11;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ống nối (phụ kiện ghép nối) cho ống và ống dẫn (ví dụ, khớp nối, khuỷu, măng sông),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ụ kiện dạng đú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gang không dẻ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bằng thép không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ó mép bích để ghép nố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ống khuỷu, khuỷu nối ống và măng sông có ren để ghép nố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hàn giáp mố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r>
              <w:rPr>
                <w:rFonts w:cs="Arial" w:ascii="Arial" w:hAnsi="Arial"/>
                <w:b/>
                <w:bCs/>
                <w:color w:val="000000"/>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ó mép bích để ghép nố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ống khuỷu, khuỷu nối ống và măng sông có ren để ghép nố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304, 7305, 730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hàn giáp mố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304, 7305, 730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7.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304, 7305, 730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cấu kiện bằng sắt hoặc thép (trừ các cấu kiện nhà làm sẵn thuộc nhóm 94.06) và các bộ phận rời của các cấu kiện (ví dụ, cầu và nhịp cầu, cửa cống, tháp,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cấu kiện xây dựng,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ầu và nhịp c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đến 72.12 và 72.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áp và cột lưới (kết cấu già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đến 72.12 và 72.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8.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ửa ra vào, cửa sổ và các loại khung cửa và ngưỡng cửa ra và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đến 72.12 và 72.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8.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dùng cho giàn giáo, ván khuôn, vật chống hoặc cột trụ chống hầm lò:</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đến 72.12 và 72.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từ 72.08 đến 72.12 và 72.1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0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bể chứa, két, bình chứa và các thùng chứa tương tự dùng để chứa mọi loại vật liệu (trừ ga nén hoặc ga lỏng), bằng sắt hoặc thép, có dung tích trên 300 lít, đã hoặc chưa được lót hoặc tạo lớp cách nhiệt, nhưng chưa được lắp ráp với thiết bị cơ khí hoặc thiết bị nhi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2, 72.25 và 72.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đồ chứa dạng két, thùng phuy, thùng hình trống, hình hộp, lon và các loại đồ chứa tương tự, dùng để chứa mọi loại vật liệu (trừ ga nén hoặc ga lỏng), bằng sắt hoặc thép, dung tích không quá 300 lít, đã hoặc chưa được lót hoặc tạo lớp cách nhiệt, nhưng chưa được ghép với thiết bị cơ khí hoặc thiết bị nhi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dung tích từ 50 lít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2, 72.25 và 72.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dung tích dưới 50 l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0.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n, hộp được đóng kín bằng cách hàn hoặc gấp nếp (vê m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0.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thùng chứa ga nén hoặc ga lỏng,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ây bện tao, dây thừng, cáp, băng tết, dây treo và các loại tương tự, bằng sắt hoặc thép, chưa cách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ây bện tao, dây thừng và c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ây sắt hoặc thép gai; dây đai xoắn hoặc dây đơn dẹt có gai hoặc không có gai, và dây đôi xoắn, dùng làm hàng rào,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RVC(40) hoặc CC ngoại trừ từ 72.13 đến 72.15 và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ấm đan (kể cả đai liền), phên, lưới và rào, làm bằng dây sắt hoặc thép; sản phẩm dạng lưới bằng sắt hoặc thép được tạo hình bằng phương pháp kéo d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ấm đ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đai liền dùng cho máy móc, bằng thép không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ấm đan khác, bằng thép không gỉ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Phên, lưới và rào, được hàn ở mắt nối, bằng dây với kích thước mặt cắt tối đa từ 3 mm trở lên và có cỡ mắt lưới từ 100 cm</w:t>
            </w:r>
            <w:r>
              <w:rPr>
                <w:rFonts w:cs="Arial" w:ascii="Arial" w:hAnsi="Arial"/>
                <w:color w:val="000000"/>
                <w:sz w:val="20"/>
                <w:szCs w:val="20"/>
                <w:vertAlign w:val="superscript"/>
              </w:rPr>
              <w:t>2</w:t>
            </w:r>
            <w:r>
              <w:rPr>
                <w:rFonts w:cs="Arial" w:ascii="Arial" w:hAnsi="Arial"/>
                <w:color w:val="000000"/>
                <w:sz w:val="20"/>
                <w:szCs w:val="20"/>
              </w:rPr>
              <w:t xml:space="preserve"> trở l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phên, lưới và rào khác, được hàn ở các mắt nố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mạ hoặc tráng kẽ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ấm đan, phên, lưới và rào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mạ hoặc tráng kẽ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tráng plas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4.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ản phẩm dạng lưới được tạo hình bằng phương pháp đột dập và kéo dãn thành lưới (expanded meta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8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ích và các bộ phận rời của xích,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ích gồm nhiều mắt được nối bằng khớp dạng bản lề và các bộ phận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Xích con lă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72.13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Bằng thép mề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Xíc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13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ác bộ phậ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72.13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Bằng thép mề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ích trượ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13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íc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Nối bằng chốt có ren hai đ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13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8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ghép nối bằng mối hà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13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8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72.13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Bằng thép mề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bộ phậ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72.13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eo, móc và các bộ phận rời của chúng,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7.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inh, đinh bấm, đinh ấn (đinh rệp), đinh gấp, ghim rập (trừ các sản phẩm thuộc nhóm 83.05) và các sản phẩm tương tự, bằng sắt hoặc thép, có hoặc không có đầu bằng vật liệu khác, nhưng trừ loại có đầu bằng đồ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ít, bu lông, đai ốc, vít đầu vuông, vít treo, đinh tán, chốt hãm, chốt định vị, vòng đệm (kể cả vòng đệm vênh) và các sản phẩm tương tự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sản phẩm đã r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ít đầu vu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ít gỗ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nh móc và đinh vò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ít tự hã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1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nh vít và bu lông khác, có hoặc không có đai ốc hoặc vòng đệ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1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ai ố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sản phẩm không có r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òng đệm lò xo vênh và vòng đệm hãm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òng đệm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nh t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ốt hãm và chốt định v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8.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im khâu, kim đan, cái xỏ dây, kim móc, kim thêu và các loại tương tự, để sử dụng bằng tay, bằng sắt hoặc thép; kim băng và các loại kim khác bằng sắt hoặc thép, chưa được ghi hoặc chi tiết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m bă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9.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kim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1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phẩm bằng sắt, thép: RVC(40) hoặc CC ngoại trừ từ 72.13 đến 72.17; Sản phẩm bằng sắt, thép không rỉ: 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ò xo và lá lò xo,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Lò xo lá và các lá lò x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RVC(40) hoặc CC ngoại trừ 72.08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ò xo cuộ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72.08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72.08 đến 72.1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ùi nhùi bằng sắt hoặc thép; miếng cọ nồi và cọ rửa hoặc đánh bóng, bao tay và các loại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 - Bằng gang, chưa tráng m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 - Bằng gang, đã tráng m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thép không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sắt (trừ gang) hoặc thép, đã tráng m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3.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ồ trang bị trong nhà vệ sinh và các bộ phận rời của chúng,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ậu rửa và bồn rửa, bằng thép không gỉ</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ồn tắ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4.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gang, đã hoặc chưa được tráng m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4.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kể cả các bộ phậ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đúc khác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gang không dẻ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5.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i nghiền và các hàng hoá tương tự dùng cho máy nghi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5.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3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sản phẩm khác bằng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được rèn hoặc dập, nhưng chưa được gia công tiế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6.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i nghiền và các hàng hoá tương tự dùng cho máy nghi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6.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07</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32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ản phẩm bằng dây sắt hoặc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 ngoại trừ từ 72.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74</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Đồng và các sản phẩm bằng đồ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404.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ồng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75</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Niken và các sản phẩm bằng nike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5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50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iken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5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ống, ống dẫn và các phụ kiện của ống nối hoặc ống dẫn bằng niken (ví dụ, khớp nối, khuỷu, măng s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và ống dẫ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5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5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ụ kiện của ống hoặc ống dẫ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76</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Nhôm và các sản phẩm bằng nhô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hôm chưa gia c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hôm, không hợp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ợp kim nhô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6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hôm phế liệu hoặc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ây nhô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nhôm, không hợp k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ích thước mặt cắt ngang lớn nhất trên 7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76.0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76.0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hợp kim nhô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ích thước mặt cắt ngang lớn nhất trên 7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76.0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5.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76.0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hôm lá mỏng (đã hoặc chưa ép hoặc bồi trên giấy, bìa, plastic hoặc vật liệu bồi tương tự) có chiều dày (trừ phần bồi) không quá 0,2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được bồ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được cán nhưng chưa gia công thê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76.0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7.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76.0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bồ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76.0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6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Dây bện tao, cáp, băng tết và các loại tương tự, bằng nhôm, chưa cách điệ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1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lõi t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76.0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61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ngoại trừ 76.0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78</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hì và các sản phẩm bằng chì</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ì chưa gia c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ì tinh luy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01.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hàm lượng antimon như hàm lượng các nguyên tố chủ yếu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01.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8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80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ì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79</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Kẽm và các sản phẩm bằng kẽ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9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90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ẽm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80</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Thiếc và các sản phẩm bằng thiế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002.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ế liệu và mảnh vụn thiế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81</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Kim loại cơ bản khác; gốm kim loại; các sản phẩm của chú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onfram và các sản phẩm làm từ vonfram,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1.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onfram chưa gia công, kể cả thanh và que thu được từ quá trình nung kế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1.9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1.9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1.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olypđen và các sản phẩm làm từ molypđen,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2.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olypđen chưa gia công, kể cả thanh và que thu được từ quá trình nung kế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2.9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anh và que, trừ các loại thu được từ quá trình nung kết, dạng hình, tấm, lá, dải và lá mỏ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2.9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2.9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antan và các sản phẩm làm từ tantan,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antan chưa gia công, kể cả thanh và que thu được từ quá trình nung kết;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agie và các sản phẩm của magie,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agie chưa gia c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hứa hàm lượng magie ít nhất 99,8% tính theo trọng lượ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ạt giũa, phoi tiện và hạt, đã được phân loại theo cùng kích cỡ;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oban sten và các sản phẩm trung gian khác từ luyện coban; coban và các sản phẩm bằng coban,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oban sten và các sản phẩm trung gian khác từ luyện coban; coban chưa gia công;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ismut và các sản phẩm làm từ bismut,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ađimi và các sản phẩm làm từ cađimi,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ađimi chưa gia công;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7.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itan và các sản phẩm làm từ titan,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itan chưa gia công;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8.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Zircon và các sản phẩm làm từ zircon,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Zircon chưa gia công;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9.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0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Antimon và các sản phẩm làm từ antimon,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Antimon chưa gia công;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1.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angan và các sản phẩm làm từ mangan,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eryli, crom, germani, vanadi, gali, hafini, indi, niobi (columbi), reni, tali, và các sản phẩm từ các loại đó,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eryl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ro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gia công;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al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gia công;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ưa gia công; phế liệu và mảnh vụn; bộ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113.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ốm kim loại và các sản phẩm làm từ gốm kim loại, kể cả phế liệu và mảnh v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83</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Hàng tạp hoá làm từ kim loại cơ bả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óa móc và ổ khoá (loại mở bằng chìa, số hoặc điện), bằng kim loại cơ bản; chốt móc và khung có chốt móc, đi cùng ổ khoá, bằng kim loại cơ bản; chìa của các loại khóa trên, bằng kim loại cơ b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óa m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Ổ khoá thuộc loại sử dụng cho xe có động c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Ổ khoá thuộc loại sử dụng cho đồ dùng trong nhà</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óa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1.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ốt móc và khung có chốt móc, đi cùng với ổ khó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3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4.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ủ đựng hồ sơ, tủ đựng bộ phiếu thu mục, khay để giấy tờ, giá kẹp giấy, khay để bút, giá để con dấu văn phòng và các loại đồ dùng văn phòng hoặc các thiết bị bàn tương tự, bằng kim loại cơ bản, trừ đồ đạc văn phòng thuộc nhóm 94.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chi tiết ghép nối dùng cho cặp giữ tờ rời hoặc hồ sơ tài liệu rờ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him dập dạng bă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kể cả phụ tù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huông, chuông đĩa và các loại tương tự, không dùng điện, bằng kim loại cơ bản; tượng nhỏ và đồ trang trí khác, bằng kim loại cơ bản; khung ảnh, khung tranh và các loại khung tương tự, bằng kim loại cơ bản; gương bằng kim loại cơ b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uông, chuông đĩa và các loại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ượng nhỏ và đồ trang trí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6.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ược mạ bằng kim loại qu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6.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ng ảnh, khung tranh và các loại khung tương tự; gư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óc cài, khóa móc cài, khóa thắt lưng, cài thắt lưng, khóa có chốt, mắt cài khóa, lỗ xâu dây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óa có chốt, mắt cài khóa, lỗ xâu d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inh tán hình ống hoặc đinh tán có chân xò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kể cả bộ phậ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út chai lọ, nút bịt và nắp đậy (kể cả nút, nắp hình vương miện, nút xoáy và nút một chiều), bao thiết bị nút chai, nút thùng có ren, tấm đậy lỗ thoát của thùng, dụng cụ niêm phong và bộ phận đóng gói khác, bằng kim loại cơ b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út hình vương m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0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3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ây, que, ống, tấm, cực điện và các sản phẩm tương tự, bằng kim loại cơ bản hoặc cacbua kim loại, được bọc, phủ hoặc có lõi bằng chất dễ chẩy, loại dùng để hàn xì, hàn hơi, hàn điện hoặc bằng cách ngưng tụ kim loại hoặc cacbua kim loại; dây và thanh, được kết tụ bằng bột kim loại cơ bản, sử dụng trong phun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1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iện cực kim loại cơ bản được phủ để hàn hồ quang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ây hàn có lõi bằng kim loại cơ bản, dùng để hàn hồ quang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1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ạng que hàn được phủ, bọc và dây hàn có lõi, bằng kim loại cơ bản, dùng để hàn xì, hàn hơi hoặc hàn bằng lử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31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84</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Lò phản ứng hạt nhân, nồi hơi, máy và thiết bị cơ khí; các bộ phận của chú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ò phản ứng hạt nhân; các bộ phận chứa nhiên liệu (cartridges), không bị bức xạ, dùng cho các lò phản ứng hạt nhân; máy và thiết bị để tách chất đồng v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ò phản ứng hạt n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để tách chất đồng vị, và bộ phậ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 chứa nhiên liệu (cartridges), không bị bức x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ồi hơi tạo ra hơi nước hoặc tạo ra hơi khác (trừ các nồi hơi đun nóng nước trung tâm có khả năng sản xuất ra hơi với áp suất thấp); nồi hơi nước quá nhi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ồi hơi nước hoặc sản ra h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Nồi hơi dạng ống nước với công suất hơi nước trên 45 tấn/giờ:</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2.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Nồi hơi dạng ống nước với công suất hơi nước không quá 45 tấn/giờ:</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Nồi hơi tạo ra hơi khác, kể cả loại nồi hơi kiểu lai g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ồi hơi nước quá nhi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ồi đun nước sưởi trung tâm, trừ các loại thuộc nhóm 84.0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ồi h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phụ trợ sử dụng với các loại nồi hơi thuộc nhóm 84.02 hoặc 84.03 (ví vụ, bộ tiết kiệm nhiên liệu, thiết bị quá nhiệt, máy cạo rửa nồi hơi, thiết bị thu hồi chất khí); thiết bị ngưng tụ dùng cho các tổ máy động lực hơi nước hoặc h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phụ trợ sử dụng với các loại nồi hơi thuộc nhóm 84.02 hoặc 84.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ngưng tụ dùng cho bộ phận máy động lực hơi nước hoặc h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sản xuất chất khí hoặc khí dạng lỏng, có hoặc không kèm theo bộ lọc; máy sản xuất khí acetylen và các loại máy sản xuất chất khí từ qui trình xử lý nước tương tự, có hoặc không kèm theo bộ l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sản xuất chất khí hoặc khí dạng lỏng, có hoặc không kèm theo bộ lọc; máy sản xuất khí acetylen và các loại máy sản xuất chất khí từ qui trình xử lý nước tương tự, có hoặc không kèm theo bộ l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ua bin hơi nước và các loại tua bin h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ua bin dùng cho động cơ đẩy thủ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ua bin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6.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ông suất trên 40 M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6.8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ông suất không quá 40 M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ộng cơ đốt trong kiểu piston chuyển động tịnh tiến hoặc kiểu piston chuyển động quay tròn, đốt cháy bằng tia lửa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máy b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máy thủ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ộng cơ gắn ngoà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đốt trong kiểu piston chuyển động tịnh tiến dùng để tạo động lực cho các loại xe thuộc Chương 8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ung tích xi lanh không quá 5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ung tích xi lanh trên 50 cc nhưng không quá 25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Dung tích xi lanh trên 250 cc nhưng không quá 1.000 c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3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ung tích xi lanh trên 1.00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ộng cơ đốt trong kiểu piston đốt cháy bằng sức nén (diesel hoặc bán diese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máy thủ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dùng để tạo động lực cho các loại xe thuộc Chương 8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bộ phận chỉ dùng hoặc chủ yếu dùng cho các loại động cơ thuộc nhóm 84.07 hoặc 84.0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ùng cho động cơ máy b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9.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Chỉ dùng hoặc chủ yếu dùng cho động cơ đốt trong kiểu đốt cháy bằng tia lửa điệ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09.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ua bin thủy lực, bánh xe guồng nước và các bộ điều chỉnh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ua bin thủy lực và bánh xe guồng nướ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ông suất không quá 1.000 k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0.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ông suất trên 1.000 kW nhưng không quá 10.000 k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0.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ông suất trên 10.000 k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ua bin phản lực, tua bin cánh quạt và các loại tua bin khí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ua bin phản lự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lực đẩy không quá 25 k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lực đẩy trên 25 k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ua bin cánh qu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ông suất không quá 1.100 k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ông suất trên 1.100 k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tua bin khí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ông suất không quá 5.000 k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8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ông suất trên 5.000 k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tua bin phản lực hoặc tua bin cánh qu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1.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ộng cơ và mô tơ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phản lực trừ tua bin phản lự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và mô tơ thủy lự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uyển động tịnh tiến (xi l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và mô tơ dùng khí n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uyển động tịnh tiến (xi l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2.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ơm chất lỏng, có hoặc không lắp dụng cụ đo lường; máy đẩy chất lỏ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m có lắp hoặc thiết kế để lắp bộ phận đo l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ơm phân phối nhiên liệu hoặc dầu bôi trơn, loại dùng cho trạm đổ xăng hoặc trạm sửa chữa bảo dưỡng ô tô, xe má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m tay, trừ loại thuộc phân nhóm 8413.11 hoặc 8413.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m nhiên liệu, dầu bôi trơn hoặc chất làm mát dùng cho động cơ đốt trong kiểu pist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m bê t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m hoạt động kiểu piston chuyển động tịnh tiế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m hoạt động kiểu piston qua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7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m ly tâm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m khác; máy đẩy chất lỏ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ơ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8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đẩy chất lỏ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3.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máy đẩy chất lỏ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ơm không khí hoặc bơm chân không, máy nén và quạt không khí hay chất khí khác; nắp chụp điều hòa gió hoặc cửa thông gió có kèm theo quạt, có hoặc không lắp bộ phận l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m chân kh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m không khí điều khiển bằng tay hoặc c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nén sử dụng trong thiết bị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nén khí lắp trên khung có bánh xe di chuyể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Quạt bàn, quạt sàn, quạt tường, quạt cửa sổ, quạt trần hoặc quạt mái, có động cơ điện gắn liền với công suất không quá 125 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ắp chụp có kích thước chiều ngang tối đa không quá 120 c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4.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Máy điều hòa không khí, gồm có một quạt chạy bằng mô tơ và các bộ phận làm thay đổi nhiệt độ và độ ẩm, kể cả loại máy không điều chỉnh độ ẩm một cách riêng biệ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5.1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Loại lắp vào cửa sổ hoặc lắp vào tường, kiểu một khối (lắp liền trong cùng một vỏ, một cục) hoặc "hệ thống nhiều khối chức năng" (cục nóng, cục lạnh tách bi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w:t>
            </w:r>
            <w:r>
              <w:rPr>
                <w:rFonts w:cs="Arial" w:ascii="Arial" w:hAnsi="Arial"/>
                <w:sz w:val="20"/>
                <w:szCs w:val="20"/>
              </w:rPr>
              <w:t>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sử dụng cho người, trong xe có động c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5.81</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Kèm theo các bộ phận làm lạnh và một van đảo chiều chu trình nóng/lạnh (bơm nhiệt có đảo chiề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5.82</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Loại khác, có kèm theo bộ phận làm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5.8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 - Không gắn kèm bộ phận làm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ò nung chạy bằng nhiên liệu lỏng, nhiên liệu rắn dạng bụi, tán thành bột hoặc bằng chất khí; máy nạp nhiên liệu cơ khí, kể cả ghi lò, bộ phận xả tro xỉ và các bộ phận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ò nung chạy bằng nhiên liệu lỏ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ò nung khác, kể cả lò nung dùng nhiên liệu kết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nạp nhiên liệu cơ khí kể cả ghi lò, bộ phận xả tro xỉ và các bộ phận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ò nung và lò dùng trong công nghiệp hoặc trong phòng thí nghiệm, kể cả lò thiêu không dùng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Lò nung và lò dùng để nung, nấu chảy hoặc xử lý nhiệt các loại quặng, quặng pirit hoặc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ò làm bánh, kể cả lò làm bánh qu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7.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41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Máy làm lạnh, máy làm đá và thiết bị làm lạnh hoặc đông lạnh khác, loại dùng điện hoặc loại khác; bơm nhiệt trừ máy điều hòa không khí thuộc nhóm 84.1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1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áy làm lạnh và đông lạnh liên hợp (dạng thiết bị lạnh có buồng làm đá và làm lạnh riêng biệt), có các cửa mở riêng bi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21</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Loại sử dụng máy n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29</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3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áy làm đông lạnh kiểu tủ, dung tích không quá 800 l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4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Máy làm đông lạnh kiểu đứng, dung tích không quá 900 l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50</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Thiết bị có kiểu dáng nội thất khác (tủ, tủ ngăn, quầy hàng, tủ bày hàng và loại tương tự) để bảo quản và trưng bày, có lắp thiết bị làm lạnh hoặc đông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61</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Bơm nhiệt trừ loại máy điều hòa không khí của nhóm 84.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8.69</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áy, thiết bị đun nước nóng nhanh hoặc bình đun chứa nước nóng, không dùng điệ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thiết bị đun nước nóng nhanh bằng ga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khử trùng trong y tế, phẫu thuật hoặc phòng thí nghiệ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sấ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ùng để sấy nông s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ùng để sấy gỗ, bột giấy, giấy hoặc các t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Hoạt động bằng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chưng cất hoặc tinh cấ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 trao đổi nhi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hóa lỏng không khí hay các loại chất khí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ể làm nóng đồ uống hoặc nấu hoặc hâm nóng thực phẩ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19.8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máy cán là hay máy cán ép phẳng kiểu trục con lăn khác, trừ các loại máy dùng để cán, ép kim loại, thủy tinh, và các loại trục cá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án là hoặc máy cán ép phẳng kiểu trục con lă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ly tâm, kể cả máy làm khô bằng ly tâm; máy và thiết bị lọc hay tinh chế chất lỏng hoặc chất kh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y tâm, kể cả máy làm khô bằng ly tâ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tách ke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làm khô quần 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lọc hoặc tinh chế chất lỏ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ể lọc hoặc tinh chế nướ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ể lọc hoặc tinh chế đồ uống trừ nướ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ộ lọc dầu hoặc xăng cho động cơ đốt tro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lọc hoặc tinh chế các loại kh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ộ lọc khí nạp cho động cơ đốt tro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1.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color w:val="000000"/>
                <w:sz w:val="20"/>
                <w:szCs w:val="20"/>
              </w:rPr>
              <w:t> </w:t>
            </w:r>
            <w:r>
              <w:rPr>
                <w:rFonts w:cs="Arial" w:ascii="Arial" w:hAnsi="Arial"/>
                <w:bCs/>
                <w:color w:val="000000"/>
                <w:sz w:val="20"/>
                <w:szCs w:val="20"/>
              </w:rPr>
              <w:t>8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2.11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 - Loại sử dụng trong gia đì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RVC(40) hoặc CTH hoặc RVC(35) + CTSH</w:t>
            </w: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rửa bát đĩ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àm sạch hay làm khô chai lọ hoặc các loại đồ chứa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rót, đóng kín, đóng nắp, làm kín hoặc dán nhãn, vào các chai, lon, hộp, túi hoặc đồ chứa khác; máy bọc chai, lọ, ống và các đồ chứa tương tự; máy nạp ga cho đồ u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2.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óng gói khác hoặc bao gói khác (kể cả máy bọc màng co nhi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ân (trừ loại cân đo có độ nhậy 5 cg hoặc hơn), kể cả máy đếm hoặc máy kiểm tra, hoạt động bằng nguyên lý cân; các loại quả c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ân người, kể cả cân trẻ em; cân sử dụng trong gia đì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ân hàng hóa sử dụng trong băng truy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ân trọng lượng cố định và cân dùng cho việc đóng gói vật liệu với trọng lượng xác định trước vào bao túi hoặc đồ chứa, kể cả cân phễ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ân trọng lượ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khả năng cân tối đa không quá 30 k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8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khả năng cân tối đa trên 30 kg nhưng không quá 5.000 k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8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ả cân của các loại cân; các bộ phận của c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phun bắn tia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ình dập lửa, đã hoặc chưa n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úng phun và các thiết bị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phun bắn bằng hơi nước hoặc cát và các loại máy bắn tia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4.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ùng trong nông nghiệp hoặc làm vườ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4.8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ệ ròng rọc và hệ tời, trừ tời nâng kiểu thùng (trục tải thùng kíp); tời ngang và tời dọc; kích các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ệ ròng rọc và hệ tời, trừ tời nâng kiểu thùng (trục tải thùng kíp) hoặc hệ tời dùng để nâng x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hạy bằng động cơ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ời ngang khác; tời d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hạy bằng động cơ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ích; tời nâng x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Hệ thống kích tầng dùng trong ga ra ô t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ích và tời khác, dùng thủy lự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5.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ần cẩu của tầu thủy; cần trục, kể cả cần trục cáp; khung thang nâng di động, xe chuyên chở kiểu khung đỡ cột chống và xe công xưởng có lắp cần cẩ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ần trục trượt trên giàn trượt (cần trục cổng di động), cần trục vận tải, cổng trục, cầu trục, khung thang nâng di động và xe chuyên chở kiểu khung đỡ cột ch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ần trục cầu chạy lắp trên đế cố đị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hung nâng di động bằng bánh lốp xe và xe chuyên chở kiểu khung đỡ cột ch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ần trục th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ần trục cổng hoặc cần trục cánh xo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ác, loại tự hà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ạy bánh lố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iết kế để nâng xe cơ giới đường bộ</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6.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nâng hạ, giữ, xếp hoặc dỡ hàng khác (ví dụ, thang máy nâng hạ theo chiều thẳng đứng, cầu thang máy, băng tải chuyển hàng, thùng cáp tre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ang máy nâng hạ theo chiều đứng và tời nâng kiểu thù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nâng và băng tải dùng khí n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nâng hạ và băng tải hoạt động liên tục khác, để vận tải hàng hóa hoặc vật liệ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Thiết kế chuyên sử dụng dưới lòng đấ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dạng gà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dạng băng t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ầu thang máy và băng tải tự động dùng cho người đi bộ</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ùng cáp treo, ghế treo, cơ cấu kéo người trượt tuyết lên cao dùng trong môn trượt tuyết; cơ cấu kéo dùng cho đường sắt leo nú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ủi đất lưỡi thẳng, máy ủi đất lưỡi nghiêng, máy san đất, máy cạp đất, máy xúc ủi đất cơ khí, máy đào đất, máy chở đất có gàu tự xúc, máy đầm và lu lăn đường, loại tự hà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ủi đất lưỡi thẳng và máy ủi đất lưỡi nghiê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bánh xí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san đấ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ầm và xe lăn đ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xúc ủi cơ khí và máy đào đấ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xúc ủi đất có gàu lắp phía trướ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có cơ cấu phần trên quay được 360</w:t>
            </w:r>
            <w:r>
              <w:rPr>
                <w:rFonts w:cs="Arial" w:ascii="Arial" w:hAnsi="Arial"/>
                <w:color w:val="000000"/>
                <w:sz w:val="20"/>
                <w:szCs w:val="20"/>
                <w:vertAlign w:val="superscript"/>
              </w:rPr>
              <w:t>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29.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máy ủi xúc dọn, cào, san, cạp, đào, đầm, nén, xúc hoặc khoan khác dùng trong công việc về đất, khoáng hoặc quặng; máy đóng cọc và nhổ cọc; máy xới tuyết và dọn tuyế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óng cọc và nhổ c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xới và dọn tuyế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ào đường hầm và máy cắt vỉa than hoặc đ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tự hà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oan hoặc máy đào sâu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tự hà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ác, loại tự hà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ác, loại không tự hà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đầm hoặc máy n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0.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bộ phận chỉ sử dụng hoặc chủ yếu sử dụng cho các loại máy thuộc các nhóm từ 84.25 đến 84.3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máy thuộc nhóm 84.2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máy móc thuộc nhóm 84.2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máy móc thuộc nhóm 84.2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thang máy nâng hạ theo chiều đứng, tời nâng kiểu thùng (trục tải thùng kíp) hoặc cầu thang má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máy thuộc nhóm 84.26, 84.29 hoặc 84.3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Gầu xúc, xẻng xúc, gầu ngoạm và gầu kẹ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ưỡi của máy ủi đất lưỡi thẳng hoặc máy ủi đất lưỡi nghiê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1.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nông nghiệp, làm vườn hoặc lâm nghiệp dùng cho việc làm đất hoặc trồng trọt; máy cán cỏ hoặc sân chơi thể th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bừa, máy cào, máy xới, máy làm cỏ và máy cuố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ừa đĩ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gieo hạt, máy trồng cây và máy cấ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ãi phân và máy rắc ph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2.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thu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ắt cỏ dùng cho các bãi cỏ, công viên hay sân chơi thể th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ạy bằng động cơ, với chi tiết cắt quay trên mặt phẳng ng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ắt cỏ khác, kể cả các thanh cắt lắp vào máy ké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dọn cỏ khô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óng bó, bánh (kiện) rơm hoặc cỏ khô, kể cả máy nâng (thu dọn) các kiện đã được đ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thu hoạch loại khác; máy đậ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gặt đập liên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đập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5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thu hoạch sản phẩm củ hoặc rễ</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3.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àm sạch, phân loại hay chọn trứng, hoa quả hay nông sả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vắt sữa và máy chế biến sữ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ắt sữ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hế biến sữ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ép, máy nghiền và các loại máy tương tự dùng trong sản xuất rượu vang, rượu táo, nước trái cây hoặc các loại đồ uố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áy: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hế biến thức ăn gia sú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hăm sóc gia cầm, máy ấp trứng gia cầm và thiết bị sưởi ấm gia cầm mới n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ấp trứng gia cầm và thiết bị sưởi ấm gia cầm mới n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máy chăm sóc gia cầm hoặc máy ấp trứng gia cầm và thiết bị sưởi ấm gia cầm mới n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6.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3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Máy làm sạch, tuyển chọn hoặc phân loại hạt giống, ngũ cốc hay các loại rau họ đậu đã được làm khô; máy dùng trong công nghiệp xay sát, chế biến ngũ cốc hoặc rau họ đậu dạng khô, trừ các loại máy nông nghiệp.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àm sạch, tuyển chọn hoặc phân loại hạt giống, ngũ cốc hay các loại rau họ đậu đã được làm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7.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hế biến công nghiệp hoặc sản xuất thực phẩm hay đồ uống, chưa được ghi hay chi tiết ở nơi khác trong Chương này, trừ các loại máy để chiết xuất hay chế biến dầu hoặc mỡ động vật hoặc dầu hoặc chất béo từ thực v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àm bánh mỳ và máy để sản xuất mỳ macaroni, spaghetti hoặc các sản phẩm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sản xuất mứt kẹo, ca cao hay sô cô l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sản xuất đườ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sản xuất bi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hế biến thịt gia súc hoặc gia cầ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hế biến hoa quả, quả hạch hoặc r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8.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hế biến bột giấy từ vật liệu sợi xenlulô hoặc máy dùng cho quá trình sản xuất hoặc hoàn thiện giấy hoặc các t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hế biến bột giấy từ vật liệu sợi xenlul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dùng sản xuất giấy hoặc các t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9.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hoàn thiện sản phẩm giấy hoặc các t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9.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máy sản xuất bột giấy từ vật liệu sợi xenlul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39.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đóng sách, kể cả máy khâu sá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máy khác dùng để sản xuất bột giấy, giấy hoặc các tông, kể cả máy cắt xén các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ắt xén các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àm túi, bao hoặc phong bì:</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àm thùng các tông, hộp, hòm, thùng hình ống, hình trống hoặc đồ chứa tương tự, trừ loại máy sử dụng phương pháp đúc khuô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àm các sản phẩm từ bột giấy, giấy hoặc các tông bằng phương pháp đúc khuô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1.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thiết bị và dụng cụ (trừ loại máy công cụ thuộc các nhóm từ 84.56 đến 84.65) dùng để đúc chữ hoặc chế bản, làm bản in, bát chữ, trục lăn và các bộ phận in ấn khác; mẫu kí tự in, bản in, bát chữ, trục lăn và các bộ phận in khác; khối, tấm, trục lăn và đá in ly tô, được chuẩn bị cho các mục đích in (ví dụ, đã được làm phẳng, đã được làm nổi hạt hoặc đã được đánh b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thiết bị và dụng cụ:</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2.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huôn in (bát chữ), trục lăn và các bộ phận in khác; khuôn in, trục lăn và đá in ly tô, được chuẩn bị cho các mục đích in (ví dụ, đã được làm phẳng, nổi vân hạt hoặc đánh bóng)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in sử dụng các bộ phận in như bát chữ, trục lăn và các bộ phận in của nhóm 84.42; máy in khác, máy copy (copying machines) và máy fax, có hoặc không kết hợp với nhau; bộ phận và các linh kiệ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in sử dụng các bộ phận in như bát chữ, trục lăn và các bộ phận in khác thuộc nhóm 84.4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in offset, in cuộ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Máy in offset, in theo tờ, loại sử dụng trong văn phòng (sử dụng giấy với kích thước giấy mở ra một chiều không quá 22 cm và chiều kia không quá 36 cm)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in offse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in nổi, in cuộn, trừ loại máy in nổi bằng khuôn mề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1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in nổi, trừ loại in cuộn, trừ loại máy in nổi bằng khuôn mề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1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in nổi bằng khuôn mề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1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in ảnh trên bản kẽ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in khác, máy copy và máy fax, có hoặc không kết hợp với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kết hợp hai hoặc ba chức năng in, copy hoặc fax, có khả năng kết nối với máy xử lý dữ liệu tự động hoặc kết nối m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có khả năng kết nối với máy xử lý dữ liệu tự động hoặc kết nối m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3.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4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4.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ép đùn, kéo chuỗi, tạo dún hoặc máy cắt vật liệu dệt nhân tạ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cho công việc trên các máy thuộc nhóm 84.46 hoặc 84.4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huẩn bị sợi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chải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chải kỹ:</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ghép cúi hoặc máy sợi t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éo s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ậu hoặc máy xe s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ánh ống (kể cả máy đánh suốt sợi ngang) hoặc máy guồng s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o vải dệt có khổ rộng vải không quá 30 c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o vải dệt có khổ rộng vải từ 30 cm trở lên, loại dệt tho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6.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dệt khung cửi có động c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6.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o vải dệt có khổ rộng vải từ 30 cm trở lên, loại dệt không tho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dệt kim, máy khâu đính và máy tạo sợi cuốn, sản xuất vải tuyn, ren, thêu, trang trí, dây tết hoặc lưới và chần sợi nổi vò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dệt kim trò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đường kính trục cuốn không quá 16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7.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đường kính trục cuốn trên 16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dệt kim phẳng; máy khâu đí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phụ trợ dùng với các máy thuộc nhóm 84.44, 84.45, 84.46 hoặc 84.47 (ví dụ, đầu tay kéo, đầu Jacquard, cơ cấu tự dừng, cơ cấu thay thoi); các bộ phận và phụ tùng phù hợp để chỉ dùng hoặc chủ yếu dùng cho các máy thuộc nhóm này hoặc của nhóm 84.44, 84.45, 84.46 hoặc 84.47 (ví dụ, cọc sợi và gàng, kim chải, lược chải kỹ, phễu đùn sợi, thoi, go và khung go, kim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phụ trợ dùng cho các loại máy thuộc nhóm 84.44, 84.45, 84.46 hoặc 84.4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ầu tay kéo và đầu Jacquard; máy thu nhỏ bìa, máy sao bìa, máy đục lỗ hoặc các máy ghép bìa được sử dụng cho mục đích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 và phụ tùng của máy thuộc nhóm 84.45 hoặc các máy phụ trợ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im ch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máy chuẩn bị xơ sợi dệt, trừ kim chả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ọc sợi, gàng, nồi và khuy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 và phụ tùng của máy dệt (khung cửi) hoặc máy phụ trợ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4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ược dệt, go và khung g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 và phụ tùng của máy thuộc nhóm 84.47 hoặc máy phụ trợ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latin tạo vòng (sinker), kim dệt và các chi tiết tạo vò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8.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49.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dùng để sản xuất hay hoàn tất phớt hoặc các sản phẩm không dệt dạng mảnh hoặc dạng hình, kể cả máy làm mũ phớt; cốt làm mũ.</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giặt gia đình hoặc trong hiệu giặt, kể cả máy giặt có chức năng sấy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giặt, có sức chứa không quá 10 kg vải khô một lần giặ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tự động hoàn toà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0.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giặt loại khác, có gắn chung với máy sấy ly tâ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0.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giặt, có sức chứa trên 10 kg vải khô một lần giặ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gấp, cắt hoặc cắt hình răng cưa vải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giặt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sấ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ông suất mỗi lần sấy không quá 10 kg vải kh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à và là hơi ép (kể cả ép mế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giặt, tẩy trắng hoặc nhuộ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ể quấn, tở, gấp, cắt hoặc cắt hình răng cưa vải d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1.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5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khâu, trừ các loại máy khâu sách thuộc nhóm 84.40; bàn, tủ, chân máy và nắp thiết kế chuyên dùng cho các loại máy khâu; kim máy khâ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âu dùng cho gia đì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âu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tự độ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im máy khâ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5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dùng để sơ chế, thuộc da hoặc chế biến da sống, da thuộc hoặc máy để sản xuất hay sửa chữa giày dép hoặc các sản phẩm khác từ da sống hoặc da thuộc, trừ các loại máy m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dùng để sơ chế, thuộc hoặc chế biến da sống hoặc da thuộ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ể sản xuất hoặc sửa chữa giày d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3.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5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ò thổi, nồi rót, khuôn đúc thỏi và máy đúc, dùng trong luyện kim hay đúc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ò thổ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ôn đúc thỏi và nồi ró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ú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án kim loại và trục cán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án 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án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cán nóng hay máy cán nóng và nguội kết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5.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cán nguộ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Trục cán dùng cho máy cá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ông cụ để gia công mọi loại vật liệu bằng cách bóc tách vật liệu, bằng các quy trình sử dụng tia laser hoặc tia sáng khác hoặc chùm phô-tông, siêu âm, phóng điện, điện hóa, chùm tia điện tử, chùm tia i-on hoặc hồ quang plasm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oạt động bằng tia laser hoặc tia sáng khác hoặc chùm tia phô-t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oạt động bằng phương pháp siêu â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oạt động bằng phương pháp phóng điện t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6.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ung tâm gia công cơ, máy kết cấu một vị trí và máy nhiều vị trí gia công chuyển dịch để gia công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rung tâm gia công c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áy một vị trí gia công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7.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nhiều vị trí gia công chuyển dị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tiện kim loại (kể cả trung tâm gia công tiện) để bóc tách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tiện ng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tiệ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8.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8.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ông cụ (kể cả đầu gia công tổ hợp có thể di chuyển được) dùng để khoan, doa, phay, ren hoặc ta rô bằng phương pháp bóc tách kim loại, trừ các loại máy tiện (kể cả trung tâm gia công tiện) thuộc nhóm 84.5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ầu gia công tổ hợp có thể di chuyển đượ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oan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doa-pha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doa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phay, kiểu công xô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pha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59.7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ren hoặc máy ta rô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ông cụ dùng để mài bavia, mài sắc, mài nhẵn, mài khôn, mài rà, đánh bóng hoặc bằng cách khác để gia công hoàn thiện kim loại hoặc gốm kim loại bằng các loại đá mài, vật liệu mài hoặc các chất đánh bóng, trừ các loại máy cắt răng, mài răng hoặc gia công hoàn thiện bánh răng thuộc nhóm 84.6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mài phẳng, trong đó việc xác định vị trí theo trục tọa độ nào đó có thể đạt tới độ chính xác tối thiểu là 0,01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mài khác, trong đó việc xác định vị trí theo trục tọa độ nào đó có thể đạt tới độ chính xác tối thiểu là 0,01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mài sắc (mài dụng cụ làm việc hay lưỡi cắ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mài khôn hoặc máy mài rà:</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0.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bào ngang hoặc máy x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huố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ắt bánh răng, mài hoặc gia công răng lần cuố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1.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ưa hoặc máy cắt đứ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ông cụ (kể cả máy ép) dùng để gia công kim loại bằng cách rèn, gò hoặc dập khuôn; máy công cụ (kể cả máy ép) để gia công kim loại bằng cách uốn, gấp, kéo thẳng, dát phẳng, cắt xén, đột rập, hoặc cắt rãnh hình chữ V; máy ép để gia công kim loại hoặc các bua kim loại chưa được chi tiết ở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rèn hay máy dập khuôn (kể cả máy ép) và búa má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uốn, gấp, làm thẳng hoặc dát phẳng (kể cả máy 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xén (kể cả máy dập), trừ máy cắt (xén) và đột liên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ột dập hay mắt cắt rãnh hình chữ V (kể cả máy ép), máy xén và đột dập liên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số</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ép thủy lự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2.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ông cụ khác để gia công kim loại hoặc gốm kim loại, không cần bóc tách vật liệ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éo thanh, ống, hình, dây hoặc loại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ăn r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gia công d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ông cụ (kể cả máy đóng đinh, đóng ghim, dán hoặc lắp ráp bằng cách khác) dùng để gia công gỗ, lie, xương, cao su cứng, plastic cứng hay các vật liệu cứng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ó thể thực hiện các nguyên công gia công cơ khác nhau mà không cần thay dụng cụ giữa các nguyên c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5.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mài nhẵn, máy phun cát hoặc máy mài b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5.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uốn hoặc máy lắp r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5.9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xẻ, lạng hay máy bóc tá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phận và phụ tùng chỉ dùng hay chủ yếu dùng với các máy thuộc các nhóm từ 84.56 đến 84.65, kể cả gá kẹp sản phẩm hay giá kẹp dụng cụ, đầu cắt ren tự mở, đầu chia độ và những bộ phận phụ trợ chuyên dùng khác dùng cho các máy công cụ; giá kẹp dụng cụ dùng cho mọi loại dụng cụ để làm việc bằng t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6.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ùng cho máy thuộc nhóm 84.6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ụng cụ cầm tay, hoạt động bằng khí nén, thủy lực hoặc có gắn động cơ dùng điện hay không dùng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oạt động bằng khí n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ạng quay (kể cả dạng kết hợp chuyển động quay và chuyển động va đậ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ắn động cơ điện (phần động lực được lắp liền với dụng cụ):</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hoan các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ư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ưa xí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8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cưa xíc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dụng cụ hoạt động bằng khí n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7.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và dụng cụ dùng để hàn nhiệt độ thấp, hàn nhiệt độ cao, có hoặc không có khả năng cắt, trừ các loại thuộc nhóm 85.15; thiết bị và dụng cụ dùng để tôi bề mặt sử dụng khí g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xì cầm t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và dụng cụ sử dụng khí ga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68.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xử lý dữ liệu tự động và các khối chức năng của chúng; đầu đọc từ tính hay đầu đọc quang học, máy truyền dữ liệu lên các phương tiện truyền dữ liệu dưới dạng mã hóa và máy xử lý những dữ liệu này, chưa được chi tiết hay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xử lý dữ liệu tự động, loại xách tay có trọng lượng không quá 10 kg, gồm ít nhất một đơn vị xử lý dữ liệu trung tâm, một bàn phím và một màn hì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xử lý dữ liệu tự độ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ứa trong cùng một vỏ có ít nhất một đơn vị xử lý trung tâm, một đơn vị nhập và một đơn vị xuất, kết hợp hoặc không kết hợp với nh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ở dạng hệ th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xử lý trừ loại của phân nhóm 8471.41 hoặc 8471.49, có hoặc không chứa trong cùng vỏ một hoặc hai thiết bị sau: bộ lưu trữ, bộ nhập, bộ xuấ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nhập hoặc bộ xuất, có hoặc không chứa bộ lưu trữ trong cùng một vỏ:</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7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lưu trữ:</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bộ khác của máy xử lý dữ liệu tự độ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dùng để phân loại, sàng lọc, phân tách, rửa, nghiền, xay, trộn hay nhào đất, đá, quặng hoặc các khoáng vật khác, dạng rắn (kể cả dạng bột hoặc dạng bột nhão); máy dùng để đóng khối, tạo hình hoặc đúc khuôn các nhiên liệu khoáng rắn, bột gốm nhão, xi măng chưa đông cứng, thạch cao hoặc các sản phẩm khoáng khác ở dạng bột hoặc bột nhão; máy để tạo khuôn đúc bằng c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phân loại, sàng lọc, phân tách hoặc rử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nghiền hoặc x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trộn hoặc nhà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trộn bê tông hoặc nhào vữ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trộn khoáng vật với bi-tu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4.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để lắp ráp đèn điện hoặc đèn điện tử, bóng đèn ống, đèn chân không hoặc đèn nháy, với vỏ bọc bằng thủy tinh; máy để chế tạo hoặc gia công nóng thủy tinh hay đồ thủy ti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ể lắp ráp đèn điện hay đèn điện tử, đèn ống hoặc đèn chân không hay đèn nháy, với vỏ bọc bằng thủy ti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ể chế tạo hoặc gia công nóng thủy tinh hay đồ thủy ti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sản xuất sợi quang học và phôi tạo hình trước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5.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bán hàng tự động (ví dụ, máy bán tem bưu điện, máy bán thuốc lá, máy bán thực phẩm hoặc đồ uống), kể cả máy đổi tiền lẻ.</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bán đồ uống tự độ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6.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kèm thiết bị làm nóng hay làm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6.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6.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kèm thiết bị làm nóng hay làm lạ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6.8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dùng để gia công cao su hoặc plastic hay dùng trong việc chế biến sản phẩm từ những vật liệu kể trên, không được chi tiết hay ghi ở nơi khác trong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úc phu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ù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úc thổ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úc chân không và các loại máy đúc nhiệ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úc hay tạo hìn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ể đúc hay tái chế lốp hơi hay để đúc hay tạo hình loại săm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7.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hế biến hay đóng gói thuốc lá, chưa được chi tiết hay ghi ở nơi khác trong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và phụ kiện cơ khí có chức năng riêng biệt, chưa được chi tiết hay ghi ở nơi khác thuộc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dùng cho các công trình công cộng, xây dựng hoặc các mục đích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áy dùng để chiết xuất hoặc chế biến dầu hoặc mỡ động vật, dầu hoặc mỡ thực vậ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ép dùng để sản xuất tấm, ván ép từ sơ sợi hoặc dăm gỗ hay từ các vật liệu bằng gỗ khác và các loại máy khác dùng để xử lý gỗ hoặc li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sản xuất dây cáp hoặc dây chã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ô bốt công nghiệp, chưa được chi tiết hay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làm mát không khí bằng bay h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cơ khí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ể gia công kim loại, kể cả máy cuộn ống dây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8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trộn, máy nhào, máy xay, máy nghiền, máy sàng, máy rây, máy trộn đồng hóa, máy tạo nhũ tương hoặc máy khuấ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79.8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Hộp khuôn đúc kim loại; đế khuôn; mẫu làm khuôn; khuôn dùng cho kim loại (trừ khuôn đúc thỏi), cho các bua kim loại, thủy tinh, khoáng vật, cao su hay plas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ộp khuôn đúc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ế khuô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ẫu làm khuô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ẫu khuôn dùng để đúc kim loại hoặc các bua kim loại: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phun hoặc n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ôn đúc thủy ti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ôn đúc khoáng v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Khuôn đúc cao su hoặc plas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7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phun hoặc n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0.7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òi, van và các thiết bị tương tự dùng cho đường ống, thân nồi hơi, bể chứa hay các loại tương tự, kể cả van giảm áp và van điều chỉnh bằng nhi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an giảm 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an dùng trong truyền động dầu thủy lực hay khí n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Van kiểm tra (van một chiề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Van an toàn hay van xả:</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1.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8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Ổ bi hoặc ổ đũ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Ổ b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khối puli; ly hợp và khớp nối trục (kể cả khớp nối vạn nă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rục truyền động (kể cả trục cam và trục khuỷu) và tay bi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3.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bánh răng và cụm bánh răng ăn khớp, trừ bánh xe có răng, đĩa xích và các bộ phận truyền chuyển động khác ở dạng riêng biệt; vít bi hoặc vít đũa; hộp số và các cơ cấu điều tốc khác, kể cả bộ biến đổi mô men xoắ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3.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ánh đà và ròng rọc, kể cả khối pu l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3.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y hợp và khớp nối trục (kể cả khớp nối vạn nă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linh k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để sản xuất khối hoặc tấm bán dẫn mỏ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để sản xuất linh kiện bán dẫn hoặc mạch điện tử tích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dùng để sản xuất tấm màn hình dẹ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nêu tại Chú giải 9 (C)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48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ụ tùng máy móc, không bao gồm đầu nối điện, màng ngăn, cuộn, công tắc điện hoặc các phụ tùng điện khác, không được ghi hoặc chi tiết ở nơi khác trong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48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ân vịt của tàu hoặc thuyền và cánh của chân vị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85</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Máy điện và thiết bị điện và các bộ phận của chúng; máy ghi và tái tạo âm thanh, máy ghi và tái tạo hình ảnh và âm thanh truyền hình, bộ phận và phụ tùng của các loại máy trê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ộng cơ điện và máy phát điện (trừ tổ máy phát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có công suất không quá 37,5 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iến thế điện, máy biến đổi điện tĩnh (ví dụ, bộ chỉnh lưu) và cuộn cả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ấn lưu dùng cho đèn phóng hoặc ống ph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biến điện sử dụng điện môi lỏ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ông suất sử dụng không quá 650 kV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 ngoại trừ từ 8504.22 hoặc 8504.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ông suất sử dụng trên 650 kVA nhưng không quá 10.000 kV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 ngoại trừ từ 8504.21 hoặc 8504.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công suất sử dụng trên 10.000 kV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 ngoại trừ từ 8504.21 hoặc 8504.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31</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 Có công suất sử dụng không quá 1 kV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RVC(40) hoặc CTSH, ngoại trừ từ 8504.32 đến 8504.3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biến đổi điện tĩ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4.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uộn cảm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am châm điện; nam châm vĩnh cửu và các mặt hàng được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am châm vĩnh cửu và các mặt hàng được dùng làm nam châm vĩnh cửu sau khi từ hó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khớp nối, ly hợp và phanh hoạt động bằng điện từ</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in và bộ p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dioxit mang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oxit thủy ngâ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oxit b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lit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kẽm-kh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6.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in và bộ pi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Ắc qui điện, kể cả tấm vách ngăn của nó, hình chữ nhật hoặc hình khác (kể cả hình vu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axit - chì, loại dùng để khởi động động cơ pist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7.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Ắc qu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VC(40)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hút bụ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động cơ điện lắp liề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ông suất không quá 1.500 W và có túi hứng bụi hay đồ chứa khác với sức chứa không quá 20 l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8.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hút bụi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cơ điện gia dụng có lắp động cơ điện, trừ máy hút bụi của nhóm 85.0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9.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nghiền và trộn thức ăn; máy ép quả hay ra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09.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ạo râu, tông đơ cắt tóc và các dụng cụ cắt tóc, có lắp động cơ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ạo râ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ông đơ cắt tó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0.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cắt t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đánh lửa hoặc khởi động bằng điện loại dùng cho động cơ đốt trong đốt cháy bằng tia lửa điện hoặc bằng sức nén (ví dụ, magneto, dynamo magneto, bobin đánh lửa, bugi và nến đánh lửa (glow plugs), động cơ khởi động); máy phát điện (ví dụ, máy phát điện một chiều, máy phát điện xoay chiều) và thiết bị ngắt mạch loại được sử dụng cùng các động cơ nêu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ug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agneto đánh lửa; dynamo mangneto; bánh đà từ tí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ân phối điện; cuộn đánh lử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ộng cơ khởi động và máy tổ hợp hai tính năng khởi động và phát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phát điệ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chiếu sáng hoặc thiết bị tín hiệu bằng điện (trừ loại thuộc nhóm 85.39), cái gạt nước, gạt sương và gạt tuyết trên kính chắn, loại dùng cho xe đạp hoặc xe có động c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chiếu sáng hoặc tạo tín hiệu trực quan dùng cho xe đ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chiếu sáng hoặc tạo tín hiệu trực qua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tín hiệu âm than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2.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i gạt nước, gạt và chống tạo sương và tuyế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èn điện xách tay, được thiết kế để hoạt động bằng nguồn năng lượng riêng của nó (ví dụ, pin khô, ắc quy, magneto), trừ thiết bị chiếu sáng thuộc nhóm 85.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è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ò luyện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ò luyện và lò sấy dùng điện tr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ò luyện và lò sấy hoạt động bằng cảm ứng điện hoặc tổn hao điện mô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4.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ò luyện và lò sấ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4.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khác để xử lý nhiệt các vật liệu bằng cảm ứng điện hoặc tổn hao điện mô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và dụng cụ hàn các loại dùng điện (kể cả khí ga nung nóng bằng điện), dùng chùm tia laser hoặc chùm tia sáng khác, chùm phô-tông, siêu âm, chùm electron, xung từ hoặc hồ quang, có hoặc không có khả năng cắt; máy, dụng cụ dùng điện để xì nóng kim loại hoặc gốm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dụng cụ để hàn chảy (nguyên lý hàn thiếc, chỉ có phần nguyên liệu hàn được làm nóng chảy, đối tượng được hàn không bị nóng chả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ỏ hàn sắt và súng hà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để hàn kim loại bằng nguyên lý điện tr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tự động hoàn toàn hoặc một phầ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hàn hồ quang kim loại (kể cả hồ quang plasm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tự động hoàn toàn hoặc một phầ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5.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ụng cụ điện đun nước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điện đun nước nóng tức thời hoặc đun và chứa nước nóng và đun nước nóng kiểu n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điện làm nóng không gian và làm nóng đấ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sưởi giữ nhi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làm tóc hoặc máy sấy làm khô tay nhiệt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sấy khô tó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ụng cụ làm tó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sấy làm khô t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àn là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ò vi s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lò khác; nồi nấu, bếp đun dạng tấm đun, vòng đun sôi, thiết bị kiểu vỉ nướng và lò nướ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nhiệt điệ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7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ụng cụ pha chè hoặc cà phê</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7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ò nướng bánh (toaster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7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6.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iện trở đốt nóng bằng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điện thoại, kể cả điện thoại di động (telephones for cellular networ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điện thoại, kể cả điện thoại di động (telephones for cellular networks) hoặc điện thoại dùng cho mạng không dâ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ộ điện thoại hữu tuyến với điện thoại cầm tay không d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ện thoại di động (telephones for cellular networks) hoặc điện thoại dùng cho mạng không dâ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1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khác để phát hoặc nhận tiếng, hình ảnh hoặc dữ liệu, kể cả thiết bị thông tin hữu tuyến hoặc vô tuyến (như loại sử dụng trong mạng nội bộ hoặc mạng diện rộ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rạm thu phát gố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6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thu, đổi và truyền hoặc tái tạo âm thanh, hình ảnh hoặc dạng dữ liệu khác, kể cả thiết bị chuyển mạch và thiết bị định tuyế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7.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icro và giá đỡ micro; loa đã hoặc chưa lắp ráp vào trong vỏ loa; tai nghe có khung chụp qua đầu và tai nghe không có khung choàng đầu, có hoặc không ghép nối với một micro, và các bộ gồm có một micro và một hoặc nhiều loa; thiết bị điện khuyếch đại âm tần; bộ tăng âm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icro và giá micr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a, đã hoặc chưa lắp vào hộp lo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a đơn, đã lắp vào hộp lo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ộ loa , đã lắp vào cùng một thùng lo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ai nghe có khung choàng đầu và tai nghe không có khung choàng đầu, có hoặc không nối với một micro, và các bộ gồm một micro và một hoặc nhiều lo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điện khuyếch đại âm tầ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18.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tăng âm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ĩa, băng, các thiết bị lưu trữ bền vững, thể rắn (các thiết bị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ương tiện lưu trữ thông tin bằng từ:</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ẻ có dải từ:</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ghi âm hoặc những hoạt động ghi tương tự khác lên các thiết bị trắng hoặc chưa ghi thuộc phân nhóm 8523.21 sẽ coi là có xuất xứ cho dù có sự thay đổi mã số hàng hóa hay kh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ghi âm hoặc những hoạt động ghi tương tự khác lên các thiết bị trắng hoặc chưa ghi thuộc phân nhóm 8523.29 sẽ coi là có xuất xứ cho dù có sự thay đổi mã số hàng hóa hay kh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ương tiện lưu trữ thông tin quang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ghi âm hoặc những hoạt động ghi tương tự khác lên các thiết bị trắng hoặc chưa ghi thuộc phân nhóm 8523.40 sẽ coi là có xuất xứ cho dù có sự thay đổi mã số hàng hóa hay kh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ương tiện lưu trữ thông tin bán dẫ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ác thiết bị lưu trữ bán dẫn không xo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ghi âm hoặc những hoạt động ghi tương tự khác lên các thiết bị trắng hoặc chưa ghi thuộc phân nhóm 8523.51 sẽ coi là có xuất xứ cho dù có sự thay đổi mã số hàng hóa hay kh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ẻ thông mi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ghi âm hoặc những hoạt động ghi tương tự khác lên các thiết bị trắng hoặc chưa ghi thuộc phân nhóm 8523.52 sẽ coi là có xuất xứ cho dù có sự thay đổi mã số hàng hóa hay kh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ghi âm hoặc những hoạt động ghi tương tự khác lên các thiết bị trắng hoặc chưa ghi thuộc phân nhóm 8523.59 sẽ coi là có xuất xứ cho dù có sự thay đổi mã số hàng hóa hay kh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3.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ghi âm hoặc những hoạt động ghi tương tự khác lên các thiết bị trắng hoặc chưa ghi thuộc phân nhóm 8523.80 sẽ coi là có xuất xứ cho dù có sự thay đổi mã số hàng hóa hay khô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Ra đa, các thiết bị dẫn đường bằng sóng vô tuyến và các thiết bị điều khiển từ xa bằng vô tuyế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ađ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6.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iết bị dẫn đường vô tuyế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6.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iết bị điều khiển từ xa bằng sóng vô tuyế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thu dùng cho phát thanh sóng vô tuyến, có hoặc không kết hợp với thiết bị ghi hoặc tái tạo âm thanh hoặc với đồng hồ trong cùng một khố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thu thanh sóng vô tuyến có thể hoạt động không cần dùng nguồn điện ngoà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Radio cát sét loại bỏ tú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khác kết hợp với máy ghi hoặc tái tạo âm th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thu thanh sóng vô tuyến chỉ hoạt động với nguồn điện ngoài, loại dùng cho phương tiện có động c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ết hợp với máy ghi hoặc tái tạo âm th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ết hợp với máy ghi hoặc tái tạo âm th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hông kết hợp với máy ghi hoặc tái tạo âm thanh nhưng gắn với đồng hồ:</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7.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Màn hình và máy chiếu, không gắn với máy thu dùng trong truyền hình; máy thu dùng trong truyền hình, có hoặc không gắn với máy thu thanh sóng vô tuyến hoặc máy ghi hoặc tái tạo âm thanh.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àn hình sử dụng ống đèn hình tia ca-tố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hỉ sử dụng hoặc chủ yếu sử dụng cho hệ thống xử lý dữ liệu thuộc nhóm 84.7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àn hìn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hỉ sử dụng hoặc chủ yếu sử dụng cho hệ thống xử lý dữ liệu thuộc nhóm 84.7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hiế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hỉ sử dụng hoặc chủ yếu sử dụng cho hệ thống xử lý dữ liệu thuộc nhóm 84.7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thu dùng trong truyền hình, có hoặc không gắn với máy thu thanh sóng vô tuyến hoặc máy ghi hoặc tái tạo âm thanh hoặc hình 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7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hông thiết kế để gắn với thiết bị hiển thị video hoặc màn 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7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mà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28.7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đen trắng hoặc đơn sắ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điện phát tín hiệu thông tin, bảo đảm an toàn hoặc điều khiển giao thông, dùng cho đường sắt, đường xe điện, đường bộ, đường sông, các phương tiện cho mục đích dừng đỗ, cảng hoặc sân bay (trừ loại thuộc nhóm 86.0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dùng cho đường sắt hay đường xe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0.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phát tín hiệu âm thanh hoặc hình ảnh (ví dụ, chuông, còi báo, bảng chỉ báo, báo động chống trộm hoặc báo cháy), trừ các thiết bị thuộc nhóm 85.12 hoặc 85.3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áo động chống trộm hoặc báo cháy và các thiết bị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 chỉ báo có gắn màn hình tinh thể lỏng (LCD) hoặc điốt phát quang (LED)</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1.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ụ điện, loại có điện dung cố định, biến đổi hoặc điều chỉnh được (theo mức định trướ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ụ điện cố định được thiết kế dùng trong mạch có tần số 50/60 Hz và có giới hạn công suất phản kháng cho phép không dưới 0,5 kvar (tụ nguồ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ụ điện cố địn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ụ tantan (tantalu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ụ nhô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ụ gốm, một lớ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ụ gốm, nhiều lớ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2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ụ giấy hay plas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ụ điện biến đổi hay tụ điện điều chỉnh được (theo mức định trướ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iện trở (kể cả biến trở và chiết áp), trừ điện trở nung n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iện trở than cố định, dạng kết hợp hay dạng màng: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iện trở cố địn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Có giới hạn công suất cho phép không quá 20 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iện trở biến đổi kiểu dây quấn, kể cả biến trở và chiết 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Có giới hạn công suất cho phép không quá 20 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3.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iện trở biến đổi khác, kể cả biến trở và chiết áp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4.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ạch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điện để đóng ngắt mạch hay bảo vệ mạch điện, hoặc dùng để đấu nối hay lắp trong mạch điện (ví dụ, cầu dao, công tắc, cầu chì, bộ chống sét, bộ khống chế điện áp, bộ triệt xung điện, phích cắm, hộp đấu nối) dùng cho điện áp trên 1.000 V.</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ầu chì</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ngắt mạch tự độ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điện áp dưới 72,5 kV:</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ầu dao cách ly và bộ phận đóng - ngắt điệ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chống sét, bộ khống chế điện áp và bộ triệt quá điện áp xu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èn điện dây tóc hoặc đèn phóng điện, kể cả đèn chùm hàn kín và đèn tia cực tím hoặc tia hồng ngoại; đèn hồ qu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èn pha gắn kín (sealed beam lamp unit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bóng đèn dây tóc khác, trừ đèn tia cực tím hoặc tia hồng ng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s-ES"/>
              </w:rPr>
            </w:pPr>
            <w:r>
              <w:rPr>
                <w:rFonts w:cs="Arial" w:ascii="Arial" w:hAnsi="Arial"/>
                <w:color w:val="000000"/>
                <w:sz w:val="20"/>
                <w:szCs w:val="20"/>
                <w:lang w:val="es-ES"/>
              </w:rPr>
              <w:t>- - Đèn ha-lo-gien vonfra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có công suất không quá 200 W và điện áp trên 100 V:</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èn phóng, trừ đèn tia cực tí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èn huỳnh quang, cực ca tốt nó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èn hơi thuỷ ngân hoặc natri; đèn ha-lo-gien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èn tia cực tím hoặc đèn tia hồng ngoại; đèn hồ qu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èn hồ qu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39.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èn điện tử và ống điện tử dùng nhiệt điện tử, ca tốt lạnh hoặc ca tốt quang điện (ví dụ, đèn điện tử và ống đèn chân không hoặc nạp khí hoặc hơi, đèn và ống điện tử chỉnh lưu hồ quang thuỷ ngân, ống điện tử dùng tia âm cực, ống điện tử camera truyền hì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đèn hình vô tuyến dùng tia âm cực, kể cả ống đèn hình của màn hình video dùng tia âm cự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mà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đen trắng hoặc đơn sắ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camera truyền hình; bộ chuyển đổi hình ảnh và bộ tăng cường hình ảnh; ống đèn âm cực quang điệ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hiển thị dữ liệu/đồ họa, loại màu, với điểm lân quang có bước nhỏ hơn 0,4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hiển thị dữ liệu/đồ họa, loại đen trắng hoặc đơn sắ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Ống tia âm cực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đèn sóng cực ngắn hay ống đèn vi sóng (ví dụ, magnetrons, klytrons, ống đèn sóng lan truyền, carcinotron), trừ ống đèn điều khiển lướ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7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agnetron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7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lytr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7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èn điện tử và ống điện tử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èn điện tử hoặc ống điện tử của máy thu hay máy khuyếch đ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0.8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iốt, bóng bán dẫn và các thiết bị bán dẫn tương tự; bộ phận bán dẫn cảm quang, kể cả tế bào quang điện đã hoặc chưa lắp ráp thành các mảng module hoặc thành bảng; điốt phát sáng; tinh thể áp điện đã lắp ráp hoàn chỉ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iốt, trừ loại cảm quang hay điốt phát qu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óng bán dẫn, trừ bóng bán dẫn cảm qu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ó tỷ lệ tiêu tán năng lượng dưới 1 W</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yristors, diacs và triacs, trừ thiết bị cảm qu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bán dẫn cảm quang, kể cả tế bào quang điện đã hoặc chưa lắp ráp thành các mảng module hoặc thành bảng; điốt phát s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bán dẫ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1.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inh thể áp điện đã lắp rá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ạch điện tử tích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ạch điện tử tích hợ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2.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ơn vị xử lý và đơn vị điều khiển, có hoặc không kết hợp với bộ nhớ, bộ chuyển đổi, mạch logic, khuếch đại, đồng hồ và mạch định giờ, hoặc các mạc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2.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ẻ nhớ</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2.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huếch đ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2.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và thiết bị điện, có chức năng riêng, chưa được chi tiết hay ghi ở nơi khác trong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gia tốc hạ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áy phát tín hiệu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dùng trong mạ điện, điện phân hay điện d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3.7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5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ế liệu và phế thải của các loại pin, ắc qui; các loại pin và ắc qui đã sử dụng hết; các bộ phận của máy móc hay thiết bị điện, chưa được chi tiết hay ghi ở nơi khác trong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54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ế liệu và phế thải của các loại pin, ắc qui và pin xạc; các loại pin, ắc qui và pin xạc đã sử dụng hế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O</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87</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Xe cộ trừ thiết bị chạy trên đường xe lửa hoặc xe điện, và các bộ phận và phụ tùng của chú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kéo (trừ máy kéo thuộc nhóm 87.0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éo đường bộ dùng cho bán rơ móc (rơ móc 1 trụ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e ô tô chở 10 người trở lên, kể cả lái x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động cơ đốt trong kiểu piston đốt cháy bằng sức nén (diesel hoặc bán diese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e ô tô và các loại xe khác có động cơ được thiết kế chủ yếu để chở người (trừ các loại thuộc nhóm 87.02), kể cả xe chở người có khoang hành lý riêng và ô tô đu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e được thiết kế đặc biệt để đi trên tuyết; xe ô tô chơi gôn (golf car) và các loại xe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e khác, loại có động cơ đốt trong kiểu piston đốt cháy bằng tia lửa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ung tích xi lanh không quá 1.00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ung tích xi lanh trên 1.000 cc nhưng không quá 1.50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ung tích xi lanh trên 1.500 cc nhưng không quá 3.00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2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ung tích xi lanh trên 3.00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e ô tô khác, loại có động cơ đốt trong kiểu piston đốt cháy bằng sức nén (diesel hoặc bán diese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ung tích xi lanh không quá 1.50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ung tích xi lanh trên 1.500 cc nhưng không quá 2.50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dung tích xi lanh trên 2.50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e có động cơ dùng để vận tải hàng hó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e tự đổ được thiết kế để sử dụng trên các loại đường không phải đường quốc lộ:</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động cơ đốt trong kiểu piston đốt cháy bằng sức nén (diesel hoặc bán diesel):</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ổng trọng lượng có tải tối đa không quá 5 t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2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ổng trọng lượng có tải tối đa trên 5 tấn nhưng không quá 20 t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2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ổng trọng lượng có tải tối đa trên 20 t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ổng trọng lượng có tải tối đa không quá 5 t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ổng trọng lượng có tải tối đa trên 5 tấ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4.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e cần cẩ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e cần trục khoa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e cứu hỏ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5.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e trộn bê tô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5.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ung gầm đã lắp động cơ dùng cho xe có động cơ thuộc các nhóm từ 87.01 đến 87.0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ân xe (kể cả ca-bin), dùng cho xe có động cơ thuộc các nhóm từ 87.01 đến 87.0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ùng cho xe thuộc nhóm 87.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7.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phận và phụ tùng của xe có động cơ thuộc các nhóm từ 87.01 đến 87.0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anh chắn chống va đập (ba đờ xốc) và phụ tùng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 và phụ tùng khác của thân xe (kể cả ca-b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ây đai an toà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Quy tắc hàng dệt may hoặc C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anh và trợ lực phanh; phụ tùng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ộp số và bộ phận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ầu chủ động có vi sai, có hoặc không kèm theo chi tiết khác của cụm hộp số, và các trục không lái; các bộ phậ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7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ụm bánh xe và bộ phận và phụ tùng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Hệ thống giảm chấn và bộ phận của nó (kể cả giảm chấn kiểu hệ thống treo):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 và phụ tù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ét làm mát và bộ phận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Ống xả và bộ tiêu âm; bộ phận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y hợp và bộ phận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ô lăng, trụ lái và cơ cấu lái; bộ phận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9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úi khí an toàn lắp với hệ thống bơm phồng; bộ phận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8.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09.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chạy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0.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e tăng và các loại xe chiến đấu bọc thép khác, loại cơ giới, có hoặc không lắp kèm vũ khí, và bộ phận của các loại xe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ô tô (kể cả mopeds) và xe đạp có gắn động cơ phụ trợ, có hoặc không có thùng xe cạnh; mô tô thù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động cơ đốt trong kiểu piston với dung tích xi lanh không quá 5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ạng CKD:</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Có động cơ đốt trong kiểu piston với dung tích xi lanh trên 50 cc nhưng không quá 250 c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động cơ đốt trong kiểu piston với dung tích xi lanh trên 250 cc nhưng không quá 500 c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động cơ đốt trong kiểu piston với dung tích xi lanh trên 500 cc nhưng không quá 80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động cơ đốt trong kiểu piston với dung tích xi lanh trên 800 c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ộ phận và phụ tùng của xe thuộc các nhóm từ 87.11 đến 87.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mô tô (kể cả xe đạp máy - moped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Yên x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ủa xe dành cho người tàn tậ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hung xe và càng xe, và các bộ phậ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9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Vành bánh xe và nan ho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9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oay ơ, trừ phanh chân và phanh moay ơ, và đĩa xe líp x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9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hanh, kể cả phanh chân và phanh moay ơ, và bộ phậ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9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Yên x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9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Pê đan và đùi đĩa, và bộ phậ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4.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8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Rơ-moóc và bán rơ-moóc; xe khác, không truyền động cơ khí; các bộ phậ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ơ-moóc và bán rơ-moóc loại nhà lưu động, dùng làm nhà ở hoặc cắm tr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6.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ơ-moóc và bán rơ-moóc loại tự bốc hoặc dỡ hàng dùng trong nông nghiệ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ơ-moóc và bán rơ-moóc khác dùng để vận chuyển hàng hó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6.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Rơ-moóc và bán rơ-moóc gắn xi té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6.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871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ơ-moóc và bán rơ-moó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90</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Dụng cụ, thiết bị và máy quang học, nhiếp ảnh, điện ảnh, đo lường, kiểm tra độ chính xác, y tế hoặc phẫu thuật; các bộ phận và phụ tùng của chú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ấu kính, lăng kính, gương và các bộ phận quang học khác bằng vật liệu bất kỳ, đã lắp ráp, là các bộ phận hoặc để lắp vào các dụng cụ hoặc thiết bị, trừ loại làm bằng thuỷ tinh chưa được gia công quang họ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ật kí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2.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ùng cho máy ảnh, máy chiếu hoặc máy phóng to hoặc thu nhỏ 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ính lọc ánh s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ung và gọng kính đeo, kính bảo hộ hoặc các loại tương tự, và các bộ phậ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ung và gọ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3.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plas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3.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vật liệu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Ống nhòm loại hai mắt, ống nhòm đơn, kính viễn vọng quang học khác, và khung giá của các loại trên; các dụng cụ thiên văn khác và khung giá của chúng, trừ các dụng cụ dùng cho thiên văn học vô tuyế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Ống nhòm loại hai mắ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5.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ảnh (trừ máy quay phim); các loại đèn chớp để chụp ảnh và bóng đèn chớp trừ đèn phóng điện thuộc nhóm 85.3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ảnh dùng để chuẩn bị khuôn in hoặc trục i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ảnh được thiết kế đặc biệt để dùng dưới nước, để thám không (aerial survey) hoặc dùng trong y tế, hoặc trong phẫu thuật nội tạng; máy ảnh đối chiếu dùng cho ngành toà án hoặc khoa học hình s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in ảnh ng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máy ản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ảnh có bộ ngắm qua thấu kính (kính phản chiếu đơn (SLR)), sử dụng phim cuộn khổ rộng không quá 3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5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 Loại khác, sử dụng phim cuộn khổ rộng dưới 3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5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sử dụng phim cuộn khổ rộng 35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đèn chớp để chụp ảnh và bóng đèn chớ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iết bị đèn chớp của đèn phóng điện ("điện t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6.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quay phim và máy chiếu, có hoặc không kèm thiết bị ghi hoặc tái tạo âm tha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quay ph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ùng cho phim khổ rộng dưới 16 mm hoặc cho phim đúp 8 m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7.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hiế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chiếu hình ảnh, trừ máy chiếu phim; máy phóng to hoặc thu nhỏ ảnh (trừ máy chiếu ph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áy đèn chiếu (máy chiếu dương bả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áy đọc vi phim, vi thẻ hoặc vi bản khác, có hoặc không có khả năng sao chép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8.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chiếu hình ản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08.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phóng to hoặc thu nhỏ ảnh (trừ máy chiếu ph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và thiết bị dùng trong phòng làm ảnh (kể cả điện ảnh), chưa được ghi hay chi tiết ở nơi nào khác thuộc Chương này; máy xem âm bản; màn ảnh của máy chiế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sử dụng cho việc tráng tự động phim hoặc giấy ảnh (kể cả điện ảnh) dạng cuộn hoặc dùng cho việc phơi sáng tự động các phim đã tráng lên các cuộn giấy 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0.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khác sử dụng trong phòng làm ảnh (kể cả điện ảnh); máy xem âm b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0.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àn ảnh của máy chiế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ính hiển vi quang học phức hợp, kể cả loại để xem vi ảnh, vi phim quay hay vi chiế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ính hiển vi nhìn hình nổ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ính hiển vi khác để xem vi ảnh, vi phim quay hoặc vi chiế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1.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kính hiển v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ính hiển vi trừ kính hiển vi quang học; máy làm nhiễu x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ính hiển vi trừ kính hiển vi quang học; máy làm nhiễu x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tinh thể lỏng chưa được lắp thành các sản phẩm đã được chi tiết ở các nhóm khác; thiết bị tạo tia laser, trừ điốt laser; các thiết bị và dụng cụ quang học khác, chưa được nêu hay chi tiết ở nơi nào khác trong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ính ngắm để lắp vào vũ khí; kính tiềm vọng; kính lồng được thiết kế là bộ phận của máy, thiết bị, dụng cụ hoặc bộ dụng cụ của Chương này hoặc Phần XV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khuyếch đại ánh sáng bằng phát bức xạ cảm ứng laser, trừ điốt laser</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3.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bộ phận, thiết bị và dụng cụ quang họ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a bàn xác định phương hướng; các thiết bị và dụng cụ dẫn đường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a bàn xác định phương hướ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4.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và dụng cụ dẫn đường hàng không hoặc hàng hải (trừ la bà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4.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và dụng cụ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iết bị và dụng cụ dùng để quan trắc (kể cả quan trắc ảnh), dùng cho thủy văn học, hải dương học, thủy học, khí tượng học hoặc địa lý học, trừ la bàn; máy đo x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5.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o x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kinh vĩ và tốc kế góc (máy toàn đạc -tacheometers)</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o mứ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5.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và dụng cụ quan trắc ả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5.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và dụng cụ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ụng cụ vẽ, vạch mức dấu hay dụng cụ tính toán toán học (ví dụ, máy vẽ phác, máy vẽ truyền, thước đo góc, bộ đồ vẽ, thước logarit, bàn tính dùng đĩa); dụng cụ đo chiều dài, dùng tay (ví dụ, thước thanh và thước dây, thước micromet, compa), chưa được chi tiết hoặc ghi ở nơi khác trong Chương nà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ảng và máy vẽ phác, tự động hoặc không tự độ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vẽ, vạch mức hay dụng cụ tính toán toán họ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7.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ước micromet, compa và máy đo thủy vă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7.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dụng cụ đo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và dụng cụ dùng cho ngành y, phẫu thuật, nha khoa hoặc thú y, kể cả thiết bị ghi biểu đồ nhấp nháy, thiết bị điện y học khác và thiết bị kiểm tra thị lự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điện chẩn đoán (kể cả thiết bị kiểm tra thăm dò chức năng hoặc kiểm tra thông số sinh l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iết bị điện ti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iết bị siêu â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iết bị hiện ảnh cộng hưởng từ</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iết bị ghi biểu đồ nhấp nhá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tia cực tím hay tia hồng ng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ơm tiêm, kim tiêm, ống thông, ống dẫn lưu và loại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ơm tiêm, có hoặc không có kim tiê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Kim tiêm bằng kim loại và kim khâu vết thươ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thiết bị và dụng cụ khác, dùng trong nha kho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ộng cơ khoan dùng trong nha khoa, có hoặc không gắn liền cùng một giá đỡ với thiết bị nha khoa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và dụng cụ nhãn khoa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8.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và dụng cụ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trị liệu cơ học; thiết bị xoa bóp; thiết bị thử nghiệm trạng thái tâm lý; thiết bị trị liệu bằng ôzôn, bằng ô xi, bằng xông, thiết bị hô hấp nhân tạo hoặc thiết bị hô hấp trị liệu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trị liệu cơ học; thiết bị xoa bóp; thiết bị thử nghiệm trạng thái tâm l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1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trị liệu bằng ô zôn, bằng ô xi, bằng xông, máy hô hấp nhân tạo hoặc máy hô hấp trị liệu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không yêu cầu phải thay đổi phân nhóm với điều kiện máy móc, dụng cụ, và thiết bị này được sản xuất từ các bộ phận thuộc cùng phân nhóm được sản xuất riêng cho máy móc, dụng cụ hoặc thiết bị đó.</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iết bị sử dụng tia X hoặc tia phóng xạ alpha, beta hay gamma, có hoặc không dùng cho mục đích y học, phẫu thuật, nha khoa hay thú y, kể cả thiết bị chuẩn hoặc điều trị bằng các tia đó, bóng đèn tia X dạng ống và thiết bị tạo tia X khác, thiết bị tạo tia cường độ cao, bảng và bàn điều khiển, màn hình, bàn, ghế đi kèm và các loại tương tự, dùng để khám hoặc điều tr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sử dụng tia X, có hoặc không dùng cho mục đích y học, phẫu thuật, nha khoa hay thú y, kể cả thiết bị chụp hoặc thiết bị điều trị bằng tia X:</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Thiết bị chụp cắt lớp điều khiển bằng máy tính</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sử dụng trong nha kho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sử dụng cho mục đích y học, phẫu thuật hoặc thú 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o các mục đíc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sử dụng tia alpha, beta hay gama, có hoặc không dùng cho mục đích y học, phẫu thuật, nha khoa hay thú y, kể cả thiết bị chụp hoặc điều trị bằng các loại tia đ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2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ùng cho mục đích y học, phẫu thuật, nha khoa hay thú 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2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Dùng cho các mục đích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2.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óng đèn tia X dạng ố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và thiết bị thử độ cứng, độ bền, độ nén, độ đàn hồi hay các tính chất cơ học khác của vật liệu (ví dụ, kim loại, gỗ, hàng dệt, giấy, plas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4.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để thử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4.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và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ỷ trọng kế và các dụng cụ nổi tương tự, nhiệt kế, hoả kế, khí áp kế, ẩm kế, có hoặc không ghi, và mọi tổ hợp của các dụng cụ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Nhiệt kế và hỏa kế, không kết hợp với các dụng cụ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5.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hứa chất lỏng, để đọc trực tiế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5.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5.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ụng cụ và thiết bị phân tích lý hoặc hóa học (ví dụ, máy đo phân cực, đo khúc xạ, đo quang phổ,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7.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phân tích khí hoặc khó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7.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sắc ký và điện d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7.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Máy trắc phổ, ảnh phổ và quang phổ ký dùng các tia phóng xạ quang học (tia cực tím, tia có thể nhìn thấy được, tia hồng ngoại):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7.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Dụng cụ và thiết bị dùng bức xạ quang khác (tia cực tím, tia có thể nhìn thấy được, tia hồng ngoại):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7.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Dụng cụ và thiết bị khác: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H hoặc CTSH+RVC(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iết bị đo khí, chất lỏng hoặc lượng điện được sản xuất hoặc cung cấp, kể cả thiết bị kiểm tra kích cỡ sử dụng cho các thiết bị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đo đơn vị kh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o chất lỏ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8.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o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đếm vòng quay, máy đếm sản lượng, máy đếm cây số để tính tiền taxi, máy đếm hải lý, máy đo bước và máy tương tự; đồng hồ chỉ tốc độ và máy đo tốc độ góc, trừ các loại máy thuộc nhóm 90.14 hoặc 90.15; máy hoạt nghiệ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ếm vòng quay, máy đếm sản lượng, máy đếm cây số để tính tiền taxi, máy đếm hải lý, máy đo bước và máy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2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ồng hồ chỉ tốc độ và máy đo tốc độ góc; máy hoạt nghiệ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hiện dao động (máy hiện sóng), máy phân tích phổ và các dụng cụ và thiết bị khác để đo hoặc kiểm tra lượng điện, trừ các loại máy thuộc nhóm 90.28; các thiết bị và dụng cụ đo hoặc phát hiện tia alpha, beta, gamma, tia X, tia vũ trụ hoặc các bức xạ io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và thiết bị để đo hoặc phát hiện các bức xạ 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hiện sóng và máy ghi dao độ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và thiết bị khác, để đo hoặc kiểm tra điện thế, dòng điện, điện trở hoặc công suấ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đo đa năng không bao gồm thiết bị gh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3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Máy đo đa năng bao gồm thiết bị gh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3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không bao gồm thiết bị gh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có gắn thiết bị gh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hiết bị và dụng cụ khác, chuyên dụng cho viễn thông (ví dụ máy đo xuyên âm, thiết bị đo độ khuếch đại, máy đo hệ số biến dạng âm thanh, máy đo tạp â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và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8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 Để đo hoặc kiểm tra các mảng hoặc thiết bị bán dẫn: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8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 có kèm thiết bị gh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0.8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áy và dụng cụ, đo lường hoặc kiểm tra, chưa được ghi hay chi tiết ở nơi khác trong Chương này; máy chiếu profil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áy để cân chỉnh các bộ phận cơ khí:</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àn kiểm tra:</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thiết bị và dụng cụ quang học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1.4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ể kiểm tra các tấm hoặc thiết bị bán dẫn hoặc kiểm tra mặt nạ hoặc lưới carô sử dụng trong sản xuất các thiết bị bán dẫ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1.4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1.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thiết bị và máy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0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ụng cụ và thiết bị điều chỉnh hoặc điều khiển tự độ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ổn nhiệ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2.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điều chỉnh áp lự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ụng cụ và thiết bị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2.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iều khiển thuỷ lực hoặc khí né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032.8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91</w:t>
            </w:r>
          </w:p>
        </w:tc>
        <w:tc>
          <w:tcPr>
            <w:tcW w:w="81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b/>
                <w:bCs/>
                <w:sz w:val="20"/>
                <w:szCs w:val="20"/>
              </w:rPr>
              <w:t>Đồng hồ cá nhân và đồng hồ thời gian khác và các bộ phận của chú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ỏ đồng hồ cá nhân và các bộ phận của nó.</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1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ỏ đồng hồ bằng kim loại quý hoặc kim loại mạ kim loại quý</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1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ỏ đồng hồ bằng kim loại cơ bản, đã hoặc chưa được mạ vàng hoặc mạ b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111.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Vỏ đồng hồ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94</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w:t>
            </w:r>
          </w:p>
        </w:tc>
      </w:tr>
      <w:tr>
        <w:trPr>
          <w:trHeight w:val="1295"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ối với sản phẩm thuộc các nhóm 94.01 - 94.03 và 94.06, nguyên liệu không có xuất xứ sẽ không trở nên có xuất xứ tại một nước Thành viên nếu chỉ thực hiện đơn thuần bất kỳ công đoạn nào dưới đây: </w:t>
            </w:r>
          </w:p>
          <w:p>
            <w:pPr>
              <w:pStyle w:val="Normal"/>
              <w:spacing w:before="0" w:after="120"/>
              <w:jc w:val="both"/>
              <w:rPr>
                <w:rFonts w:ascii="Arial" w:hAnsi="Arial" w:cs="Arial"/>
                <w:color w:val="000000"/>
                <w:sz w:val="20"/>
                <w:szCs w:val="20"/>
              </w:rPr>
            </w:pPr>
            <w:r>
              <w:rPr>
                <w:rFonts w:cs="Arial" w:ascii="Arial" w:hAnsi="Arial"/>
                <w:color w:val="000000"/>
                <w:sz w:val="20"/>
                <w:szCs w:val="20"/>
              </w:rPr>
              <w:t>a) Bào, cắt thành tấm, đánh bóng, lắp thêm phụ kiện như vải bọc để trang trí; hoặc</w:t>
            </w:r>
          </w:p>
          <w:p>
            <w:pPr>
              <w:pStyle w:val="Normal"/>
              <w:spacing w:before="0" w:after="120"/>
              <w:jc w:val="both"/>
              <w:rPr>
                <w:rFonts w:ascii="Arial" w:hAnsi="Arial" w:cs="Arial"/>
                <w:color w:val="000000"/>
                <w:sz w:val="20"/>
                <w:szCs w:val="20"/>
              </w:rPr>
            </w:pPr>
            <w:r>
              <w:rPr>
                <w:rFonts w:cs="Arial" w:ascii="Arial" w:hAnsi="Arial"/>
                <w:color w:val="000000"/>
                <w:sz w:val="20"/>
                <w:szCs w:val="20"/>
              </w:rPr>
              <w:t>b) Tráng và/ hoặc sơn bằng hoá chất hay chất liệu tự nhiê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hế ngồi (trừ các loại thuộc nhóm 94.02), có hoặc không chuyển được thành giường, và phụ tùng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hế thuộc loại sử dụng cho máy b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hế thuộc loại sử dụng cho xe có động cơ</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hế quay có điều chỉnh độ ca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hế có thể chuyển thành giường, trừ ghế trong vườn hoặc thiết bị cắm tr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hế làm bằng trúc, liễu gai, tre hoặc bằng các vật liệu tương tự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5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 - Bằng tre hoặc bằng song m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5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hế khác, có khung bằng gỗ:</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6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ồi đệ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6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hế khác, có khung bằng kim lo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7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Đã nhồi đệm</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7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hế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1.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bộ phận của ghế:</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ồ nội thất (furniture)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2.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Ghế nha khoa, ghế cắt tóc hoặc các loại ghế tương tự và các bộ phậ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2.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ồ nội thất khác và các bộ phậ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ồ nội thất bằng kim loại được sử dụng trong văn phò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ồ nội thất bằng kim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ồ nội thất bằng gỗ được sử dụng trong văn phò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ồ nội thất bằng gỗ được sử dụng trong nhà bế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ồ nội thất bằng gỗ được sử dụng trong phòng ngủ</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ồ nội thất bằng gỗ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7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ồ nội thất bằng plast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ồ nội thất bằng vật liệu khác, kể cả trúc, liễu gai, tre hoặc các vật liệu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8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 - Bằng tre hoặc song mâ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8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3.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Đèn và bộ đèn kể cả đèn pha và đèn sân khấu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5.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èn bàn, đèn giường hoặc đèn cây dùng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5.3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đèn dùng cho cây nô-e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5.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èn và bộ đèn điện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5.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èn và bộ đèn hoạt động không bằng điệ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Của loại đèn dầ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5.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iển hiệu được chiếu sáng, biển đề tên được chiếu sáng và các loại tương t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406.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ác cấu kiện nhà lắp ghép.</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96</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b/>
                <w:bCs/>
                <w:sz w:val="20"/>
                <w:szCs w:val="20"/>
              </w:rPr>
              <w:t>Các mặt hàng khá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hóa kéo và các bộ phận của chú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óa ké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7.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Răng bằng kim loại cơ bả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7.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trừ các loại thuộc nhóm 96.0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út b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út phớt và bút phớt có ruột khác và bút đánh dấ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út máy, bút máy ngòi ống và các loại bút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út vẽ mực nho</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út chì bấm hoặc bút chì đẩ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5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vật phẩm có từ hai mặt hàng trở lên thuộc các phân nhóm tr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6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uột thay thế của bút bi, gồm cả bi và ống mự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9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Ngòi bút và bi ngò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8.9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6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út chì (trừ các loại bút chì thuộc nhóm 96.08), bút màu, ruột chì, phấn màu, than vẽ, phấn vẽ hoặc viết và phấn thợ ma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9.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út chì và bút chì màu, có lõi chì trong vỏ cứng:</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9.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uột chì, đen hoặc màu</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09.9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96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ật lửa châm thuốc lá và các bật lửa khác, có hoặc không dùng cơ hoặc điện, và các bộ phận của chúng trừ đá lửa và bấ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13.1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ật lửa bỏ túi, dùng ga, dùng một lầ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13.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ật lửa bỏ túi, dùng ga, có khả năng bơm lạ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9613.8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ật lửa khá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VC(40) hoặc CTSH</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5:00Z</dcterms:created>
  <dc:creator>User</dc:creator>
  <dc:description/>
  <cp:keywords/>
  <dc:language>en-US</dc:language>
  <cp:lastModifiedBy>Huu</cp:lastModifiedBy>
  <cp:lastPrinted>2010-05-13T13:45:00Z</cp:lastPrinted>
  <dcterms:modified xsi:type="dcterms:W3CDTF">2010-05-20T08:21:00Z</dcterms:modified>
  <cp:revision>88</cp:revision>
  <dc:subject/>
  <dc:title>PHỤ LỤC 2</dc:title>
</cp:coreProperties>
</file>